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 43 Пушк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ЛОГОПЕДИЧЕСКОГО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ук  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занятия -  учитель-логопед, Ганзя Александра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образователь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 словаря (звук, буква, гласный звук)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выков звукового  анализа (определение места звука в слове)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интаксической стороны речи (формирование понятия «предложение», составление предложений по картинке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вершенствование грамматического строя речи (употребление предлогов на, под, над, за);</w:t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ространственных представлений (профилактика оптической дисграфии)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зрительной и слуховой памя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диалогической речи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оспитание умения  сопереживать и оказывать помощь тем, кто в ней нуждаетс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ормирование навыков сотруд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занятия в учебном плане </w:t>
      </w:r>
      <w:r>
        <w:rPr/>
        <w:t>– одно из первых занятий по формированию фонетико-фонематических представлений.</w:t>
      </w:r>
    </w:p>
    <w:p>
      <w:pPr>
        <w:pStyle w:val="Normal"/>
        <w:rPr/>
      </w:pPr>
      <w:r>
        <w:rPr>
          <w:b/>
        </w:rPr>
        <w:t>Форма организации</w:t>
      </w:r>
      <w:r>
        <w:rPr/>
        <w:t xml:space="preserve"> – подгрупповая.</w:t>
      </w:r>
    </w:p>
    <w:p>
      <w:pPr>
        <w:pStyle w:val="Normal"/>
        <w:rPr>
          <w:b/>
          <w:b/>
        </w:rPr>
      </w:pPr>
      <w:r>
        <w:rPr>
          <w:b/>
        </w:rPr>
        <w:t>Категория детей:</w:t>
      </w:r>
    </w:p>
    <w:p>
      <w:pPr>
        <w:pStyle w:val="Normal"/>
        <w:numPr>
          <w:ilvl w:val="0"/>
          <w:numId w:val="2"/>
        </w:numPr>
        <w:rPr/>
      </w:pPr>
      <w:r>
        <w:rPr/>
        <w:t>возраст  (группа) – 5-6 лет (старшая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гопедическое заключение – ТНР: ОНР </w:t>
      </w:r>
      <w:r>
        <w:rPr>
          <w:lang w:val="en-US"/>
        </w:rPr>
        <w:t>III</w:t>
      </w:r>
      <w:r>
        <w:rPr/>
        <w:t xml:space="preserve">  ур.р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предпосылок УУД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7"/>
        <w:gridCol w:w="3624"/>
        <w:gridCol w:w="3587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тановка  задач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ценка процесса и результатов деятель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планирование учебного сотрудничества с учителем и сверстникам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е выделить нравственный аспект повед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  <w:r>
        <w:rPr/>
        <w:t xml:space="preserve"> комплект </w:t>
      </w:r>
      <w:r>
        <w:rPr>
          <w:lang w:val="en-US"/>
        </w:rPr>
        <w:t>MIMIO</w:t>
      </w:r>
      <w:r>
        <w:rPr>
          <w:b/>
        </w:rPr>
        <w:t xml:space="preserve"> </w:t>
      </w:r>
      <w:r>
        <w:rPr/>
        <w:t>(мультимедийный проектор, доска, стилус, приставка); игрушка-инопланенятин; карточки с букой И и материал для украшения бук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2649"/>
        <w:gridCol w:w="2653"/>
        <w:gridCol w:w="7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чителя-логоп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проблем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Адаптировать детей к деятельности, организовать межличностное взаимодействие, создать проблемную ситуацию, создать условия для формулирования задач детьми под руководством учителя-логопе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ионные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ый момент. Приветств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едение в игровую ситуацию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  </w:t>
            </w:r>
            <w:r>
              <w:rPr/>
              <w:t>На экране появляется летающая тарелка. Логопед держит в руках игрушку-инопланетятин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 </w:t>
            </w:r>
            <w:r>
              <w:rPr/>
              <w:t>- Ииииииии!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Ребята, кажется, с нами поздоровались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ети здороваются с ним. 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 </w:t>
            </w:r>
            <w:r>
              <w:rPr/>
              <w:t>- Здравствуй, необычный гость. Почему ты так странно здороваешься?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  </w:t>
            </w:r>
            <w:r>
              <w:rPr/>
              <w:t>- И-и-и-и. (грустит)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  </w:t>
            </w:r>
            <w:r>
              <w:rPr/>
              <w:t>- Ребята. Это Фафаля. Почему он грустит?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   </w:t>
            </w:r>
            <w:r>
              <w:rPr/>
              <w:t>- Злой волшебник  заколдовал его, и теперь он не может с нами поговорить. Он умеет произносить только один звук – звук [и]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</w:t>
            </w:r>
            <w:r>
              <w:rPr/>
              <w:t>На экране появляется Злой волшебник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Сила волшебника в этих волшебных пузырьках, если вы выполните все задания, они исчезнут, и колдовство потеряет силу.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деятельность воспитанников, направленную на решение проблемной ситуа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коммуникаио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Дидактические игры и упражнения</w:t>
            </w:r>
            <w:r>
              <w:rPr/>
              <w:t xml:space="preserve"> (Количество заданий соответствует количеству пузырьков.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Доскажи словечко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Цель – развивать чувства язы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афаля умеет произносить звук [и], а что вы знаете об этом звуке? Дети дают характеристику звуку [и]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</w:t>
            </w:r>
            <w:r>
              <w:rPr/>
              <w:t>***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 колючий, светло-син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 кустам развешан … и..ней.  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0" w:leader="none"/>
              </w:tabs>
              <w:ind w:left="720" w:hanging="20"/>
              <w:jc w:val="both"/>
              <w:rPr/>
            </w:pPr>
            <w:r>
              <w:rPr/>
              <w:t xml:space="preserve"> </w:t>
            </w:r>
            <w:r>
              <w:rPr/>
              <w:t xml:space="preserve">«Найди место звука в слове» (первый, в середине или последний).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700" w:hanging="0"/>
              <w:jc w:val="both"/>
              <w:rPr/>
            </w:pPr>
            <w:r>
              <w:rPr/>
              <w:t>Цель – развивать фонематический слух, определять место звука [и] в слове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700" w:hanging="0"/>
              <w:jc w:val="both"/>
              <w:rPr/>
            </w:pPr>
            <w:r>
              <w:rPr/>
              <w:t xml:space="preserve">Дети выполняют задание по очереди с организующей помощью логопеда.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845" w:leader="none"/>
              </w:tabs>
              <w:ind w:left="1080" w:hanging="0"/>
              <w:jc w:val="both"/>
              <w:rPr/>
            </w:pPr>
            <w:r>
              <w:rPr/>
              <w:t xml:space="preserve">               </w:t>
            </w:r>
            <w:r>
              <w:rPr>
                <w:i/>
              </w:rPr>
              <w:t>Динамическая пауз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0" w:leader="none"/>
              </w:tabs>
              <w:ind w:left="720" w:hanging="20"/>
              <w:jc w:val="both"/>
              <w:rPr/>
            </w:pPr>
            <w:r>
              <w:rPr/>
              <w:t xml:space="preserve">«Придумай предложение по картинке»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700" w:hanging="0"/>
              <w:jc w:val="both"/>
              <w:rPr/>
            </w:pPr>
            <w:r>
              <w:rPr/>
              <w:t>Цель – формировать навык составления предложения по сюжетной  картин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0" w:leader="none"/>
              </w:tabs>
              <w:ind w:left="720" w:hanging="20"/>
              <w:jc w:val="both"/>
              <w:rPr/>
            </w:pPr>
            <w:r>
              <w:rPr/>
              <w:t>«Где инопланетянин?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700" w:hanging="0"/>
              <w:jc w:val="both"/>
              <w:rPr/>
            </w:pPr>
            <w:r>
              <w:rPr/>
              <w:t>Цель – уточнять значение предлогов на, под, над, 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0" w:leader="none"/>
              </w:tabs>
              <w:ind w:left="720" w:hanging="20"/>
              <w:jc w:val="both"/>
              <w:rPr/>
            </w:pPr>
            <w:r>
              <w:rPr/>
              <w:t>«Укрась букву И» (работа в парах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700" w:hanging="0"/>
              <w:jc w:val="both"/>
              <w:rPr/>
            </w:pPr>
            <w:r>
              <w:rPr/>
              <w:t>Цель – развивать мелкую моторику, развивать зрительную пам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деятельность воспитанников, направленную на соотнесение исполнения действия, последовательности операций результату, цели, задачам, т. е. реально последовательным выполненным операция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ионные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 xml:space="preserve">   </w:t>
            </w:r>
            <w:r>
              <w:rPr/>
              <w:t>На экране вновь появляется Злой волшебник в окружении пузырь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 Ребята, вспоминайте задания и «лопайте» волшебные пузырь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Фафаля в руках логопеда радуется и благодарит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оценку воспитанником результата своей деятель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Почему Фафаля при встрече с нами не мог даже поздороваться, а теперь так весело болтает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деятельность воспитанников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афаля благодарит ребят. Логопед фотографирует детей вместе с Фафал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;Courier New" w:hAnsi="Vrinda;Courier New" w:cs="Vrinda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4:00Z</dcterms:created>
  <dc:creator>Александр</dc:creator>
  <dc:description/>
  <cp:keywords/>
  <dc:language>en-US</dc:language>
  <cp:lastModifiedBy>Александр</cp:lastModifiedBy>
  <dcterms:modified xsi:type="dcterms:W3CDTF">2015-08-18T12:53:00Z</dcterms:modified>
  <cp:revision>16</cp:revision>
  <dc:subject/>
  <dc:title/>
</cp:coreProperties>
</file>