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сно-тематическое планирование</w:t>
      </w:r>
    </w:p>
    <w:p>
      <w:pPr>
        <w:pStyle w:val="Normal"/>
        <w:jc w:val="center"/>
        <w:rPr>
          <w:rStyle w:val="C11c13"/>
        </w:rPr>
      </w:pPr>
      <w:r>
        <w:rPr/>
        <w:t>Средняя  группа 2014-15 учебный год</w:t>
      </w:r>
    </w:p>
    <w:p>
      <w:pPr>
        <w:pStyle w:val="C12"/>
        <w:spacing w:lineRule="atLeast" w:line="360" w:before="0" w:after="0"/>
        <w:rPr>
          <w:rStyle w:val="C11c13"/>
          <w:rFonts w:ascii="Arial" w:hAnsi="Arial" w:cs="Arial"/>
          <w:color w:val="444444"/>
        </w:rPr>
      </w:pPr>
      <w:r>
        <w:rPr/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600"/>
        <w:gridCol w:w="3011"/>
        <w:gridCol w:w="4445"/>
      </w:tblGrid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1"/>
              </w:rPr>
              <w:t>Тема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1"/>
              </w:rPr>
              <w:t>Содержание работы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1"/>
              </w:rPr>
              <w:t>Временной период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1"/>
              </w:rPr>
              <w:t>Мероприятия проводимые с родителями и детьми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 xml:space="preserve">День знаний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3"/>
              </w:rPr>
              <w:t>Развивать познавательную мотивацию, интерес к школе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Развлечение для детей и родителей  «День рождение группы «Солнышко»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 xml:space="preserve">Неделя ПДД в детском саду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C3"/>
              </w:rPr>
            </w:pPr>
            <w:r>
              <w:rPr/>
              <w:t xml:space="preserve">Знакомить с понятием «улица», «дорога», «перекресток»,» «остановка общественного транспорта». Закрепление  элементарных знаний о правилах поведения на улице, о назначении светофора, дорожных знаков и о  работе полицейского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2 сентября -8 сентябр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  <w:t xml:space="preserve">Работа по проекту 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Моя группа, мои друзья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3"/>
              </w:rPr>
              <w:t>У детей вызвать познавательную мотивацию, интерес о детском саде. Продолжить знакомство с детским садом как ближайшим социальным окружением ребенка, закрепить  знания правил поведения в детском саду, продолжать  формировать  дружеских взаимоотношений</w:t>
            </w:r>
            <w:r>
              <w:rPr>
                <w:rStyle w:val="Appleconvertedspace"/>
              </w:rPr>
              <w:t> </w:t>
            </w:r>
            <w:r>
              <w:rPr/>
              <w:t>детей.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8 сентября  - 22 сентября</w:t>
            </w:r>
          </w:p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Экскурсия «Знакомство с группой»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>Что нам осень принесла?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>(овощи, фрукты)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3"/>
              </w:rPr>
              <w:t>Расширить  представления детей о времени года осени, осенних явлениях, овощах, фруктах. Познакомить  с правилами безопасного поведения на природе. Воспитывать  бережное отношение к природе. Развивать  умения замечать красоту осенней природы, вести наблюдения за погодой. Развивать  творческие и конструктивные способности детей.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2 сентября  -  6 октябр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 xml:space="preserve">Праздник «Осенины».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>Выставка семейного творчества «Чудесные превращения» (поделки из шишек)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 xml:space="preserve">Я и моя  семья </w:t>
            </w:r>
          </w:p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3"/>
              </w:rPr>
              <w:t>Продолжать формировать начальные представления о семье,  умение называть свои имя, фамилию, отчество, имена членов семьи, говорить о себе в первом лице. Продолжать развивать творческие и конструктивные способности детей .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6 октября – 20 октябр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3"/>
              </w:rPr>
              <w:t>Оформление стенда «Моя семья»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/>
              <w:t>Мы маленькие горожане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/>
              <w:t>Познакомить с домом, родным городом, его названием, с правилами поведения в городе.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0 октября – 3 ноябр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/>
              <w:t>Выставка познавательной литературы по теме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Профессии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Расширять представления  о профессиях.</w:t>
            </w:r>
          </w:p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3 ноября-17 ноябр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 xml:space="preserve">Сюжетно-ролевые и дидактические игры по теме </w:t>
            </w:r>
          </w:p>
          <w:p>
            <w:pPr>
              <w:pStyle w:val="C8"/>
              <w:spacing w:before="0" w:after="0"/>
              <w:rPr>
                <w:rStyle w:val="C3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Осень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Закрепить и упорядочить накопленные представления об осени</w:t>
            </w:r>
          </w:p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17 ноября-1 декабр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Экскурсии по участкам детского сада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Здравствуй, гостья зима!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Расширить, обобщить и систематизировать знания детей о зиме, как о природном явлении, создать условия для развития познавательных и творческих способностей дошкольников.</w:t>
            </w:r>
          </w:p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1декабря-15декабр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Организация выставки «Зимние фантазии»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/>
              <w:t>Неделя зимних игр и забав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Организовывать  все виды детской деятельности. Сформировать  представления о безопасном поведении зимой.</w:t>
            </w:r>
          </w:p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15 декабря- 22 декабр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/>
              <w:t>Разучивание новых подвижных игр (зимних)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Мы встречаем Новый год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Организовывать  все виды детской деятельности вокруг темы Нового года и новогоднего праздника. Вызывать  стремление поздравить близких с праздником. Развивать творческие способности детей, расширить представления детей о новогоднем празднике.</w:t>
            </w:r>
          </w:p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2 декабря -31 декабр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Новогодний утренник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/>
              <w:t>Выставка творческого мастерства «Мастерская  деда Мороза»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тицы зимой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Способствовать накоплению конкретных представлений о зимующих птицах, развивать познавательную активность. Воспитывать бережное и заботливое отношение к птицам, чувство сопричастности к окружающей природе.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12 января – 26 январ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/>
              <w:t> </w:t>
            </w:r>
            <w:r>
              <w:rPr/>
              <w:t>Изготовление кормушек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/>
              <w:t>Проведение акции «Покормите птиц зимой!»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Зима в лесу (дикие животные)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Познакомить детей с дикими животными родного края и средой их обитания в зимний период года.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26 февраля- 9 феврал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/>
              <w:t>Выставка познавательной литературы по теме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Домашние животные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Продолжать знакомит с названиями домашних животных. Их детёнышами. Учить узнавать по описанию. Продолжать знакомить с характерными особенностями внешнего вида, поведением и т.п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9 февраля-16 феврал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/>
              <w:t>Оформление фото- выставки « Мои любимцы»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День защитника Отечества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Познакомить с профессиями пап, дедушек. Организовать  все виды детской деятельности вокруг праздничной темы: «День защитника Отечества». Привлечь детей к изготовлению подарков для пап, мам (дедушек, бабушек). Развивать творческие и конструктивные способности детей.</w:t>
            </w:r>
          </w:p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16 февраля -23 феврал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Выставка рисунков для пап и дедушек.</w:t>
            </w:r>
          </w:p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Различение для пап.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rStyle w:val="C3"/>
              </w:rPr>
              <w:t>Изготовление подарков.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Зима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3"/>
              </w:rPr>
              <w:t>Закрепить и упорядочить накопленные представления о зиме</w:t>
            </w:r>
          </w:p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3 февраля-2 марта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Style w:val="C3"/>
              </w:rPr>
            </w:pPr>
            <w:r>
              <w:rPr/>
              <w:t>Экскурсии по участкам детского сада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8 Марта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Познакомить с профессиями мам, бабушек. Организовать все виды детской деятельности вокруг праздничной темы:  «8 Марта – женский день». Привлечь к изготовлению подарков для пап, мам (дедушек, бабушек). Развивать творческие и конструктивные способности детей.</w:t>
            </w:r>
          </w:p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 марта  – 9 марта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"/>
              </w:rPr>
              <w:t>Утренник «Мамин день»</w:t>
            </w:r>
          </w:p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Выставка детского творчества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rStyle w:val="C3"/>
              </w:rPr>
              <w:t>Изготовление подарков.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 xml:space="preserve">Домашний труд </w:t>
            </w:r>
          </w:p>
          <w:p>
            <w:pPr>
              <w:pStyle w:val="C0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(бытовая техника, мебель, посуда)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Познакомить с трудовыми действиями дома; предметы- помощники в домашнем труде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9 марта-23 марта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Style w:val="C3"/>
              </w:rPr>
            </w:pPr>
            <w:r>
              <w:rPr/>
              <w:t>Выставка познавательной литературы по теме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Весенний калейдоскоп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Познакомить с основными приметами весны. Развивать умения устанавливать простейшие связи между явлениями живой и неживой природы. Вести сезонные наблюдения</w:t>
            </w:r>
          </w:p>
          <w:p>
            <w:pPr>
              <w:pStyle w:val="C4"/>
              <w:spacing w:lineRule="atLeast" w:line="0" w:before="0" w:after="0"/>
              <w:rPr>
                <w:rStyle w:val="C3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23марта-6 апрел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Style w:val="C3"/>
              </w:rPr>
            </w:pPr>
            <w:r>
              <w:rPr/>
              <w:t>Экскурсии по участкам детского сада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 xml:space="preserve">Мои зелёные друзья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Style w:val="C3"/>
              </w:rPr>
            </w:pPr>
            <w:r>
              <w:rPr>
                <w:rStyle w:val="C3"/>
              </w:rPr>
              <w:t>Формировать интерес к растительному миру на основе комнатных растений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6 апреля- 20 апрел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Style w:val="C3"/>
              </w:rPr>
            </w:pPr>
            <w:r>
              <w:rPr>
                <w:rStyle w:val="C3"/>
              </w:rPr>
              <w:t>Огород на окне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Я вырасту  здоровым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"/>
              </w:rPr>
              <w:t>Сформировать начальные представления о здоровье и здоровом образе жизни у детей и родителей.</w:t>
            </w:r>
          </w:p>
          <w:p>
            <w:pPr>
              <w:pStyle w:val="C4"/>
              <w:spacing w:before="0" w:after="0"/>
              <w:rPr>
                <w:rStyle w:val="C3"/>
              </w:rPr>
            </w:pPr>
            <w:r>
              <w:rPr>
                <w:rStyle w:val="C3"/>
              </w:rPr>
              <w:t>Развивать  умение у детей различать и называть органы чувств(глаза, рот, нос, уши).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20 апреля-27 апрел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"/>
              </w:rPr>
              <w:t>Развлечение  в группе «Мы растем сильными и смелыми»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"/>
              </w:rPr>
              <w:t>Оформление уголка здоровья</w:t>
            </w:r>
          </w:p>
          <w:p>
            <w:pPr>
              <w:pStyle w:val="C4"/>
              <w:spacing w:before="0" w:after="0"/>
              <w:rPr>
                <w:rStyle w:val="C3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Весна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3"/>
              </w:rPr>
              <w:t>Закрепить и упорядочить накопленные представления о весне</w:t>
            </w:r>
          </w:p>
          <w:p>
            <w:pPr>
              <w:pStyle w:val="C4"/>
              <w:spacing w:before="0" w:after="0"/>
              <w:rPr>
                <w:rStyle w:val="C3"/>
              </w:rPr>
            </w:pPr>
            <w:hyperlink r:id="rId2">
              <w:r>
                <w:rPr/>
              </w:r>
            </w:hyperlink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27 апреля-11ма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"/>
              </w:rPr>
              <w:t>Выставка семейного творчества «Весенняя фантазия»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>Транспорт на нашей улице</w:t>
            </w:r>
          </w:p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разными видами транспорта, составными частями транспорта . учить сравнивать виды транспорта, описывать его и передавать в рисунке, лепке, аппликации.     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/>
              <w:t xml:space="preserve">11мая-25 мая 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ыставка игрушек «Автотранспорт»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Что подарит лето нам?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3"/>
              </w:rPr>
              <w:t>Расширить представления детей о лете, о сезонных изменениях. Сформировать  первичный исследовательский и познавательный интерес в ходе экспериментирования с водой и песком. Воспитывать  бережное отношение к природе, умение замечать красоту летней природы. Развивать творческие  способности.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5 мая по 1 сентябр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"/>
              </w:rPr>
              <w:t>Оформление творческой выставки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rStyle w:val="C3"/>
              </w:rPr>
              <w:t> </w:t>
            </w:r>
            <w:r>
              <w:rPr>
                <w:rStyle w:val="C3"/>
              </w:rPr>
              <w:t>«Ах, лето, лет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C11c13">
    <w:name w:val="c11 c13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upravlenie-dou/itogi-kompleksno-tematicheskoi-nedeli-vo-vtoroi-mladshei-grup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6:00Z</dcterms:created>
  <dc:creator>user</dc:creator>
  <dc:description/>
  <cp:keywords/>
  <dc:language>en-US</dc:language>
  <cp:lastModifiedBy>VAS</cp:lastModifiedBy>
  <cp:lastPrinted>2014-09-02T23:11:00Z</cp:lastPrinted>
  <dcterms:modified xsi:type="dcterms:W3CDTF">2014-09-02T17:26:00Z</dcterms:modified>
  <cp:revision>2</cp:revision>
  <dc:subject/>
  <dc:title>Комплексно-тематическое планирование</dc:title>
</cp:coreProperties>
</file>