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подготовительной к школе групп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Лес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Развитие психических познавательных процессов: памяти, внимания, восприятия, мыш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коммуникативных навы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озитивной мотивации к обучению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казка «Лесная школа», полоски из цветной бумаги на каждого ребенка, степлер, игрушка или картинка ежа, сороки, кр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iCs/>
          <w:color w:val="000000"/>
          <w:sz w:val="28"/>
          <w:szCs w:val="28"/>
        </w:rPr>
        <w:t xml:space="preserve">Приветствие. </w:t>
      </w:r>
      <w:r>
        <w:rPr>
          <w:b/>
          <w:bCs/>
          <w:color w:val="000000"/>
          <w:sz w:val="28"/>
          <w:szCs w:val="28"/>
        </w:rPr>
        <w:t>Игра «Давайте познакомимс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проводится в кругу. Каждый участник называет себя по имени и берет у психолога любую понравив</w:t>
        <w:softHyphen/>
        <w:t>шуюся ему цветную полоску (из бумаги), на которой взрослый записывает имя ребенка и с помощью степлера надевает именной браслет на руку. Остальные дети хором проговаривают имя участника, ставшего облада</w:t>
        <w:softHyphen/>
        <w:t>телем браслета. После того как каждый из детей полу</w:t>
        <w:softHyphen/>
        <w:t>чит именной браслет, психолог предлагает детям прока</w:t>
        <w:softHyphen/>
        <w:t xml:space="preserve">титься на поезде.       </w:t>
      </w:r>
      <w:r>
        <w:rPr>
          <w:b/>
          <w:bCs/>
          <w:color w:val="000000"/>
          <w:sz w:val="28"/>
          <w:szCs w:val="28"/>
        </w:rPr>
        <w:t xml:space="preserve">             Игра «Поезд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вагоны, ведущий — паровоз. Па</w:t>
        <w:softHyphen/>
        <w:t>ровоз двигается ритмично, с песенкой, останавливаясь на каждой станции — у вагонов, собирая детей в поезд. Поезд ездит в разном темпе с ритмичными движениями и проговариванием звуков «чух-чух», «ту-ту-ту»: тише — медленнее; громче — быстрее. Каждый после</w:t>
        <w:softHyphen/>
        <w:t xml:space="preserve">дний в поезде ребенок во время остановки спрашивает, обращаясь к ребенку, около которого остановились: «Как называется станция?» Тот отвечает (называет свое имя), и его приглашают сесть в поезд. Все вместе дают гудок </w:t>
      </w:r>
      <w:r>
        <w:rPr>
          <w:color w:val="000000"/>
          <w:sz w:val="28"/>
          <w:szCs w:val="28"/>
        </w:rPr>
        <w:t>к отправлению: «Ту-у-у». Одновременно выполняют дви</w:t>
        <w:softHyphen/>
        <w:t>жение рукой, согнутой в локте, сверху вни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зд прибывает на лесную поляну. Детей пригла</w:t>
        <w:softHyphen/>
        <w:t>шают в комнату, где оборудовано место для показа ку</w:t>
        <w:softHyphen/>
        <w:t>кольного спектакля. Декорации на ширме обозначают, что действие спектакля происходит на лесной поляне. Разыгрывается начало сказки «Создание "Лесной шко</w:t>
        <w:softHyphen/>
        <w:t>лы"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а «Создание "Лесной школы"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л-был Ежик. Он был маленький, кругленький, серо</w:t>
        <w:softHyphen/>
        <w:t>го цвета, с остреньким носиком и черными глазками-пу</w:t>
        <w:softHyphen/>
        <w:t>говками. На спине у Ежика были самые настоящие колюч</w:t>
        <w:softHyphen/>
        <w:t>ки. Но он был очень добрым и ласковым. А жил Ежик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а, в самой обыкновенной школе, где было много де</w:t>
        <w:softHyphen/>
        <w:t>тей, которых учили мудрые учителя. Как он сюда попал, Ежик и сам не знал: может быть, какой-то школьник при</w:t>
        <w:softHyphen/>
        <w:t>нес его для «живого уголка» еще крохотным, а может, он и родился в школе. Сколько Ежик себя помнил, он всегда вспоминал школьные звонки, теплые руки детей, вкусные угощенья и уроки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чень нравилось Ежику, как проходили уроки. Вместе с детьми Ежик учился читать, писать, считать, изучал и другие предметы. Конечно, это было незаметно для лю</w:t>
        <w:softHyphen/>
        <w:t>дей. Им казалось: бегает Ежик, радуется жизни. А Ежик мечтал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мечтал он о том, что, когда вырастет, станет учи</w:t>
        <w:softHyphen/>
        <w:t>телем и сможет научить своих лесных друзей всему, что умеет и чему научился сам у людей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т Ежик стал взрослым, и пришла пора осуще</w:t>
        <w:softHyphen/>
        <w:t>ствиться его мечте. Лесные жители построили настоящую школу для зайчат, лисят, волчат, мышат и других зве</w:t>
        <w:softHyphen/>
        <w:t xml:space="preserve">рят. Учитель Еж готовил класс к приему первоклассников. В светлой комнате стояли столы, стульчики. На стене висела доска, на которой можно писать мелом. Еж принес учебники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книжки с картинками, которые помогут на</w:t>
        <w:softHyphen/>
        <w:t>учить писать, счит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рока принесла в «Лесную школу» блестящий звон</w:t>
        <w:softHyphen/>
        <w:t>кий колокольч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Зачем ты принесла в школу какую-то игрушку?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спросил у Сороки сторож Крот.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едь в школе не игра</w:t>
        <w:softHyphen/>
        <w:t>ют, а учатс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рока важно ответи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Меня Еж попросил. Я буду отвечать за зво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А зачем нам звонить? Школа же не пожарная ма</w:t>
        <w:softHyphen/>
        <w:t xml:space="preserve">шина?!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удивился Кр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х, ты ничего про школу не знаешь! Если звенит зво</w:t>
        <w:softHyphen/>
        <w:t xml:space="preserve">нок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значит, пора на урок. А если на уроке звонок, зна</w:t>
        <w:softHyphen/>
        <w:t xml:space="preserve">чит, пора отдохнуть, дружок!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затрещала Со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Подожди, Сорока, объясни мне еще разок. Если ребя</w:t>
        <w:softHyphen/>
        <w:t>та придут в школу, то, услышав звонок, побегут на ур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Да, только не побегут, а подойдут к столикам, бу</w:t>
        <w:softHyphen/>
        <w:t xml:space="preserve">дут ждать начала урока,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ответила Со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Это верно!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подхватил Еж.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Именно так дела</w:t>
        <w:softHyphen/>
        <w:t>ют настоящие школь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Так наши ребята-зверята могут и не знать эти пра</w:t>
        <w:softHyphen/>
        <w:t xml:space="preserve">вила?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заволновался Кр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Придут в школу и узнают! — вновь затрещала Со</w:t>
        <w:softHyphen/>
        <w:t>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Да,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подтвердил Еж, </w:t>
      </w:r>
      <w:r>
        <w:rPr>
          <w:color w:val="000000"/>
          <w:sz w:val="28"/>
          <w:szCs w:val="28"/>
        </w:rPr>
        <w:t>—</w:t>
      </w:r>
      <w:r>
        <w:rPr>
          <w:iCs/>
          <w:color w:val="000000"/>
          <w:sz w:val="28"/>
          <w:szCs w:val="28"/>
        </w:rPr>
        <w:t>узнают, как стать школь</w:t>
        <w:softHyphen/>
        <w:t>ником, как правильно писать, считать и многое друг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ж, Крот и Сорока затихли. В Лесной школе было тихо и свежо. В ожидании первоклассников деревья на школь</w:t>
      </w:r>
      <w:r>
        <w:rPr>
          <w:iCs/>
          <w:color w:val="000000"/>
          <w:sz w:val="28"/>
          <w:szCs w:val="28"/>
        </w:rPr>
        <w:t>ном дворе принарядились и шелестели своей желто-крас</w:t>
        <w:softHyphen/>
        <w:t>ной листвой. Казалось, что они тоже разговари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Пора, пора!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объявляет всему лесу кл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В школу, в школу!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шепчет бере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дети прослушали сказку, ведущий обра</w:t>
        <w:softHyphen/>
        <w:t>щается к «учителю Еж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смотри, учитель </w:t>
      </w:r>
      <w:r>
        <w:rPr>
          <w:bCs/>
          <w:color w:val="000000"/>
          <w:sz w:val="28"/>
          <w:szCs w:val="28"/>
        </w:rPr>
        <w:t>Еж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 наши ребятки, они тоже хо</w:t>
        <w:softHyphen/>
        <w:t>тят учиться в Лесной школе. Познакомься: это Сашенька, это Мишенька... Психолог называет по имени кажд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ята, я к вам обязательно еще приду! Мы будем вме</w:t>
        <w:softHyphen/>
        <w:t>сте учиться и играть! А сейчас мне пора уходить. До свидания, ребята, до новых встреч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читель Еж» прощается с детьми. Каждому подает лап</w:t>
        <w:softHyphen/>
        <w:t>ку, каждого называет по имени, говорит что-нибудь добр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етер дует на..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начинает игру словами «Ветер дует на...». Чтобы участники игры побольше узнали друг о друге, задания могут быть следующими: «Ветер дует на того, у кого светлые волосы» — все светловолосые собираются вместе. «Ветер дует на того, у кого...естъ сестра», «...кто любит животных», «.. .кто много плачет », «.. .у кого нет друзей»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го необходимо менять, давая возможность каждому ребенку побыть в его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Упражнение «Найди всех зверей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тям нужно внимательно посмотреть на рисунок и найти всех зверей, которых изобразил худож</w:t>
        <w:softHyphen/>
        <w:t>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Игра «Доброе животно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: «А теперь встаньте в круг и давайте поиг</w:t>
        <w:softHyphen/>
        <w:t>раем в "Доброе животное". Возьмемся за руки и предста</w:t>
        <w:softHyphen/>
        <w:t>вим, что мы одно животное. Давайте прислушаемся к его дыханию. Все вместе сделаем вдох-выдох, вдох-выдох и еще раз вдох-выдох. Очень хорошо. Послушаем, как бьется его сердце. Тук — делаем шаг вперед, тук — шаг назад. И еще раз тук — шаг вперед, тук — шаг назад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асибо всем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этом наше занятие завершается. До свидания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ажева Н. Ю., Козлова И. А. </w:t>
      </w:r>
      <w:r>
        <w:rPr>
          <w:color w:val="000000"/>
          <w:sz w:val="28"/>
          <w:szCs w:val="28"/>
        </w:rPr>
        <w:t>Приключения будущих первоклассников: психологиче</w:t>
        <w:softHyphen/>
        <w:t>ские занятия с детьми 6-7 лет. - СПб.: Речь, 2007.</w:t>
      </w:r>
      <w:r>
        <w:rPr>
          <w:sz w:val="28"/>
          <w:szCs w:val="28"/>
        </w:rPr>
        <w:t xml:space="preserve"> - с.1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32:00Z</dcterms:created>
  <dc:creator>Aleksej</dc:creator>
  <dc:description/>
  <cp:keywords/>
  <dc:language>en-US</dc:language>
  <cp:lastModifiedBy>Aleksej</cp:lastModifiedBy>
  <dcterms:modified xsi:type="dcterms:W3CDTF">2015-08-09T14:32:00Z</dcterms:modified>
  <cp:revision>2</cp:revision>
  <dc:subject/>
  <dc:title/>
</cp:coreProperties>
</file>