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КОНСУЛЬТАЦИЯ ДЛЯ РОДИТЕЛЕЙ</w:t>
      </w:r>
    </w:p>
    <w:p>
      <w:pPr>
        <w:pStyle w:val="Normal"/>
        <w:jc w:val="center"/>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660066"/>
          <w:sz w:val="32"/>
          <w:szCs w:val="32"/>
        </w:rPr>
        <w:t>Увлечения и занятия</w:t>
      </w:r>
      <w:r>
        <w:rPr>
          <w:rFonts w:cs="Times New Roman" w:ascii="Times New Roman" w:hAnsi="Times New Roman"/>
          <w:color w:val="000000"/>
          <w:sz w:val="32"/>
          <w:szCs w:val="32"/>
        </w:rPr>
        <w:b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8"/>
          <w:szCs w:val="28"/>
        </w:rPr>
      </w:pPr>
      <w:r>
        <w:drawing>
          <wp:anchor behindDoc="1" distT="0" distB="0" distL="47625" distR="47625" simplePos="0" locked="0" layoutInCell="0" allowOverlap="1" relativeHeight="2">
            <wp:simplePos x="0" y="0"/>
            <wp:positionH relativeFrom="column">
              <wp:posOffset>274320</wp:posOffset>
            </wp:positionH>
            <wp:positionV relativeFrom="line">
              <wp:posOffset>-92710</wp:posOffset>
            </wp:positionV>
            <wp:extent cx="14287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00200"/>
                    </a:xfrm>
                    <a:prstGeom prst="rect">
                      <a:avLst/>
                    </a:prstGeom>
                  </pic:spPr>
                </pic:pic>
              </a:graphicData>
            </a:graphic>
          </wp:anchor>
        </w:drawing>
      </w:r>
      <w:r>
        <w:rPr>
          <w:rFonts w:cs="Times New Roman" w:ascii="Times New Roman" w:hAnsi="Times New Roman"/>
          <w:color w:val="000000"/>
          <w:sz w:val="28"/>
          <w:szCs w:val="28"/>
        </w:rPr>
        <w:t>Могут ли родители увлечь ребенка каким-то занятием? Или он сам будет пробовать лет до 15-17-ти, пока не найдет то, что ему нужно? Рассчитывать ли только на счастливый случай? Следует ли избегать всякого давления и советов со стороны взрослых? Эти вопросы задают себе практически все родител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660066"/>
          <w:sz w:val="28"/>
          <w:szCs w:val="28"/>
        </w:rPr>
        <w:t>Что можно сделать, чтобы увлечь маленького ребенка каким-нибудь занятие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еется, любому малышу будут полезны и интересны занятия под руководством специалиста в компании сверстников - в кружке, в изостудии и т.д. А если нет такой возможности: далеко возить, нет специалистов?..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наладить творческий процесс дома: не сковывая инициативу малыша, подсказывайте ему, чем можно заняться и что для этого использоват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йте ребенку дома условия для игр и творчества. Оборудуйте несколько зон, которые он будет использовать по своему усмотрению:</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уголок для спокойного отдыха и чтения, для релаксации - с ковром, подушками, уютной лампо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 полу для занятий с большими игрушками - конструктором, железной дорогой, кукольным театро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точно большой стол для рисования, настольных игр - одному или с друзья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где ребенок мог бы оборудовать себе секретное убежище с помощью одеял и других подручных средств - как палатку, шалаш или домик;</w:t>
        <w:br/>
        <w:br/>
        <w:t>- ящик для игрушек и вещей, полезных в игре, время от времени можно часть забытых игрушек из обычного шкафа или стеллажа перекладывать в этот сундук, добавлять туда другие предметы, которые могут пробудить фантазию ребен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ваивайте с ребенком обычные виды детского творчества (рисование, лепка, конструирование, аппликация, музицирование, инсценировка и др.) и показывайте, как можно разнообразить эти занятия: </w:t>
        <w:br/>
        <w:br/>
        <w:t xml:space="preserve">- в качестве изобразительных средств можно использовать все что угодно. Для рисования - обычный песок и сыпучие продукты - крупы, для аппликации - нитки, листья, ракушки и камешки, для скульптуры - картофельное пюре, папье-маше и пену для бритья, вместо кисточки - собственные пальцы или ладошки, скалку и т д.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конструирования и строительства предлагайте разнообразные материалы от готового конструктора до подручных средств - например, картонных коробок разных размеров.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райтесь поддерживать исследовательские и экспериментаторские интересы малыша - на прогулке, в поездке, дома.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гайте ребенку освоить возможности его собственного тела - предлагайте игры на развитие координации движений, пространственных представлений, подвижные игр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бирайте подарки, которые могут стать основой будущего увлечения: </w:t>
        <w:br/>
        <w:br/>
        <w:t xml:space="preserve">- стимулирующие воображение, фантазию,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рки, помогающие освоить новые навыки - различные инструменты, наборы для ручной работы, возможно, приборы - например, фотоаппарат или микроскоп,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есные справочные издания, энциклопедии (возможно, и в электронном виде), музыкальные записи, видеофильмы, альбомы с репродукциями, абонементы в театр.</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казывайте сыну или дочери о собственных детских увлечениях. Может быть, вы до сих пор храните альбомы со своей детской коллекцией марок или значков - рассмотрите их вместе с ребенком, поищите информацию о том, чего только не коллекционируют люди, помогите выбрать и положить начало новой коллекци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 Конечно, не забывайте время от времени бывать на экскурсиях и в разнообразных музеях. Найдите возможность познакомить сына или дочь с профессионалами - наверняка среди ваших знакомых найдутся художник, скульптор, архитектор, врач или ученый-исследователь. Можно побывать в мастерской художника, на операции в больнице или на реставрационных работах в музе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660066"/>
          <w:sz w:val="28"/>
          <w:szCs w:val="28"/>
        </w:rPr>
        <w:t>А если ребенок увлечен каким-то занятием настолько, что забывает об учеб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ключено, что такое сильное увлечение станет основой для выбора будущей профессии. Значит, можно попробовать убедить ребенка или подростка, что освоение школьных знании поможет ему стать настоящим профессионалом. Будущему модельеру нужно создавать выкройки - для этого хорошо бы владеть основами геометрии и навыками черчения, знать историю и этнографию, спортсмену нужны знания анатомии и физиологии и т. д.</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t>Стоит ли настаивать на занятиях в кружке или секции, если ребенок не испытывает к ним интерес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это проблема выбора - сделал его сам ребенок, или вы помогли ему сориентироваться, или попросту навязали свои представления о том, что ему пригодится в жизн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нередко кто-то из родителей мечтает вырастить из сына или дочери музыканта-профессионала, потому что у самого в детстве не сложилось - не было условий или собственные родители не были так уж настойчивы.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еется, все мы знаем примеры, когда эта настойчивость плодов не приносила, а давала прямо противоположные результаты: ребенок либо выбирал себе совершенно другое направление, либо становился пассивным, нетворческим исполнителе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т иметь в виду: вовсе не у многих детей к 10- 12 годам уже сформированы устойчивые интересы. С одной стороны, время для поиска есть всегда. Надо предоставлять ребенку широкие возможности для выбора. А с другой - необходимо поддерживать его интерес к выбранному занятию.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е будет зависеть от вашей поддержки, в том числе и материальной. Интересуетесь ли вы, чем занимается ребенок в кружке или секции, какие у него успехи, как складываются там отношения с ребятами, чем ему помочь. Стараетесь ли снабжать всем необходимым для занятий - будь то спортивная форма, ракетка "как у всех" или мольберт и дорогие краски.</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t>Позволять ли ребенку менять занятия как перча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ите сначала, что не позволяет ребенку или подростку удержать свой интерес на чем-нибудь одном. Вовсе не обязательно, что это природная лень или легкомыслие. Причины могут быть самыми разными.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не сложились отношения с руководителем кружка или тренером, с кем-то из ребят. Или ребенок быстро теряет интерес, если не видит моментальных результатов. Он может болезненно переживать успехи других и собственные неудачи. Не исключено, что он сам или родители переоценили его способности к этому конкретному занятию. В любом из этих случаев ситуацию можно изменит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авление и упреки в легкомыслии не сделают ребенка более серьезным и целеустремленным. В конце концов, главное - чтобы увлечения делали его сегодняшнюю и будущую жизнь интереснее и богаче. Как сказал народный артист России, профессор Зиновий Корогодский, "к творческим интересам ребенка нельзя относиться прагматично, подсчитывая, какие "дивиденды" принесет в ближайшем будущем его увлечение. Оно принесет душевное богатство, которое необходимо и доктору, и летчику, и бизнесмену, и уборщиц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660066"/>
      <w:u w:val="single"/>
    </w:rPr>
  </w:style>
  <w:style w:type="character" w:styleId="Titlemain1">
    <w:name w:val="titlemain1"/>
    <w:basedOn w:val="Style5"/>
    <w:qFormat/>
    <w:rPr>
      <w:rFonts w:ascii="Arial" w:hAnsi="Arial" w:cs="Arial"/>
      <w:b/>
      <w:bCs/>
      <w:color w:val="660066"/>
      <w:sz w:val="24"/>
      <w:szCs w:val="24"/>
    </w:rPr>
  </w:style>
  <w:style w:type="character" w:styleId="Titlemain21">
    <w:name w:val="titlemain21"/>
    <w:basedOn w:val="Style5"/>
    <w:qFormat/>
    <w:rPr>
      <w:rFonts w:ascii="Arial" w:hAnsi="Arial" w:cs="Arial"/>
      <w:b/>
      <w:bCs/>
      <w:color w:val="660066"/>
      <w:sz w:val="22"/>
      <w:szCs w:val="22"/>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paragraph" w:styleId="Titlemain2">
    <w:name w:val="titlemain2"/>
    <w:basedOn w:val="Normal"/>
    <w:qFormat/>
    <w:pPr>
      <w:spacing w:before="280" w:after="280"/>
    </w:pPr>
    <w:rPr>
      <w:b/>
      <w:bCs/>
      <w:color w:val="660066"/>
      <w:sz w:val="22"/>
      <w:szCs w:val="22"/>
    </w:rPr>
  </w:style>
  <w:style w:type="paragraph" w:styleId="Style7">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1:32:00Z</dcterms:created>
  <dc:creator>Marina</dc:creator>
  <dc:description/>
  <cp:keywords/>
  <dc:language>en-US</dc:language>
  <cp:lastModifiedBy>ххх</cp:lastModifiedBy>
  <dcterms:modified xsi:type="dcterms:W3CDTF">2015-08-06T16:30:00Z</dcterms:modified>
  <cp:revision>3</cp:revision>
  <dc:subject/>
  <dc:title>Увлечения и занятия</dc:title>
</cp:coreProperties>
</file>