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15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Непосредственно – образовательная деятельность по развитию речи</w:t>
      </w:r>
    </w:p>
    <w:p>
      <w:pPr>
        <w:pStyle w:val="Normal"/>
        <w:widowControl/>
        <w:suppressAutoHyphens w:val="false"/>
        <w:spacing w:before="0" w:after="15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во второй младшей группе для детей с ОНР</w:t>
      </w:r>
    </w:p>
    <w:p>
      <w:pPr>
        <w:pStyle w:val="Normal"/>
        <w:widowControl/>
        <w:suppressAutoHyphens w:val="false"/>
        <w:spacing w:before="0" w:after="15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«Как котёнку маму искали».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Составила учитель-логопед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высшей категории 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МКДОУ «ДСКВ №7 «Сказка»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Привалова Г. Н.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15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Образовательная область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коммуникация, познание, социализация.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2"/>
        <w:rPr>
          <w:rFonts w:ascii="Times New Roman" w:hAnsi="Times New Roman" w:eastAsia="Times New Roman" w:cs="Times New Roman"/>
          <w:b/>
          <w:b/>
          <w:bCs/>
          <w:spacing w:val="15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pacing w:val="15"/>
          <w:kern w:val="0"/>
          <w:sz w:val="28"/>
          <w:szCs w:val="28"/>
          <w:lang w:eastAsia="ru-RU" w:bidi="ar-SA"/>
        </w:rPr>
        <w:t>Цели: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color w:val="291200"/>
          <w:kern w:val="0"/>
          <w:sz w:val="28"/>
          <w:szCs w:val="28"/>
          <w:lang w:eastAsia="ru-RU" w:bidi="ar-SA"/>
        </w:rPr>
        <w:t>Уточнить и расширить знания детей о кошке и котёнке.</w:t>
        <w:br/>
        <w:t>Развивать связную речь, побуждая детей отвечать на вопросы полными предложениями.</w:t>
        <w:br/>
        <w:t>Формировать навыки диалогической речи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2912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291200"/>
          <w:kern w:val="0"/>
          <w:sz w:val="28"/>
          <w:szCs w:val="28"/>
          <w:lang w:eastAsia="ru-RU" w:bidi="ar-SA"/>
        </w:rPr>
        <w:t>Закреплять умение образовывать уменьшительно-ласкательную форму существительных, согласование прилагательных с существительными в роде и числе.</w:t>
        <w:br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оспитывать любовь к домашним животным и желание проявлять о них заботу.</w:t>
      </w:r>
    </w:p>
    <w:p>
      <w:pPr>
        <w:pStyle w:val="Normal"/>
        <w:widowControl/>
        <w:suppressAutoHyphens w:val="false"/>
        <w:spacing w:before="0" w:after="150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  </w:t>
      </w:r>
    </w:p>
    <w:p>
      <w:pPr>
        <w:pStyle w:val="Normal"/>
        <w:widowControl/>
        <w:suppressAutoHyphens w:val="false"/>
        <w:spacing w:before="0" w:after="15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Предварительная работа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  рассматривание картины  «Кошка с котятами», отгадывание загадок о кошках, разучивание диалога «Про кошку». </w:t>
      </w:r>
    </w:p>
    <w:p>
      <w:pPr>
        <w:pStyle w:val="Normal"/>
        <w:widowControl/>
        <w:suppressAutoHyphens w:val="false"/>
        <w:ind w:left="-180" w:hanging="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 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Оборудование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  игрушечная кошка,  котёнок в корзинке, рисунок кошки, макет </w:t>
      </w:r>
    </w:p>
    <w:p>
      <w:pPr>
        <w:pStyle w:val="Normal"/>
        <w:widowControl/>
        <w:suppressAutoHyphens w:val="false"/>
        <w:ind w:left="-180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ома.</w:t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180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одержание организованной деятельности детей:</w:t>
      </w:r>
    </w:p>
    <w:p>
      <w:pPr>
        <w:pStyle w:val="Normal"/>
        <w:widowControl/>
        <w:suppressAutoHyphens w:val="false"/>
        <w:ind w:left="-180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ганизационный момент.</w:t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DFDFE" w:val="clear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DFDFE" w:val="clear"/>
          <w:lang w:eastAsia="ru-RU" w:bidi="ar-SA"/>
        </w:rPr>
        <w:t>- Послушайте, какую сказку я вам расскажу.</w:t>
      </w:r>
    </w:p>
    <w:p>
      <w:pPr>
        <w:pStyle w:val="Normal"/>
        <w:widowControl/>
        <w:suppressAutoHyphens w:val="false"/>
        <w:ind w:left="-180" w:hanging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DFDFE" w:val="clear"/>
          <w:lang w:val="en-US" w:eastAsia="ru-RU" w:bidi="ar-SA"/>
        </w:rPr>
        <w:t>II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DFDFE" w:val="clear"/>
          <w:lang w:eastAsia="ru-RU" w:bidi="ar-SA"/>
        </w:rPr>
        <w:t>.Артикуляционная гимнастика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DFDFE" w:val="clear"/>
          <w:lang w:eastAsia="ru-RU" w:bidi="ar-SA"/>
        </w:rPr>
        <w:t>На полянке стоял дом. (Макет деревенского дома.)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DFDFE" w:val="clear"/>
          <w:lang w:eastAsia="ru-RU" w:bidi="ar-SA"/>
        </w:rPr>
        <w:t>Около дома был забор. (Артикуляционное упражнение «Заборчик)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DFDFE" w:val="clear"/>
          <w:lang w:eastAsia="ru-RU" w:bidi="ar-SA"/>
        </w:rPr>
        <w:t xml:space="preserve">В доме были  окошки. ( Артикуляционное упражнение «Окошко»)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DFDFE" w:val="clear"/>
          <w:lang w:eastAsia="ru-RU" w:bidi="ar-SA"/>
        </w:rPr>
        <w:t>Тихо в доме, только часы тикают... (Артикуляционное упражнение «Часики)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DFDFE" w:val="clear"/>
          <w:lang w:eastAsia="ru-RU" w:bidi="ar-SA"/>
        </w:rPr>
        <w:t>Да ветер в трубе гудит. (Дети изображают, как гудит ветер: «У-у-у» (тихо и громко).</w:t>
      </w:r>
    </w:p>
    <w:p>
      <w:pPr>
        <w:pStyle w:val="Normal"/>
        <w:widowControl/>
        <w:suppressAutoHyphens w:val="false"/>
        <w:ind w:left="-180" w:hanging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DFDFE" w:val="clear"/>
          <w:lang w:val="en-US" w:eastAsia="ru-RU" w:bidi="ar-SA"/>
        </w:rPr>
        <w:t>III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DFDFE" w:val="clear"/>
          <w:lang w:eastAsia="ru-RU" w:bidi="ar-SA"/>
        </w:rPr>
        <w:t>. В доме на скамейке стояла корзинка. А в ней кто-то сладко спал. Отгадайте кто?</w:t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гадка: </w:t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Это кто со мной играет? </w:t>
        <w:br/>
        <w:t>Не мычит он и не лает, </w:t>
        <w:br/>
        <w:t>Нападает на клубки, </w:t>
        <w:br/>
        <w:t>Прячет в лапки коготки! (Котёнок)</w:t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Мяу! Мяу! Мяу!» -</w:t>
      </w:r>
    </w:p>
    <w:p>
      <w:pPr>
        <w:pStyle w:val="Normal"/>
        <w:widowControl/>
        <w:suppressAutoHyphens w:val="false"/>
        <w:ind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тёнок в корзинке.</w:t>
      </w:r>
    </w:p>
    <w:p>
      <w:pPr>
        <w:pStyle w:val="Normal"/>
        <w:widowControl/>
        <w:suppressAutoHyphens w:val="false"/>
        <w:ind w:hanging="284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180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Посмотрите, котёнок (какой?) –… (пушистый, маленький) … и кажется он грустный.</w:t>
      </w:r>
    </w:p>
    <w:p>
      <w:pPr>
        <w:pStyle w:val="Normal"/>
        <w:widowControl/>
        <w:suppressAutoHyphens w:val="false"/>
        <w:ind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 Почему же он грустный? Котёнок что-то мне говорит: «Очень страшно одному. Где же мама? Не пойму!»</w:t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тёнок потерял свою маму. А кто же ему поможет её найти? (Мы)</w:t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нечно, вы же ребятки добрые. Мы поможем котёнку найти его маму. А кто у него мама? (Кошка)</w:t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180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IV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- Ребятки, а какую кошку мы будем искать?</w:t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ежде чем искать котёнку маму, давайте нарисуем портрет кошки  и вспомним, как она выглядит. </w:t>
      </w:r>
    </w:p>
    <w:p>
      <w:pPr>
        <w:pStyle w:val="Normal"/>
        <w:widowControl/>
        <w:suppressAutoHyphens w:val="false"/>
        <w:ind w:left="-180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 Что есть у кошки? (У кошки есть голова) </w:t>
      </w:r>
    </w:p>
    <w:p>
      <w:pPr>
        <w:pStyle w:val="Normal"/>
        <w:widowControl/>
        <w:suppressAutoHyphens w:val="false"/>
        <w:ind w:left="-180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А что  есть у кошки на голове? (Глаза, рот, усы, уши)</w:t>
      </w:r>
    </w:p>
    <w:p>
      <w:pPr>
        <w:pStyle w:val="Normal"/>
        <w:widowControl/>
        <w:suppressAutoHyphens w:val="false"/>
        <w:ind w:left="-180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Какие у неё глаза? (У кошки большие, круглые глаза)</w:t>
      </w:r>
    </w:p>
    <w:p>
      <w:pPr>
        <w:pStyle w:val="Normal"/>
        <w:widowControl/>
        <w:suppressAutoHyphens w:val="false"/>
        <w:ind w:left="-180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Что ещё есть у кошки?  (У кошки есть хвост.) </w:t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Какой у кошки хвост? (У кошки длинный хвост.)</w:t>
      </w:r>
    </w:p>
    <w:p>
      <w:pPr>
        <w:pStyle w:val="Normal"/>
        <w:widowControl/>
        <w:suppressAutoHyphens w:val="false"/>
        <w:ind w:left="-180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Что ещё есть у кошки? (У кошки есть лапки.)  </w:t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А какие лапки у кошки? (У кошки мягкие лапки с острыми коготками)</w:t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180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V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  Пальчиковая гимнастика:</w:t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ягко кошка, посмотри,</w:t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ыпускает коготки.</w:t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И легонько их сжимает – </w:t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ышку так она пугает.</w:t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180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V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 –  Вот какой у нас портрет кошки получился. Теперь мы знаем какую маму нам искать нашему котёнку и обязательно поможем ему.</w:t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ы по группе пойдём,</w:t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тёнку маму мы найдём.</w:t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Будем дружно мы шагать </w:t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 внимательно искать.</w:t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(Находим в группе кошку)</w:t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ы искали долго кошку,</w:t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мотрим, кто там на дорожке?</w:t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180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VI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. - Ребятки, давайте поговорим с кошкой. </w:t>
      </w:r>
    </w:p>
    <w:p>
      <w:pPr>
        <w:pStyle w:val="Normal"/>
        <w:widowControl/>
        <w:suppressAutoHyphens w:val="false"/>
        <w:ind w:left="-180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иалог:</w:t>
      </w:r>
    </w:p>
    <w:p>
      <w:pPr>
        <w:pStyle w:val="Normal"/>
        <w:widowControl/>
        <w:suppressAutoHyphens w:val="false"/>
        <w:ind w:left="-180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ети (по очереди):</w:t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Здравствуй, киса.</w:t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Как дела?</w:t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Ты куда от нас ушла?</w:t>
      </w:r>
    </w:p>
    <w:p>
      <w:pPr>
        <w:pStyle w:val="Normal"/>
        <w:widowControl/>
        <w:suppressAutoHyphens w:val="false"/>
        <w:ind w:left="-180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шка:</w:t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Не могу я с вами жить, </w:t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Хвостик негде положить.</w:t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Ходите, зеваете.</w:t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хвостик наступаете.</w:t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Ребята,  почему кошка ушла из дома? Обиделась? Можно кошку обижать?</w:t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Давайте пожалеем кошку – погладим её, скажем ей добрые, ласковые слова и тогда она не будет обижаться на свою хозяйку и вернётся к котёнку.</w:t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ind w:left="-180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VII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 Игра «Ласковое слово»</w:t>
      </w:r>
    </w:p>
    <w:p>
      <w:pPr>
        <w:pStyle w:val="Normal"/>
        <w:widowControl/>
        <w:suppressAutoHyphens w:val="false"/>
        <w:ind w:left="-180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ы у нас не кошка, а …кошечка.</w:t>
      </w:r>
    </w:p>
    <w:p>
      <w:pPr>
        <w:pStyle w:val="Normal"/>
        <w:widowControl/>
        <w:suppressAutoHyphens w:val="false"/>
        <w:ind w:left="-180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 тебя не хвост, а …хвостик; не усы, а …усики; не лапы, а …лапки; не глаза, а  …глазки.</w:t>
      </w:r>
    </w:p>
    <w:p>
      <w:pPr>
        <w:pStyle w:val="Normal"/>
        <w:widowControl/>
        <w:suppressAutoHyphens w:val="false"/>
        <w:ind w:left="-180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Кошка повеселела, обрадовалась и вместе с нами возвращается к котёнку.</w:t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180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I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  Упражнение на развитие силы голоса:</w:t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На крылечко села кошка,</w:t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ела, посидела,</w:t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есенку запела:</w:t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Мяу! Мяу!</w:t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 котёнок услыхал, </w:t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ыстро к маме прибежал.</w:t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н на кошку поглядел,</w:t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онким голосом запел:</w:t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Мяу! Мяу! </w:t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180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. - Ребятки, что мы сегодня с вами сделали хорошего, доброго? (Мы  помогли </w:t>
      </w:r>
    </w:p>
    <w:p>
      <w:pPr>
        <w:pStyle w:val="Normal"/>
        <w:widowControl/>
        <w:suppressAutoHyphens w:val="false"/>
        <w:ind w:left="-180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йти  котёнку маму.)</w:t>
      </w:r>
    </w:p>
    <w:p>
      <w:pPr>
        <w:pStyle w:val="Normal"/>
        <w:widowControl/>
        <w:suppressAutoHyphens w:val="false"/>
        <w:ind w:left="-180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Помогли котёнку мы,</w:t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амочку ему нашли.</w:t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</w:t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1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ind w:left="720" w:hanging="0"/>
        <w:rPr>
          <w:rFonts w:ascii="Times New Roman" w:hAnsi="Times New Roman" w:eastAsia="Times New Roman" w:cs="Times New Roman"/>
          <w:kern w:val="0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0"/>
      <w:sz w:val="24"/>
      <w:lang w:bidi="ar-SA"/>
    </w:rPr>
  </w:style>
  <w:style w:type="character" w:styleId="Style16">
    <w:name w:val="Верхний колонтитул Знак"/>
    <w:qFormat/>
    <w:rPr>
      <w:kern w:val="2"/>
      <w:sz w:val="21"/>
      <w:szCs w:val="24"/>
      <w:lang w:eastAsia="zh-CN" w:bidi="hi-IN"/>
    </w:rPr>
  </w:style>
  <w:style w:type="character" w:styleId="Style17">
    <w:name w:val="Нижний колонтитул Знак"/>
    <w:qFormat/>
    <w:rPr>
      <w:kern w:val="2"/>
      <w:sz w:val="21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1">
    <w:name w:val="style16"/>
    <w:basedOn w:val="Normal"/>
    <w:qFormat/>
    <w:pPr>
      <w:widowControl/>
      <w:suppressAutoHyphens w:val="tru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1:14:00Z</dcterms:created>
  <dc:creator>Илья</dc:creator>
  <dc:description/>
  <cp:keywords/>
  <dc:language>en-US</dc:language>
  <cp:lastModifiedBy>Илья</cp:lastModifiedBy>
  <cp:lastPrinted>2013-11-05T20:31:00Z</cp:lastPrinted>
  <dcterms:modified xsi:type="dcterms:W3CDTF">2015-08-10T17:45:00Z</dcterms:modified>
  <cp:revision>42</cp:revision>
  <dc:subject/>
  <dc:title/>
</cp:coreProperties>
</file>