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16510" distL="114935" distR="120650" simplePos="0" locked="0" layoutInCell="0" allowOverlap="1" relativeHeight="3">
            <wp:simplePos x="0" y="0"/>
            <wp:positionH relativeFrom="rightMargin">
              <wp:posOffset>0</wp:posOffset>
            </wp:positionH>
            <wp:positionV relativeFrom="margin">
              <wp:align>top</wp:align>
            </wp:positionV>
            <wp:extent cx="2517775" cy="19138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етям о Ле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ссказ про Лето:</w:t>
      </w:r>
      <w:r>
        <w:rPr>
          <w:rFonts w:cs="Times New Roman" w:ascii="Times New Roman" w:hAnsi="Times New Roman"/>
          <w:sz w:val="28"/>
          <w:szCs w:val="28"/>
        </w:rPr>
        <w:t> </w:t>
        <w:br/>
        <w:t xml:space="preserve">       Летние месяцы — июнь, июль, август — самая благодатная, самая щедрая пора в году. Дни долгие, солнечные, теплые, густые, сочные травы украшены цветами. Зелень на деревьях и кустах свежая, ярко-зеленая.</w:t>
        <w:br/>
        <w:t>Листья раскрылись, окрепли, наполнились соком и стали пахучими.</w:t>
        <w:br/>
        <w:t>Яркие цветы украшают луга и поля: цветут ромашки, колокольчики, васильки. В лесу поспевает сладкая малина, черника, брусника, ежевика.</w:t>
        <w:br/>
        <w:t>Появляются первые грибы: волнушки, рыжики, грузди, белые (боровики). в садах созревают яблоки, груши, сливы, в огородах — морковь, свекла, лук, в полях наливаются спелостью колосья ржи и пшеницы, а в лесах много грибов, ягод и орехов.</w:t>
        <w:br/>
        <w:t xml:space="preserve">        Порхают над лугом бабочки,  стрекозы, пчелы и шмели.Звери и птицы заботятся о подрастающих малышах, учат их тому, что умеют сами.</w:t>
        <w:br/>
        <w:t>Летом у людей немало дел: прополоть, окучить и полить гряды в огороде, скосить сено в лугах.</w:t>
        <w:br/>
        <w:t xml:space="preserve">        Лето — чудесная пора для ребятишек! Можно вдоволь накупаться в речке, позагорать на теплом песочке, поудить рыбу, поиграть в веселые игры, собирать грибы и яг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про Лето:</w:t>
        <w:br/>
      </w:r>
      <w:r>
        <w:rPr>
          <w:rFonts w:cs="Times New Roman" w:ascii="Times New Roman" w:hAnsi="Times New Roman"/>
          <w:sz w:val="28"/>
          <w:szCs w:val="28"/>
        </w:rPr>
        <w:t xml:space="preserve">    Какие растения цветут летом? Какие летом заботы у лесных птиц и зверей? Каких насекомых можно увидеть в лесу и на лугу летом? Какие ягоды и грибы появляются в лесу летом? Чем люди занимаются лет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ро Лето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Задание 1</w:t>
        <w:br/>
      </w:r>
      <w:r>
        <w:rPr>
          <w:rFonts w:cs="Times New Roman" w:ascii="Times New Roman" w:hAnsi="Times New Roman"/>
          <w:sz w:val="28"/>
          <w:szCs w:val="28"/>
        </w:rPr>
        <w:t>Подбери признак:</w:t>
        <w:br/>
        <w:t>Лето (какое?) — ... Солнце летом (какое?) — ... Море (какое?) — ... Лес (какой?) — ... Речка (какая?) — ... Небо (какое?)-...</w:t>
        <w:br/>
      </w:r>
      <w:r>
        <w:rPr>
          <w:rFonts w:cs="Times New Roman" w:ascii="Times New Roman" w:hAnsi="Times New Roman"/>
          <w:b/>
          <w:sz w:val="28"/>
          <w:szCs w:val="28"/>
        </w:rPr>
        <w:t>Задание 2</w:t>
        <w:br/>
      </w:r>
      <w:r>
        <w:rPr>
          <w:rFonts w:cs="Times New Roman" w:ascii="Times New Roman" w:hAnsi="Times New Roman"/>
          <w:sz w:val="28"/>
          <w:szCs w:val="28"/>
        </w:rPr>
        <w:t>Подбери предметы к признакам.</w:t>
        <w:br/>
        <w:t>Зелёная...(трава, лягушка, ботва, кофта).</w:t>
        <w:br/>
        <w:t>Зелёный...,зелёные...,спелая...,спелые...,спелое...,тёплая...,тёплые...,тёплое...</w:t>
        <w:br/>
      </w:r>
      <w:r>
        <w:rPr>
          <w:rFonts w:cs="Times New Roman" w:ascii="Times New Roman" w:hAnsi="Times New Roman"/>
          <w:b/>
          <w:sz w:val="28"/>
          <w:szCs w:val="28"/>
        </w:rPr>
        <w:t>Задание 3</w:t>
        <w:br/>
      </w:r>
      <w:r>
        <w:rPr>
          <w:rFonts w:cs="Times New Roman" w:ascii="Times New Roman" w:hAnsi="Times New Roman"/>
          <w:sz w:val="28"/>
          <w:szCs w:val="28"/>
        </w:rPr>
        <w:t>Ответь на вопросы:</w:t>
        <w:br/>
        <w:t>Как называется время года после весны? Перед зимой?</w:t>
        <w:br/>
        <w:t>Какое время года между зимой и летом?</w:t>
        <w:br/>
        <w:t>Какое время года называют белым? Жёлтым? Зелёным?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гадки про Лето: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***</w:t>
        <w:br/>
        <w:t>Солнце печёт,</w:t>
        <w:br/>
        <w:t>Липа цветёт,</w:t>
        <w:br/>
        <w:t>Рожь поспевает.</w:t>
        <w:br/>
        <w:t>Когда это бывает?(Летом)</w:t>
        <w:br/>
        <w:br/>
        <w:t>***</w:t>
        <w:br/>
        <w:t>Ну-ка, кто из вас ответит:</w:t>
        <w:br/>
        <w:t>Не огонь, а больно жжет,</w:t>
        <w:br/>
        <w:t>Не фонарь, а ярко светит,</w:t>
        <w:br/>
        <w:t>И не пекарь, а печет? (Солнце)</w:t>
        <w:br/>
        <w:t>***</w:t>
        <w:br/>
        <w:t>Зеленеют луга,</w:t>
        <w:br/>
        <w:t>В небе - радуга-дуга.</w:t>
        <w:br/>
        <w:t>Солнцем озеро согрето:</w:t>
        <w:br/>
        <w:t>Всех зовёт купаться ...(Лето)</w:t>
        <w:br/>
        <w:t>***</w:t>
        <w:br/>
        <w:t>Шёл я лугом по тропинке,</w:t>
        <w:br/>
        <w:t>Видел солнце на травинке.</w:t>
        <w:br/>
        <w:t>Но совсем не горячи</w:t>
        <w:br/>
        <w:t>солнца белые лучи.(Рома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36937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7:42:00Z</dcterms:created>
  <dc:creator>Admin</dc:creator>
  <dc:description/>
  <cp:keywords/>
  <dc:language>en-US</dc:language>
  <cp:lastModifiedBy>Admin</cp:lastModifiedBy>
  <dcterms:modified xsi:type="dcterms:W3CDTF">2015-07-14T17:51:00Z</dcterms:modified>
  <cp:revision>2</cp:revision>
  <dc:subject/>
  <dc:title/>
</cp:coreProperties>
</file>