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Style w:val="C33"/>
          <w:sz w:val="28"/>
          <w:szCs w:val="28"/>
        </w:rPr>
        <w:t>Ежедневное планирование на неделю в средней группе на летний период по программе "От рождения до школы" под редакцией Н. Е. Вераксы с 13 по 17 июля.                                                                                            Подготовила: воспитатель Торжинская Р.С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13"/>
        <w:gridCol w:w="5015"/>
        <w:gridCol w:w="4536"/>
        <w:gridCol w:w="3333"/>
        <w:gridCol w:w="1203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ПОНЕДЕЛЬНИК   «</w:t>
            </w: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  <w:r>
              <w:rPr>
                <w:b/>
                <w:bCs/>
                <w:sz w:val="20"/>
                <w:szCs w:val="20"/>
              </w:rPr>
              <w:t>»   июля  ТЕМА НЕДЕЛИ:</w:t>
            </w:r>
            <w:r>
              <w:rPr>
                <w:sz w:val="20"/>
                <w:szCs w:val="20"/>
              </w:rPr>
              <w:t xml:space="preserve">  «Коли семья в кучке, не страшны и тучки». </w:t>
            </w:r>
            <w:r>
              <w:rPr>
                <w:b/>
                <w:bCs/>
                <w:sz w:val="20"/>
                <w:szCs w:val="20"/>
              </w:rPr>
              <w:t xml:space="preserve">Цель: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«Семейный альбом»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и «Расскажи о членах своей семьи». </w:t>
            </w:r>
            <w:r>
              <w:rPr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 закреплять умение называть  имена членов сем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«Сестрица Алёнушка и братец Иванушка».</w:t>
            </w:r>
            <w:r>
              <w:rPr>
                <w:sz w:val="20"/>
                <w:szCs w:val="20"/>
              </w:rPr>
              <w:t xml:space="preserve"> Цель:</w:t>
            </w:r>
            <w:r>
              <w:rPr>
                <w:color w:val="000000"/>
                <w:sz w:val="20"/>
                <w:szCs w:val="20"/>
              </w:rPr>
              <w:t xml:space="preserve">  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 по средствам художественн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и  «Ласковые имена моих близких людей» </w:t>
            </w:r>
            <w:r>
              <w:rPr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 Формировать первоначальные представления о родственных отношениях в семье (сын, дочь, мама, папа и т.д.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атривание иллюстраций в   альбомах «Семья», «Дом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ложить раскраски, трафареты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делать  страничку для обще группового альбома «Отдыхаем вместе с детьми», используя семейные фотограф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Ф Р</w:t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. развитие: </w:t>
            </w:r>
            <w:r>
              <w:rPr>
                <w:b/>
                <w:color w:val="000000"/>
                <w:sz w:val="20"/>
                <w:szCs w:val="20"/>
              </w:rPr>
              <w:t>физ. культура (в зал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берез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воспитывать любовь к природе, интерес и заботливое отношение к растительному миру; продолжать учить описывать растения, отмечая их различия и сходство между собой, отмечать характерные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вижная игра «Кто скорее до флажка?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быстроту, ловк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Вода – живительная влага!».  Цель: формировать у детей представления о значении воды в природе, для живых существ, в быт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. Оказание помощи дворнику в сборе опавших веток. Учить работать сообща, помогать друг другу. Наборы для игр с песком, мячи, скакалки, машины, наборы для рисования, кегл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о-ролевая игра «Семья» </w:t>
            </w:r>
            <w:r>
              <w:rPr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 учить правильно определять членов семьи на фото, рассказывать про них; воспитывать уважение к родны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ая ситуация «Мама заболела»</w:t>
            </w:r>
            <w:r>
              <w:rPr>
                <w:sz w:val="20"/>
                <w:szCs w:val="20"/>
              </w:rPr>
              <w:t xml:space="preserve">  Цель:</w:t>
            </w:r>
            <w:r>
              <w:rPr>
                <w:color w:val="000000"/>
                <w:sz w:val="20"/>
                <w:szCs w:val="20"/>
              </w:rPr>
              <w:t xml:space="preserve"> формирование стремления к соблюдению моральных норм (взаимопомощь, забота), воспитания уважительного отношения к родителя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и «Родственные отношения». </w:t>
            </w:r>
            <w:r>
              <w:rPr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 Расширять представления детей о своей семье, родословной, семейных традициях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ВТОРНИК «</w:t>
            </w:r>
            <w:r>
              <w:rPr>
                <w:b/>
                <w:bCs/>
                <w:sz w:val="20"/>
                <w:szCs w:val="20"/>
                <w:u w:val="single"/>
              </w:rPr>
              <w:t>14</w:t>
            </w:r>
            <w:r>
              <w:rPr>
                <w:b/>
                <w:bCs/>
                <w:sz w:val="20"/>
                <w:szCs w:val="20"/>
              </w:rPr>
              <w:t>»   июля</w:t>
            </w:r>
            <w:r>
              <w:rPr>
                <w:b/>
                <w:sz w:val="20"/>
                <w:szCs w:val="20"/>
              </w:rPr>
              <w:t xml:space="preserve">  ТЕМА дня:</w:t>
            </w:r>
            <w:r>
              <w:rPr>
                <w:sz w:val="20"/>
                <w:szCs w:val="20"/>
              </w:rPr>
              <w:t xml:space="preserve">  «День игр и стихов»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 презентации «История создания книги». Беседа «Правила обращения с книгой»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щение детей дошкольного возраста к художественной литературе, формирование интереса к книгам и детскому чтению, приобретение запаса литературных художественных впечатлений, опыта слуша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чивание песенок, потешек, закличек: «Уж ты радуга-дуга», «Солнышко-вёдрышко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асширять и закреплять знания о влиянии солнца, воздуха и воды на организм человек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 о лете из книги «Времена года», беседа о лете (погода, растения, насекомые, занятия людей, летние развлечения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"Как создать родословную своей семьи"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                  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зыка (по плану муз. руководи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«Быстро угада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закреплять знания о многообразии форм растен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с водой «Как вытолкнуть воду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Формировать представления о том, что уровень воды повышается, если в воду класть предме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и «Живые витаминки».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Закреплять знания детей о пользе овощей и фруктов. расширять представление о пользе других растений богатых витаминами: А,С,В.- Формировать навыки здорового образа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 «Весёлое лето»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исование простых сюжетов с передачей движений, взаимодействий и отношений между персонажам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 к книгам С. Михалков «Мой щенок», «О тех кто лает», «А что у вас?, «Сашина каша», «Песенка друзей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СРЕДА «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</w:rPr>
              <w:t xml:space="preserve">»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семейных традиций».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: «Наша дружная семья» 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Активизировать словарь: род, родословная, старинные уважительные обращения к родным (батюшка, матушка, сестрица, братец). Воспитывать любовь и уважение к своим близким, доброжелательное отношение к членам своей семьи и других сем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ультура еды - серьезное дело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оспитывать к/г навыки, умение вести себя за столом. Обратить внимание на то, как дети складывают свои вещи в шкаф - воспитывать бережное отношение к своим веща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труирование на тему: « Дома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вершенствовать умение видеть конструкцию предмета и анализировать её основные части. Анализировать схемы будущих объектов. Развивать конструкторские навыки, умение моделировать на плоскости по схеме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 на тему «Детям о правилах семейного этикета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изическое развитие: </w:t>
            </w:r>
            <w:r>
              <w:rPr>
                <w:b/>
                <w:color w:val="000000"/>
                <w:sz w:val="20"/>
                <w:szCs w:val="20"/>
              </w:rPr>
              <w:t>Физ. культура (на прогулк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 за специальным транспортом. Цель – расширять знания о специальном транспорте; обогащать словарный запас. Труд. Вместе с воспитателем обрезание секатором обломанных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х веток кустов и деревьев, их убор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 и: "Пчелы и медвежата", "Мяч водящему". Игровые упражнения со скакал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игра «Где что растет?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учить понимать происходящие в природе процессы; дать представление о значении растений; показать зависимость всего живого на земле от состояния растительного покров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но  « Моя родословная» Цель: Закреплять представление о семье; формировать элементарное представление о родословной; развивать изобразительное творчество; воспитывать любовь к своей семь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чивание стихотворения «У меня есть семья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 выучить с детьми стихотворение, воспитать чувство гордости за свою семью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Игра «Кто, чем занимается» Цель: учить называть членов семьи по имени; знать свою фамилию; рассказывать, кто чем вечером дома занимается, как проходят выходные дни дома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ЧЕТВЕРГ «</w:t>
            </w: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  <w:r>
              <w:rPr>
                <w:b/>
                <w:bCs/>
                <w:sz w:val="20"/>
                <w:szCs w:val="20"/>
              </w:rPr>
              <w:t xml:space="preserve">»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«Это - моя семья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о – ролевая игра «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формировать представление о коллективном ведении хозяйства, семейном бюджете, о семейных взаимоотношениях, совместных досугах; воспитывать любовь, доброжелательное, заботливое отношение к членам семьи, интерес к и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Л.Н. Толстого «Кто лучше всех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рочитать детям рассказ, дать им понять о чувствах сопереживания о близком человек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семейных альбо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ссмотреть семейные альбомы детей, учить рассказывать, что изображено, когда это было (какое либо событие), называть членов семьи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рошюры «Семья - в здоровом образе жизни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чь родителям перестроить уклад семьи на принципах здорового образа жизни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Физическое развитие: физ. культура (бассейн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плаван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пчел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систематизировать представления о многообразии насекомых; закреплять знания об общих признаках, способах передвижения, значимости для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 «Жук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тие ритмичной, выразительной речи и координации дви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«Подскажи словечк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находчивость, быстроту реакци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казки Н. Павлова. «Чьи башмачки». Цель: познакомить с новой сказкой, помочь детям понять ее смыс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обычаях и традициях сем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знакомить детей с новыми словами «обычаи», «традиции»; дать им самостоятельно понять и рассказать какие праздники у них в семье принято отмечать и как они это делаю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 игра « Чьи это вещи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закреплять представления о личных вещах членов семь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ПЯТНИЦА «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</w:rPr>
              <w:t xml:space="preserve">»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«Профессии моих родителей»».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льный спектакль «Три медвед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закрепить понятие «семья», знания о членах семь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 игра « Какие слова ты скажешь бабушке и дедушке, когда придешь к ним в г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глубить знания о своей семье, воспитывать доброе отношение к членам своей семь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родителей почитает, тот на веки не погибает» (проблемные ситуа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воспитание уважения к старшим, милосердия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C0c1"/>
                <w:sz w:val="20"/>
                <w:szCs w:val="20"/>
              </w:rPr>
              <w:t xml:space="preserve">Родителям рекомендуется: </w:t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>
                <w:rStyle w:val="C0c1"/>
                <w:sz w:val="20"/>
                <w:szCs w:val="20"/>
              </w:rPr>
              <w:t>Побеседовать с ребенком о том, что на свете есть очень много профессий, спросить его, какие профессии он знает, кем бы он хотел стать, когда вырастет.</w:t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зыка (по плану муз. руководи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C0c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 за сбором урож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и: вызвать радость от результатов собственного труда; закрепить представления о том, как выращивают урожа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городе продолжим наблюдение за сбором овощей на грядках. Какие блюда можно приготовить из них? Какие овощи заготавливают на зиму, а какие можно употреблять в сыром виде? Назовите овощи, что у них съедобно, вершки или кореш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 «Голуб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пражнять в произношении звуков [л] и [р]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- разговор с детьми « Кто есть в моей семь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продолжать формировать представления о членах семь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зяйственно - бытовой труд- стирка кукольного бел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воспитывать желание помогать старши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пантомима «Профессии» </w:t>
            </w: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ширять представления о труде взрослых, его необходимости и общественной значимост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Calibri"/>
      <w:color w:val="F5C348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color w:val="F5C348"/>
      <w:sz w:val="27"/>
      <w:szCs w:val="27"/>
      <w:lang w:val="ru-RU" w:bidi="ar-SA"/>
    </w:rPr>
  </w:style>
  <w:style w:type="character" w:styleId="C0c10c1">
    <w:name w:val="c0 c10 c1"/>
    <w:basedOn w:val="Style12"/>
    <w:qFormat/>
    <w:rPr/>
  </w:style>
  <w:style w:type="character" w:styleId="C0c1">
    <w:name w:val="c0 c1"/>
    <w:basedOn w:val="Style12"/>
    <w:qFormat/>
    <w:rPr/>
  </w:style>
  <w:style w:type="character" w:styleId="FontStyle116">
    <w:name w:val="Font Style116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4:00Z</dcterms:created>
  <dc:creator>USER</dc:creator>
  <dc:description/>
  <cp:keywords/>
  <dc:language>en-US</dc:language>
  <cp:lastModifiedBy>USER</cp:lastModifiedBy>
  <cp:lastPrinted>2015-07-12T18:11:00Z</cp:lastPrinted>
  <dcterms:modified xsi:type="dcterms:W3CDTF">2015-08-12T16:09:00Z</dcterms:modified>
  <cp:revision>34</cp:revision>
  <dc:subject/>
  <dc:title>Дни</dc:title>
</cp:coreProperties>
</file>