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Style w:val="C33"/>
          <w:sz w:val="28"/>
          <w:szCs w:val="28"/>
        </w:rPr>
        <w:t>Ежедневное планирование на неделю в средней группе на летний период по программе "От рождения до школы" под редакцией Н. Е. Вераксы с 20 по 31 июля.                                                                                            Подготовила: воспитатель Торжинская Р.С.</w:t>
      </w:r>
    </w:p>
    <w:p>
      <w:pPr>
        <w:pStyle w:val="Normal"/>
        <w:ind w:left="-851" w:hanging="0"/>
        <w:rPr>
          <w:rStyle w:val="C33"/>
          <w:sz w:val="28"/>
          <w:szCs w:val="28"/>
        </w:rPr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13"/>
        <w:gridCol w:w="5015"/>
        <w:gridCol w:w="4536"/>
        <w:gridCol w:w="3333"/>
        <w:gridCol w:w="1203"/>
      </w:tblGrid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ЕДЕЛЬНИК  «</w:t>
            </w:r>
            <w:r>
              <w:rPr>
                <w:b/>
                <w:bCs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»   июля ТЕМА недели:  «Раскрой нам, лес, свои секреты!».  Цель: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«Здравствуй, лес!»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акие есть леса в России».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ширять представления детей о лесе, знакомить с представителями животного и растительного ми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сказки на тему: «Приключение лесного жителя» Цель: Развивать умение детей рассказывать. Обогащать и активизировать словарь на основе углубления знаний детей о ближайшем окружении. Учить употреблять существительные с обобщающим значени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народная игра «Береза».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действовать развитию игровой деятельности, формировать умение принимать игровую задачу, выполнять действия в определенной последовательност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хи и загадки, пословицы и поговорки, песенки по теме: «Растительный и животный мир наших лесов»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 к  сбору  природного материала для поделок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Ф Р</w:t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. развитие: </w:t>
            </w:r>
            <w:r>
              <w:rPr>
                <w:b/>
                <w:color w:val="000000"/>
                <w:sz w:val="20"/>
                <w:szCs w:val="20"/>
              </w:rPr>
              <w:t>физ. культура (в зале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улк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блюдение за кустарниками и деревьями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Цели: учить узнавать и различать деревья и кустарники по характерным признакам; формировать представления о корне как части растения, находящейся под зем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игры: «Совушка», «Жучок-паучок», «Рыжая лисиц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вершенствовать координацию движений; развивать ловкость, пространственную ориентиров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/игры природоведческого характер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быстрее найдет березу, рябину, ель», «Найди листок, как на дереве». 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ширять представления детей о лесе, знакомить с представителями животного и растительного мира.</w:t>
            </w:r>
            <w:r>
              <w:rPr>
                <w:color w:val="000000"/>
                <w:sz w:val="20"/>
                <w:szCs w:val="20"/>
              </w:rPr>
              <w:t xml:space="preserve"> Воспитывать бережное отношение к природ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игр с песком, мячи, скакалки, машины, наборы для рисования, кегл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и «В лес по ягоды пойдем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 детей к природе. Воспитывать бережное отношение к природ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художественной литературы: Стихотворения  Г.Лагздынь «Медвежонок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ощрять желание слушать произведение, рассматривать иллюстрации к нему, расспрашивать взрослого о прочитанн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п игра:  «Лото» (растения, животные, птицы).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одолжать формировать элементарные представления о способах взаимодействия с растениями и животным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и, аудиоматериалы о растениях и животных наших лесов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ВТОРНИК «</w:t>
            </w:r>
            <w:r>
              <w:rPr>
                <w:b/>
                <w:bCs/>
                <w:sz w:val="20"/>
                <w:szCs w:val="20"/>
                <w:u w:val="single"/>
              </w:rPr>
              <w:t>21</w:t>
            </w:r>
            <w:r>
              <w:rPr>
                <w:b/>
                <w:bCs/>
                <w:sz w:val="20"/>
                <w:szCs w:val="20"/>
              </w:rPr>
              <w:t xml:space="preserve">»   июля  </w:t>
            </w: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День животных средней полосы».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И «Чей малыш?» Цель: учить правильно, образовывать слова; формировать представления о детенышах диких живот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русской народной сказки «Лисичка – сестричка и волк».  Цель: познакомить детей с русской народной сказкой; учить детей слушать содержание, уметь отвечать на вопросы после прочтения                         произведения; расширение представлений о характере геро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И «Лото – жители л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мышление, память; учить Егора и Максима называть диких животных и быстро реагировать на слова водящего; выполнять слова и правила игр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ширмы с изображением диких животных для наглядного видения и запомин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ить детям настольные игры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родителей к осуществлению контроля за игрой детей на детской площадке, объяснение детям того, что нельзя разговаривать с незнакомыми люд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                  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зыка (по плану муз. руководителя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Прогулка           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ул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блюдение за облаками. На что похожи облака? Цель: развитие умения наблюдать, развивать воображение детей на прогул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ирование «Прятки» - игры с водой» Цель: Способствовать накоплению у детей конкретных представлений о свойствах воды: жидкая прозрачная, бесцветная; подвести к тому, что вода может изменить цв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И с мячом «Назови дикое животное» Цель: формировать положительные эмоции, активность в самостоятельной двигательной деятельности; развитие познавательной сферы с Алиной и Даш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работка у Артема и Егора подскоков и приставной шаг для развития физических качеств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игр с песком, мячи, скакалки, машины, наборы для рисования, кегли. Оборудование для экспериментирования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ы умеем накрывать на стол» Цель: напомнить дежурным правила накрывания стола к завтра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тивный разговор на тему: «Представьте, вы пошли в лес по грибы а ручка у корзинки сломалась, как исправить ситуацию». Цель: развитие умения рассуждать и развивать реч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на тему: «Каких диких животных ты видел в зоопарке?» Цель: расширять представления о диких животных; развивать устную речь, обогащать словарный запа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Настольный театр «Три медведя». Цель: привлечение детей к подготовке и показу; вызвать радостное настроение</w:t>
            </w:r>
          </w:p>
          <w:p>
            <w:pPr>
              <w:pStyle w:val="21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И «Кто где живет?» Цель: расширение представлений детей о среде обитания диких животных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СРЕДА   «</w:t>
            </w:r>
            <w:r>
              <w:rPr>
                <w:b/>
                <w:bCs/>
                <w:sz w:val="20"/>
                <w:szCs w:val="20"/>
                <w:u w:val="single"/>
              </w:rPr>
              <w:t>22»</w:t>
            </w:r>
            <w:r>
              <w:rPr>
                <w:b/>
                <w:bCs/>
                <w:sz w:val="20"/>
                <w:szCs w:val="20"/>
              </w:rPr>
              <w:t xml:space="preserve">   июля  </w:t>
            </w: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День перелетных птиц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Птицы прилетели».  Цель: Формировать обобщенное представление о перелётных птицах,  различать их по существенному признаку: возможность удовлетворения потребности в пище; закрепить знания о значении птиц в жизни людей. Обогащать словарь по теме «Перелётные птиц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для пальцев под текст  стихотворения И. Токмаковой «Птичек стайка». Цель: Развивать мелкую моторику рук, запоминать текст стихотворен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ить детям раскраски по теме «Перелетные птицы». Цель: Совершенствовать навыки работы с карандашами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«Музыка в жизни ребенка». Ознакомить родителей со способами приобщения детей к музыкальному искусств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Физическое развитие: </w:t>
            </w:r>
            <w:r>
              <w:rPr>
                <w:b/>
                <w:color w:val="000000"/>
                <w:sz w:val="20"/>
                <w:szCs w:val="20"/>
              </w:rPr>
              <w:t>Физ. культура (на прогулке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ул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ложить детям понаблюдать за птицами.  Какие птицы прилетают к нам на участок? Це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 правильно определять птиц по их внешнему виду, замечать красоту, живущих рядом птиц.  Наблюдать за их повадками и поведением. Обратить внимание на то, что  птицы живут рядом  снами, они часть родной природы, Птицы наши друзья. Мы должны заботиться о ни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ижная игра «Я знаю пять названий птиц» Цель: развивать двигательную активность детей.  Закреплять знание различных  видов пти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ые поручения: подкормка птиц. Цель: Поощрять стремление детей заботиться о птицах, применять знания о том, как оборудовать кормушки, чем кормить птиц. Воспитывать ответствен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ь внимание к самостоятельной игровой деятельности. Формировать у детей организаторские умения,  самостоятельно распределять роли с учетом возможностей и желаний каждого участника, устанавливать правила и четко выполнять их. Заинтересовать подвижной  игрой «Птицы — гнезда — птенцы». Ориентироваться в пространств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В Берестов. О чем поют воробушки. Цель: Формировать умение запоминать последовательность собы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ь внимание к оздоровительной игре «Кто ходит и летает». Цель:  Повышение эмоционального тонуса, приобретение навыков разнообразного передвижения, развитие координации движений, вним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ить д\и «Какая птица» Цель: Формировать умения самостоятельно находить птиц и распределять по группам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ЧЕТВЕРГ «</w:t>
            </w:r>
            <w:r>
              <w:rPr>
                <w:b/>
                <w:bCs/>
                <w:sz w:val="20"/>
                <w:szCs w:val="20"/>
                <w:u w:val="single"/>
              </w:rPr>
              <w:t>23</w:t>
            </w:r>
            <w:r>
              <w:rPr>
                <w:b/>
                <w:bCs/>
                <w:sz w:val="20"/>
                <w:szCs w:val="20"/>
              </w:rPr>
              <w:t xml:space="preserve">»   июля  </w:t>
            </w: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День животных дальних стран»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на тему: «Животные жарких стран» Цель: обогащать представление детей о животных, отмечать характерные признаки, место обит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и «Кто на картинке?» Цель: формировать интерес к речевым играм, закреплять в речи названия различных животных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книжном уголке. Рассматривание иллюстраций с изображением животных жарких стран. Цель: закреплять умение рассматривать иллюстрации, узнавать персонажей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дложить родителям разучить с детьми стихотворение о животных жарких стра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Физическое развитие: физ. культура (бассейн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плаван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прогу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блюдение за растениями на участке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и: обучить описывать растения, отмечать различия и сходства между ними; учить видеть взаимосвязь между живой и неживой природой; воспитывать умение любоваться красотой летнего пейзажа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вижная игра «Найди себе пару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чить двигаться врассыпную, не наталкиваясь друг на друга. Подвижная игра «Не поется птицам без небес». Цель: формировать знание о том, что нельзя лишать птиц вольной жиз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– забава «Обезьянки». Цель: развивать умение повторять движения, создать положительную эмоциональную обстановк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ь внимание к самостоятельной игровой деятельности. Формировать у детей организаторские умения,  самостоятельно распределять роли с учетом возможностей и желаний каждого участника, устанавливать правила и четко выполнять их. Заинтересовать подвижной  игрой «Птицы — гнезда — птенцы». Ориентироваться в пространстве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о – ролевая игра «Мы ходили в зоопарк». Цель: дать знания о том, что животные жарких стран живут у нас в зоопарке, учит включаться в коллективную игр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стихотворений А. Барто «Слон». Цель: развивать умение повторять вместе, память, реч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Не бойся и не прячься». Цель: разъяснять детям правила поведения при возникновении опас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твёртый лишни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закрепить умение узнавать и отличать диких животных от домашних. Учить находить и называть лишнее животное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ПЯТНИЦА   «</w:t>
            </w:r>
            <w:r>
              <w:rPr>
                <w:b/>
                <w:bCs/>
                <w:sz w:val="20"/>
                <w:szCs w:val="20"/>
                <w:u w:val="single"/>
              </w:rPr>
              <w:t>24</w:t>
            </w:r>
            <w:r>
              <w:rPr>
                <w:b/>
                <w:bCs/>
                <w:sz w:val="20"/>
                <w:szCs w:val="20"/>
              </w:rPr>
              <w:t>»     июля</w:t>
            </w:r>
            <w:r>
              <w:rPr>
                <w:b/>
                <w:sz w:val="20"/>
                <w:szCs w:val="20"/>
              </w:rPr>
              <w:t xml:space="preserve">  ТЕМА дня:</w:t>
            </w:r>
            <w:r>
              <w:rPr>
                <w:sz w:val="20"/>
                <w:szCs w:val="20"/>
              </w:rPr>
              <w:t xml:space="preserve">  «День грибов».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воспитателя: «Разнообразие грибов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общение знаний детей о грибах наших ле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Д/у «Назови три гриба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знакомить детей с многообразием грибов, выделив группы съедобных и несъедоб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ак правильно собирать грибы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оспитывать бережное отношение к природе. Формировать понимание целесообразности и взаимосвязи всего в природе. Развивать словарь, обогащая его названиями различных грибо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люстраций, картин, фотографий с изображениями грибов и ягод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>
                <w:rStyle w:val="C0c1"/>
                <w:sz w:val="20"/>
                <w:szCs w:val="20"/>
              </w:rPr>
              <w:t>Создание папки-передвижки: «Что ребёнок должен знать о грибах и ягодах».</w:t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зыка (по плану муз. руководителя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C0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C0c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\и «Совушка», П/и «Пингвины», П/и «Точный удар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ь: Формировать потребность в ежедневной двигательной деятельности. Воспитывать умение сохранять правильную осанку в различных видах деятельности. Развивать силу, быстроту, выносливость, ловкость, гибк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О вреде ядовитых грибов для человека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ь: Формировать представления о пользе и вреде грибо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игр с песком, мячи, скакалки, машины, наборы для рисования, кегли, карандаши, альбомы, раскраски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 и обыгрывание сказки В Сутеева «Под грибом» Цель: Учить понимать смысл сказки, заключённую в ней мораль, домысливать. Развивать пантомимические навыки, учить детей создавать выразительные образы с помощью мимики, жестов, интон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гадки о грибах». Цель: Продолжать знакомить детей с многозначными словами (лисички, шляпка, ножка), объяснить разницу в значениях этих слов. Закрепить в словаре обобщающее понятие «грибы». Упражнять в правильном использовании предлогов в реч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в лес»: макеты деревьев, зелёная ткань, иллюстрации с изображением грибов, ягод, мох, листья деревьев, корзинки, палочки, жёлуди, каштаны ленточки – «тропинки»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ЕДЕЛЬНИК «</w:t>
            </w:r>
            <w:r>
              <w:rPr>
                <w:b/>
                <w:bCs/>
                <w:sz w:val="20"/>
                <w:szCs w:val="20"/>
                <w:u w:val="single"/>
              </w:rPr>
              <w:t>27</w:t>
            </w:r>
            <w:r>
              <w:rPr>
                <w:b/>
                <w:bCs/>
                <w:sz w:val="20"/>
                <w:szCs w:val="20"/>
              </w:rPr>
              <w:t xml:space="preserve">»   июля  ТЕМА недели:  «У воды и в воде».  Цель: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День дождя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: « Капелька  за  капелькой…». Цель: - продолжать формировать  у детей представления о воде, её роли в жизни человека ; о том что вода находится в природе в разнообразном состоянии, видах ( дождь, реки, океаны, моря, ручьи). Дать представление о качестве воды - пресная и солена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а море» Л. Пантеле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формирование целостной картины мира через ознакомление с художественной литературо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/и «Так бывает или нет?» -развивать логическое мышление детей, умение замечать непоследовательность в рассуждениях, формулировать суть несоответствия, аргументировать свое мнение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росьбе родителей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Ф Р</w:t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. развитие: </w:t>
            </w:r>
            <w:r>
              <w:rPr>
                <w:b/>
                <w:color w:val="000000"/>
                <w:sz w:val="20"/>
                <w:szCs w:val="20"/>
              </w:rPr>
              <w:t>физ. культура (в зале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гул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«За дождем». Цель: Продолжать знакомить детей с сезонным явлением дождем. Рассказать о влиянии дождя на рост растений. Учить детей использовать в активной речи слова прилагательные, характеризующие дождь. Понаблюдать с детьми за  летним дожд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а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йны соленой воды» Цель: - продолжать формировать  у детей представления о вод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ыт “Сухо - мокро”. Цель: узнать как впитывают влагу различные тка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: лоскутки ткани, чистые стаканчики  из-под йогурта, вода, круглые резин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ая ложка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по сюжетным картинкам на данную тему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«Вода источник жизни на земле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способностей устанавливать простейшие связи между живой и неживой природ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и «Где спряталась вода?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общение и систематизация знаний детей о воде, воспитывать бережное отношение к ней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глобуса и карты мира (на картах вода обозначена голубым цветом, воды больше, чем суши)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ВТОРНИК «</w:t>
            </w:r>
            <w:r>
              <w:rPr>
                <w:b/>
                <w:bCs/>
                <w:sz w:val="20"/>
                <w:szCs w:val="20"/>
                <w:u w:val="single"/>
              </w:rPr>
              <w:t>28</w:t>
            </w:r>
            <w:r>
              <w:rPr>
                <w:b/>
                <w:bCs/>
                <w:sz w:val="20"/>
                <w:szCs w:val="20"/>
              </w:rPr>
              <w:t>»   июля</w:t>
            </w:r>
            <w:r>
              <w:rPr>
                <w:b/>
                <w:sz w:val="20"/>
                <w:szCs w:val="20"/>
              </w:rPr>
              <w:t xml:space="preserve">  ТЕМА дня:</w:t>
            </w:r>
            <w:r>
              <w:rPr>
                <w:sz w:val="20"/>
                <w:szCs w:val="20"/>
              </w:rPr>
              <w:t xml:space="preserve">  «День радуги».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«Вдоль по радуге –дуге» «Вдоль по радуге –дуге» Цель: Познакомить детей с атмосферным явлением радуг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\и  «Сколько цветов у радуги?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крепить цвета спектра, их последовательность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энциклопедии на тему «Радуга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альбом народные приметы о лете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                  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зыка (по плану муз. руководителя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блюдение за радугой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Цель: Продолжать знакомить с сезонными летними изменениями: радугой. Закрепить знание всех цветов рад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  иг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«Найди свой цвет» Цель: формировать умение ориентироваться в пространстве, различать основные цвета спект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С кочки на кочку» Цель:  развивать у детей умение прыгать на двух ногах с продвижением в перёд. Действовать по сигналу, упражнять в прыжках в глубину, с места в длину, в быстром бег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: "Почему радуга разноцветная?"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любознательность, память. Вызвать желание участвовать в экспериментальной      деятельност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-игровая  деятельность  детей  с выносным  материал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осной  материал: лопатки, венички, носилки, формочки, карандаши, листы бумаг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хотворение А.Венгера «Цветы радуги».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новых знаний и впечатлений об окружающем мире через чтение художественной литера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ценировка стихотворения «Цветное молоко». Цель: развивать творческие способ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льная копилка» (слушаем и поём песни о лете)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СРЕДА   «</w:t>
            </w:r>
            <w:r>
              <w:rPr>
                <w:b/>
                <w:bCs/>
                <w:sz w:val="20"/>
                <w:szCs w:val="20"/>
                <w:u w:val="single"/>
              </w:rPr>
              <w:t>29»</w:t>
            </w:r>
            <w:r>
              <w:rPr>
                <w:b/>
                <w:bCs/>
                <w:sz w:val="20"/>
                <w:szCs w:val="20"/>
              </w:rPr>
              <w:t xml:space="preserve">   июля  </w:t>
            </w: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День Нептуна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мультфильмов. «Разноцветная семейка», «Сказка о рыбаке и рыбке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ь: Расширить знания детей о море и морских обитател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чиковые игры «Дельфины», «Рыбки в озере живут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оспитывать любовь и бережное отношение к природе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Активизировать словар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сценировка «Отрывка из сказки Пушкина «Сказка о золотой рыбке » Цель: Активизировать словарь, развивать творческие способ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печ. игры «Парные картинки», «Узнай, что изменилось», «Лото»; «Найди отличия»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: «Как заинтересовать детей тайнами необычного морского мира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Физическое развитие: </w:t>
            </w:r>
            <w:r>
              <w:rPr>
                <w:b/>
                <w:color w:val="000000"/>
                <w:sz w:val="20"/>
                <w:szCs w:val="20"/>
              </w:rPr>
              <w:t>Физ. культура (на прогулке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фи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воробьями Цель: воспитывать чувство доброты; приучать заботиться о птицах, наблюдать за ними. Обратите внимание на стайку воробь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/и «Рыбак и рыбки»,«Море волнуется»,«Рыбки и камушки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быстроты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есная игра «Узнай по описанию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обуждать детей рассматривать предметы, вспоминать качества тех предметов, которые ребенок в данный момент не види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-игровая  деятельность  детей  с выносным  материал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осной  материал: лопатки, венички, носилки, формочки, карандаши, листы бумаг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«Морские обитатели»,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ширять представления детей об обитателях морских глубин, формировать умение размышля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р игра «Путешествие на корабле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познавательных и творческих способностей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ение Х.-К. Андерсен "Русалочка"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потребность охранять окружающую сред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«Мир моря» 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эстетическое восприятие окружающего мира, способность видеть красивое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ЧЕТВЕРГ «</w:t>
            </w:r>
            <w:r>
              <w:rPr>
                <w:b/>
                <w:bCs/>
                <w:sz w:val="20"/>
                <w:szCs w:val="20"/>
                <w:u w:val="single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»   июля  </w:t>
            </w:r>
            <w:r>
              <w:rPr>
                <w:b/>
                <w:sz w:val="20"/>
                <w:szCs w:val="20"/>
              </w:rPr>
              <w:t>ТЕМА дня:</w:t>
            </w:r>
            <w:r>
              <w:rPr>
                <w:sz w:val="20"/>
                <w:szCs w:val="20"/>
              </w:rPr>
              <w:t xml:space="preserve">  «День реки»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ение Б. Заходер «Что случилось с водой».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точнить представление детей, о том, что вода очень важна для всех живых существ, без неё не могут жить растения, животные, человек (людям вода нужна для еды, питья, для мытья тела и всех предметов, которые есть в помещени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\и «Где, какая вода бывает? ».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формировать у детей знания о значении воды в жизни человека: вода – источник жизни; вода необходима для поддержания и обеспечения в жизни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Кто живет в воде?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накомить с пресноводными животными, показать их особенности 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вместе с детьми иллюстраций с изображением рек Ворона и Хопер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с родителями «Речная прогулка» 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Физическое развитие: физ. культура (бассейн)</w:t>
            </w:r>
            <w:r>
              <w:rPr>
                <w:sz w:val="20"/>
                <w:szCs w:val="20"/>
                <w:u w:val="single"/>
              </w:rPr>
              <w:t xml:space="preserve"> по плану инструктора по плаван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ечная прогулка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) в игровой форме дать детям представление о реке, речном дне, о жизни его обитателей, продолжать формулировать познавательный интере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формировать навыки включения в игру, умение воображать, входить в ро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одолжать знакомить детей с природными материалами, со свойствами и качеством песка путем развития мелкой моторики р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) воспитывать чувство сопричастности к окружающему мир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«Ручеёк», «Удочка», «Караси и щука», «Водяной», «Ходят капельки по кругу» Ц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физические качества : силу, ловкость ,быстро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:  «Поймай мяч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ловк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-игровая  деятельность  детей  с выносным  материал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осной  материал: лопатки, венички, носилки, формочки, карандаши, листы бумаг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И «Что растет в воде?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Цель: Познакомить с некоторыми видами пресноводных растений ,их особенностями , приспособленностью к жизни в водной сред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– моделирование «Рождение реки» Цель: побуждать детей более широко и творчески использовать в игре знания о ре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ение рассказа «Как люди речку обидели» Н. А. Рыжовой Це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серии картин «Детям об искусстве»,Репродукции картин :А.Грицай «Половодье»,И.Левитан «Весна- большая вода», «После дождя» , «Плес», В.Поленов «Заросший пруд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развивающей среды для самостоятельной деятельности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(центры активности, все помещения групп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ОО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ая (подгрупп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ПЯТНИЦА   «</w:t>
            </w:r>
            <w:r>
              <w:rPr>
                <w:b/>
                <w:bCs/>
                <w:sz w:val="20"/>
                <w:szCs w:val="20"/>
                <w:u w:val="single"/>
              </w:rPr>
              <w:t>31</w:t>
            </w:r>
            <w:r>
              <w:rPr>
                <w:b/>
                <w:bCs/>
                <w:sz w:val="20"/>
                <w:szCs w:val="20"/>
              </w:rPr>
              <w:t>»     июля</w:t>
            </w:r>
            <w:r>
              <w:rPr>
                <w:b/>
                <w:sz w:val="20"/>
                <w:szCs w:val="20"/>
              </w:rPr>
              <w:t xml:space="preserve">  ТЕМА дня:</w:t>
            </w:r>
            <w:r>
              <w:rPr>
                <w:sz w:val="20"/>
                <w:szCs w:val="20"/>
              </w:rPr>
              <w:t xml:space="preserve">  «День морей и океанов».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Море в опасности!» Цель: выяснить, какие опасности грозят морю и его обитател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И «Кем быть?» Цель: закреплять и пополнять знания о существующих в настоящее время профессиях, связанных с мор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кспериментирование: «Научи яйцо плавать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ри помощи опыта показать детям свойства в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\И «Занимательная зоолог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ознакомить детей с богатым животным миром морей и океанов, способствует развитию ассоциативной памят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рассматривают открытки «Пестрый мир аквариу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ологическое лот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узнавать морских обитателей, размещать фишки с животными на необходимые окошки своих карточек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>
                <w:rStyle w:val="C0c1"/>
                <w:sz w:val="20"/>
                <w:szCs w:val="20"/>
              </w:rPr>
              <w:t>консультация « Морские обитатели. Какие они»</w:t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C0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зыка (по плану муз. руководителя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C0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C0c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евая прогулка/экскур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/и «Море волнуетс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фантазию, художественный вкус в придумывании морских фигу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долаз» Цель: закрепить название морских обитателей, учиться передавать движениями их внешний вид и способы пере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мый быстры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упражнять в беге, выполняя задания на совершенствование умения ориентироваться в пространстве (меняя на бегу направле¬ния), в прыжках (подскок на двух ногах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-игровая  деятельность  детей  с выносным  материал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ПОЛОВИНА Д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-К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 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-Э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 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Сокровища морей» Цель: познакомить детей с сокровищами морей: жемчугом и коралл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ознакомить детей с изображением морских обитателей в литературных произведен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сова «Азбука подводного мир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южетно – ролевая игра: «Путешествие на корабл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дать знания о труде моряков на корабле, слаженности в их работе; совершенствовать навыки речевого общения; развивать творчество, воображение, фантазию; воспитывать интерес и уважение к труду работников морского фло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:  «Аквариумные рыб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закрепить знания детей о том, что рыбы бывают разные по величине, окраске, форме тела, строению плавников; учить детей выделять признаки сходства и различия между рыбами; укрепить желание ухаживать за рыбкам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репродукций картин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.К. Айвазовский «Ночь. Голубая волна», «Девятый вал», «Чёрное море», «Ураган на море»,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Calibri"/>
      <w:color w:val="F5C348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color w:val="F5C348"/>
      <w:sz w:val="27"/>
      <w:szCs w:val="27"/>
      <w:lang w:val="ru-RU" w:bidi="ar-SA"/>
    </w:rPr>
  </w:style>
  <w:style w:type="character" w:styleId="C0c10c1">
    <w:name w:val="c0 c10 c1"/>
    <w:basedOn w:val="Style12"/>
    <w:qFormat/>
    <w:rPr/>
  </w:style>
  <w:style w:type="character" w:styleId="C0c1">
    <w:name w:val="c0 c1"/>
    <w:basedOn w:val="Style12"/>
    <w:qFormat/>
    <w:rPr/>
  </w:style>
  <w:style w:type="character" w:styleId="FontStyle116">
    <w:name w:val="Font Style116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33">
    <w:name w:val="c3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4:00Z</dcterms:created>
  <dc:creator>USER</dc:creator>
  <dc:description/>
  <cp:keywords/>
  <dc:language>en-US</dc:language>
  <cp:lastModifiedBy>USER</cp:lastModifiedBy>
  <cp:lastPrinted>2015-07-12T18:11:00Z</cp:lastPrinted>
  <dcterms:modified xsi:type="dcterms:W3CDTF">2015-08-12T16:15:00Z</dcterms:modified>
  <cp:revision>36</cp:revision>
  <dc:subject/>
  <dc:title>Дни</dc:title>
</cp:coreProperties>
</file>