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</w:rPr>
      </w:pPr>
      <w:r>
        <w:rPr/>
        <w:t>Характеристика звук</w:t>
      </w:r>
      <w:r>
        <w:rPr>
          <w:rFonts w:cs="Times New Roman" w:ascii="Times New Roman" w:hAnsi="Times New Roman"/>
        </w:rPr>
        <w:t>а</w:t>
      </w:r>
      <w:r>
        <w:rPr/>
        <w:t xml:space="preserve"> Л</w:t>
      </w:r>
      <w:r>
        <w:rPr>
          <w:rFonts w:cs="Times New Roman" w:ascii="Times New Roman" w:hAnsi="Times New Roman"/>
        </w:rPr>
        <w:t>.</w:t>
      </w:r>
    </w:p>
    <w:p>
      <w:pPr>
        <w:pStyle w:val="Style14"/>
        <w:spacing w:before="0" w:after="0"/>
        <w:rPr/>
      </w:pPr>
      <w:r>
        <w:rPr/>
        <w:t>Звук</w:t>
      </w:r>
      <w:r>
        <w:rPr/>
        <w:t xml:space="preserve"> </w:t>
      </w:r>
      <w:r>
        <w:rPr>
          <w:b/>
          <w:bCs/>
          <w:i/>
          <w:iCs/>
        </w:rPr>
        <w:t>л</w:t>
      </w:r>
      <w:r>
        <w:rPr/>
        <w:t xml:space="preserve"> </w:t>
      </w:r>
      <w:r>
        <w:rPr/>
        <w:t>- согласный, звонкий, твердый.</w:t>
      </w:r>
      <w:r>
        <w:rPr/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rPr/>
      </w:pPr>
      <w:r>
        <w:rPr/>
        <w:t>Во время правильного произнесения звука</w:t>
      </w:r>
      <w:r>
        <w:rPr/>
        <w:t xml:space="preserve"> </w:t>
      </w:r>
      <w:r>
        <w:rPr>
          <w:b/>
          <w:bCs/>
          <w:i/>
          <w:iCs/>
        </w:rPr>
        <w:t>л</w:t>
      </w:r>
      <w:r>
        <w:rPr/>
        <w:t xml:space="preserve"> </w:t>
      </w:r>
      <w:r>
        <w:rPr/>
        <w:t>органы речи принимают</w:t>
      </w:r>
      <w:r>
        <w:rPr/>
        <w:t xml:space="preserve"> </w:t>
      </w:r>
      <w:r>
        <w:rPr/>
        <w:t>следующее положе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губы</w:t>
      </w:r>
      <w:r>
        <w:rPr/>
        <w:t xml:space="preserve"> раскрыты, занимают нейтральное положение или принимают положение последующего гласного звук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зубы</w:t>
      </w:r>
      <w:r>
        <w:rPr/>
        <w:t xml:space="preserve"> незначительно разомкнут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язык</w:t>
      </w:r>
      <w:r>
        <w:rPr/>
        <w:t xml:space="preserve"> - узкий кончик языка поднимается и упирается в верхние резцы или их десны, средняя часть языка опущена, боковые края тоже опущен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ежду боковыми краями языка и коренными зубами остается щель, через которую выходит воздушная струя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iCs/>
        </w:rPr>
        <w:t>голосовые связки</w:t>
      </w:r>
      <w:r>
        <w:rPr/>
        <w:t xml:space="preserve"> напряжены и вибрируют, давая голос.</w:t>
      </w:r>
    </w:p>
    <w:p>
      <w:pPr>
        <w:pStyle w:val="Style14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5750</wp:posOffset>
            </wp:positionH>
            <wp:positionV relativeFrom="line">
              <wp:posOffset>-278765</wp:posOffset>
            </wp:positionV>
            <wp:extent cx="1428750" cy="168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ации по проведению упражнений артикуляционной гимнастик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Проводить артикуляционную гимнастику нужно ежедневно, чтобы вырабатываемые у детей навыки закрепляли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Каждое упражнение выполняется по 5-7 ра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Статические упражнения выполняются по 10-15 секунд (удержание артикуляционной позы в одном положени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Артикуляционную гимнастику выполняют сидя, так как в таком положении у ребенка прямая спина, тело не напряжено, руки и ноги находятся в спокойном полож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  <w:sz w:val="24"/>
          <w:u w:val="single"/>
        </w:rPr>
        <w:t>Упражнения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   Упражнения для губ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«улыбка» т.е. равномерное растягивание губ с  оскалом верхних и нижних резцо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«хоботок» или «трубочка» т.е. вытягивание губ вперёд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переменное выполнение этих упражн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  Упражнения для язык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пражнения для распластывания язы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просунуть кончик языка между губами, помять его губами, произнося слог </w:t>
      </w:r>
      <w:r>
        <w:rPr>
          <w:rFonts w:eastAsia="ZapfDingbats BT;Symbol" w:cs="ZapfDingbats BT;Symbol" w:ascii="ZapfDingbats BT;Symbol" w:hAnsi="ZapfDingbats BT;Symbol"/>
          <w:sz w:val="24"/>
        </w:rPr>
        <w:t></w:t>
      </w:r>
      <w:r>
        <w:rPr>
          <w:sz w:val="24"/>
        </w:rPr>
        <w:t>па</w:t>
      </w:r>
      <w:r>
        <w:rPr>
          <w:rFonts w:eastAsia="ZapfDingbats BT;Symbol" w:cs="ZapfDingbats BT;Symbol" w:ascii="ZapfDingbats BT;Symbol" w:hAnsi="ZapfDingbats BT;Symbol"/>
          <w:sz w:val="24"/>
        </w:rPr>
        <w:t></w:t>
      </w:r>
      <w:r>
        <w:rPr>
          <w:sz w:val="24"/>
        </w:rPr>
        <w:t>, после 5-6 произнесений рот оставить полуоткрытым, зафиксировать положение языка в течение 5-7 секун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Просунуть кончик языка между зубами, слегка прикусывая его посредине произносится слог </w:t>
      </w:r>
      <w:r>
        <w:rPr>
          <w:rFonts w:eastAsia="ZapfDingbats BT;Symbol" w:cs="ZapfDingbats BT;Symbol" w:ascii="ZapfDingbats BT;Symbol" w:hAnsi="ZapfDingbats BT;Symbol"/>
          <w:sz w:val="24"/>
        </w:rPr>
        <w:t></w:t>
      </w:r>
      <w:r>
        <w:rPr>
          <w:sz w:val="24"/>
        </w:rPr>
        <w:t>та</w:t>
      </w:r>
      <w:r>
        <w:rPr>
          <w:rFonts w:eastAsia="ZapfDingbats BT;Symbol" w:cs="ZapfDingbats BT;Symbol" w:ascii="ZapfDingbats BT;Symbol" w:hAnsi="ZapfDingbats BT;Symbol"/>
          <w:sz w:val="24"/>
        </w:rPr>
        <w:t></w:t>
      </w:r>
      <w:r>
        <w:rPr>
          <w:sz w:val="24"/>
        </w:rPr>
        <w:t>, после 5-6 произнесений рот оставить полуоткрытым, зафиксировать положение языка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«Лопатка». Улыбнуться. Приоткрыть рот. Положить широкий язык на нижнюю губу. Подержать его в таком состоянии, считая про себя до 5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«Иголочка». Открыть рот. Высунуть язык далеко вперёд. Напрячь мышцы языка и  сделать его узким. Подержать его в таком состоянии, считая про себя до 5.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«Лопатка» - «Иголочка» (попеременное выполнение этих упражнений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пражнения для кончика язык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местить кончик языка на нижнюю губу, за нижнюю губу, за нижние резц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местить кончик языка на верхнюю губу, за верхнюю губу, за верхние резцы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переменно поместить кончик языка на нижнюю, на верхнюю губу, за верхнюю, за нижнюю губу, за верхние, за нижние резц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«Слизывание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  Слизывание кончиком языка с верхней губы внутрь ротовой пол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  Круговые движения кончиком языка по верхней и по нижней губе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Орешек”  –  это перекатывание языка в ротовой полости с упором кончика языка в слизистую щек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«Болтушка» - Быстрые движения кончиком языка внутрь ротовой полост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зким языком посчитать зуб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зким языком надавить на правую, левую щёку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«Парус» - кончик узкого языка поднят и прижат к верхним зубам, боковые края языка опущены, образуя с боковыми зубами щель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пражнения для выработки сильной воздушной стру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дуть на кончик плоско высунутого языка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дуть на кончик высунутого языка в  пузырёк или в бутылочку (</w:t>
      </w:r>
      <w:r>
        <w:rPr>
          <w:sz w:val="24"/>
          <w:u w:val="single"/>
        </w:rPr>
        <w:t>бутылочкой дотронуться до нижней губы).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Свернуть язык трубочкой и подуть на кончик высунутого язы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</w:rPr>
      </w:pPr>
      <w:r>
        <w:rPr>
          <w:sz w:val="24"/>
        </w:rPr>
        <w:t>“</w:t>
      </w:r>
      <w:r>
        <w:rPr>
          <w:sz w:val="24"/>
        </w:rPr>
        <w:t xml:space="preserve">Фокус”  –  на кончик носа кладётся кусочек ваты, папиросной бумаги, ребёнку предлагается, высунув язык изо рта  и подняв кончик языка, подуть на него.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ZapfDingbats B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urier" w:hAnsi="Courier" w:eastAsia="Arial Unicode MS;Arial" w:cs="Arial Unicode MS;Arial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eastAsia="Arial Unicode MS;Arial" w:cs="Arial Unicode MS;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8:00Z</dcterms:created>
  <dc:creator>Алёша</dc:creator>
  <dc:description/>
  <cp:keywords/>
  <dc:language>en-US</dc:language>
  <cp:lastModifiedBy>Алёша</cp:lastModifiedBy>
  <dcterms:modified xsi:type="dcterms:W3CDTF">2011-10-20T13:35:00Z</dcterms:modified>
  <cp:revision>4</cp:revision>
  <dc:subject/>
  <dc:title/>
</cp:coreProperties>
</file>