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 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46"/>
        <w:gridCol w:w="2114"/>
        <w:gridCol w:w="4860"/>
      </w:tblGrid>
      <w:tr>
        <w:trPr>
          <w:trHeight w:val="11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1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ормы музыкальной</w:t>
            </w:r>
          </w:p>
          <w:p>
            <w:pPr>
              <w:pStyle w:val="Style16"/>
              <w:spacing w:lineRule="atLeast" w:line="11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ятельности педагога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lineRule="atLeast" w:line="11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ль проведен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Style16"/>
              <w:spacing w:lineRule="atLeast" w:line="11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10" w:before="0" w:after="0"/>
              <w:ind w:left="78" w:hanging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ценка по итогам проведения, перспективы на следующий учебный год</w:t>
            </w:r>
          </w:p>
        </w:tc>
      </w:tr>
      <w:tr>
        <w:trPr>
          <w:trHeight w:val="161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Выполнение программы по музыкальному воспитанию дете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 Диагностика музыкальных способностей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Определить уровень развития музыкальных способностей детей в каждой возрастной групп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В начале и конце учебного год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Ведётся работа по музыкальному образованию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оответствии с программой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А. Васильевой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246"/>
              <w:gridCol w:w="720"/>
              <w:gridCol w:w="1260"/>
              <w:gridCol w:w="720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о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ец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ладшгруппа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/№9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0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71,4%/140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.ур.-28,6% /4 д./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.ур.- 71,4% /10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28,6%/4 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 0% 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ладшгруппа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/№11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.ур.- 0%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73,3%/11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ур.-26,7% /4д./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60% /9 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40% /6 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 0% 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/№7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0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53,3%/8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ур.-46,7% /7д./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40% / 6 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60% /9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 0% / 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/№8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0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71,4% /10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ур.-28,6% /4д./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64,3% /9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35,7% /5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0%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/№9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7,7% /2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69,2%/18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.ур.-23,1% /6 д./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66,7% /14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28,5%/6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ур.-4,8% /1д./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ат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/№1/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мл.гр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0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66,7%/4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ур.- 33,3% /2р-ка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%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/8д.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2,5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/5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7,5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/3д./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мл.гр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.ур.- 33,3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/2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66,7%/4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ур.-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/4д.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%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/4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ат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/№2/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.гр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0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83,3%/5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ур.- 16,7%/1д.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7,8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/7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2%/2д./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.гр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.ур.- 33,3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/2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.ур.- 66,7%/4д./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0% /7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6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/5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4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/4д./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%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Продолжить работу над развитием уровня музыкальных способностей детей.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1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ведение детских праздников,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досугов и развлечени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lineRule="atLeast" w:line="11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ие чувства, эстетическое отношение к окружающей действительности.</w:t>
            </w:r>
          </w:p>
          <w:p>
            <w:pPr>
              <w:pStyle w:val="Style16"/>
              <w:spacing w:lineRule="atLeast" w:line="11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Создать радостное настроение у детей, укрепить детско-родительские отношения. Закрепить знания, полученные в результате непосредственно-образовательной деятельности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Праздники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 День знаний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здничный концерт ко Дню дошкольного работник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енняя ярмарк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здники Осени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народного единств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 нам приходит  Новый год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слениц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защитников Отечества «Вместе с папой»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илая мам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Весна – красн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Смотр строя и песня «Салют, Победа!»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Выпускной ба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Развлечения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Петрушка в гостях у малышей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сёлый светофор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Всех излечит, исцелит добрый доктор Айболит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ждественские колядки /ст. и подг. гр./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Снеговик в гостях у ребят /ср. гр./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смеха /старш. и подгот. группы/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лёт птиц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укольный театр «Колобок?» /сан.гр №1./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болел наш петушок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лнышко в гостях у ребят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знайка в гостях у ребят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има в лесу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мире животных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атрализованное представление: «Кто в теремочке живёт?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Олимпиад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Именины детей /ежеквартально/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более яркие, значимые мероприятия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 «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ень Знаний – 1 сентября»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церт ко Дню дошкольного работник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народного единств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 нам приходит Новый год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лимпиад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Маслениц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- Милая мама;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 Смотр строя и песни «Салют, Победа!»;</w:t>
            </w:r>
          </w:p>
          <w:p>
            <w:pPr>
              <w:pStyle w:val="Style16"/>
              <w:spacing w:lineRule="atLeast" w:line="11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Выпускной бал.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Участие в педагогических советах, методических часах (отчеты по муз. воспитанию за полугодия, темы выступлений и т.д.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Итоговый педсовет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Анализ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зыкальной деятельности за 2013-2014 учебный год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Май 2014 г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Годовой план выполнен полностью.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0"/>
                <w:szCs w:val="20"/>
              </w:rPr>
              <w:t>Взаимодействие с педагогами дошкольного учреждения.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- Консультация для воспитателей ДОУ 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узыкальная среда в группах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rFonts w:ascii="Arial" w:hAnsi="Arial" w:cs="Arial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Консультация для воспитателей « Роль музыкально-дидактических игр в организации самостоятельной музыкальной деятельности детей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Консультация для воспитателей и инструктора по физ. культуре «Влияние музыки на физическое развитие детей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 Консультация для молодых воспитателей «Как организовать день открытых дверей в детском саду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Круглый стол «Скоро Новый год»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  <w:color w:val="000000"/>
                <w:sz w:val="44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0"/>
                <w:szCs w:val="36"/>
              </w:rPr>
              <w:t>Индивидуальные консультации с воспитателями и специалистами по проблемным моментам организации работы по музыкальному развитию детей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ять знания педагогов по обновлению предметно – развивающей среды по музыкальному образованию.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ояние человека.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ять предметно –развивающую среду в группа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действие детям в уровне развития музыкальных способностей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ствовать расширению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 педагогов о влиянии музыки на физическое развитие детей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ять и систематизировать  знания молодых педагогов о  том, как правильно провести день открытых дверей в детском саду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ь роли  взрослых для выполнения на новогодних детских утренниках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Выявить проблему по музыкальному развитию детей и устранить её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ентябрь 2013г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ктябрь 2013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оябрь 2014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 2014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3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Продолжить работу с педагогами по музыкальному образованию.</w:t>
            </w:r>
          </w:p>
        </w:tc>
      </w:tr>
      <w:tr>
        <w:trPr>
          <w:trHeight w:val="189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0"/>
                <w:szCs w:val="20"/>
              </w:rPr>
              <w:t>Взаимодействие с родителями воспитанник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Консультация для родителей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 Роль музыкально –дидактических игр в жизни ребёнка 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- Индивидуальные консультации по запросам родителей 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чётный концерт для родителей «Вот какие мы большие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ставка  «Осенняя ярмарка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Совместное проведение праздников и развлечений с родителям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Пополнить знания родителей о роли игр в жизни ребёнка..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вышать уровень музыкальной компетентности родителей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родителей с достижениями детей за учебный год</w:t>
              <w:br/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ивлекать родителей к участию в выставке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Привлекать родителей к участию в праздниках и к помощи в изготовлении костюмов к празднику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Ноябрь 20123г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14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3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енняя ярмарка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 День народного единства;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равствуй, Новый год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День Защитников Отечества /Форт – боярд/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илая мам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ускной бал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Родители довольны работой музыкального руководителя/неоднократные записи родителей в книге отзывов групп/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ти тесное сотрудничество с родителями воспитанников.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ых и областных мероприятиях (повышение профессиональной компетентности)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«Воспитываем патриотов» совместно с воспитателем А.Н.Жигалевой 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«Мы играем в театр» совместно с Т.Д. Колпаковой;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написание плана по самообразованию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«Закона об образовании»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ФГОС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полнять портфолио муз. руководител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Участие во Всероссийском интернет –конкурсе «Лучшая методическая разработка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й компетентности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РМО в течении год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Апрель-май 2014г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выполнен полностью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  материал по данному вопросу.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ых мероприятиях, разработка проектов, технолог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Выступление на  фестивале «Творчество талантов»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Участие в конкурсе ОАО ЗМЗ  «Россия – щедрая душа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 Участие в районном фестивале «Сердце отдаю детям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талантливых детей и высокопрофессиональных педагогов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талантливых детей и высокопрофессиональных педагог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явление талантливых детей и высокопрофессиональных педагогов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абрь 2013г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рель 2014г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Май 2014г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2 в номинации «Хореография»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Награждение детей Благодарственным письмом з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и ценным подарком.</w:t>
            </w:r>
          </w:p>
        </w:tc>
      </w:tr>
      <w:tr>
        <w:trPr>
          <w:trHeight w:val="181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8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Участие в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выставках,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нкурсах, фестивалях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БДОУ д/с №25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тавка «Осенняя ярмарка»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Смотр строя и песни «Салют, Победа!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щение к сотрудничеству педагогов, родителей и детей в выставке «Осенняя ярмар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нтябрь 201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ай  2014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дители, дети и сотрудники приняли актив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 в конкурсе. На общем родительском собрании победителей наградили Дипломами и ценными подарк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0"/>
                <w:szCs w:val="36"/>
              </w:rPr>
              <w:t>Победители награждены грамотам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абота с социумом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Посещение линейки в школе 1 сентябре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- Участие в конкурсе ОАО ЗМЗ  «Творчество талантов», </w:t>
            </w:r>
          </w:p>
          <w:p>
            <w:pPr>
              <w:pStyle w:val="Style16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«Россия –щедрая душа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Выступление на районном фестивале «Сердце отдаю детям»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Концерты музыкальной школы г. Заволжье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Выступление артистов Нижегородских теа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 сотрудничать со школой №3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 сотрудничать и принимать участие в конкурсах ОАО ЗМЗ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участие в фестивале 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 сотрудничать с музыкальной   школой  города Заволжь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накомить детей с театрами </w:t>
            </w:r>
          </w:p>
          <w:p>
            <w:pPr>
              <w:pStyle w:val="Normal"/>
              <w:rPr/>
            </w:pPr>
            <w:r>
              <w:rPr/>
              <w:t>Нижнего Нов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нтябрь 2013 г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Декабрь  2013 г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4г.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й  2013 г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раз в квартал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активное сотрудничество с внешними организациями района и театрами  г. Нижнего Новгорода.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.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>
                <w:rStyle w:val="StrongEmphasis"/>
                <w:color w:val="000000"/>
                <w:u w:val="single"/>
              </w:rPr>
              <w:t>Подведение итогов, оценка деятельности, дальнейшие перспективы работы: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одовой план по музыкальному образованию детей МБДОУ выполнен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1.Взаимодействие работы музыкальных руководителей, воспитателей, специалистов, родителей, администрации детского сада способствовало высокоэффективному развитию музыкальных способностей детей в 2013-2014 учебном году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. Продолжать модернизировать работу по музыкальному образованию дошкольников в детском саду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родолжить работу над культурологическим уровнем и качеством профессиональной подготовки, применяя инновационные методы и подходы в своей работе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bookmarkStart w:id="0" w:name="YANDEX_LAST"/>
            <w:bookmarkEnd w:id="0"/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2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ворческий отчё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зыкального руководител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3-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араничева Лариса Вита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род Заволж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8:00Z</dcterms:created>
  <dc:creator>User</dc:creator>
  <dc:description/>
  <cp:keywords/>
  <dc:language>en-US</dc:language>
  <cp:lastModifiedBy>AdmiN</cp:lastModifiedBy>
  <cp:lastPrinted>2014-05-25T20:29:00Z</cp:lastPrinted>
  <dcterms:modified xsi:type="dcterms:W3CDTF">2015-08-20T16:08:00Z</dcterms:modified>
  <cp:revision>16</cp:revision>
  <dc:subject/>
  <dc:title> </dc:title>
</cp:coreProperties>
</file>