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 </w:t>
      </w:r>
    </w:p>
    <w:tbl>
      <w:tblPr>
        <w:tblW w:w="13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46"/>
        <w:gridCol w:w="2114"/>
        <w:gridCol w:w="4860"/>
      </w:tblGrid>
      <w:tr>
        <w:trPr>
          <w:trHeight w:val="11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1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Формы музыкальной</w:t>
            </w:r>
          </w:p>
          <w:p>
            <w:pPr>
              <w:pStyle w:val="Style16"/>
              <w:spacing w:lineRule="atLeast" w:line="11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еятельности педагога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lineRule="atLeast" w:line="11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ль проведен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ериод</w:t>
            </w:r>
          </w:p>
          <w:p>
            <w:pPr>
              <w:pStyle w:val="Style16"/>
              <w:spacing w:lineRule="atLeast" w:line="11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10" w:before="0" w:after="0"/>
              <w:ind w:left="78" w:hanging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ценка по итогам проведения, перспективы на следующий учебный год</w:t>
            </w:r>
          </w:p>
        </w:tc>
      </w:tr>
      <w:tr>
        <w:trPr>
          <w:trHeight w:val="161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Выполнение программы по музыкальному воспитанию дете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  <w:u w:val="single"/>
              </w:rPr>
            </w:pP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- Диагностика музыкальных способностей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Определить уровень развития музыкальных способностей детей в каждой возрастной группе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В начале и конце учебного год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Ведётся работа по музыкальному воспитанию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оответствии с программой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А. Васильевой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154"/>
              <w:gridCol w:w="812"/>
              <w:gridCol w:w="1260"/>
              <w:gridCol w:w="720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чало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ец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а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ладшгруппа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/№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ур.- 0%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.ур.- 66,7%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ур.-33,3%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.ур.- 80%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.ур.- 20%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ур.- 0% 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ладшгруппа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/№6/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.ур.- 0%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.ур.- 55%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ур.-45% 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.ур.- 54,5%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р.ур.- 18,1%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ур.- 27,4% 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.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/№9/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ур.- 0%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.ур.- 71,4%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ур.-28,6% 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.ур.- 81,2%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р.ур.- 12,5%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ур.- 6,3% 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.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/№11/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ур.- 0%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р.ур.- 71,4%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ур.-28,6% 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.ур.- 80%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р.ур.- 20%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ур.-0% 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арш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руппа/№7/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.ур.- 7,7%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.ур.- 69,2%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ур.-23,1% 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.ур.- 75%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.ур.- 20,2%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ур.-4,8% 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арш. группа/№8/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.ур. – 4,8%</w:t>
                  </w:r>
                </w:p>
                <w:p>
                  <w:pPr>
                    <w:pStyle w:val="Style1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р.ур.- 66,7% </w:t>
                  </w:r>
                </w:p>
                <w:p>
                  <w:pPr>
                    <w:pStyle w:val="Style16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изк..ур.- 28,5%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.ур.- 80%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.ур.- 20%</w:t>
                  </w:r>
                </w:p>
                <w:p>
                  <w:pPr>
                    <w:pStyle w:val="Style16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ур.-0%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мл.гр./№3/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.ур.- 0%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.ур.- 66,7%</w:t>
                  </w:r>
                </w:p>
                <w:p>
                  <w:pPr>
                    <w:pStyle w:val="Style16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ур.-33,3%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.ур.- 66,7% 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.ур.- 33,3%</w:t>
                  </w:r>
                </w:p>
                <w:p>
                  <w:pPr>
                    <w:pStyle w:val="Style16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ур.-0%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ат.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/№2/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.гр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ур.- 0%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.ур.- 83,3%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.ур.- 16,7%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%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7,8%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2%//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.гр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.ур.- 55,6%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.ур.- 44,4%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ур.-0%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%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%</w:t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%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Продолжить работу над развитием уровня музыкальных способностей детей.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1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  <w:u w:val="single"/>
              </w:rPr>
            </w:pP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Проведение детских праздников,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досугов и развлечени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  <w:u w:val="single"/>
              </w:rPr>
            </w:pP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lineRule="atLeast" w:line="11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Развивать эстетические чувства, эстетическое отношение к окружающей действительности.</w:t>
            </w:r>
          </w:p>
          <w:p>
            <w:pPr>
              <w:pStyle w:val="Style16"/>
              <w:spacing w:lineRule="atLeast" w:line="11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Создать радостное настроение у детей, укрепить детско-родительские отношения. Закрепить знания, полученные в результате непосредственно-образовательной деятельности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Праздники: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здничный концерт ко Дню дошкольного работник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енняя ярмарк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здники Осени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народного единств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 нам приходит  Новый год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слениц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защитников Отечества «Вместе с папой»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илая мам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Весна – красн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отр строя и песня «Салют, Победа!»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Военно –полевой концерт « Никто не забыт, ничего не забыто!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Выпускной ба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Развлечения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В гостях у Петрушки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 нас в гостях кукла Катя;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Театр игрушек «Аленка в осеннем лесу»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укольный театр «В гостях у сказки»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Разноцветье осенних красок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ждественские колядки /ст. и подг. гр./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Кукольный театр «Волк и Лиса»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атрализованное представление «Три сигнала светофора»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атр игрушек «Заинька простудился»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 бабушке на оладушки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смеха /старш. и подгот. группы/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лёт птиц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лнышко велрышко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В гости к бабушке Арины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рошее настроение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укольный театр «Целебная трава»;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Именины детей /ежеквартально/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более яркие, значимые мероприятия: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церт ко Дню дошкольного работник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народного единств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 нам приходит Новый год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месте с папой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Маслениц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 xml:space="preserve">- Милая мама;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 Смотр строя и песни «Салют, Победа!»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Военно – полевой концерт «Никто не забыт, ничто не забыт;</w:t>
            </w:r>
          </w:p>
          <w:p>
            <w:pPr>
              <w:pStyle w:val="Style16"/>
              <w:spacing w:lineRule="atLeast" w:line="11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Выпускной бал.</w:t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Участие в педагогических советах, методических часах (отчеты по муз. воспитанию за полугодия, темы выступлений и т.д.)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color w:val="000000"/>
              </w:rPr>
              <w:t>Итоговый педсовет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Анализ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зыкальной деятельности за 2013-2014 учебный год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Май 2015 г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Годовой план выполнен полностью.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заимодействие с педагогами дошкольного учрежд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36"/>
                <w:u w:val="single"/>
              </w:rPr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- Консультация для воспитателей ДОУ 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узыкальная среда в группах»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Arial" w:hAnsi="Arial" w:cs="Arial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 Консультация для воспитателей «Как изготовить музыкально-дидактические пособия  для дошкольников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 Выставка «Здравствуй, музыка!»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Круглый стол «Скоро Новый год»</w:t>
            </w:r>
          </w:p>
          <w:p>
            <w:pPr>
              <w:pStyle w:val="Style16"/>
              <w:spacing w:before="0" w:after="0"/>
              <w:rPr>
                <w:rStyle w:val="StrongEmphasis"/>
                <w:b/>
                <w:b/>
                <w:color w:val="000000"/>
                <w:sz w:val="44"/>
                <w:szCs w:val="36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44"/>
                <w:szCs w:val="36"/>
              </w:rPr>
              <w:t>-</w:t>
            </w:r>
            <w:r>
              <w:rPr>
                <w:b/>
                <w:color w:val="000000"/>
                <w:sz w:val="20"/>
                <w:szCs w:val="36"/>
              </w:rPr>
              <w:t>Фестиваль «По страницам истории Великой Отечественной войны»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36"/>
              </w:rPr>
            </w:pPr>
            <w:r>
              <w:rPr>
                <w:b/>
                <w:color w:val="000000"/>
                <w:sz w:val="20"/>
                <w:szCs w:val="36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36"/>
              </w:rPr>
            </w:pPr>
            <w:r>
              <w:rPr>
                <w:b/>
                <w:color w:val="000000"/>
                <w:sz w:val="20"/>
                <w:szCs w:val="36"/>
              </w:rPr>
              <w:t>- Круглый стол «Подготовка к выпускному утреннику»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36"/>
              </w:rPr>
            </w:pPr>
            <w:r>
              <w:rPr>
                <w:b/>
                <w:color w:val="000000"/>
                <w:sz w:val="20"/>
                <w:szCs w:val="3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0"/>
                <w:szCs w:val="36"/>
              </w:rPr>
              <w:t>-Индивидуальные консультации с воспитателями и специалистами по проблемным моментам организации работы по музыкальному развитию детей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36"/>
              </w:rPr>
            </w:pPr>
            <w:r>
              <w:rPr>
                <w:b/>
                <w:color w:val="000000"/>
                <w:sz w:val="20"/>
                <w:szCs w:val="3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0"/>
                <w:szCs w:val="36"/>
              </w:rPr>
              <w:t>- Разработка совместного проекта с педагогом –психологом на тему: «Скоро в школу!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ять знания педагогов по обновлению предметно – развивающей среды по музыкальному образованию.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ояние человека.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ять предметно –развивающую среду в группах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действие детям в уровне развития музыкальных способностей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уровень знаний у воспитателей по музыкальному образованию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ь роли  взрослых для выполнения на новогодних детских утренниках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овать в формировании чувства патриотизма у педагогов и дошкольников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сценария и распределение ролей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ить проблему по музыкальному развитию детей и устранить её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  <w:t>Содействовать совместно с воспитателями и специалистами дошкольного учреждения формированию способностей у дошкольников в подготовке к школьному обучению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ентябрь 2014г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ктябрь 2014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14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екабрь 2014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 2015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15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Продолжить работу с педагогами по музыкальному образованию.</w:t>
            </w:r>
          </w:p>
        </w:tc>
      </w:tr>
      <w:tr>
        <w:trPr>
          <w:trHeight w:val="189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заимодействие с родителями воспитанников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36"/>
                <w:u w:val="single"/>
              </w:rPr>
            </w:pPr>
            <w:r>
              <w:rPr>
                <w:b/>
                <w:color w:val="000000"/>
                <w:sz w:val="20"/>
                <w:szCs w:val="36"/>
                <w:u w:val="single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36"/>
              </w:rPr>
            </w:pPr>
            <w:r>
              <w:rPr>
                <w:b/>
                <w:color w:val="000000"/>
                <w:sz w:val="20"/>
                <w:szCs w:val="36"/>
              </w:rPr>
              <w:t xml:space="preserve">- Оформление в родительском уголке 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36"/>
              </w:rPr>
            </w:pPr>
            <w:r>
              <w:rPr>
                <w:b/>
                <w:color w:val="000000"/>
                <w:sz w:val="20"/>
                <w:szCs w:val="36"/>
              </w:rPr>
              <w:t xml:space="preserve">« странички» по музыкальному образованию 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36"/>
              </w:rPr>
            </w:pPr>
            <w:r>
              <w:rPr>
                <w:b/>
                <w:color w:val="000000"/>
                <w:sz w:val="20"/>
                <w:szCs w:val="3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 Консультация для родителей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«Музыкальное воспитание в семье дошкольников»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- Индивидуальные консультации по запросам родителей 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- Общее родительское собрание «Хорошо  рядом с мамой»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тчётный концерт для родителей «Вот и стали мы на год взрослей»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ыставка  «Осенняя ярмарка»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- Выставка «Здравствуй, «музыка!»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-Совместное проведение праздников и развлечений с родителям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ать родителей в общеобразовательный процесс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вышать уровень музыкальной компетентности родителей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ить проблему по музыкальному развитию детей и устранить её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овать формированию чувств патриотизма у родителей, воспитание любви к матери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родителей с достижениями детей за учебный год</w:t>
              <w:br/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ивлекать родителей к участию в выставке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кать родителей к участию в выставке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Привлекать родителей к участию в праздниках и к помощи в изготовлении костюмов к празднику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Сентябрь 2014г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оябрь 2014г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14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15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4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14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енняя ярмарка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 День народного единства;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равствуй, Новый год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День Защитников Отечества 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илая мам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ускной бал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лет птиц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смеха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Родители довольны работой музыкального руководителя/неоднократные записи родителей в книге отзывов групп/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Вести тесное сотрудничество с родителями воспитанников.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частие в районных и областных мероприятиях (повышение профессиональной компетентности)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ие в фестивале «Мой проект» среди музыкальных руководителей района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«Скоро в школу!» с педагогом - психологом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лжать работать над темой по самообразованию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учение ФГОС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ополнять портфолио муз. руководител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Участие в Международном интернет –конкурсе «Мастерилкино - </w:t>
            </w: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Style w:val="StrongEmphasis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ой компетентности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РМО в течении года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 2014г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Апрель-май 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выполнен полностью,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  материал по данному вопросу.</w:t>
            </w:r>
          </w:p>
        </w:tc>
      </w:tr>
      <w:tr>
        <w:trPr>
          <w:trHeight w:val="229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частие в районных мероприятиях, разработка проектов, технолог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-Выступление на  районном конкурсе в Доме спорта «Малышиада -2015»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-Участие в концерте в Доме культуры г. Заволжье для ветеранов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- Участие в районном фестивале «Мой проект» среди музыкальных руководителей района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талантливых детей и высокопрофессиональных педагогов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талантливых детей и высокопрофессиональных педагог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явление высокопрофессиональных педагогов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т 2015г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рель 2015г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Май 2015г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ственное письмо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Почетная грамота</w:t>
            </w:r>
          </w:p>
        </w:tc>
      </w:tr>
      <w:tr>
        <w:trPr>
          <w:trHeight w:val="1819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8.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Участие в выставках,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конкурсах, фестивалях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БДОУ д/с №25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тавка «Осенняя ярмарка»;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мотр строя и песни «Салют, Победа!»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ставка «Здравствуй, музыка!»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- Фестиваль по страницам истории Великой Отечественной войны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к сотрудничеству педагогов, родителей и детей в выставке «Осенняя ярмар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к сотрудничеству педагогов, родителей и детей в выставке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  <w:t>Выявление талантливых детей и высокопрофессиональных педагогов.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нтябрь 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ябрь 2015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  <w:t xml:space="preserve"> </w:t>
            </w:r>
            <w:r>
              <w:rPr>
                <w:color w:val="000000"/>
                <w:sz w:val="20"/>
                <w:szCs w:val="36"/>
              </w:rPr>
              <w:t>Апрель 2015г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дители, дети и сотрудники приняли актив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ие в конкурсе. На общем родительском собрании победителей наградили Дипломами и ценными подарк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0"/>
                <w:szCs w:val="36"/>
              </w:rPr>
              <w:t>Победители награждены грамотам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11718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>Социальное партнерство</w:t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 Посещение линейки в школе 1 сентябре</w:t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- Участие в концерте  для ветеранов войны в Доме культуры г. Заволжье </w:t>
            </w:r>
          </w:p>
          <w:p>
            <w:pPr>
              <w:pStyle w:val="Style16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«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-Выступление на районном конкурсе «Малышиада - 2015» в Доме спорта</w:t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 Концерты музыкальной школы г. Заволжье</w:t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 Выступление артистов Нижегородских театров</w:t>
            </w:r>
          </w:p>
          <w:p>
            <w:pPr>
              <w:pStyle w:val="Style16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 Выступление в воинской части г. Города</w:t>
            </w:r>
          </w:p>
          <w:p>
            <w:pPr>
              <w:pStyle w:val="Style16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Выступление в больнице .№1 г. Заволжье</w:t>
            </w:r>
          </w:p>
          <w:p>
            <w:pPr>
              <w:pStyle w:val="Style16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- Выступление учащихся школы №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 сотрудничать со школой №3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 сотрудничать с ДК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Заволжье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ть активное участие в в концерте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но сотрудничать с музыкальной   школой  города Заволжь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стематизировать знания детей о театрах </w:t>
            </w:r>
          </w:p>
          <w:p>
            <w:pPr>
              <w:pStyle w:val="Normal"/>
              <w:rPr/>
            </w:pPr>
            <w:r>
              <w:rPr/>
              <w:t>Нижнего Нов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явление талантливых детей. </w:t>
            </w:r>
          </w:p>
          <w:p>
            <w:pPr>
              <w:pStyle w:val="Normal"/>
              <w:rPr/>
            </w:pPr>
            <w:r>
              <w:rPr/>
              <w:t>Воспитывать чувство гордости за защитников Оте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овать в воспитании чувства уважения к женщинам  на план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но сотрудничать с педагогами, администрацией и учащимися школы №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нтябрь 2014 г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рт 2015г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т 2015г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Апрель 2015 г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раз в квартал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враль 2015г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рт 2015г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прель 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активное сотрудничество с внешними организациями района и театрами  г. Нижнего Новгорода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дарственное письмо</w:t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.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>
                <w:rStyle w:val="StrongEmphasis"/>
                <w:color w:val="000000"/>
                <w:u w:val="single"/>
              </w:rPr>
              <w:t>Подведение итогов, оценка деятельности, дальнейшие перспективы работы: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одовой план по музыкальному образованию детей МБДОУ выполнен.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1.Взаимодействие работы музыкальных руководителей, воспитателей, специалистов, родителей, администрации детского сада способствовало высокоэффективному развитию музыкальных способностей детей в 2014-2015 учебном году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. Продолжать модернизировать работу по музыкальному образованию дошкольников в детском саду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родолжить работу над культурологическим уровнем и качеством профессиональной подготовки, применяя инновационные методы и подходы в своей работе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  <w:bookmarkStart w:id="0" w:name="YANDEX_LAST"/>
            <w:bookmarkEnd w:id="0"/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дошкольное учреждение</w:t>
      </w:r>
    </w:p>
    <w:p>
      <w:pPr>
        <w:pStyle w:val="Normal"/>
        <w:jc w:val="center"/>
        <w:rPr/>
      </w:pPr>
      <w:r>
        <w:rPr/>
        <w:t>«Детский сад комбинированного вида №2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ворческий отчё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зыкального руководител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14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араничева Лариса Вита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ород Заволж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56:00Z</dcterms:created>
  <dc:creator>User</dc:creator>
  <dc:description/>
  <cp:keywords/>
  <dc:language>en-US</dc:language>
  <cp:lastModifiedBy>AdmiN</cp:lastModifiedBy>
  <cp:lastPrinted>2015-05-18T14:02:00Z</cp:lastPrinted>
  <dcterms:modified xsi:type="dcterms:W3CDTF">2015-06-20T20:25:00Z</dcterms:modified>
  <cp:revision>9</cp:revision>
  <dc:subject/>
  <dc:title> </dc:title>
</cp:coreProperties>
</file>