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ДОРОВЬЕСБЕРЕГАЮЩИЕ ТЕХНОЛОГИИ В ОБРАЗОВАТЕЛЬНОМ ПРОЦЕССЕ ПЕДАГОГА-ПСИХОЛ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психического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сихологической безопасности детей;</w:t>
      </w:r>
    </w:p>
    <w:p>
      <w:pPr>
        <w:pStyle w:val="Normal"/>
        <w:numPr>
          <w:ilvl w:val="0"/>
          <w:numId w:val="2"/>
        </w:numPr>
        <w:rPr/>
      </w:pPr>
      <w:r>
        <w:rPr/>
        <w:t>Всестороннее гармоничное развитие личности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и игровы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к своему и чужому телу, его возможностям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и стимулирование здоровь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ДОРОВЬЕСБЕРЕГАЮЩИЕ ТЕХНОЛОГ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доровьесберегающи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в режиме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ики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сохранения и стимулирования здоров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юбом подходящем помещении в зависимости от состояния детей и ц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спокойную классическую музыку, звуки прир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ыха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оздорови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тривания помещения4 дать инструкции детям об обязательной гигиене полости носа перед проведением процед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хнология обучению 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й половине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этюды, игры разной степени подвиж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рекцион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лементами психогимна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с детьми всех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детей всех групп развлекательной форме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ХЕМА ВЗАИМОДЕЙСТВИЯ ПЕДАГОГА-ПСИХОЛОГА С ВОСПИТАТЕЛЯМИ И УЗКИМИ СПЕЦИАЛИСТАМИ ПО ИСПОЛЬЗОВАНИЮ ЗСТ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лакс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лакс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83820</wp:posOffset>
                </wp:positionV>
                <wp:extent cx="1485900" cy="1257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6.6pt;width:116.95pt;height:98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89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24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24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371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ПЕ</w: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5062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0.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тренин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6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тренин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79220</wp:posOffset>
                </wp:positionV>
                <wp:extent cx="1943100" cy="800100"/>
                <wp:effectExtent l="5080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с элементами психогимна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8.6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с элементами психогимнас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1257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1.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9420</wp:posOffset>
                </wp:positionV>
                <wp:extent cx="1485900" cy="800100"/>
                <wp:effectExtent l="5080" t="5080" r="571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на развитие дых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34.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на развитие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1257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8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едаг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571500" cy="3429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224.9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50720</wp:posOffset>
                </wp:positionV>
                <wp:extent cx="571500" cy="3429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.6pt" to="251.95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914400" cy="114300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6pt" to="269.95pt,1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636520</wp:posOffset>
                </wp:positionV>
                <wp:extent cx="571500" cy="5715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.6pt" to="251.95pt,2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550920</wp:posOffset>
                </wp:positionV>
                <wp:extent cx="571500" cy="3429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.6pt" to="251.95pt,3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221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6pt" to="233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80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64820</wp:posOffset>
                </wp:positionV>
                <wp:extent cx="685800" cy="1028700"/>
                <wp:effectExtent l="4445" t="317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6pt" to="80.95pt,1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1143000" cy="2743200"/>
                <wp:effectExtent l="4445" t="190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pt" to="98.95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2:00Z</dcterms:created>
  <dc:creator>сад</dc:creator>
  <dc:description/>
  <dc:language>en-US</dc:language>
  <cp:lastModifiedBy>сад</cp:lastModifiedBy>
  <dcterms:modified xsi:type="dcterms:W3CDTF">2012-11-15T07:55:00Z</dcterms:modified>
  <cp:revision>13</cp:revision>
  <dc:subject/>
  <dc:title>ЗДОРОВЬЕСБЕРЕГАЮЩИЕ ТЕХНОЛОГИИ В ОБРАЗОВАТЕЛЬНОМ ПРОЦЕССЕ ПДЕАГОГА-ПСИХОЛОГА</dc:title>
</cp:coreProperties>
</file>