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общеразвивающе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одительское собрание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Формирова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ультурно-гигиенических навыков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у детей дошкольного возраст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Сидоренко О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ущё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естка собр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встреча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и родителей культуры здоровья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 родителей представления о воспитании культурно-гигиенических навыков у детей младшего дошкольного возраста; повысить интерес родителей к вопросам укрепления здоровья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тели, родители; вторая часть проходит с участ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 опытом семейного воспит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рупповая комна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мен опытом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овая мини-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выполняют домашнее зада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ни должны понаблюдать за своими детьми и оценить, как сформированы их культурно-гигиенические навы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конкурсу «Детская причёс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тематической выставки в групп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лашение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мыльных пузырей для праздника (по количеству дете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сценария праздника мыльных пузыр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учивание с детьми песен, игр, заучивание стихотворений по теме собра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гости! Сегодня наше родительское собрание будет состоять из двух частей. В первой части мы поговорим о формировании у детей культуры здоровья. Во второй части мы проведём совместный праздник мыльных пузырей. Итак, мы начин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кало любит истые л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кало скаж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адо умы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кало охн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Где же гребён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 она не причешет ребён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кало станет грязным от страх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 него поглядится нерях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Кондратье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 разговор о формировании культурно-гигиенических навыков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такое культура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уждения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й здорового образа жизни ребёнка является режим дня. Но если распорядок дня во многом зависит от индивидуальных особенностей человека, то правила личной гигиены, напротив, универсальн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опытом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хочется, чтобы ребёнок вырос крепким, красивым, здоровым. Поэтому с раннего детства и на протяжении всей жизни человек должен тщательно ухаживать за своим телом, кожей, волосами, ногтями, зубами и т.д. соблюдение правил личной гигиены – непременное услов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равил личной гигиены первостепенное значение имеют правила ухода за кож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оим семейным опытом по данному вопросу с нами поделится мама… </w:t>
      </w:r>
      <w:r>
        <w:rPr>
          <w:i/>
          <w:sz w:val="28"/>
          <w:szCs w:val="28"/>
        </w:rPr>
        <w:t>(Ф.И. ребёнка и И.О. род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об опыте ухода за кожей ребёнка включает информацию о том, каких правил ухода за кожей придерживаются в семье, как родители обучают гигиеническим навыкам своего ребёнка. Обмен опытом между родител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чему они сыры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тесто замес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шеничной из му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кусочек попрос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а делать пиро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еплю, я дел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не пой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амы – то бел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у меня – то серы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знаю почему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 Благинин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о д и т е л и. кожа не только защищает наш организм от жары, холода и инфекций. Она помогает человеку дышать и избавляться от шлаков. Лучший способ ухода за кожей – это еженедельная б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 с п и т а т е л ь. в правилах личной гигиены важное место отводится мерам по уходу за ногами. Пожалуйста, … </w:t>
      </w:r>
      <w:r>
        <w:rPr>
          <w:i/>
          <w:sz w:val="28"/>
          <w:szCs w:val="28"/>
        </w:rPr>
        <w:t>(И.О. родителя),</w:t>
      </w:r>
      <w:r>
        <w:rPr>
          <w:sz w:val="28"/>
          <w:szCs w:val="28"/>
        </w:rPr>
        <w:t xml:space="preserve"> расскажите, как вы осуществляете в сво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мен опытом по уходу за ногами ребёнка между род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о д и т е л и. Ноги необходимо мыть ежедневно тёплой водой с мылом перед сном. После мытья их надо досуха вытереть чистым полотенцем. Во избежание заболевания ног следует чаще менять носки и не ходить в тесной обуви.</w:t>
      </w:r>
    </w:p>
    <w:p>
      <w:pPr>
        <w:pStyle w:val="Normal"/>
        <w:rPr/>
      </w:pPr>
      <w:r>
        <w:rPr>
          <w:sz w:val="28"/>
          <w:szCs w:val="28"/>
        </w:rPr>
        <w:t xml:space="preserve">В о с п и т а т е л ь. Очень важно научить ребёнка правильно ухаживать за зубами и полостью рта. Об этом нам расскажет мама… </w:t>
      </w:r>
      <w:r>
        <w:rPr>
          <w:i/>
          <w:sz w:val="28"/>
          <w:szCs w:val="28"/>
        </w:rPr>
        <w:t>(Ф. И. ребёнка и И. О. родителя).</w:t>
      </w:r>
    </w:p>
    <w:p>
      <w:pPr>
        <w:pStyle w:val="Normal"/>
        <w:rPr/>
      </w:pPr>
      <w:r>
        <w:rPr>
          <w:sz w:val="28"/>
          <w:szCs w:val="28"/>
        </w:rPr>
        <w:t>(Обмен опытом по уходу за полостью рта между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о д и т е л и. Гигиена полости рта – это тщательная чистка зубов. Зубы необходимо чистить ежедневно утром и вечером. Зубная щётка должна быть яркой, привлекательной для детей. Она двигается вертикально от десны к зу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 с п и т а т е л ь. Тщательного ухода требуют лицо, шея и уши. У детей эти части тела загрязняются особенно сильно, поэтому их надо мыть не реже двух раз в день – утром и перед сном.</w:t>
      </w:r>
    </w:p>
    <w:p>
      <w:pPr>
        <w:pStyle w:val="Normal"/>
        <w:rPr/>
      </w:pPr>
      <w:r>
        <w:rPr>
          <w:sz w:val="28"/>
          <w:szCs w:val="28"/>
        </w:rPr>
        <w:t>(Обмен опытом по уходу за лицом, шеей и ушами между родителя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 опрос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а р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асто необходимо мыть руки ребё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необходимо в мороз надевать на руки перчатки </w:t>
        <w:br/>
        <w:t>(варежк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раз в неделю необходимо подстригать ногти на р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итуациях ребёнок может поранить ко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делать, если ребёнок поранил ру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олжен сделать ребёнок дома после возвращения с прогу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названия пальцев на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народную потешку, песенку, которую можно использовать во время пальчиковой гимнастики с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а вол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асто нужно мыть ребёнку вол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ожно мыть вол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ребёнку для мытья в ван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правильно расчёсывать длинные вол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красивую причёску (стрижку) лучше сделать ребё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льзя укладывать ребёнка спать с мокрыми воло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льзя выходить на улицу с мокрыми воло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может вам просушить волосы ребёнку после мы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вплетать в вол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, когда укладываете ребёнка спать, необходимо из волос вытащить все украше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а гл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нужно помнить родителям, когда ребёнок садится рассматривать кни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ремени ребёнку можно смотреть телевиз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нужно помнить во время работы ребёнка с ножницами, кле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льзя протирать глаза руками, варежкой, грязным носовым плат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делать, если ребёнку в глаз попала сор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ебёнок получил травму (кожи, глаза), что он должен сделать в первую очер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ребёнка слезятся глаза. Что вы предпримет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а полости р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аш ребёнок чистит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ре5бёнку, чтобы почистить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заболевание зу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аш ребёнок научился чистить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делать после каждого приёма пи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лжен следить за сохранностью зубов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раз в год необходимо показывать ребёнка стоматолог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а слух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го у ребёнка могут заболеть 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, когда в уши попал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врачу вести ребёнка при заболевании у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а с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уки ребёнку приятно послушать перед с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игиенические процедуры ребёнок выполняет перед с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вы укладываете  ребёнка в кр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 в спальной комнате перед с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пожелать ребёнку, когда укладываете его с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а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необходимую для ребёнка зимнюю (летнюю, весеннюю, осеннюю)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делать, чтобы одежда ребёнка во время работы с клеем, краской, почвой не испачк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для стирки детского бел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еры предосторожности необходимо соблюдать во время стирки белья ребё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щётк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игиена обув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делать с ботинками, если ребёнок в них попал под дож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необходимую для ребёнка зимнюю (летнюю) обу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ы можете помочь промокшим вален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, если у ребёнка на ботинке отлетел каблук, оторвалась подош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требования к обуви для малышей должны соблюд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ый праздник мыльных пузы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 с п и т а т е л ь. А теперь давайте все вместе споём песню «Мойдод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ение песни).</w:t>
      </w:r>
    </w:p>
    <w:p>
      <w:pPr>
        <w:pStyle w:val="Normal"/>
        <w:rPr/>
      </w:pPr>
      <w:r>
        <w:rPr>
          <w:sz w:val="28"/>
          <w:szCs w:val="28"/>
        </w:rPr>
        <w:t>В о с п и т а т е л ь. Благодарим всех гостей, родителей и детей за участие и подготовку нашей встречи. Просим всех к дегустационному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густация фиточа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54:00Z</dcterms:created>
  <dc:creator>Марина</dc:creator>
  <dc:description/>
  <cp:keywords/>
  <dc:language>en-US</dc:language>
  <cp:lastModifiedBy>ОЛЕНЬКА</cp:lastModifiedBy>
  <cp:lastPrinted>2014-04-03T13:56:00Z</cp:lastPrinted>
  <dcterms:modified xsi:type="dcterms:W3CDTF">2015-07-26T14:08:00Z</dcterms:modified>
  <cp:revision>7</cp:revision>
  <dc:subject/>
  <dc:title>Муниципальное бюджетное дошкольное образовательное учреждение общеразвивающего вида </dc:title>
</cp:coreProperties>
</file>