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РОДИТЕЛЯМ КАК ВИД РАБОТЫ С ДЕТЬМИ ПО ОЗНАКОМЛЕНИЮ С ГОРОДОМ БЕЛГОРОДОМ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рбина Любовь Степановна воспитатель компенсирующей группы МБДОУ «Д/С №46» г. Белгород, Белгородская область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 родителями является важной составной частью в формировании правильной речи у детей. В нашем МДОУ д/с № 46 накоплен и обобщен опыт воспитателя Щербины JI.C. совместной коррекционной работы по ознакомлению с городом Белгородом. Апробированные формы работ могут быть использованы в дошкольных учреждениях.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огопедических группах с первых дней пребывания ребенка устанавливаются доброжелательные отношения логопеда, педагогов и родителей. Тема родного города является одним из ведущих направлений специального обучения и воспитания детей. Одной из интересных форм работы с родителями являются задания, которые направлены на то, чтобы научить молодых родителей общаться с ребенком, дать им первичные знания, как и о чем разговаривать с ребенком, как проводить совместно свободное время. Мы предоставляем возможность полезного и приятного общения, одновременно решаем задачи речевого, нравственно – патриотического воспитания, расширяем знания о Белгороде.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ачала мы даем предварительную информацию по теме и различный иллюстративный материал: книги, игры, альбомы, открытки, журналы, фотографии, вырезки из газет, тематические ширмы. Мы предлагаем задания, способствующие развитию речи, внимания, мышления, памяти, формированию богатого словарного запаса.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соблюдаем многоуровневую структуру подачи материала родителями: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Cambria Math" w:ascii="Cambria Math" w:hAnsi="Cambria Math"/>
          <w:sz w:val="28"/>
          <w:szCs w:val="28"/>
        </w:rPr>
        <w:t>‐</w:t>
      </w:r>
      <w:r>
        <w:rPr>
          <w:rFonts w:cs="Times New Roman" w:ascii="Times New Roman" w:hAnsi="Times New Roman"/>
          <w:sz w:val="28"/>
          <w:szCs w:val="28"/>
        </w:rPr>
        <w:t xml:space="preserve">й уровень, при котором взрослый сам все показывает и рассказывает ребенку. Ребенок только слушает и рассматривает;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Cambria Math" w:ascii="Cambria Math" w:hAnsi="Cambria Math"/>
          <w:sz w:val="28"/>
          <w:szCs w:val="28"/>
        </w:rPr>
        <w:t>‐</w:t>
      </w:r>
      <w:r>
        <w:rPr>
          <w:rFonts w:cs="Times New Roman" w:ascii="Times New Roman" w:hAnsi="Times New Roman"/>
          <w:sz w:val="28"/>
          <w:szCs w:val="28"/>
        </w:rPr>
        <w:t xml:space="preserve">й уровень понимания речи. Взрослый задает вопросы, а ребенок просто показывает жестом;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Cambria Math" w:ascii="Cambria Math" w:hAnsi="Cambria Math"/>
          <w:sz w:val="28"/>
          <w:szCs w:val="28"/>
        </w:rPr>
        <w:t>‐</w:t>
      </w:r>
      <w:r>
        <w:rPr>
          <w:rFonts w:cs="Times New Roman" w:ascii="Times New Roman" w:hAnsi="Times New Roman"/>
          <w:sz w:val="28"/>
          <w:szCs w:val="28"/>
        </w:rPr>
        <w:t xml:space="preserve">й уровень активной речи. Взрослый задает вопросы, а ребенок отвечает полными развернутыми предложениями;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Cambria Math" w:ascii="Cambria Math" w:hAnsi="Cambria Math"/>
          <w:sz w:val="28"/>
          <w:szCs w:val="28"/>
        </w:rPr>
        <w:t>‐</w:t>
      </w:r>
      <w:r>
        <w:rPr>
          <w:rFonts w:cs="Times New Roman" w:ascii="Times New Roman" w:hAnsi="Times New Roman"/>
          <w:sz w:val="28"/>
          <w:szCs w:val="28"/>
        </w:rPr>
        <w:t xml:space="preserve">й уровень самостоятельной речи и задания повышенной сложности. Когда взрослый и ребенок разговариваю на равных.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предлагаем различные опорные материалы для бесед вовремя прогулок, экскурсий, когда происходит целенаправленное ознакомление с родным городом, расширяется круг представлений о Белгороде, пробуждается интерес к нему, зажигается искорка любви к родине.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знакомьте ребенка с родным городом», «Мир животных Белгород- чины», «Полезные ископаемые Белгородской области», «Труд людей Белгород- чины», «Чем богат наш город».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предлагаем серию интересных рассказов о городе Белгороде, для последующего пересказывания. Родители заучивают фольклорный материал: по- тешки, загадки, игры нашей области, используют дидактические игры «Город – селу, село – городу», «Что делают из железа, из сахара», «Подбери пару».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ходные дни мы даем задания посетить краеведческий музей, совершить экскурсию по интересным местам города, сопровождая их полезными беседами. Родители знакомят детей с панорамой города, Соборной площадью, дворцом спорта «Космос», музеем</w:t>
      </w:r>
      <w:r>
        <w:rPr>
          <w:rFonts w:cs="Cambria Math" w:ascii="Cambria Math" w:hAnsi="Cambria Math"/>
          <w:sz w:val="28"/>
          <w:szCs w:val="28"/>
        </w:rPr>
        <w:t>‐</w:t>
      </w:r>
      <w:r>
        <w:rPr>
          <w:rFonts w:cs="Times New Roman" w:ascii="Times New Roman" w:hAnsi="Times New Roman"/>
          <w:sz w:val="28"/>
          <w:szCs w:val="28"/>
        </w:rPr>
        <w:t xml:space="preserve">диорамой.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учим родителей, чтобы они обращали внимание детей на чистоту, красоту и порядок в городе и следили, чтобы они вместе с детьми берегли цветы и деревья, все окружающее. Мы вместе с родителями привлекаем детей к общественно</w:t>
      </w:r>
      <w:r>
        <w:rPr>
          <w:rFonts w:cs="Cambria Math" w:ascii="Cambria Math" w:hAnsi="Cambria Math"/>
          <w:sz w:val="28"/>
          <w:szCs w:val="28"/>
        </w:rPr>
        <w:t>‐</w:t>
      </w:r>
      <w:r>
        <w:rPr>
          <w:rFonts w:cs="Times New Roman" w:ascii="Times New Roman" w:hAnsi="Times New Roman"/>
          <w:sz w:val="28"/>
          <w:szCs w:val="28"/>
        </w:rPr>
        <w:t xml:space="preserve">полезному труду: уборке территории детского сада, своей улицы, двора.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знакомстве с улицами нашего города обращаем внимание на то, чтобы дети знали, на каких улицах живут они, их бабушки и дедушки, друзья семьи. Мы даем задания родителям понаблюдать за поведением ребенка на дорогах, вспомнить правила дорожного движения, научить ребенка обращаться к чужим людям в транспорте: «Спроси, какая сейчас остановка?», «Узнай, когда тебе выходить?». Во время таких целевых прогулок родители рассказывают, какие здания им встречаются, правильно их называют «библиотека», «поликлиника», «компьютерный салон». Учат замечать, описывать сезонные изменения в городе.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едлагаем различные речевые упражнения: «Кто больше придумает слов об осени», «Подбери слова действия, что делает ветер», «Рассмотрим дерево и расскажем, какое оно, из каких частей оно состоит», учим подбирать рифмы к словам, отвечать на вопросы, составлять диалоги на разные темы. Чтобы привлечь родителей, мы предлагаем проводить с детьми различные игры: «Соберем красивые слова в сумочку», «Погуляем по тропинке загадок», «Давай разыграем сценку «Ты потерялся в магазине, что ты сделаешь?», «Играем в сочинялки про наш город: что будет, «если люди будут летать как птицы?», «если пройдет конфетный дождь над Белгородом?», «Вопросики</w:t>
      </w:r>
      <w:r>
        <w:rPr>
          <w:rFonts w:cs="Cambria Math" w:ascii="Cambria Math" w:hAnsi="Cambria Math"/>
          <w:sz w:val="28"/>
          <w:szCs w:val="28"/>
        </w:rPr>
        <w:t>‐</w:t>
      </w:r>
      <w:r>
        <w:rPr>
          <w:rFonts w:cs="Times New Roman" w:ascii="Times New Roman" w:hAnsi="Times New Roman"/>
          <w:sz w:val="28"/>
          <w:szCs w:val="28"/>
        </w:rPr>
        <w:t xml:space="preserve">ответики», «Говорящие предметы». Родители учат детей ориентироваться в родном городе и в этом помогает проигрывание ситуаций: «Куда ты пойдешь если... заболел зуб, хочешь купить игрушку, отлетела застежка у туфли?».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любят шутки, юмор, и мы учим родителей играть в пантомимы, смешные рифмы, в игры с превращениями, «расскажи смешное про папу», «расскажи, что видел забавного в городе», «придумай, о чем мечтает… фонтан, светофор, музей…», «какие аттракционы ты хотел бы изобрести сам».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формирования высших психических функций: зрительного и слухового внимания, памяти, мышления, мы предлагаем родителям следующие задания: поиграть в игры «Кто внимательней», «Не зевай!», «Цепочки слов», «Встреча с волшебницей», «Прохлопай, как я», «Поиграем в рекламу», «Объяснялки», «Откуда предмет пришел?».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выполнения разнообразных заданий мы проводим совместные семейные вечера: «Мы – белгородцы», «Одежда белгородцев раньше и теперь», совместные праздники «Новоселье», «Ярмарки», «Праздники Белгородчины», рождественские посиделки. Мы проводим выставки совместных поделок, «Веселые конкурсы», оформляем семейные альбомы, сажаем вместе с родителями деревья и цветы в детском саду.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задания для родителей предлагаются в самых разнообразных формах: «поиграть в…», «познакомить с…», «понаблюдать за…», «побеседовать о…», «посетить…», «оформить вместе…», «пересказать…», «полюбоваться…», «смастерить…», «помочь…».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я работа направлена на то, чтобы родители научились общаться со своим ребенком, расширяли круг его представлений об окружающем, испытывали совместную радость от увиденного, услышанного и любили те места, где они родились и живут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тепанов И.Н. Педагогу о современных подходах и концепциях. – М: ТЦ Сфера, 2008. – 224 с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Бабаян А.В. О нравственности и нравственном воспитании // А. В. Бабаян // Педагогика. – 2005. – №2. – С. 67–68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епанова Е.Н. Воспитательный процесс: изучение эффективности. – М: ТЦ Сфера, 2003, – 128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1:53:00Z</dcterms:created>
  <dc:creator>BrotherZimmo</dc:creator>
  <dc:description/>
  <cp:keywords/>
  <dc:language>en-US</dc:language>
  <cp:lastModifiedBy>BrotherZimmo</cp:lastModifiedBy>
  <dcterms:modified xsi:type="dcterms:W3CDTF">2015-08-18T11:53:00Z</dcterms:modified>
  <cp:revision>2</cp:revision>
  <dc:subject/>
  <dc:title/>
</cp:coreProperties>
</file>