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 СКОШ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442</w:t>
        <w:br/>
        <w:t>ВОУО  ДО  города 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математике </w:t>
        <w:br/>
        <w:t>во 2 классе коррекционной школы</w:t>
        <w:br/>
        <w:t xml:space="preserve"> на тему: «Виды угл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розова Г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2013/14 учебный год.</w:t>
      </w:r>
    </w:p>
    <w:p>
      <w:pPr>
        <w:pStyle w:val="Style16"/>
        <w:rPr/>
      </w:pPr>
      <w:r>
        <w:rPr>
          <w:rStyle w:val="StrongEmphasis"/>
        </w:rPr>
        <w:t>Тип урока:</w:t>
      </w:r>
      <w:r>
        <w:rPr/>
        <w:t xml:space="preserve"> объяснение нового материала.</w:t>
      </w:r>
    </w:p>
    <w:p>
      <w:pPr>
        <w:pStyle w:val="Style16"/>
        <w:rPr/>
      </w:pPr>
      <w:r>
        <w:rPr>
          <w:b/>
          <w:bCs/>
        </w:rPr>
        <w:t>Место урока в структуре по теме</w:t>
      </w:r>
      <w:r>
        <w:rPr/>
        <w:t>: данная тема изучается в разделе «Табличное сложение однозначных чисел с переходом через десяток». На момент изучения темы детям уже знакомы геометрические  понятия: кривая линия, прямая линия, отрезок, луч, угол, прямой угол. И они могут дифференцировать эти понятия по определяющим признакам.</w:t>
      </w:r>
    </w:p>
    <w:p>
      <w:pPr>
        <w:pStyle w:val="Style16"/>
        <w:rPr/>
      </w:pPr>
      <w:r>
        <w:rPr>
          <w:b/>
          <w:bCs/>
        </w:rPr>
        <w:t>Цель урока:</w:t>
      </w:r>
      <w:r>
        <w:rPr/>
        <w:t xml:space="preserve"> Познакомить учащихся с понятиями «острый угол», «тупой угол» и научить определять вид угла при помощи модели (шаблона) прямого угл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6"/>
        <w:numPr>
          <w:ilvl w:val="0"/>
          <w:numId w:val="6"/>
        </w:numPr>
        <w:spacing w:before="280" w:after="280"/>
        <w:rPr>
          <w:lang w:val="en-US"/>
        </w:rPr>
      </w:pPr>
      <w:r>
        <w:rPr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навыков устного счё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ями «острый угол», «тупой угол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определения вида угла посредством сравнения с прямым углом.</w:t>
      </w:r>
    </w:p>
    <w:p>
      <w:pPr>
        <w:pStyle w:val="Style16"/>
        <w:rPr/>
      </w:pPr>
      <w:r>
        <w:rPr>
          <w:b/>
          <w:bCs/>
        </w:rPr>
        <w:t xml:space="preserve">     </w:t>
      </w:r>
      <w:r>
        <w:rPr>
          <w:b/>
          <w:bCs/>
        </w:rPr>
        <w:t>2. 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внимания, памяти, пространственного вообра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умений и навыков по теме для успешного выполнения зада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речи и эмоций учащихся.</w:t>
      </w:r>
    </w:p>
    <w:p>
      <w:pPr>
        <w:pStyle w:val="Style16"/>
        <w:rPr/>
      </w:pPr>
      <w:r>
        <w:rPr>
          <w:b/>
          <w:bCs/>
        </w:rPr>
        <w:t xml:space="preserve">     </w:t>
      </w:r>
      <w:r>
        <w:rPr>
          <w:b/>
          <w:bCs/>
        </w:rPr>
        <w:t>3. Воспитатель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задач нравственного воспитания содействовать воспитанию гуманности и коллективизма, наблюдательности и любознательности, развитию познавательной активности, формированию навыков самостоятельной работы.</w:t>
      </w:r>
    </w:p>
    <w:p>
      <w:pPr>
        <w:pStyle w:val="Normal"/>
        <w:spacing w:lineRule="atLeast" w:line="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ке - плакаты, иллюстрации,  индивидуальный раздаточный материал – карточки с изображением разных углов, круг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см), карточки с образцом оформления нового материала в тетрадях, карточки с домашним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Повторение ранее изученного материал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й темы. Работа над новым материало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. Связь с жизнь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6"/>
        <w:rPr/>
      </w:pPr>
      <w:r>
        <w:rPr/>
        <w:t xml:space="preserve"> </w:t>
      </w:r>
      <w:r>
        <w:rPr/>
        <w:t>Прозвенел и смолк звонок.</w:t>
        <w:br/>
        <w:t xml:space="preserve"> Начинается урок.</w:t>
        <w:br/>
        <w:t xml:space="preserve"> Тихо все за парты сели,</w:t>
        <w:br/>
        <w:t xml:space="preserve"> На меня все посмотрели.</w:t>
        <w:br/>
        <w:t>- Ребята, сегодня на урок математики мы пригласили гостей. Постараемся быть гостеприимными хозяевами:</w:t>
      </w:r>
    </w:p>
    <w:p>
      <w:pPr>
        <w:pStyle w:val="Style16"/>
        <w:rPr/>
      </w:pPr>
      <w:r>
        <w:rPr/>
        <w:t xml:space="preserve"> </w:t>
      </w:r>
      <w:r>
        <w:rPr/>
        <w:t>- Будем отвечать активно,</w:t>
        <w:br/>
        <w:t xml:space="preserve">   Хорошо себя вести,</w:t>
        <w:br/>
        <w:t xml:space="preserve">   Чтобы гости дорогие</w:t>
        <w:br/>
        <w:t xml:space="preserve">   Захотели вновь прийти.</w:t>
      </w:r>
    </w:p>
    <w:p>
      <w:pPr>
        <w:pStyle w:val="Style16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Устный счёт.</w:t>
      </w:r>
    </w:p>
    <w:p>
      <w:pPr>
        <w:pStyle w:val="Style16"/>
        <w:rPr/>
      </w:pPr>
      <w:r>
        <w:rPr/>
        <w:t>- Начинаем урок, как обычно, с устного счёта.</w:t>
        <w:br/>
        <w:t>- Я буду показывать карточки и читать примеры, а вы дружно говорите ответ.</w:t>
        <w:br/>
        <w:t>(Для устного счёта подобраны примеры на сложение в пределах десяти)</w:t>
        <w:br/>
        <w:t>- Молодцы!</w:t>
      </w:r>
    </w:p>
    <w:p>
      <w:pPr>
        <w:pStyle w:val="Style16"/>
        <w:rPr/>
      </w:pPr>
      <w:r>
        <w:rPr/>
        <w:t>Отвечали дружно, точно.</w:t>
        <w:br/>
        <w:t>Можно двигаться вперёд.</w:t>
        <w:br/>
        <w:t>Сегодня королева Точка</w:t>
        <w:br/>
        <w:t>Нас в Геометрию зовёт.</w:t>
        <w:br/>
        <w:t>- Посмотрите на доску, королева Точка повернулась к нам лицом и приглашает в путешествие.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6237" w:hRule="exact"/>
        </w:trPr>
        <w:tc>
          <w:tcPr>
            <w:tcW w:w="5387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335216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3347720" cy="388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Но прежде чем королева познакомит нас с новыми  жителями своего королевства, она хочет вас испытать.</w:t>
        <w:br/>
        <w:t>-  Готовы? (</w:t>
      </w:r>
      <w:r>
        <w:rPr>
          <w:i/>
        </w:rPr>
        <w:t>Да!</w:t>
      </w:r>
      <w:r>
        <w:rPr/>
        <w:t>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 Повторение ранее изученного материала.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Плакат 1) </w:t>
      </w:r>
    </w:p>
    <w:p>
      <w:pPr>
        <w:pStyle w:val="Style16"/>
        <w:rPr/>
      </w:pPr>
      <w:r>
        <w:rPr/>
        <w:t>- Ребята, перед вами жители королевства «Геометрия».</w:t>
        <w:br/>
        <w:t xml:space="preserve">- Рассмотрите фигуры на плакате. Как они называются? Какая из них здесь лишняя? Почему? </w:t>
      </w:r>
    </w:p>
    <w:p>
      <w:pPr>
        <w:pStyle w:val="Style16"/>
        <w:rPr/>
      </w:pPr>
      <w:r>
        <w:rPr/>
        <w:t xml:space="preserve">(Учащиеся называют лишнюю фигуру, обосновывают свой выбор). </w:t>
      </w:r>
    </w:p>
    <w:p>
      <w:pPr>
        <w:pStyle w:val="Style16"/>
        <w:rPr/>
      </w:pPr>
      <w:r>
        <w:rPr/>
        <w:t xml:space="preserve">- Разделите все оставшиеся фигуры на две группы. Как это можно сделать? (Оставшиеся фигуры можно разделить на две группы: прямые линии и кривые линии.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5219700" cy="355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>- Молодцы! Вы справились с первым заданием. Идём дальше? (</w:t>
      </w:r>
      <w:r>
        <w:rPr>
          <w:i/>
        </w:rPr>
        <w:t>Да!</w:t>
      </w:r>
      <w:r>
        <w:rPr/>
        <w:t>)</w:t>
      </w:r>
    </w:p>
    <w:p>
      <w:pPr>
        <w:pStyle w:val="Style16"/>
        <w:rPr/>
      </w:pPr>
      <w:r>
        <w:rPr/>
        <w:t> </w:t>
      </w:r>
      <w:r>
        <w:rPr>
          <w:b/>
          <w:bCs/>
        </w:rPr>
        <w:t xml:space="preserve">(Плакат 2) </w:t>
      </w:r>
    </w:p>
    <w:p>
      <w:pPr>
        <w:pStyle w:val="Style16"/>
        <w:rPr/>
      </w:pPr>
      <w:r>
        <w:rPr/>
        <w:t>- Ребята, а какие фигуры вы видите  на этом плакате? Как вы думаете, какой фигуре здесь не место? Почему?</w:t>
        <w:br/>
        <w:t xml:space="preserve">(Учащиеся называют лишнюю фигуру, обосновывают свой выбор).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670" w:hRule="exac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5266690" cy="3562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  <w:t>- Молодцы! Точке приятно, что вы помните жителей её страны, с которыми знакомились раньш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(Плакат 3)</w:t>
      </w:r>
    </w:p>
    <w:p>
      <w:pPr>
        <w:pStyle w:val="Style16"/>
        <w:rPr/>
      </w:pPr>
      <w:r>
        <w:rPr/>
        <w:t>- И снова загадка с лишней фигурой. Угадали, о чём идёт речь?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5670" w:hRule="exac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5595620" cy="3550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Молодцы! Лишний на этом плакате  -  Прямой угол.</w:t>
      </w:r>
    </w:p>
    <w:p>
      <w:pPr>
        <w:pStyle w:val="Style16"/>
        <w:rPr/>
      </w:pPr>
      <w:r>
        <w:rPr/>
        <w:t>Мы верно задания с вами решали.</w:t>
        <w:br/>
        <w:t>Мы всё повторили и очень устали.</w:t>
        <w:br/>
        <w:t xml:space="preserve">Нам пора передохнуть </w:t>
        <w:br/>
        <w:t>И усталость отряхнуть.</w:t>
      </w:r>
    </w:p>
    <w:p>
      <w:pPr>
        <w:pStyle w:val="Style16"/>
        <w:rPr>
          <w:b/>
          <w:b/>
        </w:rPr>
      </w:pPr>
      <w:r>
        <w:rPr>
          <w:b/>
        </w:rPr>
        <w:t>Физкультминутка.</w:t>
      </w:r>
    </w:p>
    <w:p>
      <w:pPr>
        <w:pStyle w:val="Style16"/>
        <w:rPr/>
      </w:pPr>
      <w:r>
        <w:rPr/>
        <w:t>Вместе встаньте, подтянитесь,</w:t>
        <w:br/>
        <w:t>Королеве улыбнитесь.</w:t>
      </w:r>
    </w:p>
    <w:p>
      <w:pPr>
        <w:pStyle w:val="Style16"/>
        <w:rPr/>
      </w:pPr>
      <w:r>
        <w:rPr/>
        <w:t>Ручки вверх, вперёд и в бок.</w:t>
        <w:br/>
        <w:t>И на месте прыг да скок.</w:t>
        <w:br/>
        <w:t>Влево, вправо повернитесь,</w:t>
        <w:br/>
        <w:t>На носочки поднимитесь.</w:t>
      </w:r>
    </w:p>
    <w:p>
      <w:pPr>
        <w:pStyle w:val="Style16"/>
        <w:rPr/>
      </w:pPr>
      <w:r>
        <w:rPr/>
        <w:t>- От зарядки не устали? (</w:t>
      </w:r>
      <w:r>
        <w:rPr>
          <w:i/>
        </w:rPr>
        <w:t>Нет!</w:t>
      </w:r>
      <w:r>
        <w:rPr/>
        <w:t>) – Значит повторим сначала!</w:t>
      </w:r>
    </w:p>
    <w:p>
      <w:pPr>
        <w:pStyle w:val="Style16"/>
        <w:rPr/>
      </w:pPr>
      <w:r>
        <w:rPr/>
        <w:t>Ручки вверх, вперёд и в бок.</w:t>
        <w:br/>
        <w:t>И на месте прыг да скок.</w:t>
        <w:br/>
        <w:t>Влево, вправо повернитесь,</w:t>
        <w:br/>
        <w:t>На носочки поднимитесь.</w:t>
      </w:r>
    </w:p>
    <w:p>
      <w:pPr>
        <w:pStyle w:val="Style16"/>
        <w:rPr/>
      </w:pPr>
      <w:r>
        <w:rPr/>
        <w:t>А теперь садитесь дружно.</w:t>
        <w:br/>
        <w:t>Нам ещё работать нужно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ъяснение новой темы. Работа над новым материалом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много отдохнули и продолжаем наше путешествие. Королева Точка зовёт нас дальше, знакомится с новыми фигурами. На последнем плакате нам встретился Прямой угол. Давайте возьмём его с собой на следующую страницу. </w:t>
        <w:br/>
        <w:t xml:space="preserve">- Найдите на своей парте белый круг. Мы с вами уже умеем делать шаблон прямого угла, сделаем это ещё раз. </w:t>
        <w:br/>
        <w:t xml:space="preserve">(Ребята складывают из  круга модель прямого угла.) </w:t>
        <w:br/>
        <w:t>- Что можно делать с помощью такого шаблона?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Чертить прямые углы и находить их прикладывая шаблон.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перёд!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кат 4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ну! Вот это дом!</w:t>
        <w:br/>
        <w:t>- Не в порядке что-то в нё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на какую фигуру должен быть похож дом на рисунке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прямоугольни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на прямоугольник. Значит, все углы должны быть прямые. Давайте проверим углы у дома на плакате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сколько учеников выходят к доске с шаблонами и прикладывают их к углам рисунка.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рямые?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Нет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ни одного прямого угла. А какие же это углы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670" w:hRule="exac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31155" cy="3589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обуем приложить к ним мои шаблон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567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37305" cy="2953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62785" cy="263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ят?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Д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 что похожи мои шаблоны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карандаш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равните эти карандаши. Какой бы вы выбрали для рисования? Почему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выбирают голубой карандаш, потому что он – острый. Зелёный карандаш – тупой.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ы похожие на острый карандаш – это Острые углы, а похожие на тупой карандаш – Тупые угл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мся различать их с помощью шаблона прямого угла. Посмотрите, на доске рисунки разных углов.  Сравним эти углы с прямы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1240" cy="34270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63445" cy="342138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3445" cy="342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6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4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3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3445" cy="342138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342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сный угол – прямой, а чёрный – острый. Какой угол меньше? (</w:t>
      </w:r>
      <w:r>
        <w:rPr>
          <w:rFonts w:cs="Times New Roman" w:ascii="Times New Roman" w:hAnsi="Times New Roman"/>
          <w:i/>
          <w:sz w:val="24"/>
          <w:szCs w:val="24"/>
        </w:rPr>
        <w:t>Острый.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 - Правильно! Острый угол – меньше прямого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здесь чёрный угол – тупой. Скажите, какой угол больше?</w:t>
        <w:br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упой.</w:t>
      </w:r>
      <w:r>
        <w:rPr>
          <w:rFonts w:cs="Times New Roman" w:ascii="Times New Roman" w:hAnsi="Times New Roman"/>
          <w:sz w:val="24"/>
          <w:szCs w:val="24"/>
        </w:rPr>
        <w:t>)</w:t>
        <w:br/>
        <w:t>- Молодцы! Тупой угол – больше прямого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rPr/>
      </w:pPr>
      <w:r>
        <w:rPr/>
        <w:t xml:space="preserve"> </w:t>
      </w:r>
      <w:r>
        <w:rPr/>
        <w:t xml:space="preserve">- Вот мы и разобрались! Если угол меньше прямого – он  называется – острый, а если больше прямого – тупой. </w:t>
        <w:br/>
        <w:t>- Точка очень рада! Она познакомила вас ещё с двумя жителями страны Геометрии.</w:t>
        <w:br/>
        <w:t>- Пришло время записать новый материал в тетрадки. Но сначала сделаем гимнастику для глазок:</w:t>
        <w:br/>
      </w:r>
      <w:r>
        <w:rPr>
          <w:b/>
        </w:rPr>
        <w:br/>
        <w:t>Физкультминутка для глаз.</w:t>
      </w:r>
      <w:r>
        <w:rPr/>
        <w:br/>
        <w:br/>
        <w:t>Глазки вправо, глазки влево,</w:t>
        <w:br/>
        <w:t>И по кругу проведем.</w:t>
        <w:br/>
        <w:t>Быстро – быстро поморгаем</w:t>
        <w:br/>
        <w:t>И немножечко потрем.</w:t>
      </w:r>
    </w:p>
    <w:p>
      <w:pPr>
        <w:pStyle w:val="C0"/>
        <w:rPr/>
      </w:pPr>
      <w:r>
        <w:rPr/>
        <w:t>Глазки закрываем,</w:t>
        <w:br/>
        <w:t>Медленно вдыхаем.</w:t>
        <w:br/>
        <w:t>А на выдохе опять</w:t>
        <w:br/>
        <w:t>Заставим глазки поморгать.</w:t>
      </w:r>
    </w:p>
    <w:p>
      <w:pPr>
        <w:pStyle w:val="C0"/>
        <w:rPr/>
      </w:pPr>
      <w:r>
        <w:rPr/>
        <w:t>Без гимнастики, друзья,</w:t>
        <w:br/>
        <w:t>Нашим глазкам жить нельзя!</w:t>
      </w:r>
    </w:p>
    <w:p>
      <w:pPr>
        <w:pStyle w:val="C0"/>
        <w:rPr>
          <w:b/>
          <w:b/>
        </w:rPr>
      </w:pPr>
      <w:r>
        <w:rPr>
          <w:b/>
        </w:rPr>
        <w:t>Оргмомент.</w:t>
      </w:r>
    </w:p>
    <w:p>
      <w:pPr>
        <w:pStyle w:val="C0"/>
        <w:rPr/>
      </w:pPr>
      <w:r>
        <w:rPr/>
        <w:t>- А теперь…</w:t>
        <w:br/>
        <w:t>- Руки? (</w:t>
      </w:r>
      <w:r>
        <w:rPr>
          <w:i/>
        </w:rPr>
        <w:t>На месте.</w:t>
      </w:r>
      <w:r>
        <w:rPr/>
        <w:t>)</w:t>
        <w:br/>
        <w:t>- Ноги? (</w:t>
      </w:r>
      <w:r>
        <w:rPr>
          <w:i/>
        </w:rPr>
        <w:t>На месте.</w:t>
      </w:r>
      <w:r>
        <w:rPr/>
        <w:t>)</w:t>
        <w:br/>
        <w:t>- Локти? (</w:t>
      </w:r>
      <w:r>
        <w:rPr>
          <w:i/>
        </w:rPr>
        <w:t>У края</w:t>
      </w:r>
      <w:r>
        <w:rPr/>
        <w:t>.)</w:t>
        <w:br/>
        <w:t>- Спинка? (</w:t>
      </w:r>
      <w:r>
        <w:rPr>
          <w:i/>
        </w:rPr>
        <w:t>Прямая</w:t>
      </w:r>
      <w:r>
        <w:rPr/>
        <w:t>.)</w:t>
        <w:br/>
        <w:t>-Откроем тетрадки – (</w:t>
      </w:r>
      <w:r>
        <w:rPr>
          <w:i/>
        </w:rPr>
        <w:t>Запишем по порядку</w:t>
      </w:r>
      <w:r>
        <w:rPr/>
        <w:t xml:space="preserve">.) </w:t>
        <w:br/>
        <w:t>(Дети делают записи в тетради, списывая с карточки.)</w:t>
      </w:r>
    </w:p>
    <w:p>
      <w:pPr>
        <w:pStyle w:val="C0"/>
        <w:rPr>
          <w:b/>
          <w:b/>
        </w:rPr>
      </w:pPr>
      <w:r>
        <w:rPr>
          <w:b/>
        </w:rPr>
        <w:t>5.  Закрепление пройденного материала. Связь с жизнью.</w:t>
      </w:r>
    </w:p>
    <w:p>
      <w:pPr>
        <w:pStyle w:val="C0"/>
        <w:rPr/>
      </w:pPr>
      <w:r>
        <w:rPr/>
        <w:t xml:space="preserve">- Повторим ещё раз! </w:t>
        <w:br/>
        <w:t>- Чтобы определить вид угла, нужно совместить его вершину и одну сторону с вершиной и стороной прямого угла. Если угол меньше и его вторая сторона окажется внутри прямого угла, то это – острый угол. А если угол больше и его сторона окажется снаружи прямого угла, то это угол – тупой.</w:t>
        <w:br/>
        <w:t xml:space="preserve">- Хотите сами попробовать определить вид угла? </w:t>
        <w:br/>
        <w:t>(</w:t>
      </w:r>
      <w:r>
        <w:rPr>
          <w:i/>
        </w:rPr>
        <w:t>Да.</w:t>
      </w:r>
      <w:r>
        <w:rPr/>
        <w:t>)</w:t>
        <w:br/>
        <w:t>- У вас на парте есть карточка с углами в цветных квадратах. Возьмите в руки шаблон прямого угла и с его помощью определите виды этих угл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713480" cy="2352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0"/>
        <w:rPr/>
      </w:pPr>
      <w:r>
        <w:rPr/>
        <w:br/>
        <w:t>(Учитель контролирует выполнение задания и помогает правильно выполнять сравнение углов.)</w:t>
        <w:br/>
        <w:t xml:space="preserve">- Молодцы! И с этим заданием вы справились. </w:t>
      </w:r>
    </w:p>
    <w:p>
      <w:pPr>
        <w:pStyle w:val="C0"/>
        <w:rPr/>
      </w:pPr>
      <w:r>
        <w:rPr/>
        <w:t>- Ребята, углы окружают нас везде. А вам интересно узнать, где мы в нашей повседневной жизни можем встретиться с новыми знакомыми?</w:t>
        <w:br/>
        <w:t>(</w:t>
      </w:r>
      <w:r>
        <w:rPr>
          <w:i/>
        </w:rPr>
        <w:t>Да.</w:t>
      </w:r>
      <w:r>
        <w:rPr/>
        <w:t>)</w:t>
        <w:br/>
        <w:t>- Посмотрите на рисунки. Узнаёте? Где и какие углы мы с вами видим?</w:t>
        <w:br/>
        <w:t>(Ребята рассматривают рисунки и отвечают на вопрос учителя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center"/>
              <w:rPr/>
            </w:pPr>
            <w:r>
              <w:rPr/>
              <w:t>В строительстве и архитектуре.</w:t>
              <w:br/>
            </w:r>
            <w:r>
              <w:rPr/>
              <w:drawing>
                <wp:inline distT="0" distB="0" distL="0" distR="0">
                  <wp:extent cx="5313045" cy="33928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 технике.</w:t>
              <w:br/>
            </w:r>
            <w:r>
              <w:rPr/>
              <w:drawing>
                <wp:inline distT="0" distB="0" distL="0" distR="0">
                  <wp:extent cx="4855210" cy="32359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Часы.</w:t>
              <w:br/>
            </w:r>
            <w:r>
              <w:rPr/>
              <w:drawing>
                <wp:inline distT="0" distB="0" distL="0" distR="0">
                  <wp:extent cx="2357120" cy="22771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0"/>
        <w:rPr/>
      </w:pPr>
      <w:r>
        <w:rPr/>
      </w:r>
    </w:p>
    <w:p>
      <w:pPr>
        <w:pStyle w:val="C0"/>
        <w:rPr>
          <w:b/>
          <w:b/>
        </w:rPr>
      </w:pPr>
      <w:r>
        <w:rPr>
          <w:b/>
        </w:rPr>
        <w:t>6.  Подведение итогов.</w:t>
      </w:r>
    </w:p>
    <w:p>
      <w:pPr>
        <w:pStyle w:val="C0"/>
        <w:rPr/>
      </w:pPr>
      <w:r>
        <w:rPr/>
        <w:t>Подошёл к концу урок,</w:t>
        <w:br/>
        <w:t>Скоро прозвенит звонок.</w:t>
      </w:r>
    </w:p>
    <w:p>
      <w:pPr>
        <w:pStyle w:val="C0"/>
        <w:rPr/>
      </w:pPr>
      <w:r>
        <w:rPr/>
        <w:t>- Что нового вы сегодня узнали? Что научились делать?</w:t>
        <w:br/>
        <w:t>- Хочу отметить ваше старание и активность. Все хорошо работали и заслужили хорошие отметки. (Учитель выставляет оценки за урок.)</w:t>
      </w:r>
    </w:p>
    <w:p>
      <w:pPr>
        <w:pStyle w:val="C0"/>
        <w:rPr/>
      </w:pPr>
      <w:r>
        <w:rPr/>
        <w:t>- Королева Точка не хочет расставаться с вами и предлагает вместе с ней выполнить домашнее задание. (Задание на листах бумаги.)</w:t>
      </w:r>
    </w:p>
    <w:p>
      <w:pPr>
        <w:pStyle w:val="C0"/>
        <w:rPr>
          <w:b/>
          <w:b/>
        </w:rPr>
      </w:pPr>
      <w:r>
        <w:rPr>
          <w:b/>
        </w:rPr>
        <w:t>Приложения:</w:t>
      </w:r>
    </w:p>
    <w:p>
      <w:pPr>
        <w:pStyle w:val="C0"/>
        <w:numPr>
          <w:ilvl w:val="0"/>
          <w:numId w:val="5"/>
        </w:numPr>
        <w:spacing w:before="280" w:after="0"/>
        <w:rPr>
          <w:b/>
          <w:b/>
        </w:rPr>
      </w:pPr>
      <w:r>
        <w:rPr>
          <w:b/>
        </w:rPr>
        <w:t>Классная работа.</w:t>
      </w:r>
    </w:p>
    <w:p>
      <w:pPr>
        <w:pStyle w:val="C0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Домашняя работа.</w:t>
      </w:r>
    </w:p>
    <w:p>
      <w:pPr>
        <w:pStyle w:val="C0"/>
        <w:rPr>
          <w:b/>
          <w:b/>
        </w:rPr>
      </w:pPr>
      <w:r>
        <w:rPr>
          <w:b/>
        </w:rPr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635" cy="5429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5pt;margin-top:-0.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 февраля.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2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ая  работа.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  <w:sz w:val="28"/>
                <w:szCs w:val="28"/>
              </w:rPr>
              <w:t>Виды  углов.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905</wp:posOffset>
                      </wp:positionV>
                      <wp:extent cx="635" cy="9048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-0.15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ямой   угол.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70</wp:posOffset>
                      </wp:positionV>
                      <wp:extent cx="14573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0.1pt;width:0pt;height:0pt" type="_x0000_t32">
                      <v:stroke color="#c00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0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трый    угол    меньше     прямого.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64465</wp:posOffset>
                      </wp:positionV>
                      <wp:extent cx="14573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2.95pt;width:0pt;height:0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920750</wp:posOffset>
                      </wp:positionV>
                      <wp:extent cx="895350" cy="9048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-0.5pt;width:0pt;height:0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305</wp:posOffset>
                      </wp:positionV>
                      <wp:extent cx="752475" cy="7143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2.15pt;width:0pt;height:0pt" type="_x0000_t32">
                      <v:stroke color="#4e612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пой   угол   больше   прямого.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320</wp:posOffset>
                      </wp:positionV>
                      <wp:extent cx="10572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6pt;width:0pt;height:0pt" type="_x0000_t32">
                      <v:stroke color="#4e612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5960" cy="8077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1. С  помощью  модели  прямого  угла  определи  виды  углов  на рисунке.  Заштрихуй  прямые углы – красным карандашом, </w:t>
        <w:br/>
        <w:t xml:space="preserve"> острые – синим,  тупые – зелёным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172200" cy="53936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539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br/>
        <w:t>2.  Нарисуй  три угла разных видов: прямой, острый, тупой. Подпиши их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02:00Z</dcterms:created>
  <dc:creator>Shurik</dc:creator>
  <dc:description/>
  <cp:keywords/>
  <dc:language>en-US</dc:language>
  <cp:lastModifiedBy>Shurik</cp:lastModifiedBy>
  <cp:lastPrinted>2014-06-09T02:31:00Z</cp:lastPrinted>
  <dcterms:modified xsi:type="dcterms:W3CDTF">2015-08-04T07:43:00Z</dcterms:modified>
  <cp:revision>11</cp:revision>
  <dc:subject/>
  <dc:title/>
</cp:coreProperties>
</file>