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8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41"/>
        <w:gridCol w:w="1251"/>
        <w:gridCol w:w="20"/>
        <w:gridCol w:w="8"/>
        <w:gridCol w:w="1463"/>
        <w:gridCol w:w="8"/>
        <w:gridCol w:w="2632"/>
        <w:gridCol w:w="15"/>
        <w:gridCol w:w="8"/>
        <w:gridCol w:w="1871"/>
        <w:gridCol w:w="8"/>
        <w:gridCol w:w="2130"/>
        <w:gridCol w:w="8"/>
        <w:gridCol w:w="2135"/>
        <w:gridCol w:w="8"/>
        <w:gridCol w:w="1640"/>
        <w:gridCol w:w="8"/>
        <w:gridCol w:w="1134"/>
        <w:gridCol w:w="1360"/>
        <w:gridCol w:w="8"/>
        <w:gridCol w:w="890"/>
        <w:gridCol w:w="8"/>
        <w:gridCol w:w="890"/>
        <w:gridCol w:w="8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. Часов</w:t>
            </w:r>
          </w:p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е результаты (предметные)</w:t>
            </w:r>
          </w:p>
        </w:tc>
        <w:tc>
          <w:tcPr>
            <w:tcW w:w="7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е результаты ( личностные и метапредметные)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Характеристика деятельности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 / З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О</w:t>
            </w:r>
          </w:p>
        </w:tc>
        <w:tc>
          <w:tcPr>
            <w:tcW w:w="1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урока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i/>
              </w:rPr>
              <w:t>Ученик должен знать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4.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остные УУ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вательные УУ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уникативные УУ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улятивные УУ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5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неделя</w:t>
            </w:r>
          </w:p>
        </w:tc>
        <w:tc>
          <w:tcPr>
            <w:tcW w:w="1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едение. Знакомство с учебником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ч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личие типов книг, использование выходных данных (автор, заглавие), оглавления, аннотации для самостоятельного выбор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труктуру учебника; - приемы ориентирования в учебнике.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ься определять цель деятельности на уроке с помощью учителя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иентироваться в учебнике (на развороте, в оглавлении, в словаре).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формлять свою мысль в устной письменной речи (на уровне одного предложения или небольшого текста).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ю учиться и способность к организации своей деятельности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ести книгу, прочитанную летом, которая больше всего нра-вится.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1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Летописи, былины, сказания, жития (11ч.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ые интересные книги, прочитанные летом.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вовать в диалоге: понимать вопросы собеседника и отвечать на них в соответствии с правилами речевого общения.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ься определять цель деятельности на уроке с помощью учителя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ентироваться в учебнике (на развороте, в оглавлении, в словаре).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ормлять свою мысль в устной письменной речи  ( на уровне одного предложения или небольшого текста).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ю учиться и способность к организации своей деятельности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ить кроссворд по любимым произведениям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летописи «И повесил Олег щит свой на вратах Царь-града».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ч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личие типов книг, использование выходных данных (автор, заглавие), оглавления, аннотации для самостоятельного выбор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ься определять цель деятельности на уроке с помощью учителя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ентироваться в учебнике (на развороте, в оглавлении, в словаре).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ормлять свою мысль в устной письменной речи  ( на уровне одного предложения или небольшого текста).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ю учиться и способность к организации своей деятельности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6-8 читать, ответить на вопросы 1-3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утбук, проектор, интерактивная доска.</w:t>
            </w:r>
          </w:p>
        </w:tc>
        <w:tc>
          <w:tcPr>
            <w:tcW w:w="1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5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ытия летописи – основные события Древне Руси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ч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личие типов книг (старинные и современные книги).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ься определять цель деятельности на уроке с помощью учителя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ентироваться в учебнике (на развороте, в оглавлении, в словаре).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ормлять свою мысль в устной письменной речи  ( на уровне одного предложения или небольшого текста).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ю учиться и способность к организации своей деятельности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знать о создании бумаги и книги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6552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2 неделя</w:t>
            </w:r>
          </w:p>
        </w:tc>
        <w:tc>
          <w:tcPr>
            <w:tcW w:w="1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комство с летописью «И вспомнил Олег коня своего»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ч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личие типов книг (старинные и современные книги)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ься определять цель деятельности на уроке с помощью учителя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ить ответы на вопросы, используя учебник, свой жизненный опыт и информацию, полученную на уроке.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шать и понимать речь других. Выразительно читать и пересказывать текст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бирать цель деятельности, действовать по плану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разительное чтение 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утбук, проектор, интерактивная доска.</w:t>
            </w:r>
          </w:p>
        </w:tc>
        <w:tc>
          <w:tcPr>
            <w:tcW w:w="1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авнение текста летописи с текстом произведения А.С. Пушкина «Песнь о вещем Олеге»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диалоге при обсуждении прослушанного произведения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звания, содержание изученных произведений, их авторо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ься определять цель деятельности на уроке с помощью учителя.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ить ответы на вопросы, используя учебник, свой жизненный опыт и информацию, полученную на уроке.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шать и понимать речь других. Выразительно читать и пересказывать текст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бирать цель деятельности, действовать по плану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учить отрывок из баллады «» Песнь о вещем Олеге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этический текст былины «Ильины три поездочки»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едения устного народного творчества. Выразительное чтение, использование интонации, соответствующих смыслу текст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диалоге при обсуждении прослушанного произведения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звания, содержание изученных произведений, их авторо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ься определять цель деятельности на уроке с помощью учителя.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ить ответы на вопросы, используя учебник, свой жизненный опыт и информацию, полученную на уроке.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шать и понимать речь других. Выразительно читать и пересказывать текст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бирать цель деятельности, действовать по плану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зительное чтение, иллюстрация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утбук, проектор, интерактивная доска.</w:t>
            </w:r>
          </w:p>
        </w:tc>
        <w:tc>
          <w:tcPr>
            <w:tcW w:w="1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заический текст былины в пересказе И. Карнауховой.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едения устного народного творчества. Выразительное чтение, использование интонации, соответствующих смыслу текст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диалоге при обсуждении прослушанного произведения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звания, содержание изученных произведений, их авторов.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ься определять цель деятельности на уроке с помощью учителя.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ить ответы на вопросы, используя учебник, свой жизненный опыт и информацию, полученную на уроке.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шать и понимать речь других. Выразительно читать и пересказывать текст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бирать цель деятельности, действовать по плану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исать план былины в тетрадь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65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3 неделя</w:t>
            </w:r>
          </w:p>
        </w:tc>
        <w:tc>
          <w:tcPr>
            <w:tcW w:w="1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рой былины – защитник Русского государства.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едения прикладного искусства. Понимание прекрасного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иды народных промыслов.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ься определять цель деятельности на уроке с помощью учителя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ить ответы на вопросы, используя учебник, свой жизненный опыт и информацию, полученную на уроке.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шать и понимать речь других. Выразительно читать и пересказывать текст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бирать цель деятельности, действовать по плану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ить сообщение о Сергии Радонежском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утбук, проектор, интерактивная доска.</w:t>
            </w:r>
          </w:p>
        </w:tc>
        <w:tc>
          <w:tcPr>
            <w:tcW w:w="1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 Клыков «Памятник Сергию Радонежскому»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ч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зительное чтение, участие в диалоге при обсуждении прослушанного произведения. Умение работать с книгой: различать тип книги, пользоваться выходными данными (автор, заглавие, подзаголовок и др.), оглавлением, аннотацией для самостоятельного выбора и чтения кни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родные сказки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оваривать последовательность действий на уроке. Учиться высказывать свое предположение (версию)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ить ответы на вопросы, используя учебник, свой жизненный опыт и информацию, полученную на уроке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шать и понимать речь других. Выразительно читать и пересказывать текст.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действовать по плану и планировать свою деятельность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зительное чтение с. 22-28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тие Сергия Радонежского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ч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зительное чтение, участие в диалоге при обсуждении прослушанного произведения.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оваривать последовательность действий на уроке. Учиться высказывать свое предположение (версию)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ить ответы на вопросы, используя учебник, свой жизненный опыт и информацию, полученную на уроке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шать и понимать речь других. Выразительно читать и пересказывать текст.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действовать по плану и планировать свою деятельность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ть работу над проектом с. 32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достижений по теме «Летописи, былины, сказания, жития»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ч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люстрация в книге и ее роль в понимании произведения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читать осознанно текст художественного произведения; - приводить примеры произведений фольклора; - различать жанры художественной литературы (сказка, рассказ, басня); - различать сказки народные и литературные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чувства прекрасного  и эстетических чувств на основе  знакомства с отечественной художественной культурой.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обно пересказывать небольшие тексты, называть их тему.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шать и понимать речь других. Выразительно читать и пересказывать текст.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действовать по плану и планировать свою деятельность.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ние 9 с. 34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утбук, проектор, интерактивная доска.</w:t>
            </w:r>
          </w:p>
        </w:tc>
        <w:tc>
          <w:tcPr>
            <w:tcW w:w="1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65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недел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Чудесный мир классики (22ч.)</w:t>
            </w:r>
          </w:p>
        </w:tc>
        <w:tc>
          <w:tcPr>
            <w:tcW w:w="1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комство с разделом «Чудесный мир классики»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ч.</w:t>
            </w:r>
          </w:p>
        </w:tc>
        <w:tc>
          <w:tcPr>
            <w:tcW w:w="26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ная сказка. Осознанное и выразительное чтение, использование интонаций, соответствующих смыслу текст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рои произведения. Восприятие и понимание их эмоционально – нравственных переживаний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роение небольшого монологического высказывания о произведении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читать выразительно и осознанно текст сказки; - определять тему, главную мысль, моральную основу сказки; - читать по ролям; - участвовать в обсуждении прочитанного; - высказывать свое отношение к героям сказки и их поступкам.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ься совместно давать эмоциональную оценку деятельности на уроке.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людать и делать самостоятельные выводы.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шать и понимать речь других. Выразительно читать и пересказывать текст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действовать по плану и планировать свою деятельность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бщение о П.П. Ершове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П. Ершов «Конёк-Горбунок»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ч.</w:t>
            </w:r>
          </w:p>
        </w:tc>
        <w:tc>
          <w:tcPr>
            <w:tcW w:w="26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ься совместно давать эмоциональную оценку деятельности на уроке.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людать и делать самостоятельные выводы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шать и понимать речь других. Выразительно читать и пересказывать текст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действовать по плану и планировать свою деятельность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зительное чтение с.39-51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утбук, проектор, интерактивная доска.</w:t>
            </w:r>
          </w:p>
        </w:tc>
        <w:tc>
          <w:tcPr>
            <w:tcW w:w="1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авнение литературной сказки и народной сказки «конёк-Горбунок»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ч.</w:t>
            </w:r>
          </w:p>
        </w:tc>
        <w:tc>
          <w:tcPr>
            <w:tcW w:w="26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ная сказка. Осознанное и выразительное чтение, использование интонаций, соответствующих смыслу текст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рои произведения. Восприятие и понимание их эмоционально – нравственных переживаний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роение небольшого монологического высказывания о произведении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читать выразительно и осознанно текст сказки; - определять тему, главную мысль, моральную основу сказки; - читать по ролям; - участвовать в обсуждении прочитанного; - высказывать свое отношение к героям сказки и их поступка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ься совместно давать эмоциональную оценку деятельности на уроке.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людать и делать самостоятельные выводы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я различные роли в группе, сотрудничать в совместном решении проблемы. Учиться уважительно относиться к позиции другого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адекватно восприни-мать оценки и отметки.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итать сказку до конца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П. «Конёк-Горбунок». Характеристика героев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ч.</w:t>
            </w:r>
          </w:p>
        </w:tc>
        <w:tc>
          <w:tcPr>
            <w:tcW w:w="26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диалоге с учителем учиться вырабатывать критерии оценки и определять степень успешности выполнения своей работы и работы всех, исходя из имеющихся критериев.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людать и делать самостоятельные выводы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о договариваться о правилах общения и поведения в школе  и следовать им.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адекватно восприни-мать оценки и отметки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ние 9 или 13 с.60-61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65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неделя</w:t>
            </w:r>
          </w:p>
        </w:tc>
        <w:tc>
          <w:tcPr>
            <w:tcW w:w="1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С. Пушкин «Няня»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ч.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работать с книгой: различать тип книги, пользоваться выходными данными для самостоятельного выбора и чтения кни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читать выразительно и осознанно текст художественно - поэтического произведения; -читать наизусть выбранное по желанию стихотворение А. С. Пушкина; - характеризовать изобразительно – выразительные средства поэтического языка в произведениях А.С. Пушкин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улирование личной оценки, аргументация своего мнения с привлечением текста  произведения или других источников.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выделять существенную информацию из текста и сообщений учебного и художественного жанров.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я различные роли в группе сотрудничать в совместном решении проблемы. Учиться уважительно относиться к позиции другого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адекватно воспринимать оценки и отметки.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учить стихотворение наизусть с.66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утбук, проектор, интерактивная доска.</w:t>
            </w:r>
          </w:p>
        </w:tc>
        <w:tc>
          <w:tcPr>
            <w:tcW w:w="1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7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С. Пушкин «Туча», «Унылая пора! Очей очарованье!..»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ч.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работать с книгой: различать тип книги, пользоваться выходными данными для самостоятельного выбора и чтения кни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читать выразительно и осознанно текст художественно - поэтического произведения; -читать наизусть выбранное по желанию стихотворение А. С. Пушкина; - характеризовать изобразительно – выразительные средства поэтического языка в произведениях А.С. Пушкин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выделять существенную информацию из текста и сообщений учебного и художественного жанров.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выделять существенную информацию из текста и сообщений учебного и художественного жанров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я различные роли в группе сотрудничать в совместном решении проблеммы. Учиться уважительно относиться к позиции другого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адекватно воспринимать оценки и отметки.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прос 1,2 с.68, выразительное чтени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С. Пушкин «Сказка о мёртвой царевне и о семи богатырях»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ч.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едения выдающихся представителей русской литературы о природе. Выразительное чтение, использование интонаций, соответствующих тексту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выразительно читать стихотворения; - использовать интонацию; - читать стихотворения наизусть (по выбору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улирование личной оценки, аргументация своего мнения с привлечением текста произведения или других источников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выделять существенную информацию из текста и сообщений учебного и художественного жанров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. Участие в диалоге при обсуждении прослушанного (прочитанного)произведения  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адекватно воспринимать оценки и отметк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целеустремленности настойчивости в достижен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тать сказку с.70-9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С. Пушки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казка о мёртвой царевне и о семи богатырях». Характеристика героев.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ч.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едения выдающихся представителей русской литературы о природе. Выразительное чтение, использование интонаций, соответствующих тексту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выразительно читать стихотворения; - использовать интонацию; - читать стихотворения наизусть (по выбору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улирование личной оценки, аргументация своего мнения с привлечением текста произведения или других источников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выделять существенную информацию из текста и сообщений учебного и художественного жанров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. Участие в диалоге при обсуждении произведения  прослушанного (прочитанного) 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расценивать мотивы поведения героев Формирова-ние целеустремленности настойчивости в достижении целей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итать сказку, нарисовать иллюстрацию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65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6 неделя</w:t>
            </w:r>
          </w:p>
        </w:tc>
        <w:tc>
          <w:tcPr>
            <w:tcW w:w="1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над содержанием произведения А.С. Пушкина «Сказка о мёртвой царевне и о семи богатырях»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ч.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ная сказка. Осознанное и выразительное чтение, использование интонаций, соответствующих смыслу текст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рои произведения. Восприятие и понимание их эмоционально – нравственных переживан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роение небольшого монологического высказывания о произведен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читать выразительно и осознанно текст сказки; - определять тему, главную мысль, моральную основу сказки; - читать по ролям; - участвовать в обсуждении прочитанного; - высказывать свое отношение к героям сказки и их поступкам. 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улирование личной оценки, аргументация своего мнения с привлечением текста произведения или других источников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выделять существенную информацию из текста и сообщений учебного и художественного жанров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диалоге при обсуждении произведения  прослушанного (прочитанного)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мение расценивать мотивы поведения героев Формирование целеустремленности настойчивости в достижении целей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обный пересказ сказк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Н по сказкам А.С. Пушкина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ч.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едения выдающихся представителей русской литературы о природе. Выразительное чтение, использование интонаций, соответствующих тексту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выразительно читать стихотворения; - использовать интонацию; - читать стихотворения наизусть (по выбору)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улирование личной оценки, аргументация своего мнения с привлечением текста произведения или других источников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выделять существенную информацию из текста и сообщений учебного и художественного жанров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диалоге при обсуждении произведения  прослушанного (прочитанного)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расценивать мотивы поведения героев Формирование целеустремленности настойчивости в достижении целей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люстрац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утбук, проектор, интерактивная доска.</w:t>
            </w:r>
          </w:p>
        </w:tc>
        <w:tc>
          <w:tcPr>
            <w:tcW w:w="18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Ю. Лермонтов «Дары Терека»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ч.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едения выдающихся представителей русской литературы о природе. Выразительное чтение, использование интонаций, соответствующих тексту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выразительно читать стихотворения; - использовать интонацию; - читать стихотворения наизусть (по выбору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улирование личной оценки, аргументация своего мнения с привлечением текста произведения или других источников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выделять существенную информацию из текста и сообщений учебного и художественного жанров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диалоге при обсуждении произведения  прослушанного (прочитанного)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расценивать мотивы поведения героев Формирование целеустремленности настойчивости в достижении целей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зительное чтени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утбук, проектор, интерактивная доска.</w:t>
            </w:r>
          </w:p>
        </w:tc>
        <w:tc>
          <w:tcPr>
            <w:tcW w:w="18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Ю. Лермонтов «Ашик-Кериб»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ч.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едения выдающихся представителей русской литературы о природе. Выразительное чтение, использование интонаций, соответствующих тексту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ься выделять поступки от самого человека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находить необходимую информацию как в учебнике , так и в предложенных учителем словарях и энциклопедиях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ность строить понятные для партнера высказывания , учитывающие , что он знает, а что нет.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расценивать мотивы поведения героев Формирование целеустремленности настойчивости в достижении целей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итать сказк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65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7 неделя</w:t>
            </w:r>
          </w:p>
        </w:tc>
        <w:tc>
          <w:tcPr>
            <w:tcW w:w="1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авнение мотивов русской и турецкой сказки. М.Ю. Лермонтов «Ашик-Кериб»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ч.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едение выдающихся представителей русской литературы о природе. выразительное чтение, использование интонаций, соответствующих смыслу текста. Декламация (чтение наизусть) стихотворных произведений. Построение небольшого монологического высказывания о произведен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писывать поэтический образ осени в стихах; - выразительно читать стихотворения; - анализировать поэтическое изображение осени в стихах; - читать стихотворные произведения наизусть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ься выделять поступки от самого человека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находить необходимую информацию как в учебнике , так и в предложенных учителем словарях и энциклопедиях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ность строить понятные дя партнера высказывания , учитывающие , что он знает, а что нет.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расценивать мотивы поведения героев Формирование целеустремленности настойчивости в достижении целей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ить краткий пересказ сказк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а героев произведения М.Ю. Лермонтова «Ашик-Кериб»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ч.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изведения о природе, нахождение познавательных элементов в тексте. Выразительное чтение, использование интонаций, соответствующих смыслу текста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язь произведений литературы с другими видами искусст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ходить рифму в произведении; - читать осознанно текст художественного произведения; - составлять небольшое монологическое высказывание с опорой на авторский текст; - оценивать события, героев произведения; - читать стихотворные произведения наизусть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улирование личной оценки, аргументация своего мнения с привлечением текста произведения или других источников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находить необходимую информацию как в учебнике , так и в предложенных учителем словарях и энциклопедиях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договариваться , находить общее решение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сохранять заданную цел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ние 7 с. 1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знь и творчество Л.Н. Толстого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ч.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знанное чтение произведения. Пересказ текста. Участие в диалоге при обсуждении прослушанного произведения. Декламация (чтение наизусть) стихотворных произведен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нализировать поэтическое изображение осени в стихах; - выразительно читать стихотворения; - использовать интонацию; - читать стихотворные произведения наизусть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ься обнаруживать и формулировать учебную проблему совместно с учителем.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выделять существенную информацию из текста и сообщений учебного и художественного жанров.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договариваться, находить общее решение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сохранять заданную цел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бщение о Л.Н. Толсто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утбук, проектор, интерактивная доска.</w:t>
            </w:r>
          </w:p>
        </w:tc>
        <w:tc>
          <w:tcPr>
            <w:tcW w:w="18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Н. Толстой «Детство»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ч.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изведения классиков детской литературы о животных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ое сочинение повествовательного характера с элементами рассуждения и описа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пределять, от какого лица идет повествование; - пересказывать текст; - делить текст на смысловые части, составлять его простой план; - различать жанры художественной литературы (сказка, басня, рассказ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улирование личной оценки , аргументация своего мнения с привлечением текста произведения или других источников.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ысловое чтение как осмысление цели чтения и выбор вида чтения в зависимости от цели ; извлечение необходимой информации из прослушанных текстов.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ентация на позицию других людей, отличную от собственной, уважение иной точки зрения.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сохранять заданную цел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исать небольшое сочинение о маме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65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8 неделя</w:t>
            </w:r>
          </w:p>
        </w:tc>
        <w:tc>
          <w:tcPr>
            <w:tcW w:w="1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Н. Толстой Басня «Как мужик камень убирал»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ч.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изведения классиков детской литературы о животных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ое сочинение повествовательного характера с элементами рассуждения и описа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пределять, от какого лица идет повествование; - пересказывать текст; - делить текст на смысловые части, составлять его простой план; - различать жанры художественной литературы (сказка, басня, рассказ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улирование личной оценки , аргументация своего мнения с привлечением текста произведения или других источников.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ысловое чтение как осмысление цели чтения и выбор вида чтения в зависимости от цели ; извлечение необходимой информации из прослушанных текстов.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ентация на позицию других людей, отличную от собственной, уважение иной точки зрения.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сохранять заданную цел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зительное чтение с. 11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кторина по творчеству Л.Н. Толстого.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ч.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едения о природе. Связь произведений литературы с другими видами искусства. Выразительное чтение. Использование интонаций, соответствующих смыслу текста. Умение работать с книгой: различать тип книги, пользоваться выходными данными для самостоятельного выбора и чтения кни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едложенных ситуациях, опираясь на общие для всех простые правила поведения, делать выбор, какой поступок совершить 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познавательной инициативы( умение задавать вопросы, участвовать в учебном сотрудничеств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аимоконтроль  и взаимопомощь  по ходу выполнения зад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аимоконтроль  и взаимопомощь  по ходу выполнения зад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ллюстрация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утбук, проектор, интерактивная доска.</w:t>
            </w:r>
          </w:p>
        </w:tc>
        <w:tc>
          <w:tcPr>
            <w:tcW w:w="18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П. Чехов «Мальчики»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ч.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едение классиков детской литературы о животных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сказ текст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бъяснять авторское и собственное отношение к персонажам;- работать с иллюстрациями;  определять тему и главную мысль произведения; - делить текст на смысловые части, составлять его простой план; - составлять небольшое монологическое высказывание с опорой на авторский текст; - оценивать события, героев произвед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едложенных ситуациях , опираясь на общие для всех простые правила поведения, делать выбор, какой поступок совершить .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познавательной инициативы          ( умение задавать вопросы, участвовать в учебном сотрудничестве)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аимоконтроль  и взаимопомощь  по ходу выполнения задания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аимоконтроль  и взаимопомощь  по ходу выполнения за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123-133, выразительное чтени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а героев рассказа А.П. Чехова «Мальчики»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ч.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работать с книгой: различать тип книги, пользоваться выходными данными для самостоятельного выбора и чтения кни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чувства прекрасного  и эстетических чувств на основе знакомства мировой и отечественной художественной литературы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адекватно ,осознанно и произвольно строить речевое высказывание в устной речи в соответствии с задачами общения и нормами родного языка, включая воспроизведение прочитанного текста.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договариваться , находить общее решение.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взаимодействовать со взрослыми и со сверстниками в учебной деяте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сказ текста по составленному плану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65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9 неделя</w:t>
            </w:r>
          </w:p>
        </w:tc>
        <w:tc>
          <w:tcPr>
            <w:tcW w:w="1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Н «Чудесный мир классики»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ч.</w:t>
            </w:r>
          </w:p>
        </w:tc>
        <w:tc>
          <w:tcPr>
            <w:tcW w:w="26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знанное и выразительное чтение, использование интонаций, соответствующих смыслу текст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рои произведения. Восприятие и понимание их эмоционально – нравственных переживан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роение небольшого монологического высказывания о произведен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чувства прекрасного  и эстетических чувств на основе знакомства мировой и отечественной художественной литературы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адекватно ,осознанно и произвольно строить речевое высказывание в устной речи в соответствии с задачами общения и нормами родного языка, включая воспроизведение прочитанного текста.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договариваться , находить общее решение.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взаимодействовать со взрослыми и со сверстниками в учеб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ить на вопросы Проверь себя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утбук, проектор, интерактивная доска.</w:t>
            </w:r>
          </w:p>
        </w:tc>
        <w:tc>
          <w:tcPr>
            <w:tcW w:w="18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достижений.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ч.</w:t>
            </w:r>
          </w:p>
        </w:tc>
        <w:tc>
          <w:tcPr>
            <w:tcW w:w="26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чувства прекрасного  и эстетических чувств на основе знакомства мировой и отечественной художественной литературы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ое выделение и формулирование познавательной деятельности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договариваться , находить общее решение.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взаимодействовать со взрослыми и со сверстниками в учеб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ить викторину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65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этическая тетрадь (12 ч.)</w:t>
            </w:r>
          </w:p>
        </w:tc>
        <w:tc>
          <w:tcPr>
            <w:tcW w:w="1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комство с разделом «Поэтическая тетрадь»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ч.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работать с книгой: различать тип книги, пользоваться выходными данными для самостоятельного выбора и чтения кни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чувства прекрасного  и эстетических чувств на основе знакомства мировой и отечественной художественной литературы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ое выделение и формулирование познавательной деятель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договариваться , находить общее решени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взаимодействовать со взрослыми и со сверстниками в учеб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зительное чтени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утбук, проектор, интерактивная доска.</w:t>
            </w:r>
          </w:p>
        </w:tc>
        <w:tc>
          <w:tcPr>
            <w:tcW w:w="18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 Тютчев «Ещё земли печален вид…», «как неожиданно и ярко…»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ч.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зительное чтение, использование интонаций, соответствующих по смыслу текст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роение небольшого монологического высказывания о произведен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станавливать темп чтения от смысла читаемого; - работать с иллюстрациями; - читать осознанно текст художественного произведения; - оценивать события, героев произведения; - читать стихотворные произвед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чувства прекрасного  и эстетических чувств на основе знакомства мировой и отечественной художественной литературы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ое выделение и формулирование познавательной деятель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договариваться , находить общее решени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взаимодействовать со взрослыми и со сверстниками в учеб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учить наизусть с. 139-1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65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10 неделя</w:t>
            </w:r>
          </w:p>
        </w:tc>
        <w:tc>
          <w:tcPr>
            <w:tcW w:w="1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А. Фет «Весенний дождь», «Бабочка».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ч.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зительное чтение, использование интонаций, соответствующих по смыслу текст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роение небольшого монологического высказывания о произведен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станавливать темп чтения от смысла читаемого; - работать с иллюстрациями; - читать осознанно текст художественного произведения; - оценивать события, героев произведения; - читать стихотворные произвед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чувства прекрасного  и эстетических чувств на основе знакомства мировой и отечественной художественной литературы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ое выделение и формулирование познавательной деятельности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договариваться , находить общее решение.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взаимодействовать со взрослыми и со сверстниками в учеб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зительное чтение с. 14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.А. Баратынский «Весна, весна! Как воздух чист!..»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ч.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едения выдающихся представителей русской литературы о природе. Выразительное чтение, использование интонаций, соответствующих тексту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выразительно читать стихотворения; - использовать интонацию; - читать стихотворения наизусть (по выбору)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улирование личной оценки , аргументация своего мнения с привлечением текста произведения или других источников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ысловое чтение как осмысление цели чтения и выбор вида чтения в зависимости от цели ; извлечение необходимой информации из прослушанных текстов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договариваться , находить общее решение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сохранять заданную цел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просы с. 14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утбук, проектор, интерактивная доска.</w:t>
            </w:r>
          </w:p>
        </w:tc>
        <w:tc>
          <w:tcPr>
            <w:tcW w:w="18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Н. Плещеев «Дети и птичка». Ритм стихотворения.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ч.</w:t>
            </w:r>
          </w:p>
        </w:tc>
        <w:tc>
          <w:tcPr>
            <w:tcW w:w="26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едения выдающихся представителей русской литературы о природе. Выразительное чтение, использование интонаций, соответствующих тексту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выразительно читать стихотворения; - использовать интонацию; - читать стихотворения наизусть (по выбору)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чувства прекрасного  и эстетических чувств на основе знакомства мировой и отечественной художественной литературы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адекватно ,осознанно и произвольно строить речевое высказывание в устной речи в соответствии с задачами общения и нормами родного языка, включая воспроизведение прочитанного текста.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договариваться , находить общее решение.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взаимодействовать со взрослыми и со сверстниками в учебной деяте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учить стихотворение с. 14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С. Никитина «В синем небе плывут над полями…»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ч.</w:t>
            </w:r>
          </w:p>
        </w:tc>
        <w:tc>
          <w:tcPr>
            <w:tcW w:w="26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чувства прекрасного  и эстетических чувств на основе знакомства мировой и отечественной художественной литературы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адекватно ,осознанно и произвольно строить речевое высказывание в устной речи в соответствии с задачами общения и нормами родного языка, включая воспроизведение прочитанного текста.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договариваться , находить общее решение.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взаимодействовать со взрослыми и со сверстниками в учебной деяте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зительное чтение с. 14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утбук, проектор, интерактивная доска.</w:t>
            </w:r>
          </w:p>
        </w:tc>
        <w:tc>
          <w:tcPr>
            <w:tcW w:w="18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65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11 неделя</w:t>
            </w:r>
          </w:p>
        </w:tc>
        <w:tc>
          <w:tcPr>
            <w:tcW w:w="1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А. Некрасов «Школьник»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ч.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едения выдающихся представителей русской литературы о природе. Выразительное чтение, использование интонаций, соответствующих тексту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выразительно читать стихотворения; - использовать интонацию; - читать стихотворения наизусть (по выбору)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чувства прекрасного  и эстетических чувств на основе знакомства мировой и отечественной художественной литературы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ое выделение и формулирование познавательной деятельности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договариваться , находить общее решение.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взаимодействовать со взрослыми и со сверстниками в учеб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зительное чтение с. 147-14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утбук, проектор, интерактивная доска.</w:t>
            </w:r>
          </w:p>
        </w:tc>
        <w:tc>
          <w:tcPr>
            <w:tcW w:w="18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А. Некрасов «В зимние сумерки нянины сказки».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ч.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зительное чтение, использование интонаций, соответствующих по смыслу текст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роение небольшого монологического высказывания о произведен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станавливать темп чтения от смысла читаемого; - работать с иллюстрациями; - читать осознанно текст художественного произведения; - оценивать события, героев произведения; - читать стихотворные произвед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едложенных ситуациях, опираясь на общие для всех простые правила поведения, делать выбор, какой поступок совершить .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познавательной инициативы (умение задавать вопросы, участвовать в учебном сотрудничестве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аимоконтроль  и взаимопомощь  по ходу выполнения задания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аимоконтроль  и взаимопомощь  по ходу выполнения за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учить определение «строфа» с. 15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А. Бунин «Листопад».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ч.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зительное чтение, использование интонаций, соответствующих по смыслу текст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роение небольшого монологического высказывания о произведен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станавливать темп чтения от смысла читаемого; - работать с иллюстрациями; - читать осознанно текст художественного произведения; - оценивать события, героев произведения; - читать стихотворные произвед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ься обнаруживать и формулировать учебную проблему совместно с учителем.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ысловое чтение как осмысление цели чтения и выбор вида чтения в зависимости от цели ; извлечение необходимой информации из прослушанных текстов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договариваться , находить общее решение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сохранять заданную цел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зительное чтение с.150-15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ины природы в стихах Бунина.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ч.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едения выдающихся представителей русской литературы о природе. Выразительное чтение, использование интонаций, соответствующих тексту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выразительно читать стихотворения; - использовать интонацию; - читать стихотворения наизусть (по выбору)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ься обнаруживать и формулировать учебную проблему совместно с учителем.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ысловое чтение как осмысление цели чтения и выбор вида чтения в зависимости от цели ; извлечение необходимой информации из прослушанных текстов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договариваться , находить общее решение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сохранять заданную цел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зительное чтени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утбук, проектор, интерактивная доска.</w:t>
            </w:r>
          </w:p>
        </w:tc>
        <w:tc>
          <w:tcPr>
            <w:tcW w:w="18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65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12 неделя</w:t>
            </w:r>
          </w:p>
        </w:tc>
        <w:tc>
          <w:tcPr>
            <w:tcW w:w="1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ная викторина «Поэтическая тетрадь»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ч.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зительное чтение, использование интонаций, соответствующих по смыслу текст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роение небольшого монологического высказывания о произведен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станавливать темп чтения от смысла читаемого; - работать с иллюстрациями; - читать осознанно текст художественного произведения; - оценивать события, героев произведения; - читать стихотворные произвед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едложенных ситуациях, опираясь на общие для всех простые правила поведения, делать выбор, какой поступок совершить .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познавательной инициативы( умение задавать вопросы, участвовать в учебном сотрудничестве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аимоконтроль  и взаимопомощь  по ходу выполнения задания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аимоконтроль  и взаимопомощь  по ходу выполнения за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ить альбом своих любимых стихов с иллюстрациями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утбук, проектор, интерактивная доска.</w:t>
            </w:r>
          </w:p>
        </w:tc>
        <w:tc>
          <w:tcPr>
            <w:tcW w:w="18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и оценка достижений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ч.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знанное и выразительное чтение, использование интонаций, соответствующих смыслу текст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риятие и понимание  эмоционально – нравственных переживан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роение небольшого монологического высказывания о произведен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читать выразительно и осознанно текст сказки; - определять тему, главную мысль, моральную основу сказки; - читать по ролям; - участвовать в обсуждении прочитанного; - высказывать свое отношение к героям сказки и их поступкам.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чувства прекрасного  и эстетических чувств на основе знакомства мировой и отечественной художественной литературы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ое выделение и формулирование познавательной деятельности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договариваться , находить общее решение.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взаимодействовать со взрослыми и со сверстниками в учеб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люстрац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утбук, проектор, интерактивная доска, система контроля и мониторинга.</w:t>
            </w:r>
          </w:p>
        </w:tc>
        <w:tc>
          <w:tcPr>
            <w:tcW w:w="18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65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тературные сказки (16 ч.)</w:t>
            </w:r>
          </w:p>
        </w:tc>
        <w:tc>
          <w:tcPr>
            <w:tcW w:w="1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комство с произведением В.Ф. Одоевского «Городок в табакерке»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ч.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разительное чтение, использование интонаций, соответствующих смыслу текста. Осознанное чтение произведения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огнозировать содержание теста по заголовку; - участвовать в диалоге;  читать осознанно текст художественного произведения; - определять тему и главную мысль произведения; - создавать небольшой устный текст на заданную тему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едложенных ситуациях , опираясь на общие для всех простые правила поведения, делать выбор, какой поступок совершить .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познавательной инициативы          ( умение задавать вопросы, участвовать в учебном сотрудничестве)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аимоконтроль  и взаимопомощь  по ходу выполнения задания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аимоконтроль  и взаимопомощь  по ходу выполнения за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зительное чтение с. 156-16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утбук, проектор, интерактивная доска.</w:t>
            </w:r>
          </w:p>
        </w:tc>
        <w:tc>
          <w:tcPr>
            <w:tcW w:w="18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а героев сказки «Городок в табакерке»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ч.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над пониманием содержания литературного произведения. Характеристика героев произведения, восприятие и понимание их эмоционально - нравственных переживан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читать осознанно текст художественного произведения; - определять тему и главную мысль произведения; - характеризовать поступки героев, их моральные черт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едложенных ситуациях , опираясь на общие для всех простые правила поведения, делать выбор, какой поступок совершить .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познавательной инициативы          ( умение задавать вопросы, участвовать в учебном сотрудничестве)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аимоконтроль  и взаимопомощь  по ходу выполнения задания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аимоконтроль  и взаимопомощь  по ходу выполнения за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просы 3,4 с. 16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65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13 неделя</w:t>
            </w:r>
          </w:p>
        </w:tc>
        <w:tc>
          <w:tcPr>
            <w:tcW w:w="1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авнительный анализ героев сказки В.Ф.Одоевского «Городок в табакерке».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ч.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роение небольшого монологического высказывания о произведен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сказ текст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ка вопросов по содержанию прочитанного, ответы на них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пределять построение, характер текста; - использовать силу голоса постановки логического ударения; - участвовать диалоге; - формулировать и высказывать свое мнение о прочитанном по плану; - пересказывать текс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ься обнаруживать и формулировать учебную проблему совместно с учителем.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ысловое чтение как осмысление цели чтения и выбор вида чтения в зависимости от цели ; извлечение необходимой информации из прослушанных текстов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договариваться , находить общее решение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сохранять заданную цел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ить рассказ о Мише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М. Гаршин «Сказка о жабе и розе»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ч.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роение небольшого монологического высказывания о произведен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сказ текст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ка вопросов по содержанию прочитанного, ответы на них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пределять построение, характер текста; - использовать силу голоса постановки логического ударения; - участвовать диалоге; - формулировать и высказывать свое мнение о прочитанном по плану; - пересказывать текс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ься обнаруживать и формулировать учебную проблему совместно с учителем.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ысловое чтение как осмысление цели чтения и выбор вида чтения в зависимости от цели ; извлечение необходимой информации из прослушанных текстов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договариваться , находить общее решение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сохранять заданную цел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тать сказку с. 169-17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утбук, проектор, интерактивная доска.</w:t>
            </w:r>
          </w:p>
        </w:tc>
        <w:tc>
          <w:tcPr>
            <w:tcW w:w="18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над содержанием произвед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М. Гаршина «Сказка о жабе и розе»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ч.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над пониманием содержания литературного произведения. Характеристика героев произведения, восприятие и понимание их эмоционально - нравственных переживан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читать осознанно текст художественного произведения; - определять тему и главную мысль произведения; - характеризовать поступки героев, их моральные черт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едложенных ситуациях , опираясь на общие для всех простые правила поведения, делать выбор, какой поступок совершить .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познавательной инициативы( умение задавать вопросы, участвовать в учебном сотрудничестве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аимоконтроль  и взаимопомощь  по ходу выполнения задания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аимоконтроль  и взаимопомощь  по ходу выполнения за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ить на вопрос 8 с. 17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еление на части текста  сказк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М. Гаршина «Сказка о жабе и розе»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ч.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разительное чтение, использование интонаций, соответствующих смыслу текста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ое сочинение повествовательно характера с элементами рассуждения и описа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пределять эмоциональный тон персонажа; - проводить лексическую работу; - создавать небольшой устный текст на заданную тему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едложенных ситуациях, опираясь на общие для всех простые правила поведения, делать выбор, какой поступок совершить .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познавательной инициативы( умение задавать вопросы, участвовать в учебном сотрудничестве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аимоконтроль  и взаимопомощь  по ходу выполнения задания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аимоконтроль  и взаимопомощь  по ходу выполнения за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думать и записать сказку о растении или животном, оформить её в виде книжки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65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14 неделя</w:t>
            </w:r>
          </w:p>
        </w:tc>
        <w:tc>
          <w:tcPr>
            <w:tcW w:w="1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комство с произведением П.П. Бажова «Серебряное копытце».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ч.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разительное чтение, использование интонаций, соответствующих смыслу текста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ое сочинение повествовательно характера с элементами рассуждения и описа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пределять эмоциональный тон персонажа; - проводить лексическую работу; - создавать небольшой устный текст на заданную тему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едложенных ситуациях, опираясь на общие для всех простые правила поведения, делать выбор, какой поступок совершить .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познавательной инициативы( умение задавать вопросы, участвовать в учебном сотрудничестве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аимоконтроль  и взаимопомощь  по ходу выполнения задания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аимоконтроль  и взаимопомощь  по ходу выполнения за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зительное чтение с. 180-19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утбук, проектор, интерактивная доска.</w:t>
            </w:r>
          </w:p>
        </w:tc>
        <w:tc>
          <w:tcPr>
            <w:tcW w:w="18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а героев сказки П.П. Бажова «Серебряное копытце»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ч.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разительное чтение, использование интонаций, соответствующих смыслу текста. Осознанное чтение произведения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огнозировать содержание теста по заголовку; - участвовать в диалоге;  читать осознанно текст художественного произведения; - определять тему и главную мысль произведения; - создавать небольшой устный текст на заданную тему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ься обнаруживать и формулировать учебную проблему совместно с учителем.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ысловое чтение как осмысление цели чтения и выбор вида чтения в зависимости от цели ; извлечение необходимой информации из прослушанных текстов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договариваться , находить общее решение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сохранять заданную цел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люстрация к произведению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есное иллюстрирование сказки П.П. Бажова «Серебряное копытце»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ч.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зительное чтение, использование интонаций, соответствующих по смыслу текст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роение небольшого монологического высказывания о произведен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станавливать темп чтения от смысла читаемого; - работать с иллюстрациями; - читать осознанно текст художественного произведения; - оценивать события, героев произведения; - читать стихотворные произвед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едложенных ситуациях, опираясь на общие для всех простые правила поведения, делать выбор, какой поступок совершить .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познавательной инициативы( умение задавать вопросы, участвовать в учебном сотрудничестве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аимоконтроль  и взаимопомощь  по ходу выполнения задания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аимоконтроль  и взаимопомощь  по ходу выполнения за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сказ сказк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Т. Аксаков «Аленький цветочек»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ч.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рои произведения. Восприятие и понимание их эмоционально – нравственных переживаний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улирование личной оценки, аргументация своего мнения о поступках герое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ыполнять творческую работу (сочинение сказок); - читать осознанно и выразительно текст художественного произведения; - определять его тему и главную мысль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едложенных ситуациях, опираясь на общие для всех простые правила поведения, делать выбор, какой поступок совершить .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познавательной инициативы( умение задавать вопросы, участвовать в учебном сотрудничестве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аимоконтроль  и взаимопомощь  по ходу выполнения задания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аимоконтроль  и взаимопомощь  по ходу выполнения за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тать текст с. 193-2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утбук, проектор, интерактивная доска.</w:t>
            </w:r>
          </w:p>
        </w:tc>
        <w:tc>
          <w:tcPr>
            <w:tcW w:w="18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65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15 неделя</w:t>
            </w:r>
          </w:p>
        </w:tc>
        <w:tc>
          <w:tcPr>
            <w:tcW w:w="1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рои произведения С.Т. Аксакова «Аленький цветочек»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ч.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зительное чтение, использование интонаций, соответствующих по смыслу текст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роение небольшого монологического высказывания о произведен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станавливать темп чтения от смысла читаемого; - работать с иллюстрациями; - читать осознанно текст художественного произведения; - оценивать события, героев произведения; - читать стихотворные произвед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едложенных ситуациях, опираясь на общие для всех простые правила поведения, делать выбор, какой поступок совершить .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познавательной инициативы( умение задавать вопросы, участвовать в учебном сотрудничестве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аимоконтроль  и взаимопомощь  по ходу выполнения задания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аимоконтроль  и взаимопомощь  по ходу выполнения за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итать сказку до конц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Т. Аксаков «Аленький цветочек». Деление текста на части.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ч.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зительное чтение, использование интонаций, соответствующих по смыслу текст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роение небольшого монологического высказывания о произведен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станавливать темп чтения от смысла читаемого; - работать с иллюстрациями; - читать осознанно текст художественного произведения; - оценивать события, героев произведения; - читать стихотворные произвед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едложенных ситуациях, опираясь на общие для всех простые правила поведения, делать выбор, какой поступок совершить .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познавательной инициативы( умение задавать вопросы, участвовать в учебном сотрудничестве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аимоконтроль  и взаимопомощь  по ходу выполнения задания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аимоконтроль  и взаимопомощь  по ходу выполнения за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ить пересказ любо части, иллюстрация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есное иллюстрирование сказки С.Т. Аксакова «Аленький цветочек»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ч.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над пониманием содержания литературного произведения. Характеристика героев произведения, восприятие и понимание их эмоционально - нравственных переживан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читать осознанно текст художественного произведения; - определять тему и главную мысль произведения; - характеризовать поступки героев, их моральные черт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чувства прекрасного  и эстетических чувств на основе  знакомства с отечественной художественной культурой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обно пересказывать небольшие тексты, называть их тему.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шать и понимать речь других. Выразительно читать и пересказывать текст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действовать по плану и планировать свою деятельно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ить произведения раздела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ные сказки.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ч.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над пониманием содержания литературного произведения. Характеристика героев произведения, восприятие и понимание их эмоционально - нравственных переживан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читать осознанно текст художественного произведения; - определять тему и главную мысль произведения; - характеризовать поступки героев, их моральные черт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чувства прекрасного  и эстетических чувств на основе  знакомства с отечественной художественной культурой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обно пересказывать небольшие тексты, называть их тему.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шать и понимать речь других. Выразительно читать и пересказывать текст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действовать по плану и планировать свою деятельно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ить викторину по литературным сказка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утбук, проектор, интерактивная доска.</w:t>
            </w:r>
          </w:p>
        </w:tc>
        <w:tc>
          <w:tcPr>
            <w:tcW w:w="18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65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16 неделя</w:t>
            </w:r>
          </w:p>
        </w:tc>
        <w:tc>
          <w:tcPr>
            <w:tcW w:w="1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ная игра «Крестики-нолики»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ч.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разительное чтение, использование интонаций, соответствующих смыслу текста. Осознанное чтение произведения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огнозировать содержание теста по заголовку; - участвовать в диалоге;  читать осознанно текст художественного произведения; - определять тему и главную мысль произведения; - создавать небольшой устный текст на заданную тему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ься обнаруживать и формулировать учебную проблему совместно с учителем.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ысловое чтение как осмысление цели чтения и выбор вида чтения в зависимости от цели ; извлечение необходимой информации из прослушанных текстов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договариваться , находить общее решение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сохранять заданную цел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зительное чтени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утбук, проектор, интерактивная доска.</w:t>
            </w:r>
          </w:p>
        </w:tc>
        <w:tc>
          <w:tcPr>
            <w:tcW w:w="18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ая работа за 1 полугодие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ч.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ние произведений; умение характеризовать героя произведения; сравнивать сюжеты, героев; поиск необходимой информации в соответствии с заданием; определение основной мысли; соотнесение пословицы с темой изучаемого раздела.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едложенных ситуациях , опираясь на общие для всех простые правила поведения, делать выбор, какой поступок совершить .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познавательной инициативы( умение задавать вопросы, участвовать в учебном сотрудничестве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аимоконтроль  и взаимопомощь  по ходу выполнения задания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аимоконтроль  и взаимопомощь  по ходу выполнения за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ить сообщени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утбук, проектор, интерактивная доска, система контроля и мониторинга.</w:t>
            </w:r>
          </w:p>
        </w:tc>
        <w:tc>
          <w:tcPr>
            <w:tcW w:w="18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65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лу время – потехе час (9 ч.)</w:t>
            </w:r>
          </w:p>
        </w:tc>
        <w:tc>
          <w:tcPr>
            <w:tcW w:w="1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комство с произведением Е.Л. Шварца «Сказка о потерянном времени»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ч.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над пониманием содержания литературного произведения. Характеристика героев произведения, восприятие и понимание их эмоционально - нравственных переживан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читать осознанно текст художественного произведения; - определять тему и главную мысль произведения; - характеризовать поступки героев, их моральные черт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едложенных ситуациях, опираясь на общие для всех простые правила поведения, делать выбор, какой поступок совершить .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познавательной инициативы( умение задавать вопросы, участвовать в учебном сотрудничестве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аимоконтроль  и взаимопомощь  по ходу выполнения задания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аимоконтроль  и взаимопомощь  по ходу выполнения за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зительное чтение с. 4-1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.Л. Шварц «Сказка о потерянном времени». Нравственный смысл произведения.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ч.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работа с книгой: поиск выходных данных, пересказ содержания. ответы на вопрос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ять содержание сказки по теме (названию), сформулированной в форме вопроса; - различать жанры произведений; - отвечать на вопросы по тексту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ься обнаруживать и формулировать учебную проблему совместно с учителем.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ысловое чтение как осмысление цели чтения и выбор вида чтения в зависимости от цели ; извлечение необходимой информации из прослушанных текстов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договариваться , находить общее решение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сохранять заданную цел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сказ сказки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65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17 неделя</w:t>
            </w:r>
          </w:p>
        </w:tc>
        <w:tc>
          <w:tcPr>
            <w:tcW w:w="1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Ю. Драгунский «Главные реки».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ч.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изведения о детях.. Работа над устным сочинение повествовательного характера с элементами рассуждения и описа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пределять средства художественной выразительности; - составлять мини – рассказ о зиме и зимних играх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ься обнаруживать и формулировать учебную проблему совместно с учителем.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ысловое чтение как осмысление цели чтения и выбор вида чтения в зависимости от цели ; извлечение необходимой информации из прослушанных текстов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договариваться , находить общее решение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сохранять заданную цел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сказ текста от имени Дениса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утбук, проектор, интерактивная доска.</w:t>
            </w:r>
          </w:p>
        </w:tc>
        <w:tc>
          <w:tcPr>
            <w:tcW w:w="18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Ю. Драгунский «Что любит Мишка».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ч.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над пониманием содержания литературного произведения. Характеристика героев произведения, восприятие и понимание их эмоционально - нравственных переживан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читать осознанно текст художественного произведения; - определять тему и главную мысль произведения; - характеризовать поступки героев, их моральные черт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ься выделять поступки от самого человека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находить необходимую информацию как в учебнике , так и в предложенных учителем словарях и энциклопедиях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ность строить понятные дя партнера высказывания , учитывающие , что он знает, а что нет.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расценивать мотивы поведения героев Формирование целеустремленности настойчивости в достижении целей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зительное чтение рассказ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В. Голявкин «Никакой я горчицы не ел».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ч.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над пониманием содержания литературного произведения. Характеристика героев произведения, восприятие и понимание их эмоционально - нравственных переживан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читать осознанно текст художественного произведения; - определять тему и главную мысль произведения; - характеризовать поступки героев, их моральные черт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чувства прекрасного  и эстетических чувств на основе  знакомства с отечественной художественной культурой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обно пересказывать небольшие тексты, называть их тему.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шать и понимать речь других. Выразительно читать и пересказывать текст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действовать по плану и планировать свою деятельно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исать мини-сочинение о прогульщик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над содержанием произведения В.В. Голявкина «Никакой я горчицы не ел».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ч.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ота над содержанием произведения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зительное чтение, использование интонаций, соответствующих смыслу текст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ка вопросов по содержанию прочитанного, ответы на них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ифмовать слова, текст; - читать осознанно текст произведения; - делить текст на смысловые части; - читать стихотворные произведения наизусть; - создавать небольшой устный текст на новогоднюю тему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ься обнаруживать и формулировать учебную проблему совместно с учителем.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ысловое чтение как осмысление цели чтения и выбор вида чтения в зависимости от цели ; извлечение необходимой информации из прослушанных текстов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договариваться , находить общее решение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сохранять заданную цел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ить произведения раздела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65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18 неделя</w:t>
            </w:r>
          </w:p>
        </w:tc>
        <w:tc>
          <w:tcPr>
            <w:tcW w:w="1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иги о сверстниках, о школе.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ч.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ота над содержанием произведения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зительное чтение, использование интонаций, соответствующих смыслу текст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ка вопросов по содержанию прочитанного, ответы на них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ифмовать слова, текст; - читать осознанно текст произведения; - делить текст на смысловые части; - читать стихотворные произведения наизусть; - создавать небольшой устный текст на новогоднюю тему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ься обнаруживать и формулировать учебную проблему совместно с учителем.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ысловое чтение как осмысление цели чтения и выбор вида чтения в зависимости от цели ; извлечение необходимой информации из прослушанных текстов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договариваться , находить общее решение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сохранять заданную цел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сказ понравившегося произведения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утбук, проектор, интерактивная доска.</w:t>
            </w:r>
          </w:p>
        </w:tc>
        <w:tc>
          <w:tcPr>
            <w:tcW w:w="18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ная викторина «Делу время – потехе час».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ч.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ота над содержанием произведения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зительное чтение, использование интонаций, соответствующих смыслу текст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ка вопросов по содержанию прочитанного, ответы на них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ифмовать слова, текст; - читать осознанно текст произведения; - делить текст на смысловые части; - читать стихотворные произведения наизусть; - создавать небольшой устный текст на новогоднюю тему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ься выделять поступки от самого человека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находить необходимую информацию как в учебнике , так и в предложенных учителем словарях и энциклопедиях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ность строить понятные для партнера высказывания , учитывающие , что он знает, а что нет.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расценивать мотивы поведения героев Формирование целеустремленности настойчивости в достижении целей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тать весёлые рассказы о детях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утбук, проектор, интерактивная доска.</w:t>
            </w:r>
          </w:p>
        </w:tc>
        <w:tc>
          <w:tcPr>
            <w:tcW w:w="18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ь себя.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ч.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ние произведений; умение характеризовать героя произведения; сравнивать сюжеты, героев; поиск необходимой информации в соответствии с заданием; определение основной мысли; соотнесение пословицы с темой изучаемого раздела.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едложенных ситуациях , опираясь на общие для всех простые правила поведения, делать выбор, какой поступок совершить .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познавательной инициативы( умение задавать вопросы, участвовать в учебном сотрудничестве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аимоконтроль  и взаимопомощь  по ходу выполнения задания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аимоконтроль  и взаимопомощь  по ходу выполнения за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исовать иллюстрацию к понравившемуся отрывку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утбук, проектор, интерактивная доска, система контроля и мониторинга.</w:t>
            </w:r>
          </w:p>
        </w:tc>
        <w:tc>
          <w:tcPr>
            <w:tcW w:w="18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65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а детства (8 ч.)</w:t>
            </w:r>
          </w:p>
        </w:tc>
        <w:tc>
          <w:tcPr>
            <w:tcW w:w="1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комство с произведением Б.С. Житкова «Как я ловил человечков».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ч.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сказы детей о прочитанных произведениях Б.С. Житкова. Характеристика героев произведения. Восприятие и понимание их эмоционально – нравственных переживан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частвовать в диалоге; - отвечать на вопросы; - читать осознанно текст художественного произведения; - определять тему и главную мысль произведения; - различать жанры художественной литературы (сказка, басня, рассказ).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ься выделять поступки от самого человека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находить необходимую информацию как в учебнике , так и в предложенных учителем словарях и энциклопедиях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ность строить понятные для партнера высказывания , учитывающие , что он знает, а что нет.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расценивать мотивы поведения героев Формирование целеустремленности настойчивости в достижении целей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зительное чтение с. 38-4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65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19 неделя</w:t>
            </w:r>
          </w:p>
        </w:tc>
        <w:tc>
          <w:tcPr>
            <w:tcW w:w="1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рои произвед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.С. Житкова «Как я ловил человечков».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ч.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а героев произведения. Восприятие и понимание их эмоционально – нравственных переживан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частвовать в диалоге; - отвечать на вопросы; - читать осознанно текст художественного произведения; - определять тему и главную мысль произведения; - различать жанры художественной литературы (сказка, басня, рассказ).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ься выделять поступки от самого человека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находить необходимую информацию как в учебнике , так и в предложенных учителем словарях и энциклопедиях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ность строить понятные для партнера высказывания , учитывающие , что он знает, а что нет.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расценивать мотивы поведения героев Формирование целеустремленности настойчивости в достижении целей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сказ текста от имени главного героя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Г. Паустовский «Корзина с еловыми шишками».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ч.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зительное чтение, использование интонаций, соответствующих смыслу текст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частвовать в диалоге; - отвечать на вопросы; - читать осознанно текст художественного произведения; - определять тему и главную мысль произведения; - различать жанры художественной литературы (сказка, басня, рассказ).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чувства прекрасного  и эстетических чувств на основе  знакомства с отечественной художественной культурой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обно пересказывать небольшие тексты, называть их тему.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шать и понимать речь других. Выразительно читать и пересказывать текст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действовать по плану и планировать свою деятельно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тать с. 47-5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Г. Паустовский «Корзина с еловыми шишками». Музыкальное сопровождение произведения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ч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льность чтении: чтение незнакомого текста с соблюдением норм литературного произнош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частвовать в диалоге; - отвечать на вопросы; - читать осознанно текст художественного произведения; - определять тему и главную мысль произведения; - различать жанры художественной литературы (сказка, басня, рассказ).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ься обнаруживать и формулировать учебную проблему совместно с учителем.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ысловое чтение как осмысление цели чтения и выбор вида чтения в зависимости от цели ; извлечение необходимой информации из прослушанных текстов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договариваться , находить общее решение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сохранять заданную цел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йти в тексте, выписать эпитеты и олицетворения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М. Зощенко «Ёлка»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ч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литературного произведения, определение темы, главной мысли. Участие в диалоге при обсуждении произведения. Выражение личного отношения к прочитанному, аргументация своей позиции с привлечением тест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ься выделять поступки от самого человека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находить необходимую информацию как в учебнике , так и в предложенных учителем словарях и энциклопедиях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ность строить понятные дя партнера высказывания , учитывающие , что он знает, а что нет.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расценивать мотивы поведения героев Формирование целеустремленности настойчивости в достижении целей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ить пересказ от лица мамы или папы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утбук, проектор, интерактивная доска.</w:t>
            </w:r>
          </w:p>
        </w:tc>
        <w:tc>
          <w:tcPr>
            <w:tcW w:w="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65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20 неделя</w:t>
            </w:r>
          </w:p>
        </w:tc>
        <w:tc>
          <w:tcPr>
            <w:tcW w:w="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.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есное иллюстрирование произведенияМ.М. Зощенко «Ёлка».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ч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литературного произведения, определение темы, главной мысли. Участие в диалоге при обсуждении произведения. Выражение личного отношения к прочитанному, аргументация своей позиции с привлечением теста.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ься выделять поступки от самого человека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находить необходимую информацию как в учебнике , так и в предложенных учителем словарях и энциклопедиях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ность строить понятные дя партнера высказывания , учитывающие , что он знает, а что нет.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расценивать мотивы поведения героев Формирование целеустремленности настойчивости в достижении целей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зительное чтение, иллюстрация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.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ное путешествие «Страна детства»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ч.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зительное чтение, использование интонаций, соответствующих смыслу текст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; - выразительно читать произведения; - отвечать на вопросы по прочитанному тексту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едложенных ситуациях , опираясь на общие для всех простые правила поведения, делать выбор, какой поступок совершить .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познавательной инициативы( умение задавать вопросы, участвовать в учебном сотрудничестве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аимоконтроль  и взаимопомощь  по ходу выполнения задания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аимоконтроль  и взаимопомощь  по ходу выполнения за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ить вопросы к викторине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утбук, проектор, интерактивная доска.</w:t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.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ь себя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ч.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ние произведений; умение характеризовать героя произведения; сравнивать сюжеты, героев; поиск необходимой информации в соответствии с заданием; определение основной мысли; соотнесение пословицы с темой изучаемого раздела.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едложенных ситуациях , опираясь на общие для всех простые правила поведения, делать выбор, какой поступок совершить .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познавательной инициативы( умение задавать вопросы, участвовать в учебном сотрудничестве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аимоконтроль  и взаимопомощь  по ходу выполнения задания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аимоконтроль  и взаимопомощь  по ходу выполнения за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люстрац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утбук, проектор, интерактивная доска, система контроля и мониторинга.</w:t>
            </w:r>
          </w:p>
        </w:tc>
        <w:tc>
          <w:tcPr>
            <w:tcW w:w="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65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Поэтическая тетрадь (5 ч.)</w:t>
            </w:r>
          </w:p>
        </w:tc>
        <w:tc>
          <w:tcPr>
            <w:tcW w:w="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Я. Брюсов «Опять сон», «Детская».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ч.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зительное чтение, использование интонаций, соответствующих смыслу текст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пределять тему и главную мысль произведения; - выразительно читать произведения наизусть.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ься определять цель деятельности на уроке с помощью учителя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ить ответы на вопросы, используя учебник, свой жизненный опыт и информацию, полученную на уроке.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шать и понимать речь других. Выразительно читать и пересказывать текст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бирать цель деятельности, действовать по пла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учить одно из стихотворений с. 68-6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65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21 неделя</w:t>
            </w:r>
          </w:p>
        </w:tc>
        <w:tc>
          <w:tcPr>
            <w:tcW w:w="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А. Есенин «Бабушкины сказки»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ч.</w:t>
            </w:r>
          </w:p>
        </w:tc>
        <w:tc>
          <w:tcPr>
            <w:tcW w:w="26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зительное чтение, использование интонаций, соответствующих смыслу текст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пределять тему и главную мысль произведения; - выразительно читать произведения наизусть.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ься определять цель деятельности на уроке с помощью учителя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ить ответы на вопросы, используя учебник, свой жизненный опыт и информацию, полученную на уроке.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шать и понимать речь других. Выразительно читать и пересказывать текст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бирать цель деятельности, действовать по пла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учить стихотворени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И. Цветаева «Бежит тропинка с бугорка…», «Наши царства».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ч.</w:t>
            </w:r>
          </w:p>
        </w:tc>
        <w:tc>
          <w:tcPr>
            <w:tcW w:w="26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ься определять цель деятельности на уроке с помощью учителя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ить ответы на вопросы, используя учебник, свой жизненный опыт и информацию, полученную на уроке.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шать и понимать речь других. Выразительно читать и пересказывать текст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бирать цель деятельности, действовать по пла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зительное чтение с. 72-7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.</w:t>
            </w:r>
          </w:p>
        </w:tc>
        <w:tc>
          <w:tcPr>
            <w:tcW w:w="1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курс чтецов. Оценка достижений.</w:t>
            </w:r>
          </w:p>
        </w:tc>
        <w:tc>
          <w:tcPr>
            <w:tcW w:w="1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ч.</w:t>
            </w:r>
          </w:p>
        </w:tc>
        <w:tc>
          <w:tcPr>
            <w:tcW w:w="26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ься определять цель деятельности на уроке с помощью учителя</w:t>
            </w:r>
          </w:p>
        </w:tc>
        <w:tc>
          <w:tcPr>
            <w:tcW w:w="2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ить ответы на вопросы, используя учебник, свой жизненный опыт и информацию, полученную на уроке.</w:t>
            </w:r>
          </w:p>
        </w:tc>
        <w:tc>
          <w:tcPr>
            <w:tcW w:w="21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шать и понимать речь других. Выразительно читать и пересказывать текст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бирать цель деятельности, действовать по плану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зительное чтение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.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ый журнал «Поэтическая тетрадь»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ч.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ься выделять поступки от самого человека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находить необходимую информацию как в учебнике , так и в предложенных учителем словарях и энциклопедиях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ность строить понятные дя партнера высказывания , учитывающие , что он знает, а что нет.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расценивать мотивы поведения героев Формирование целеустремленности настойчивости в достижении целей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курс чтецов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утбук, проектор, интерактивная доска.</w:t>
            </w:r>
          </w:p>
        </w:tc>
        <w:tc>
          <w:tcPr>
            <w:tcW w:w="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65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 нед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рода и мы (12 ч.)</w:t>
            </w:r>
          </w:p>
        </w:tc>
        <w:tc>
          <w:tcPr>
            <w:tcW w:w="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.</w:t>
            </w:r>
          </w:p>
        </w:tc>
        <w:tc>
          <w:tcPr>
            <w:tcW w:w="1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комство с произведением Д.Н. Мамин-Сибиряк «Приёмыш».</w:t>
            </w:r>
          </w:p>
        </w:tc>
        <w:tc>
          <w:tcPr>
            <w:tcW w:w="1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ч.</w:t>
            </w:r>
          </w:p>
        </w:tc>
        <w:tc>
          <w:tcPr>
            <w:tcW w:w="26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едение классиков детской литературы о животных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сказ текст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бъяснять авторское и собственное отношение к персонажам;- работать с иллюстрациями;  определять тему и главную мысль произведения; - делить текст на смысловые части, составлять его простой план; - составлять небольшое монологическое высказывание с опорой на авторский текст; - оценивать события, героев произвед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едложенных ситуациях , опираясь на общие для всех простые правила поведения, делать выбор, какой поступок совершить .</w:t>
            </w:r>
          </w:p>
        </w:tc>
        <w:tc>
          <w:tcPr>
            <w:tcW w:w="2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познавательной инициативы( умение задавать вопросы, участвовать в учебном сотрудничестве</w:t>
            </w:r>
          </w:p>
        </w:tc>
        <w:tc>
          <w:tcPr>
            <w:tcW w:w="21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аимоконтроль  и взаимопомощь  по ходу выполнения задания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аимоконтроль  и взаимопомощь  по ходу выполнения зад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зительное чтение с. 76-8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.</w:t>
            </w:r>
          </w:p>
        </w:tc>
        <w:tc>
          <w:tcPr>
            <w:tcW w:w="1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Н. Мамин-Сибиряк «Приёмыш». Отношение человек к природе.</w:t>
            </w:r>
          </w:p>
        </w:tc>
        <w:tc>
          <w:tcPr>
            <w:tcW w:w="1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ч.</w:t>
            </w:r>
          </w:p>
        </w:tc>
        <w:tc>
          <w:tcPr>
            <w:tcW w:w="26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зительное чтение, использование интонаций, соответствующих смыслу текст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авать характеристику главным героям; - выразительно читать произведения; - отвечать на вопросы по прочитанному тексту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едложенных ситуациях , опираясь на общие для всех простые правила поведения, делать выбор, какой поступок совершить .</w:t>
            </w:r>
          </w:p>
        </w:tc>
        <w:tc>
          <w:tcPr>
            <w:tcW w:w="2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познавательной инициативы( умение задавать вопросы, участвовать в учебном сотрудничестве</w:t>
            </w:r>
          </w:p>
        </w:tc>
        <w:tc>
          <w:tcPr>
            <w:tcW w:w="21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аимоконтроль  и взаимопомощь  по ходу выполнения задания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аимоконтроль  и взаимопомощь  по ходу выполнения зад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думать, что случилось с Приёмышем дальше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И. Куприн «Барбос и Жулька»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ч.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рои произведения. Пересказ текста: последовательное восприятие содержания рассказ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пределять оттенки радости и удивления, находить элементы фантазии; - давать характеристику главным героям; - выразительно читать произведения; - отвечать на вопросы по прочитанному тексту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ься определять цель деятельности на уроке с помощью учителя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ить ответы на вопросы, используя учебник, свой жизненный опыт и информацию, полученную на уроке.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шать и понимать речь других. Выразительно читать и пересказывать текст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бирать цель деятельности, действовать по пла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тать с. 85-9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ок как характеристика героя произведения А.И. Куприна «Барбос и Жулька»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ч.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ставить вопросы по содержанию прочитанного, отвечать на них. Иллюстрация в книге и ее роль в понимании произвед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пределять оттенки радости и удивления, находить элементы фантазии; - давать характеристику главным героям; - выразительно читать произведения; - отвечать на вопросы по прочитанному тексту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ься определять цель деятельности на уроке с помощью учителя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ить ответы на вопросы, используя учебник, свой жизненный опыт и информацию, полученную на уроке.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шать и понимать речь других. Выразительно читать и пересказывать текст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бирать цель деятельности, действовать по пла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ить пересказ от имени Барбоса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65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 неделя</w:t>
            </w:r>
          </w:p>
        </w:tc>
        <w:tc>
          <w:tcPr>
            <w:tcW w:w="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.</w:t>
            </w:r>
          </w:p>
        </w:tc>
        <w:tc>
          <w:tcPr>
            <w:tcW w:w="1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М. Пришвин «Выскочка»</w:t>
            </w:r>
          </w:p>
        </w:tc>
        <w:tc>
          <w:tcPr>
            <w:tcW w:w="1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ч.</w:t>
            </w:r>
          </w:p>
        </w:tc>
        <w:tc>
          <w:tcPr>
            <w:tcW w:w="26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едение классиков детской литературы о животных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сказ текст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бъяснять авторское и собственное отношение к персонажам;- работать с иллюстрациями;  определять тему и главную мысль произведения; - делить текст на смысловые части, составлять его простой план; - составлять небольшое монологическое высказывание с опорой на авторский текст; - оценивать события, героев произвед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ься определять цель деятельности на уроке с помощью учителя</w:t>
            </w:r>
          </w:p>
        </w:tc>
        <w:tc>
          <w:tcPr>
            <w:tcW w:w="2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ить ответы на вопросы, используя учебник, свой жизненный опыт и информацию, полученную на уроке.</w:t>
            </w:r>
          </w:p>
        </w:tc>
        <w:tc>
          <w:tcPr>
            <w:tcW w:w="21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шать и понимать речь других. Выразительно читать и пересказывать текст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бирать цель деятельности, действовать по плану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зительное чтение с.92-95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утбук, проектор, интерактивная доска.</w:t>
            </w:r>
          </w:p>
        </w:tc>
        <w:tc>
          <w:tcPr>
            <w:tcW w:w="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а героя на основе поступка. М.М. Пришвин «Выскочка»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ч.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рои произведения. Восприятие и понимание их эмоционально – нравственных переживаний. Умение работать с книгой: различать тип книги, пользоваться выходными данными для самостоятельного выбора и чтения кни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риентироваться в книге по обложке; - читать осознанно текст художественного произведения; - различать элементы книги.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ься определять цель деятельности на уроке с помощью учителя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ить ответы на вопросы, используя учебник, свой жизненный опыт и информацию, полученную на уроке.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шать и понимать речь других. Выразительно читать и пересказывать текст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бирать цель деятельности, действовать по пла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исать сою историю наблюдений за животными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.И. Чарушин «Кабан»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ч.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диалоге при обсуждении произвед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нализировать взаимоотношения героев; - читать осознанно текст художественного произведения; - составлять небольшое монологическое высказывание с опорой на авторский текст; - оценивать события, героев произведения; - читать стихотворные произведения наизусть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едложенных ситуациях , опираясь на общие для всех простые правила поведения, делать выбор, какой поступок совершить .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познавательной инициативы( умение задавать вопросы, участвовать в учебном сотрудничестве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аимоконтроль  и взаимопомощь  по ходу выполнения задания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аимоконтроль  и взаимопомощь  по ходу выполнения за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зительное чтение с. 96-9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П. Астафьев «Стрижонок Скрип»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ч.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имание содержания литературного произведения: тема, главная мысль, события, их последовательность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рои произвед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использовать силу голоса постановки логических ударений и передачи характера текста; - объяснять авторское отношение к персонажам текста; - читать осознанно текст художественного произведения; - определять тему и главную мысль произведения; - оценивать события, героев произвед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едложенных ситуациях , опираясь на общие для всех простые правила поведения, делать выбор, какой поступок совершить .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познавательной инициативы( умение задавать вопросы, участвовать в учебном сотрудничестве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аимоконтроль  и взаимопомощь  по ходу выполнения задания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аимоконтроль  и взаимопомощь  по ходу выполнения за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зительное чтение с. 100-1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74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24 неделя</w:t>
            </w:r>
          </w:p>
        </w:tc>
        <w:tc>
          <w:tcPr>
            <w:tcW w:w="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.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сюжетной таблицы к произведению В.П. Астафьева «Стрижонок Скрип»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ч.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едение классиков детской литературы о животных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сказ текст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бъяснять авторское и собственное отношение к персонажам;- работать с иллюстрациями;  определять тему и главную мысль произведения; - делить текст на смысловые части, составлять его простой план; - составлять небольшое монологическое высказывание с опорой на авторский текст; - оценивать события, героев произвед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ься определять цель деятельности на уроке с помощью учителя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ить ответы на вопросы, используя учебник, свой жизненный опыт и информацию, полученную на уроке.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шать и понимать речь других. Выразительно читать и пересказывать текст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бирать цель деятельности, действовать по пла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ить пересказ от имени Скрипа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.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ный конкурс «Природа и мы»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ч.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едения о взаимоотношениях людей и животных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сказ текста: последовательное воспроизведение содержания рассказ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зительное чтение, использование интонаций, соответствующих смыслу текст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рои произвед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риятие и понимание их эмоционально – нравственных переживан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ыполнять творческий пересказ от лица автора и лица героев; - читать осознанно текст художественного произведения; - определять тему и главную мысль произведения; - пересказывать текст; - делить текст на смысловые части, составлять его простой пла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едложенных ситуациях , опираясь на общие для всех простые правила поведения, делать выбор, какой поступок совершить .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познавательной инициативы( умение задавать вопросы, участвовать в учебном сотрудничестве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аимоконтроль  и взаимопомощь  по ходу выполнения задания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аимоконтроль  и взаимопомощь  по ходу выполнения за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исовать иллюстрацию к тексту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утбук, проектор, интерактивная доска.</w:t>
            </w:r>
          </w:p>
        </w:tc>
        <w:tc>
          <w:tcPr>
            <w:tcW w:w="8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 «Природа и мы».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ч.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изведения классиков детской литературы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знанное чтение доступных по объему и жанру произведен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мысление цели чт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использовать в речи вежливые слова; - строить рассказ по опорным картинкам; - читать осознанно текст художественного произведения; - определять тему и главную мысль произведения; - составлять небольшое монологическое высказывание с опорой на авторский текст; - оценивать события, находить в тексте логически законченные части; - различать элементы кни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едложенных ситуациях , опираясь на общие для всех простые правила поведения, делать выбор, какой поступок совершить .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познавательной инициативы( умение задавать вопросы, участвовать в учебном сотрудничестве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аимоконтроль  и взаимопомощь  по ходу выполнения задания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аимоконтроль  и взаимопомощь  по ходу выполнения за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ть работу над проето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65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этическая тетрадь (8 ч.)</w:t>
            </w:r>
          </w:p>
        </w:tc>
        <w:tc>
          <w:tcPr>
            <w:tcW w:w="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.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комство с разделом «Поэтическая тетрадь»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ч.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диалоге при обсуждении прослушанного произвед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улирование личной оценки, аргументация своего мнения с привлечением текста произведения или других источник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огнозировать жанр произведения; - определять мотив поведения героев путем выбора правильного ответа из текста; - читать осознанно текст художественного произведения; - определять тему и главную мысль произведения; - оценивать события, героев произведения; - создавать небольшой устный текс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ься выделять поступки от самого человека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находить необходимую информацию как в учебнике , так и в предложенных учителем словарях и энциклопедиях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ность строить понятные дя партнера высказывания , учитывающие , что он знает, а что нет.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расценивать мотивы поведения героев Формирование целеустремленности настойчивости в достижении целей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ести поэтические сборники с любимыми стихами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утбук, проектор, интерактивная доска.</w:t>
            </w:r>
          </w:p>
        </w:tc>
        <w:tc>
          <w:tcPr>
            <w:tcW w:w="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65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25 неделя</w:t>
            </w:r>
          </w:p>
        </w:tc>
        <w:tc>
          <w:tcPr>
            <w:tcW w:w="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.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.Л. Пастернак «Золотая осень»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ч.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роение небольшого монологического высказывания о произведен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дбирать пословицы и поговорки к прочитанному произведению; - анализировать поступки главных героев; - пересказать с опорой на картинный план; - делить текст на смысловые част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ься определять цель деятельности на уроке с помощью учителя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ить ответы на вопросы, используя учебник, свой жизненный опыт и информацию, полученную на уроке.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шать и понимать речь других. Выразительно читать и пересказывать текст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бирать цель деятельности, действовать по пла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зительное чтение с. 1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А. Клычков «Весна в лесу».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ч.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роение небольшого монологического высказывания о произведен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подбирать пословицы и поговорки к прочитанному произведению; - анализировать поступки главных героев; 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ься определять цель деятельности на уроке с помощью учителя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ить ответы на вопросы, используя учебник, свой жизненный опыт и информацию, полученную на уроке.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шать и понимать речь других. Выразительно читать и пересказывать текст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бирать цель деятельности, действовать по пла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зительное чтение с. 116-11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Б. Кедрин «Бабье лето».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ч.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диалоге при обсуждении прочитанных произведен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зительно чтение, использование интонаций, соответствующих смыслу текст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читать осознанно текст художественного произведения; - определять тему и главную мысль произведения; - составлять монологическое высказывание с опорой на авторский текст; – создавать небольшой устный текст на заданную тему; - приводить примеры художественных произведений разной тематики по изученному материалу.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улирование личной оценки, аргументация своего мнения с привлечением текста произведения или других источников.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ить заглавие текста, называть автора произведения; различать в практическом плане рассказ, стихотворение.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я различные роли в группе сотрудничать в совместном решении проблемы. Учиться уважительно, относиться к позиции другого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адекватно воспринимать оценки и отмет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исать мини-сочинение о бабьем лете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Б. Рубцов «Сентябрь»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ч.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зительное чтение, использование интонаций, соответствующих по смыслу текст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роение небольшого монологического высказывания о произведен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станавливать темп чтения от смысла читаемого; - работать с иллюстрациями; - читать осознанно текст художественного произведения; - оценивать события, героев произведения; - читать стихотворные произвед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едложенных ситуациях , опираясь на общие для всех простые правила поведения, делать выбор, какой поступок совершить .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познавательной инициативы( умение задавать вопросы, участвовать в учебном сотрудничестве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аимоконтроль  и взаимопомощь  по ходу выполнения задания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аимоконтроль  и взаимопомощь  по ходу выполнения за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учить стихотворение с. 11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7450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 неделя</w:t>
            </w:r>
          </w:p>
        </w:tc>
        <w:tc>
          <w:tcPr>
            <w:tcW w:w="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93" w:hRule="atLeast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.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А. Есенин «Лебёдушка»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ч.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зительное чтение, использованное интонаций, соответствующих смыслу текста. Связь произведений литературы с другими видами искусств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ыразительно читать стихотворения наизусть; - анализировать средства художественной выразительности; - использовать связь литературы с разными видами искусств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едложенных ситуациях , опираясь на общие для всех простые правила поведения, делать выбор, какой поступок совершить .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познавательной инициативы( умение задавать вопросы, участвовать в учебном сотрудничестве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аимоконтроль  и взаимопомощь  по ходу выполнения задания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аимоконтроль  и взаимопомощь  по ходу выполнения за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зительное чтение с. 120-12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.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ная викторина «Поэзии прекрасные страницы»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ч.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мация стихотворных произведений. Устное сочинение повествовательного характера с элементами рассужд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ыразительно читать стихотворения наизусть; - анализировать средства художественной выразительности; - использовать связь литературы с разными видами искусств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ься выделять поступки от самого человека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находить необходимую информацию как в учебнике , так и в предложенных учителем словарях и энциклопедиях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ность строить понятные дя партнера высказывания , учитывающие , что он знает, а что нет.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расценивать мотивы поведения героев Формирование целеустремленности настойчивости в достижении целей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учить понравившееся стихотворение наизусть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.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ь себя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ч.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зительное чтение, использование интонаций, соответствующих смыслу текст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ыразительно читать стихотворения наизусть; - анализировать средства художественной выразительности; - использовать связь литературы с разными видами искусств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улирование личной оценки, аргументация своего мнения с привлечением текста произведения или других источников.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познавательной инициативы( умение задавать вопросы, участвовать в учебном сотрудничестве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я различные роли в группе сотрудничать в совместном решении проблемы. Учиться уважительно, относиться к позиции другого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адекватно воспринимать оценки и отмет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ести книги о Родине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утбук, проектор, интерактивная доска, система контроля и мониторинга.</w:t>
            </w:r>
          </w:p>
        </w:tc>
        <w:tc>
          <w:tcPr>
            <w:tcW w:w="8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65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Родина (8 ч.)</w:t>
            </w:r>
          </w:p>
        </w:tc>
        <w:tc>
          <w:tcPr>
            <w:tcW w:w="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.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комство с разделом «Родина»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ч.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зительное чтение, использование интонаций, соответствующих смыслу текст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ыразительно читать стихотворения наизусть; - анализировать средства художественной выразительности; - использовать связь литературы с разными видами искусств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улирование личной оценки, аргументация своего мнения с привлечением текста произведения или других источников.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познавательной инициативы( умение задавать вопросы, участвовать в учебном сотрудничестве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я различные роли в группе сотрудничать в совместном решении проблемы. Учиться уважительно, относиться к позиции другого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адекватно воспринимать оценки и отмет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ть работу над проектом с. 140-14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65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27 неделя</w:t>
            </w:r>
          </w:p>
        </w:tc>
        <w:tc>
          <w:tcPr>
            <w:tcW w:w="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.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С. Никитин «Русь»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ч.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зительное чтение, использование интонаций, соответствующих смыслу текст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ыразительно читать стихотворения наизусть; - анализировать средства художественной выразительности; - использовать связь литературы с разными видами искусств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улирование личной оценки, аргументация своего мнения с привлечением текста произведения или других источников.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ить заглавие текста, называть автора произведения; различать в практическом плане рассказ, стихотворение.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я различные роли в группе сотрудничать в совместном решении проблемы. Учиться уважительно, относиться к позиции другого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адекватно воспринимать оценки и отмет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ить план стихотворения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.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Д. Дрожжин «Родине»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ч.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зительное чтение, использование интонаций, соответствующих смыслу текст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ыразительно читать стихотворения наизусть; - анализировать средства художественной выразительности; - использовать связь литературы с разными видами искусств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улирование личной оценки, аргументация своего мнения с привлечением текста произведения или других источников.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познавательной инициативы( умение задавать вопросы, участвовать в учебном сотрудничестве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я различные роли в группе сотрудничать в совместном решении проблемы. Учиться уважительно, относиться к позиции другого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адекватно воспринимать оценки и отмет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учить стихотворение с. 133-13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.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В. Жигулин «О, Родина! В неярком блеске…»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ч.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изведения о родин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небольшого письменного ответа на поставленный вопрос по прочитанному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ыразительно читать стихотворения наизусть; - анализировать средства художественной выразительност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улирование личной оценки, аргументация своего мнения с привлечением текста произведения или других источников.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познавательной инициативы( умение задавать вопросы, участвовать в учебном сотрудничестве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я различные роли в группе сотрудничать в совместном решении проблемы. Учиться уважительно, относиться к позиции другого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адекватно воспринимать оценки и отмет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ить произведения раздела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.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ная викторина по теме «Родина»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ч.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едения выдающихся представителей русской литературы о природе. Выразительное чтение, использование интонаций, соответствующих тексту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выразительно читать стихотворения; - использовать интонацию; - читать стихотворения наизусть (по выбору)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улирование личной оценки, аргументация своего мнения с привлечением текста произведения или других источников.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познавательной инициативы( умение задавать вопросы, участвовать в учебном сотрудничестве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я различные роли в группе сотрудничать в совместном решении проблемы. Учиться уважительно, относиться к позиции другого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адекватно воспринимать оценки и отмет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учить стихотворение на тему «Защита Родины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утбук, проектор, интерактивная доска.</w:t>
            </w:r>
          </w:p>
        </w:tc>
        <w:tc>
          <w:tcPr>
            <w:tcW w:w="8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65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28 неделя</w:t>
            </w:r>
          </w:p>
        </w:tc>
        <w:tc>
          <w:tcPr>
            <w:tcW w:w="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.</w:t>
            </w:r>
          </w:p>
        </w:tc>
        <w:tc>
          <w:tcPr>
            <w:tcW w:w="1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едения о Родине «Кто с мечом к нам придёт, от меча и погибнет1»</w:t>
            </w:r>
          </w:p>
        </w:tc>
        <w:tc>
          <w:tcPr>
            <w:tcW w:w="1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ч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изведения о Родин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диалоге при обсуждении прочитанных произведен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язь произведений с литературы с другими видами искусств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ься определять цель деятельности на уроке с помощью учителя</w:t>
            </w:r>
          </w:p>
        </w:tc>
        <w:tc>
          <w:tcPr>
            <w:tcW w:w="2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ить ответы на вопросы, используя учебник, свой жизненный опыт и информацию, полученную на уроке.</w:t>
            </w:r>
          </w:p>
        </w:tc>
        <w:tc>
          <w:tcPr>
            <w:tcW w:w="21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шать и понимать речь других. Выразительно читать и пересказывать текст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бирать цель деятельности, действовать по плану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думать вопросы к викторине.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.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 «Они защищали Родину»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ч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диалоге при обсуждении произвед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ражение личного отношения к прочитанному, аргументация своей позиции с привлечением текста произведения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сказ текста: последовательное воспроизведение содержания рассказ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улирование личной оценки, аргументация своего мнения с привлечением текста произведения или других источников.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пересказать текст своими словами  и с опорой  на картинку; находить заглавие текста, называть автора произведения; различать в практическом плане рассказ, стихотворение.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я различные роли в группе сотрудничать в совместном решении проблемы. Учиться уважительно, относиться к позиции другого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адекватно воспринимать оценки и отмет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ть работу над проектом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.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ь себя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ч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ние произведений; умение характеризовать героя произведения; сравнивать сюжеты, героев; поиск необходимой информации в соответствии с заданием; определение основной мысли; соотнесение пословицы с темой изучаемого раздела.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улирование личной оценки, аргументация своего мнения с привлечением текста произведения или других источников.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пересказать текст своими словами  и с опорой  на картинку; находить заглавие текста, называть автора произведения; различать в практическом плане рассказ, стихотворение.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я различные роли в группе сотрудничать в совместном решении проблемы. Учиться уважительно, относиться к позиции другого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адекватно воспринимать оценки и отмет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люстрация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утбук, проектор, интерактивная доска, система контроля и мониторинга.</w:t>
            </w:r>
          </w:p>
        </w:tc>
        <w:tc>
          <w:tcPr>
            <w:tcW w:w="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65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а Фантазия (7 ч)</w:t>
            </w:r>
          </w:p>
        </w:tc>
        <w:tc>
          <w:tcPr>
            <w:tcW w:w="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.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.С. Велтистов «Приключения Электроника»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ч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знанное чтение доступных по объему и жанру произведений. Участие в диалоге при обсуждении произведения. Выражение личного отношения к прочитанному, аргументация своей позиции с привлечением текста произвед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огнозировать эмоциональный тон произведения по названию и иллюстрации; - отвечать на вопросы по тексту; - анализировать поступки герое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ься определять цель деятельности на уроке с помощью учителя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ить ответы на вопросы, используя учебник, свой жизненный опыт и информацию, полученную на уроке.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шать и понимать речь других. Выразительно читать и пересказывать текст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бирать цель деятельности, действовать по пла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зительное чтение с. 144-14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65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29 неделя</w:t>
            </w:r>
          </w:p>
        </w:tc>
        <w:tc>
          <w:tcPr>
            <w:tcW w:w="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.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а героев рассказа Е.С. Велтистова «Приключения электроника»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ч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зительное чтение, использование интонаций, соответствующих смыслу текст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твечать на вопросы по тексту; - анализировать поступки героев; - выразительно читать стихотвор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ься определять цель деятельности на уроке с помощью учителя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ить ответы на вопросы, используя учебник, свой жизненный опыт и информацию, полученную на уроке.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шать и понимать речь других. Выразительно читать и пересказывать текст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бирать цель деятельности, действовать по пла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ить рассказ «Наш друг Электроник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.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 Булычёв «Путешествие Алисы»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ч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рои произведения. Построение небольшого монологического высказывания по произведению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огнозировать эмоциональный тон произведения по названию и иллюстрации; - отвечать на вопросы по тексту; - анализировать поступки герое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ься определять цель деятельности на уроке с помощью учителя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ентироваться в учебнике (на развороте. в оглавлении, в словаре).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ормлять свою мысль в устной письменной речи( на уровне одного предложения или небольшого текста).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ю учиться и способность к организации сво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зительное чтение с. 150-15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.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над содержанием рассказа К. Булычёва «Путешествие Алисы»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ч.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роение небольшого монологического высказыва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огнозировать эмоциональный тон произведения по названию и иллюстрации; - отвечать на вопросы по тексту; - анализировать поступки герое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улирование личной оценки, аргументация своего мнения с привлечением текста произведения или других источников.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пересказать текст своими словами  и с опорой  на картинку; находить заглавие текста, называть автора произведения; различать в практическом плане рассказ, стихотворение.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я различные роли в группе сотрудничать в совместном решении проблемы. Учиться уважительно, относиться к позиции другого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адекватно воспринимать оценки и отмет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исовать иллюстрацию на космическую тему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.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тешествие по стране Фантазии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ч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зительное чтение, использование интонаций, соответствующих смыслу текст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твечать на вопросы по тексту; - анализировать поступки героев; - выразительно читать стихотвор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ься определять цель деятельности на уроке с помощью учителя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ентироваться в учебнике (на развороте. в оглавлении, в словаре).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ормлять свою мысль в устной письменной речи( на уровне одного предложения или небольшого текста).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ю учиться и способность к организации сво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думать небольшую историю о путешествиях на другую планету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утбук, проектор, интерактивная доска.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65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30 неделя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.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ь себя.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ч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ние произведений; умение характеризовать героя произведения; сравнивать сюжеты, героев; поиск необходимой информации в соответствии с заданием; определение основной мысли; соотнесение пословицы с темой изучаемого раздела.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ься определять цель деятельности на уроке с помощью учителя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ентироваться в учебнике (на развороте. в оглавлении, в словаре).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ормлять свою мысль в устной письменной речи( на уровне одного предложения или небольшого текста).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ю учиться и способность к организации сво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ить вопросы к викторине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утбук, проектор, интерактивная доска, система контроля и мониторинга.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.</w:t>
            </w:r>
          </w:p>
        </w:tc>
        <w:tc>
          <w:tcPr>
            <w:tcW w:w="1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ная викторина «В путь, друзья!» по книгам о путешественниках и путешествиях.</w:t>
            </w:r>
          </w:p>
        </w:tc>
        <w:tc>
          <w:tcPr>
            <w:tcW w:w="1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ч.</w:t>
            </w:r>
          </w:p>
        </w:tc>
        <w:tc>
          <w:tcPr>
            <w:tcW w:w="26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изведения современной отечественной литературы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ознанное чтение доступных по объему и жанру произведений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мысление цели чт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бъяснять авторское отношение к героям; - читать осознанно текст художественного произведения; - определять тему и главную мысль произведения; - оценивать события, героев; - различать элементы книг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чувства прекрасного  и эстетических чувств на основе знакомства мировой и отечественной художественной литературы</w:t>
            </w:r>
          </w:p>
        </w:tc>
        <w:tc>
          <w:tcPr>
            <w:tcW w:w="2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ое выделение и формулирование познавательной деятельности</w:t>
            </w:r>
          </w:p>
        </w:tc>
        <w:tc>
          <w:tcPr>
            <w:tcW w:w="21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договариваться , находить общее решение.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взаимодействовать со взрослыми и со сверстниками в учебной деятель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ести произведения зарубежных писателей.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6552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рубежная литература (18 ч.)</w:t>
            </w:r>
          </w:p>
        </w:tc>
        <w:tc>
          <w:tcPr>
            <w:tcW w:w="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.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ж. Свифт «Путешествие Гулливера»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ч.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едения о взаимоотношениях людей. Выражение личного отношения к прочитанному, аргументация своей позиции с привлечением текст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ыполнять творческие задания; - читать осознанно текст художественного произведения; - определять тему и главную мысль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ься определять цель деятельности на уроке с помощью учителя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ить ответы на вопросы, используя учебник, свой жизненный опыт и информацию, полученную на уроке.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шать и понимать речь других. Выразительно читать и пересказывать текст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бирать цель деятельности, действовать по пла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зительное чтение с. 160-16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.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над сюжетом  произведения Дж. Свифта «Путешествие Гулливера»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ч.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едения о взаимоотношениях людей. Выражение личного отношения к прочитанному, аргументация своей позиции с привлечением текст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ыполнять творческие задания; - читать осознанно текст художественного произведения; - определять тему и главную мысль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ься определять цель деятельности на уроке с помощью учителя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ить ответы на вопросы, используя учебник, свой жизненный опыт и информацию, полученную на уроке.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шать и понимать речь других. Выразительно читать и пересказывать текст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бирать цель деятельности, действовать по пла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ить на вопрос 5 с. 16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65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31 неделя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.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а героев произвед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ж. Свифта «Путешествие Гулливера»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ч.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оизведения о путешествиях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сказ текста: последовательность воспроизведения содержания текст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пределять характер произведения по рисункам; - работать с иллюстрациями; - составлять небольшое монологическое высказывание; - читать стихотворные произведения наизусть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улирование личной оценки, аргументация своего мнения с привлечением текста произведения или других источников.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пересказать текст своими словами  и с опорой  на картинку; находить заглавие текста, называть автора произведения; различать в практическом плане рассказ, стихотворение.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я различные роли в группе сотрудничать в совместном решении проблемы. Учиться уважительно, относиться к позиции другого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адекватно воспринимать оценки и отмет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думать рассказ о том, что произошло, когда ты на время стал великаном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.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Х. Андерсен «Русалочка»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ч.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литературного произвед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сказ текста: последовательность воспроизведения содержания текст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пределять характер произведения по рисункам; - работать с иллюстрациями; - составлять небольшое монологическое высказывание; - читать стихотворные произведения наизусть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улирование личной оценки, аргументация своего мнения с привлечением текста произведения или других источников.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пересказать текст своими словами  и с опорой  на картинку; находить заглавие текста, называть автора произведения; различать в практическом плане рассказ, стихотворение.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я различные роли в группе сотрудничать в совместном решении проблемы. Учиться уважительно, относиться к позиции другого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адекватно воспринимать оценки и отмет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тать с. 167-17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.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над сюжетом сказки  Г.Х. Андерсена «Русалочка»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ч.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диалоге при обсуждении прочитанных произведен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зительное чтение, использование интонаций, соответствующих смыслу текст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меть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читать осознанно текст художественного произведения; - определять тему и главную мысль произведения; -пересказывать; - делить текст на смысловые части; - составлять небольшое монологическое высказывание.</w:t>
              <w:br/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улирование личной оценки, аргументация своего мнения с привлечением текста произведения или других источников.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пересказать текст своими словами  и с опорой  на картинку; находить заглавие текста, называть автора произведения; различать в практическом плане рассказ, стихотворение.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я различные роли в группе сотрудничать в совместном решении проблемы. Учиться уважительно, относиться к позиции другого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адекватно воспринимать оценки и отмет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тать с.172-17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.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а героев сказки Г.Х. Андерсена «Русалочка»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ч.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диалоге при обсуждении прочитанных произведен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зительное чтение, использование интонаций, соответствующих смыслу текст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меть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читать осознанно текст художественного произведения; - определять тему и главную мысль произведения; -пересказывать; - делить текст на смысловые части; - составлять небольшое монологическое высказывание.</w:t>
              <w:br/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улирование личной оценки, аргументация своего мнения с привлечением текста произведения или других источников.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пересказать текст своими словами  и с опорой  на картинку; находить заглавие текста, называть автора произведения; различать в практическом плане рассказ, стихотворение.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я различные роли в группе сотрудничать в совместном решении проблемы. Учиться уважительно, относиться к позиции другого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адекватно воспринимать оценки и отмет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итать сказку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65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32 неделя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.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есное иллюстрирование сказк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Х. Андерсена «Русалочка»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ч.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диалоге при обсуждении произвед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жение личного отношения к прочитанному, аргументация своей позиции с привлечением авторского текст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частвовать в диалоге при обсуждении прослушанного; - читать осознанно текст художественного произведения; - определять тему и главную мысль произведения; - оценивать события, герое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ься определять цель деятельности на уроке с помощью учителя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ентироваться в учебнике (на развороте. в оглавлении, в словаре).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ормлять свою мысль в устной письменной речи (на уровне одного предложения или небольшого текста).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ю учиться и способность к организации сво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сказ понравившейся части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.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сюжетной таблицы по сказке Г.Х. Андерсена «Русалочка»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ч.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зительное чтение, использование интонаций, соответствующих смыслу текст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ходить сходство русского фольклора с французской песенкой; - анализировать средства художественной выразительност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диалоге с учителем учиться вырабатывать критерии оценки и определять степень успешности выполнения своей работы и работы всех, исходя из имеющихся критериев.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людать и делать самостоятельные выводы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о договариваться о правилах общения и поведения в школе  и следовать им.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адекватно воспринимать оценки и отме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люстрац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.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Твен «Приключение Тома Сойера».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ч.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зительное чтение, использование интонаций, соответствующих смыслу текста. Герои произведения. Восприятие и понимание их эмоционально - нравственных переживан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ыделять эпизоды из текста; - читать осознанно текст художественного произведения; - определять тему и главную мысль произвед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оваривать последовательность действий на уроке. Учиться высказывать свое предположение (версию)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ить ответы на вопросы, используя учебник, свой жизненный опыт и информацию, полученную на уроке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шать и понимать речь других. Выразительно читать и пересказывать текст.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действовать по плану и планировать свою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зительное чтение с. 194-2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утбук, проектор, интерактивная доска.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.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Твен «Приключение Тома Сойера». Сравнение героев, их поступков.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ч.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жение личного отношения к прочитанному, аргументация своей позиции с привлечением текст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оздавать небольшой устный текст на заданную тему; - приводить примеры произведений фольклора; - различать жанры художественной литератур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диалоге с учителем учиться вырабатывать критерии оценки и определять степень успешности выполнения своей работы и работы всех, исходя из имеющихся критериев.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людать и делать самостоятельные выводы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о договариваться о правилах общения и поведения в школе  и следовать им.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адекватно воспринимать оценки и отме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ить пересказ текста от имени Тома Сойера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65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33 неделя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.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Лагерлеф «Святая ночь»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ч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едения зарубежной литературы. Содержание литературного произведения, тема, главная мысль. Выразительное чтение, использование интонац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нализировать мотивы поведения героев; - отвечать на вопросы; - составлять план пересказа; выделять эпизоды из текст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чувства прекрасного  и эстетических чувств на основе знакомства мировой и отечественной художественной литературы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ое выделение и формулирование познавательной деятельности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договариваться , находить общее решение.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взаимодействовать со взрослыми и со сверстниками в учеб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зительное чтение с. 201-20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утбук, проектор, интерактивная доска.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.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Лагерлеф «Святая ночь». Работа на сюжетом.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ч.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едения зарубежной литературы. Участие в диалоге при обсуждении произведения. Умение ставить вопросы по содержанию прочитанного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частвовать в диалоге при обсуждении прослушанного произведения; - читать осознанно текст; - составлять монологическое высказывание; - оценивать события, герое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оваривать последовательность действий на уроке. Учиться высказывать свое предположение (версию)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ить ответы на вопросы, используя учебник, свой жизненный опыт и информацию, полученную на уроке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шать и понимать речь других. Выразительно читать и пересказывать текст.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действовать по плану и планировать свою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ить пересказ текста от имени пастуха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Лагерлеф «В Назарете». Святое семейство.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ч.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едения зарубежной литературы. Участие в диалоге при обсуждении произведения. Умение ставить вопросы по содержанию прочитанного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частвовать в диалоге при обсуждении прослушанного произведения; - читать осознанно текст; - составлять монологическое высказывание; - оценивать события, герое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оваривать последовательность действий на уроке. Учиться высказывать свое предположение (версию)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ить ответы на вопросы, используя учебник, свой жизненный опыт и информацию, полученную на уроке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шать и понимать речь других. Выразительно читать и пересказывать текст.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действовать по плану и планировать свою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зительное чтение с. 209-216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Лагерлеф «В Назарете». Иисус и Иуда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ч.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едения зарубежной литератур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люстрация в книге и ее роль в понимании произвед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нализировать образность художественной речи; - читать осознанно текст художественного произведения; - определять тему и главную  мысль произведения; - читать стихотворные произведения наизусть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чувства прекрасного  и эстетических чувств на основе знакомства мировой и отечественной художественной литературы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ое выделение и формулирование познавательной деятельности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договариваться , находить общее решение.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взаимодействовать со взрослыми и со сверстниками в учеб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ить на вопросы 1,2 с. 21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65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34 неделя</w:t>
            </w:r>
          </w:p>
        </w:tc>
        <w:tc>
          <w:tcPr>
            <w:tcW w:w="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ейн-ринг «Путешествие по страницам любимых книг»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ч.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едения зарубежной литератур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люстрация в книге и ее роль в понимании произвед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нализировать образность художественной речи; - читать осознанно текст художественного произведения; - определять тему и главную  мысль произведения; - читать стихотворные произведения наизусть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чувства прекрасного  и эстетических чувств на основе знакомства мировой и отечественной художественной литературы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ое выделение и формулирование познавательной деятельности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договариваться , находить общее решение.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взаимодействовать со взрослыми и со сверстниками в учеб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люстрация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утбук, проектор, интерактивная доска.</w:t>
            </w:r>
          </w:p>
        </w:tc>
        <w:tc>
          <w:tcPr>
            <w:tcW w:w="89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.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ая работа за 2 полугодие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ч.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ние произведений; умение характеризовать героя произведения; сравнивать сюжеты, героев; поиск необходимой информации в соответствии с заданием; определение основной мысли; соотнесение пословицы с темой изучаемого раздела.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оваривать последовательность действий на уроке. Учиться высказывать свое предположение (версию)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ить ответы на вопросы, используя учебник, свой жизненный опыт и информацию, полученную на уроке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шать и понимать речь других. Выразительно читать и пересказывать текст.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действовать по плану и планировать свою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ние не предусмотрен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утбук, проектор, интерактивная доска, система контроля и мониторинга.</w:t>
            </w:r>
          </w:p>
        </w:tc>
        <w:tc>
          <w:tcPr>
            <w:tcW w:w="8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.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кторина по теме «Зарубежная литература»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ч.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едения зарубежной литературы. Скорость чтения: установка на нормально читающих дете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на постепенное увеличение скорости чт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тать осознанно текст художественного произведения; - определять тему и главную мысль произведения; - пересказывать; - делить текст на части; - составлять небольшое монологическое высказывание; - приводить примеры художественных произведений разной тематики.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оваривать последовательность действий на уроке. Учиться высказывать свое предположение (версию)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ить ответы на вопросы, используя учебник, свой жизненный опыт и информацию, полученную на уроке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шать и понимать речь других. Выразительно читать и пересказывать текст.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действовать по плану и планировать свою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ить пересказ произведения зарубежной литературы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.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Литературные тайны»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ч.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едения устного народного творчества. Произведения выдающихся представителей русской классики, классиков советской литературы и зарубежной литературы, доступные для восприятия младшим школьника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работать с книгой: различать тип книги, пользоваться выходными данными для самостоятельного выбора и чтения кни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риентироваться в книге по обложке; - читать осознанно тест художественного произведения; - различать элементы книги.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чувства прекрасного  и эстетических чувств на основе знакомства мировой и отечественной художественной литературы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ое выделение и формулирование познавательной деятельности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договариваться , находить общее решение.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взаимодействовать со взрослыми и со сверстниками в учеб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утбук, проектор, интерактивная доска.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284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FontStyle108">
    <w:name w:val="Font Style108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20">
    <w:name w:val="Font Style120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ind w:firstLine="533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21:56:00Z</dcterms:created>
  <dc:creator>Наташа</dc:creator>
  <dc:description/>
  <cp:keywords/>
  <dc:language>en-US</dc:language>
  <cp:lastModifiedBy>User</cp:lastModifiedBy>
  <cp:lastPrinted>2014-02-07T17:28:00Z</cp:lastPrinted>
  <dcterms:modified xsi:type="dcterms:W3CDTF">2015-07-16T20:19:00Z</dcterms:modified>
  <cp:revision>25</cp:revision>
  <dc:subject/>
  <dc:title/>
</cp:coreProperties>
</file>