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 образовательное 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ачальная школа – детский сад № 5» г. Юрг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тели аквариум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образовательная область «Познавательное развитие»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4-5 л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Черногузова Елена Васильевна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т.воспитатель  МБОУ  «НШ – ДС №5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га 2015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1701"/>
        <w:gridCol w:w="3119"/>
        <w:gridCol w:w="141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содержание зан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ылки универсальных учеб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содержания темы (интегративные знания и ум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 – развивающая сред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тели аквари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разными видами аквариумных рыбок. Показать приемы ухода за аквариумом. Сравнить аквариумных рыбок  с другими обитателями подводного мира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ивать интерес к окружающей действительности. Учить бе</w:t>
              <w:softHyphen/>
              <w:t>речь этот мир, заботиться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аквариумных рыбок. Сравнивать аквариумных рыбок с другими обитателями подводного мир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навыки сотрудничества со взрослыми и сверстниками в разных социаль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– эстет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ознательный, актив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ет активное стремление к овладению знаниями, настойчиво добивается решения познавательных задач, принимает участие в различных видах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 отзывчив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опереживать героям интриги, эмоционально реагирует на содержан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ший необходимыми специальными умениями 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ет специальные умения и навыки, необходимые для осуществления разных видов детской деятельности ( развитие речи,  конструирование из бума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вариум с ры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й аквари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запись «Шумы мор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старик, со своею старухой у самого синего моря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ни жили в ветхой землянке ровно тридцать лет и три года.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тарик ловил неводом рыбу, старуха пряла пряжу.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з он в море закинул невод,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шел невод с одною тиной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ругой раз закинул невод,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шел невод с травою морокою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третий раз закинул невод,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шел невод с  одною рыбкой 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 непростою  рыбкой - золотою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ак взмолится золотая  рыбк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олосом молвит человеческим…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бята, а как вы думаете, рыбы умеют разговаривать? А вы слышали пого</w:t>
        <w:softHyphen/>
        <w:t xml:space="preserve">ворку: «Нем, как рыба?» Почему так говорят?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ом так можно сказать? Однажды ученые решили проверить, разговаривают ли рыбы. Они опустили в море специальный микрофон, и услышали необычные звуки: писк и рыча</w:t>
        <w:softHyphen/>
        <w:t>ние, хрюканье и свист, карканье и скрежет. Давайте послушаем наших ры</w:t>
        <w:softHyphen/>
        <w:t>бок  с помощью фонендоскопа  во время кормлени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12"/>
          <w:rFonts w:cs="Times New Roman" w:ascii="Times New Roman" w:hAnsi="Times New Roman"/>
          <w:sz w:val="28"/>
          <w:szCs w:val="28"/>
        </w:rPr>
        <w:t>хотите узнать, о чем разговаривают рыбы в море. Они подают друг другу сигналы о том, где находится пища, предупреждают об опас</w:t>
        <w:softHyphen/>
        <w:t xml:space="preserve">ности, находят друг друга.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авайте я сейчас превращу вас в разнообраз</w:t>
        <w:softHyphen/>
        <w:t>ных рыб. Вам разрешается говорить только на «рыбьем» языке  ( детей разделить на подгруппы) и произнести звуки: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 ставриды – лают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кефаль -  цокает 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налим - урчит, хрюкает 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караси - причмокивают 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-вьюн, угорь - пищит.</w:t>
      </w:r>
    </w:p>
    <w:p>
      <w:pPr>
        <w:pStyle w:val="Style31"/>
        <w:widowControl/>
        <w:spacing w:lineRule="auto" w:line="240"/>
        <w:ind w:firstLine="883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Хотите, я  расскажу вам по секрету каких  рыб держали раньше дома,  в  бассейнах?  Карасей!  Караси самые неприхотливые рыбы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могут жить в неволе. Затем люди заметили, что караси не все одинаковые. Одни золо</w:t>
        <w:softHyphen/>
        <w:t>тистые, другие серебристые, с разными хвостами и глазами. И тогда начали скрещивать карасей с разными видами рыб, других по виду и окраске, и получили великолепных, разнообразных аквариумных рыбок: телескопов, вуалехвостов, кометы, гуппи. Только эти рыбы уже не могут жить в открытых водоемах, как их предки - караси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Style w:val="FontStyle12"/>
          <w:rFonts w:cs="Times New Roman" w:ascii="Times New Roman" w:hAnsi="Times New Roman"/>
          <w:sz w:val="28"/>
          <w:szCs w:val="28"/>
        </w:rPr>
        <w:t>чтоб рыбкам было уютно в аквариуме, нужно з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ими  ухаживать: -вовремя ме</w:t>
        <w:softHyphen/>
        <w:t>нять воду, кормить, насыщать воду кислородом и т.д. (продемонстрировать)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авайте сделаем себе такой аквариум, где рыбок можно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будет потрогать и с которыми можно поиграть. ( Дети изготавливают рыбок  «Скалярий» в стиле «Оригами»)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Складываем лист бумаги пополам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/>
        <w:drawing>
          <wp:inline distT="0" distB="0" distL="0" distR="0">
            <wp:extent cx="9131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ученный прямоугольник складываем еще раз пополам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/>
        <w:drawing>
          <wp:inline distT="0" distB="0" distL="0" distR="0">
            <wp:extent cx="183769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яните за верхний левый угол только один слой бумаги, а затем раскройте и расплющи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075055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что получилось. Переверни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/>
        <w:drawing>
          <wp:inline distT="0" distB="0" distL="0" distR="0">
            <wp:extent cx="218059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ите «долиной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/>
        <w:drawing>
          <wp:inline distT="0" distB="0" distL="0" distR="0">
            <wp:extent cx="1952625" cy="94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 </w:t>
      </w:r>
      <w:r>
        <w:rPr/>
        <w:drawing>
          <wp:inline distT="0" distB="0" distL="0" distR="0">
            <wp:extent cx="1887220" cy="92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Раскройте и расплющите еще одну часть заготов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914525" cy="109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ebuchet MS" w:ascii="Trebuchet MS" w:hAnsi="Trebuchet MS"/>
          <w:color w:val="000000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Базовая форма «Двойной треугольник»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61"/>
        <w:widowControl/>
        <w:spacing w:lineRule="auto" w:line="240"/>
        <w:ind w:firstLine="709"/>
        <w:rPr/>
      </w:pPr>
      <w:r>
        <w:rPr/>
        <w:drawing>
          <wp:inline distT="0" distB="0" distL="0" distR="0">
            <wp:extent cx="1798955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Отрезаем отмеченные области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42745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спользуемые источники: </w:t>
      </w:r>
      <w:hyperlink r:id="rId11"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http://www.zonar.info/node/208</w:t>
        </w:r>
      </w:hyperlink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- схема создания оригами «Скалярия»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urier New" w:hAnsi="Courier New" w:cs="Courier New"/>
      <w:spacing w:val="-20"/>
      <w:sz w:val="26"/>
      <w:szCs w:val="26"/>
    </w:rPr>
  </w:style>
  <w:style w:type="character" w:styleId="FontStyle11">
    <w:name w:val="Font Style11"/>
    <w:basedOn w:val="Style14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Constantia" w:hAnsi="Constantia" w:cs="Constantia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Courier New" w:hAnsi="Courier New" w:cs="Courier New"/>
      <w:b/>
      <w:bCs/>
      <w:spacing w:val="-2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6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 w:before="0" w:after="0"/>
      <w:ind w:firstLine="1330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8" w:before="0" w:after="0"/>
      <w:ind w:firstLine="893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firstLine="581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zonar.info/node/20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8:00Z</dcterms:created>
  <dc:creator>Елена Васильевна</dc:creator>
  <dc:description/>
  <cp:keywords/>
  <dc:language>en-US</dc:language>
  <cp:lastModifiedBy>Елена Васильевна</cp:lastModifiedBy>
  <dcterms:modified xsi:type="dcterms:W3CDTF">2015-08-19T04:44:00Z</dcterms:modified>
  <cp:revision>4</cp:revision>
  <dc:subject/>
  <dc:title/>
</cp:coreProperties>
</file>