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образовательной деятельности в старшей группе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ет в космос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Ивлева Татьяна Иосиф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детям возможность принимать активное участие в воссоздании силуэта в играх моделирующего характера по образц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счете на слу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 временных отрезках: части суток, дни недели, меся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е о геометрических фигу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на листе бумаги в кле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отзывчивость, взаимовыруч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речь как средств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ободное общение со взрослыми и детьми в части формирования представлений о космо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геометрические фигуры на каждого ребенка, листок, карандаши, ширма, молоточки, цифры, схема постройки ракеты, запись космической музыки, карточки для игры «Зеркало», разноцветные звездочки, игрушка-Лун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информационно-рецептивны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Д:</w:t>
      </w:r>
      <w:r>
        <w:rPr>
          <w:rFonts w:cs="Times New Roman" w:ascii="Times New Roman" w:hAnsi="Times New Roman"/>
          <w:sz w:val="28"/>
          <w:szCs w:val="28"/>
        </w:rPr>
        <w:t xml:space="preserve"> космическое путеше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тром почтальон принес письмо. Хотите узнать, что в письме написано и от кого оно? </w:t>
      </w:r>
      <w:r>
        <w:rPr>
          <w:rFonts w:cs="Times New Roman" w:ascii="Times New Roman" w:hAnsi="Times New Roman"/>
          <w:i/>
          <w:sz w:val="28"/>
          <w:szCs w:val="28"/>
        </w:rPr>
        <w:t>(Открываю конверт)</w:t>
      </w:r>
      <w:r>
        <w:rPr>
          <w:rFonts w:cs="Times New Roman" w:ascii="Times New Roman" w:hAnsi="Times New Roman"/>
          <w:sz w:val="28"/>
          <w:szCs w:val="28"/>
        </w:rPr>
        <w:t xml:space="preserve"> Это письмо от Лун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ята! Нашу планету заколдовали злые волшебники. Помогите нам, пожалуйста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делать, дети? </w:t>
      </w:r>
      <w:r>
        <w:rPr>
          <w:rFonts w:cs="Times New Roman" w:ascii="Times New Roman" w:hAnsi="Times New Roman"/>
          <w:i/>
          <w:sz w:val="28"/>
          <w:szCs w:val="28"/>
        </w:rPr>
        <w:t>(Нужно помочь!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этого нам нужно лететь в космос, а космический полет – очень трудное и опасное дело. Вы готовы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ета в космос нужны внимательные, дисциплинированные и эрудированные космонавты. Вот сейчас я и проверю в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буду задавать вопросы, а вы должны на них быстро и правильно дать ответ. Гот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Да!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се весенние месяцы по поряд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тро или вечер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части суток вы знае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ит справа/слева от теб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ни недели, начиная с понеде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sz w:val="28"/>
          <w:szCs w:val="28"/>
          <w:u w:val="single"/>
        </w:rPr>
        <w:t>среда</w:t>
      </w:r>
      <w:r>
        <w:rPr>
          <w:rFonts w:cs="Times New Roman" w:ascii="Times New Roman" w:hAnsi="Times New Roman"/>
          <w:sz w:val="28"/>
          <w:szCs w:val="28"/>
        </w:rPr>
        <w:t>, а завтра? Вче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вой любимый день недели? Который он по счету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вый день 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 счету понедельни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твертый день 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какой день по счету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Много вы уже знаете и все готовы к путешествию. Ребята, а на чем же мы полетим в космос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и садятся за ст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«Построй ракет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схема ракеты. Она состоит из разных геометрических фигур. Сейчас каждый из вас соберет свою ракету для полета и назовет геометрические фигуры. </w:t>
      </w:r>
      <w:r>
        <w:rPr>
          <w:rFonts w:cs="Times New Roman" w:ascii="Times New Roman" w:hAnsi="Times New Roman"/>
          <w:i/>
          <w:sz w:val="28"/>
          <w:szCs w:val="28"/>
        </w:rPr>
        <w:t>(В конверте геометрические фигу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новые раке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улок по планет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захотим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дети! Вы справились с заданием. Теперь отправляемся в по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 мы смастери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вездам путь себе откры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лет, звездоле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 должен быть сильным, выносливым, ведь его ожидают перегруз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Будем космонавтам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, два – стоит ракета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ввер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ри, четыре – скоро взлет</w:t>
        <w:tab/>
      </w:r>
      <w:r>
        <w:rPr>
          <w:rFonts w:cs="Times New Roman" w:ascii="Times New Roman" w:hAnsi="Times New Roman"/>
          <w:i/>
          <w:sz w:val="28"/>
          <w:szCs w:val="28"/>
        </w:rPr>
        <w:t>руки в сторон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, два - хлопок в ладоши</w:t>
      </w:r>
      <w:r>
        <w:rPr>
          <w:rFonts w:cs="Times New Roman" w:ascii="Times New Roman" w:hAnsi="Times New Roman"/>
          <w:i/>
          <w:sz w:val="28"/>
          <w:szCs w:val="28"/>
        </w:rPr>
        <w:tab/>
        <w:t>(по текст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каждый сч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- и на месте походи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ходим на ракету (через обруч за ст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 к полету гот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законы космонав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сильные</w:t>
      </w:r>
      <w:r>
        <w:rPr>
          <w:rFonts w:cs="Times New Roman" w:ascii="Times New Roman" w:hAnsi="Times New Roman"/>
          <w:sz w:val="28"/>
          <w:szCs w:val="28"/>
        </w:rPr>
        <w:t xml:space="preserve"> ребята могут полететь в космос.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умные</w:t>
      </w:r>
      <w:r>
        <w:rPr>
          <w:rFonts w:cs="Times New Roman" w:ascii="Times New Roman" w:hAnsi="Times New Roman"/>
          <w:sz w:val="28"/>
          <w:szCs w:val="28"/>
        </w:rPr>
        <w:t xml:space="preserve"> ребята могут стать космонавтами.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трудолюбивые</w:t>
      </w:r>
      <w:r>
        <w:rPr>
          <w:rFonts w:cs="Times New Roman" w:ascii="Times New Roman" w:hAnsi="Times New Roman"/>
          <w:sz w:val="28"/>
          <w:szCs w:val="28"/>
        </w:rPr>
        <w:t xml:space="preserve"> ребята могут отправиться в полет.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весел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дружные</w:t>
      </w:r>
      <w:r>
        <w:rPr>
          <w:rFonts w:cs="Times New Roman" w:ascii="Times New Roman" w:hAnsi="Times New Roman"/>
          <w:sz w:val="28"/>
          <w:szCs w:val="28"/>
        </w:rPr>
        <w:t xml:space="preserve"> ребята могут отправиться в по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о наши ракеты не заведутся, если мы не отгадаем специальный код. А этот код зашифрован в загад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тгадывание к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 вы отгадаете в том случае, если будете тихо сидеть, внимательно слушать и считать удары молоточка. Итак, внимание! Слушаем молча и про себя считаем. Сколько раз ударил молоточек? </w:t>
      </w:r>
      <w:r>
        <w:rPr>
          <w:rFonts w:cs="Times New Roman" w:ascii="Times New Roman" w:hAnsi="Times New Roman"/>
          <w:i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Подойди, пожалуйста, Данил к доске, найди цифру 1 и помести ее на доске. </w:t>
      </w:r>
      <w:r>
        <w:rPr>
          <w:rFonts w:cs="Times New Roman" w:ascii="Times New Roman" w:hAnsi="Times New Roman"/>
          <w:i/>
          <w:sz w:val="28"/>
          <w:szCs w:val="28"/>
        </w:rPr>
        <w:t>(И так остальные цифры – 3,6,2,5,8)</w:t>
      </w:r>
      <w:r>
        <w:rPr>
          <w:rFonts w:cs="Times New Roman" w:ascii="Times New Roman" w:hAnsi="Times New Roman"/>
          <w:sz w:val="28"/>
          <w:szCs w:val="28"/>
        </w:rPr>
        <w:t xml:space="preserve"> Из скольких цифр состоит код? </w:t>
      </w:r>
      <w:r>
        <w:rPr>
          <w:rFonts w:cs="Times New Roman" w:ascii="Times New Roman" w:hAnsi="Times New Roman"/>
          <w:i/>
          <w:sz w:val="28"/>
          <w:szCs w:val="28"/>
        </w:rPr>
        <w:t>(Из 6)</w:t>
      </w:r>
      <w:r>
        <w:rPr>
          <w:rFonts w:cs="Times New Roman" w:ascii="Times New Roman" w:hAnsi="Times New Roman"/>
          <w:sz w:val="28"/>
          <w:szCs w:val="28"/>
        </w:rPr>
        <w:t xml:space="preserve"> Молод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а к запуску готова! Закройте глаза. Начинаем отсчет: 10,9,8,7,6,5,4,3,2,1,0 – пуск! Полет начался. </w:t>
      </w:r>
      <w:r>
        <w:rPr>
          <w:rFonts w:cs="Times New Roman" w:ascii="Times New Roman" w:hAnsi="Times New Roman"/>
          <w:i/>
          <w:sz w:val="28"/>
          <w:szCs w:val="28"/>
        </w:rPr>
        <w:t>(Запись космической музык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ы и прилетели. Открываем глаза, посмотрим, кто нас встречает. </w:t>
      </w:r>
      <w:r>
        <w:rPr>
          <w:rFonts w:cs="Times New Roman" w:ascii="Times New Roman" w:hAnsi="Times New Roman"/>
          <w:i/>
          <w:sz w:val="28"/>
          <w:szCs w:val="28"/>
        </w:rPr>
        <w:t>(Лунти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Лунтик очень рад, что мы так быстро прилетели к нему на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ые волшебники хотели погубить жителей планеты, но не смогли, а только испортили их, стерли половину изображения. Лунтик просит помочь ему восстановить его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Зеркало».</w:t>
      </w:r>
      <w:r>
        <w:rPr>
          <w:rFonts w:cs="Times New Roman" w:ascii="Times New Roman" w:hAnsi="Times New Roman"/>
          <w:i/>
          <w:sz w:val="28"/>
          <w:szCs w:val="28"/>
        </w:rPr>
        <w:t xml:space="preserve"> (Рисование жителей на Луне зеркальным отражением по клеточка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! Вы настоящие друзья! Лунтик благодарит вас! И рад снова встретиться с вами. Полетим еще к нему? А в благодарность за помощь он дарит вам волшебные звездочки, которые помогут нам скорее возвратиться на Землю. Вставайте, ребята, в круг, крепко возьмитесь за р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дружно закрыв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летим оп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качается – раз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качается – два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качается – тр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емля – посмотр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ось наше космическое путеше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? Интересно? А что вам больше всего запомнилось? Что узнали нового? Что бы вы хотели повторить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то нам помогло справиться со всеми трудностями?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ружб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дружба. Пролетая в космосе, мы видели множество созвездий, но только созвездия Дружбы не увидели. Не пора ли исправить эту ошибку? Что для этого нужно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жечь созвездие Дружбы) </w:t>
      </w:r>
      <w:r>
        <w:rPr>
          <w:rFonts w:cs="Times New Roman" w:ascii="Times New Roman" w:hAnsi="Times New Roman"/>
          <w:sz w:val="28"/>
          <w:szCs w:val="28"/>
        </w:rPr>
        <w:t xml:space="preserve">А из чего мы сможем его зажечь?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звездочек, которые нам Лунтик подарил) </w:t>
      </w:r>
      <w:r>
        <w:rPr>
          <w:rFonts w:cs="Times New Roman" w:ascii="Times New Roman" w:hAnsi="Times New Roman"/>
          <w:sz w:val="28"/>
          <w:szCs w:val="28"/>
        </w:rPr>
        <w:t>Конечно! Выбирайте звездочки любого цвета и приступайте к рабо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созвездие Др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то созвездие будет помогать нам во всех наших дела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2:00Z</dcterms:created>
  <dc:creator>Надя</dc:creator>
  <dc:description/>
  <cp:keywords/>
  <dc:language>en-US</dc:language>
  <cp:lastModifiedBy>Admin</cp:lastModifiedBy>
  <dcterms:modified xsi:type="dcterms:W3CDTF">2015-04-08T05:18:00Z</dcterms:modified>
  <cp:revision>16</cp:revision>
  <dc:subject/>
  <dc:title/>
</cp:coreProperties>
</file>