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66 ОАО «РЖД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PaladinPCRus" w:hAnsi="PaladinPCRus" w:cs="Arial"/>
          <w:sz w:val="72"/>
          <w:szCs w:val="72"/>
        </w:rPr>
      </w:pPr>
      <w:r>
        <w:rPr>
          <w:rFonts w:cs="Arial" w:ascii="PaladinPCRus" w:hAnsi="PaladinPCRus"/>
          <w:sz w:val="72"/>
          <w:szCs w:val="72"/>
        </w:rPr>
      </w:r>
    </w:p>
    <w:p>
      <w:pPr>
        <w:pStyle w:val="Normal"/>
        <w:ind w:firstLine="720"/>
        <w:jc w:val="center"/>
        <w:rPr>
          <w:rFonts w:ascii="PaladinPCRus" w:hAnsi="PaladinPCRus" w:cs="Arial"/>
          <w:sz w:val="72"/>
          <w:szCs w:val="72"/>
        </w:rPr>
      </w:pPr>
      <w:r>
        <w:rPr>
          <w:rFonts w:cs="Arial" w:ascii="PaladinPCRus" w:hAnsi="PaladinPCRus"/>
          <w:sz w:val="72"/>
          <w:szCs w:val="72"/>
        </w:rPr>
      </w:r>
    </w:p>
    <w:p>
      <w:pPr>
        <w:pStyle w:val="Normal"/>
        <w:ind w:firstLine="720"/>
        <w:jc w:val="center"/>
        <w:rPr>
          <w:rFonts w:ascii="PaladinPCRus" w:hAnsi="PaladinPCRus" w:cs="Arial"/>
          <w:sz w:val="72"/>
          <w:szCs w:val="72"/>
        </w:rPr>
      </w:pPr>
      <w:r>
        <w:rPr>
          <w:rFonts w:cs="Arial" w:ascii="PaladinPCRus" w:hAnsi="PaladinPCRus"/>
          <w:sz w:val="72"/>
          <w:szCs w:val="72"/>
        </w:rPr>
      </w:r>
    </w:p>
    <w:p>
      <w:pPr>
        <w:pStyle w:val="Normal"/>
        <w:ind w:firstLine="720"/>
        <w:jc w:val="center"/>
        <w:rPr>
          <w:rFonts w:ascii="PaladinPCRus" w:hAnsi="PaladinPCRus" w:cs="Arial"/>
          <w:sz w:val="72"/>
          <w:szCs w:val="72"/>
        </w:rPr>
      </w:pPr>
      <w:r>
        <w:rPr>
          <w:rFonts w:cs="Arial" w:ascii="PaladinPCRus" w:hAnsi="PaladinPCRus"/>
          <w:sz w:val="72"/>
          <w:szCs w:val="72"/>
        </w:rPr>
        <w:t>Русские народные игры в нравственно – патриотическом воспитании детей.</w:t>
      </w:r>
    </w:p>
    <w:p>
      <w:pPr>
        <w:pStyle w:val="Normal"/>
        <w:ind w:firstLine="720"/>
        <w:jc w:val="both"/>
        <w:rPr>
          <w:rFonts w:ascii="Elephant" w:hAnsi="Elephant" w:cs="Arial"/>
          <w:sz w:val="32"/>
          <w:szCs w:val="32"/>
        </w:rPr>
      </w:pPr>
      <w:r>
        <w:rPr>
          <w:rFonts w:cs="Arial" w:ascii="Elephant" w:hAnsi="Elephant"/>
          <w:sz w:val="32"/>
          <w:szCs w:val="32"/>
        </w:rPr>
      </w:r>
    </w:p>
    <w:p>
      <w:pPr>
        <w:pStyle w:val="Normal"/>
        <w:ind w:firstLine="720"/>
        <w:jc w:val="both"/>
        <w:rPr>
          <w:rFonts w:ascii="Elephant" w:hAnsi="Elephant" w:cs="Arial"/>
          <w:sz w:val="32"/>
          <w:szCs w:val="32"/>
        </w:rPr>
      </w:pPr>
      <w:r>
        <w:rPr>
          <w:rFonts w:cs="Arial" w:ascii="Elephant" w:hAnsi="Elephant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8"/>
        <w:jc w:val="both"/>
        <w:rPr>
          <w:sz w:val="32"/>
          <w:szCs w:val="32"/>
        </w:rPr>
      </w:pPr>
      <w:r>
        <w:rPr>
          <w:sz w:val="32"/>
          <w:szCs w:val="32"/>
        </w:rPr>
        <w:t>Разработала и провела</w:t>
      </w:r>
    </w:p>
    <w:p>
      <w:pPr>
        <w:pStyle w:val="Normal"/>
        <w:numPr>
          <w:ilvl w:val="0"/>
          <w:numId w:val="0"/>
        </w:numPr>
        <w:ind w:firstLine="4678"/>
        <w:jc w:val="both"/>
        <w:outlineLvl w:val="0"/>
        <w:rPr/>
      </w:pPr>
      <w:r>
        <w:rPr>
          <w:rFonts w:cs="a_BodoniNova;Times New Roman" w:ascii="a_BodoniNova;Times New Roman" w:hAnsi="a_BodoniNova;Times New Roman"/>
          <w:sz w:val="36"/>
          <w:szCs w:val="36"/>
        </w:rPr>
        <w:t>Погуляева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a_BodoniNova;Times New Roman" w:ascii="a_BodoniNova;Times New Roman" w:hAnsi="a_BodoniNova;Times New Roman"/>
          <w:sz w:val="36"/>
          <w:szCs w:val="36"/>
        </w:rPr>
        <w:t xml:space="preserve"> Елена Васильевна </w:t>
      </w:r>
    </w:p>
    <w:p>
      <w:pPr>
        <w:pStyle w:val="Normal"/>
        <w:ind w:firstLine="5040"/>
        <w:jc w:val="both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  <w:tab/>
      </w:r>
    </w:p>
    <w:p>
      <w:pPr>
        <w:pStyle w:val="Normal"/>
        <w:ind w:firstLine="5040"/>
        <w:jc w:val="both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ind w:firstLine="5040"/>
        <w:jc w:val="both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ind w:firstLine="5040"/>
        <w:jc w:val="both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rPr>
          <w:rFonts w:ascii="a_BodoniNova;Times New Roman" w:hAnsi="a_BodoniNova;Times New Roman" w:cs="a_BodoniNova;Times New Roman"/>
          <w:sz w:val="36"/>
          <w:szCs w:val="36"/>
        </w:rPr>
      </w:pPr>
      <w:r>
        <w:rPr>
          <w:rFonts w:cs="a_BodoniNova;Times New Roman" w:ascii="a_BodoniNova;Times New Roman" w:hAnsi="a_BodoniNova;Times New Roman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PaladinPCRus" w:ascii="PaladinPCRus" w:hAnsi="PaladinPCRus"/>
          <w:sz w:val="40"/>
          <w:szCs w:val="40"/>
        </w:rPr>
        <w:t>Программные задачи</w:t>
      </w:r>
      <w:r>
        <w:rPr>
          <w:sz w:val="32"/>
          <w:szCs w:val="32"/>
        </w:rPr>
        <w:t>: Продолжать воспитывать желание познавать культуру своего народа через подвижные иг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новой русской – народной игрой «Медведь на печке»; развивать выдержку, умение взвешивать обстоятельства, сообразительность, находчивость, инициатив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звать у детей хорошее настроение. Доставить радость от общения с взрослы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в зал, взявшись за руки, поют русскую народную песню – закличку «Веснянка», становятся полукруг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спитатель обращает внимание детей на гостей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Ребята, сегодня к нам пришли гости, давайте поприветствуем гостей, подарим им свою добрую улыбк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ята, на Руси было традицией встречать дорогих гостей хлебом – солью, приветственными песнями. Давайте и мы не будем отступать от русских традиций. Вот вам хлеб – соль, - встречайте гостей дорогих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спитатель подает детям в народных костюмах каравай. Дети выходят в центр и поют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ды мы Вас видеть,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рогие наши.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сское «Спасибо»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м от сердца скажем.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адике «Березка»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ас всех встречаем.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брого здоровья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души желаем.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няемся низко,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юбить нас, просим,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ворим «Спасибо»,</w:t>
      </w:r>
    </w:p>
    <w:p>
      <w:pPr>
        <w:pStyle w:val="Normal"/>
        <w:numPr>
          <w:ilvl w:val="0"/>
          <w:numId w:val="0"/>
        </w:numPr>
        <w:ind w:left="1980" w:firstLine="90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пришли к нам в гости.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>Подают каравай гостям. Усаживаются на стульч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ассказ воспитателя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В старину детство крестьянских ребятишек было недолгим. Рано включались они в трудовую жизнь семьи, помогая родителям добывать хлеб насущный. Пятилетние малыши пололи на огороде грядки, кормили кур и поросят, пасли гусей. Семилетний «мужичок с ноготок» работал с отцом на пашне, возил сено с полей, гонял лошадей на водопой. Девчушка – его сверстница, отцу и брату еду в поле носила, дома прибирала, за младшими присматрив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о, как говорится, </w:t>
      </w:r>
      <w:r>
        <w:rPr>
          <w:i/>
          <w:sz w:val="32"/>
          <w:szCs w:val="32"/>
        </w:rPr>
        <w:t>делу – время, потехе – час</w:t>
      </w:r>
      <w:r>
        <w:rPr>
          <w:sz w:val="32"/>
          <w:szCs w:val="32"/>
        </w:rPr>
        <w:t xml:space="preserve">. Среди трудов и повседневных забот находилось время отдохнуть и развлечься. Вместе со всеми дети принимали участие в праздниках народного календаря. Да и в повседневной жизни, как ни мало было свободного времени у детей, не обходились они без веселых игр и развлечений. Любимыми играми были прятки, пятнашки, горелки. Дети придумывали игры сами, готовили игрушки тоже сами, ведь не было в то время больших магазинов с красивыми игрушками, многие из этих игр дошли и до наших времен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вайте вспомним, какие русские народные игры вы знаете?       (Дети перечисляют игры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бята, а давайте мы сегодня с вами поиграем в русские народные игры. В какую игру мы будем играть?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ети предлагают разные варианты, и выбирается игра «Лётал, лётал воробей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Лётал, лётал воробей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грающие с помощью считалки выбирают ведущего – «воробья». Затем встают в круг, а «воробей» - в середину круга. Дети идут по кругу со словам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тал – летал воробей,</w:t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тал – летал молодой</w:t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– за синю морю.</w:t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ел – видел воробей,</w:t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ел – видел воробей,</w:t>
      </w:r>
    </w:p>
    <w:p>
      <w:pPr>
        <w:pStyle w:val="Normal"/>
        <w:numPr>
          <w:ilvl w:val="0"/>
          <w:numId w:val="0"/>
        </w:numPr>
        <w:ind w:left="2700" w:right="2644" w:firstLine="72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…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Воробей» продолжает: «Зайцы прыгают; Вороны летают» и т.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должны изобразить то, что видел «воробей» - попрыгать, как зайцы, полетать как вороны и т.д. «Воробей» выбирает того, кто, по его мнению, выполняет задание лучше всех, и приглашает его в круг, на место ведущего, а сам становится в на его место. Игра продолжается с новым ведущи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дети усаживаются на стульчики, а воспитатель предлагает детям вспомнить пословицы и поговорки о труд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«Вот вы немного отдохнули, будем еще играть? И я предлагаю вам выучить новую игру. Называется она «Медведь на печке». Вначале нам опять над выбрать ведущего, который будет медведем. Как мы выберем ведущего? (С помощью считалки). А теперь медведь укладывается на печке, а остальные ребята, дотрагиваясь до него веточкой, дразнят его:</w:t>
      </w:r>
    </w:p>
    <w:p>
      <w:pPr>
        <w:pStyle w:val="Normal"/>
        <w:ind w:left="1980"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880" w:firstLine="9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есу батажочек</w:t>
      </w:r>
    </w:p>
    <w:p>
      <w:pPr>
        <w:pStyle w:val="Normal"/>
        <w:numPr>
          <w:ilvl w:val="0"/>
          <w:numId w:val="0"/>
        </w:numPr>
        <w:ind w:left="2880" w:firstLine="90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ерый борочек,</w:t>
      </w:r>
    </w:p>
    <w:p>
      <w:pPr>
        <w:pStyle w:val="Normal"/>
        <w:numPr>
          <w:ilvl w:val="0"/>
          <w:numId w:val="0"/>
        </w:numPr>
        <w:ind w:left="2880" w:firstLine="900"/>
        <w:jc w:val="both"/>
        <w:outlineLvl w:val="0"/>
        <w:rPr/>
      </w:pPr>
      <w:r>
        <w:rPr>
          <w:i/>
          <w:sz w:val="36"/>
          <w:szCs w:val="36"/>
        </w:rPr>
        <w:t>Мишку на печке</w:t>
      </w:r>
    </w:p>
    <w:p>
      <w:pPr>
        <w:pStyle w:val="Normal"/>
        <w:numPr>
          <w:ilvl w:val="0"/>
          <w:numId w:val="0"/>
        </w:numPr>
        <w:ind w:left="2880" w:firstLine="90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ть в плечки»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воспитатель поясняет, что «батажочком» называется хворостина. Когда песня заканчивается «медведь» ловит кого – нибудь и пойманный становится водящи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игры воспитатель предлагает детям пригласить гостей поиграть с ними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«Ребята, мы с вами очень весело играем, а наши гости совсем заскучали, давайте мы пригласим их поиграть с нами в русскую народную игру «Ручеек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приглашают гостей и играют с ними под русскую народную мелод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конце дети благодарят гостей и прощаются с ни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aladinPCRus" w:hAnsi="PaladinPCRus" w:cs="PaladinPCRus"/>
          <w:sz w:val="44"/>
          <w:szCs w:val="44"/>
        </w:rPr>
      </w:pPr>
      <w:r>
        <w:rPr>
          <w:rFonts w:cs="PaladinPCRus" w:ascii="PaladinPCRus" w:hAnsi="PaladinPCRus"/>
          <w:sz w:val="44"/>
          <w:szCs w:val="44"/>
        </w:rPr>
        <w:t>Считалки</w:t>
      </w:r>
    </w:p>
    <w:p>
      <w:pPr>
        <w:pStyle w:val="Normal"/>
        <w:ind w:firstLine="720"/>
        <w:jc w:val="center"/>
        <w:rPr>
          <w:rFonts w:ascii="PaladinPCRus" w:hAnsi="PaladinPCRus" w:cs="PaladinPCRus"/>
          <w:sz w:val="44"/>
          <w:szCs w:val="44"/>
        </w:rPr>
      </w:pPr>
      <w:r>
        <w:rPr>
          <w:rFonts w:cs="PaladinPCRus" w:ascii="PaladinPCRus" w:hAnsi="PaladinPCRus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Тики, тики, тики, таки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 нашей речке ходят раки, 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Стали раки воду пить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Выходи, тебе, водить.</w:t>
      </w:r>
    </w:p>
    <w:p>
      <w:pPr>
        <w:pStyle w:val="Normal"/>
        <w:ind w:firstLine="30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jc w:val="both"/>
        <w:rPr>
          <w:sz w:val="36"/>
          <w:szCs w:val="36"/>
        </w:rPr>
      </w:pPr>
      <w:r>
        <w:rPr>
          <w:sz w:val="36"/>
          <w:szCs w:val="36"/>
        </w:rPr>
        <w:t>«Тили, тели»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Птички пели.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Взвившись, к лесу полетели.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Стали птички гнезда вить,</w:t>
      </w:r>
    </w:p>
    <w:p>
      <w:pPr>
        <w:pStyle w:val="Normal"/>
        <w:numPr>
          <w:ilvl w:val="0"/>
          <w:numId w:val="0"/>
        </w:numPr>
        <w:ind w:firstLine="3060"/>
        <w:jc w:val="both"/>
        <w:outlineLvl w:val="0"/>
        <w:rPr/>
      </w:pPr>
      <w:r>
        <w:rPr>
          <w:sz w:val="36"/>
          <w:szCs w:val="36"/>
        </w:rPr>
        <w:t>Кто не вьет, тому водить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dinPCRus">
    <w:charset w:val="00"/>
    <w:family w:val="roman"/>
    <w:pitch w:val="variable"/>
  </w:font>
  <w:font w:name="Elephant">
    <w:charset w:val="00"/>
    <w:family w:val="roman"/>
    <w:pitch w:val="variable"/>
  </w:font>
  <w:font w:name="a_BodoniNov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48:00Z</dcterms:created>
  <dc:creator>Analitik</dc:creator>
  <dc:description/>
  <cp:keywords/>
  <dc:language>en-US</dc:language>
  <cp:lastModifiedBy>Lev</cp:lastModifiedBy>
  <dcterms:modified xsi:type="dcterms:W3CDTF">2015-08-20T19:28:00Z</dcterms:modified>
  <cp:revision>42</cp:revision>
  <dc:subject/>
  <dc:title>Дети входят в зал, взявшись за руки, поют русскую народную песню – закличку «Веснянка», становятся полукругом</dc:title>
</cp:coreProperties>
</file>