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600" w:after="0"/>
        <w:ind w:left="0" w:right="0" w:hanging="0"/>
        <w:jc w:val="center"/>
        <w:rPr>
          <w:rFonts w:ascii="Monotype Corsiva" w:hAnsi="Monotype Corsiva" w:cs="Monotype Corsiva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Monotype Corsiva" w:ascii="Monotype Corsiva" w:hAnsi="Monotype Corsiva"/>
          <w:b w:val="false"/>
          <w:i w:val="false"/>
          <w:sz w:val="28"/>
          <w:szCs w:val="28"/>
          <w:lang w:val="ru-RU"/>
        </w:rPr>
        <w:t>Средняя  общеобразовательная  школа  № 595</w:t>
      </w:r>
    </w:p>
    <w:p>
      <w:pPr>
        <w:pStyle w:val="Normal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НЯ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32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м объединением учителей начальных класс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32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от 30 сентября 2014 г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Мо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  <w:lang w:val="ru-RU"/>
        </w:rPr>
        <w:t xml:space="preserve">Рабочая программа по английскому языку </w:t>
      </w:r>
    </w:p>
    <w:p>
      <w:pPr>
        <w:pStyle w:val="Style25"/>
        <w:jc w:val="center"/>
        <w:rPr>
          <w:rFonts w:ascii="Monotype Corsiva" w:hAnsi="Monotype Corsiva" w:cs="Monotype Corsiva"/>
          <w:b/>
          <w:b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sz w:val="48"/>
          <w:szCs w:val="48"/>
          <w:lang w:val="ru-RU"/>
        </w:rPr>
        <w:t>для  1 класса к УМК Верещагиной И.Н., Притыкиной Т.А. для кружка «Весёлый английский»</w:t>
      </w:r>
    </w:p>
    <w:p>
      <w:pPr>
        <w:pStyle w:val="Style25"/>
        <w:jc w:val="center"/>
        <w:rPr>
          <w:rFonts w:ascii="Comic Sans MS" w:hAnsi="Comic Sans MS" w:cs="Comic Sans MS"/>
          <w:b/>
          <w:b/>
          <w:sz w:val="24"/>
          <w:szCs w:val="24"/>
          <w:lang w:val="ru-RU"/>
        </w:rPr>
      </w:pPr>
      <w:r>
        <w:rPr>
          <w:rFonts w:cs="Comic Sans MS" w:ascii="Comic Sans MS" w:hAnsi="Comic Sans MS"/>
          <w:b/>
          <w:sz w:val="24"/>
          <w:szCs w:val="24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jc w:val="right"/>
        <w:rPr/>
      </w:pPr>
      <w:r>
        <w:rPr>
          <w:rFonts w:eastAsia="Calibri"/>
          <w:lang w:val="ru-RU"/>
        </w:rPr>
        <w:t xml:space="preserve">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>Составила :</w:t>
      </w:r>
      <w:r>
        <w:rPr>
          <w:rFonts w:cs="Monotype Corsiva" w:ascii="Monotype Corsiva" w:hAnsi="Monotype Corsiva"/>
          <w:sz w:val="32"/>
          <w:szCs w:val="32"/>
          <w:lang w:val="ru-RU"/>
        </w:rPr>
        <w:t xml:space="preserve"> учитель английского языка </w:t>
      </w:r>
    </w:p>
    <w:p>
      <w:pPr>
        <w:pStyle w:val="Style25"/>
        <w:jc w:val="right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cs="Monotype Corsiva" w:ascii="Monotype Corsiva" w:hAnsi="Monotype Corsiva"/>
          <w:sz w:val="32"/>
          <w:szCs w:val="32"/>
          <w:lang w:val="ru-RU"/>
        </w:rPr>
        <w:t>Федотова Л.Е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составлена на основе Программы курса английского языка для 1 классов школ с углубленным изучением английского языка, лицеев, гимназий под редакцией Верещагиной. Программа рассчитана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 (2 часа в неделю). Данная авторская программа охватывает образование по английскому языку учащихся в полной средней школе (1– 11 классу) по курсу “Английский язык” (школа с углубленным изучением иностранных языков). Программа состоит из трёх частей, которые соотносятся с тремя ступенями обучения. Соответственно берём первую часть (начальная школа). Учащиеся данного возраста характеризуются большой восприимчивостью к языку. На первой ступени (в 1 -4 классах) большое значение имеет создание психологических и дидактических условий для развития у учащихся желания изучать ИЯ, коммуникативных потребностей в приобретение друзей в различных уголках мира, познавательных потребностей в открытии мира зарубежных ровесников и использование ИЯ для этих целей.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«Азбуке вежливости» средствами иностранного и родного языков является междисциплинарным стержнем обучения элементарным основам этики межличностного общения в быту, в школе, на игровых площадках, в магазине,  транспорте и т.д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и первой ступени обучения:</w:t>
      </w:r>
    </w:p>
    <w:p>
      <w:pPr>
        <w:pStyle w:val="Normal"/>
        <w:tabs>
          <w:tab w:val="clear" w:pos="708"/>
          <w:tab w:val="left" w:pos="16380" w:leader="none"/>
        </w:tabs>
        <w:spacing w:lineRule="auto" w:line="360"/>
        <w:ind w:left="720" w:righ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- создание условий для ранней коммуникативно-психологической адаптации школьников к новому языковому миру, отличному от мира родного языка и культуры, и для преодоления в дальнейшем психологического страха в использовании ИЯ как средства коммуникации в современном мире;</w:t>
      </w:r>
    </w:p>
    <w:p>
      <w:pPr>
        <w:pStyle w:val="Normal"/>
        <w:tabs>
          <w:tab w:val="clear" w:pos="708"/>
          <w:tab w:val="left" w:pos="16380" w:leader="none"/>
        </w:tabs>
        <w:spacing w:lineRule="auto" w:line="360"/>
        <w:ind w:left="720" w:righ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- ознакомление с зарубежным детским песенным, стихотворным и сказочным фольклором и развития у учащихся интереса к участию в театрализованных представлениях на ИЯ, представления ИЯ как ключа в новый мир игр и приключений;</w:t>
      </w:r>
    </w:p>
    <w:p>
      <w:pPr>
        <w:pStyle w:val="Normal"/>
        <w:tabs>
          <w:tab w:val="clear" w:pos="708"/>
          <w:tab w:val="left" w:pos="16380" w:leader="none"/>
        </w:tabs>
        <w:spacing w:lineRule="auto" w:line="360"/>
        <w:ind w:left="720" w:righ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- развитие у детей коммуникативно-игровых способностей проигрывать ситуации семейного и школьного общения, общения со школьниками и взрослыми на английском языке и формирования представлений об общих и отдельных чертах «Азбуки вежливости» на родном и иностранном язык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16380" w:leader="none"/>
        </w:tabs>
        <w:suppressAutoHyphens w:val="true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оздание условий для билингвистического развития детей с раннего школьного возраста.</w:t>
      </w:r>
    </w:p>
    <w:p>
      <w:pPr>
        <w:pStyle w:val="Normal"/>
        <w:tabs>
          <w:tab w:val="clear" w:pos="708"/>
          <w:tab w:val="left" w:pos="17820" w:leader="none"/>
        </w:tabs>
        <w:spacing w:lineRule="auto" w:line="360"/>
        <w:ind w:left="1080" w:right="0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 уровню подготовки учащихся начальной ступени обучения.</w:t>
      </w:r>
    </w:p>
    <w:p>
      <w:pPr>
        <w:pStyle w:val="Normal"/>
        <w:tabs>
          <w:tab w:val="clear" w:pos="708"/>
          <w:tab w:val="left" w:pos="17820" w:leader="none"/>
        </w:tabs>
        <w:spacing w:lineRule="auto" w:line="360"/>
        <w:ind w:left="1080" w:righ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0"/>
        <w:gridCol w:w="10"/>
        <w:gridCol w:w="6805"/>
      </w:tblGrid>
      <w:tr>
        <w:trPr/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диалогической речи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представлять себя, членов своей семьи и друзей;</w:t>
            </w:r>
          </w:p>
          <w:p>
            <w:pPr>
              <w:pStyle w:val="Style22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меть вежливо здороваться и прощаться с ровесниками и людьми, которые старше по возрасту;</w:t>
            </w:r>
          </w:p>
          <w:p>
            <w:pPr>
              <w:pStyle w:val="Style22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меть вежливо выражать согласие/несогласие, понимание/непонимание, просьбу, согласие/отказ выполнить просьбу, пожелания и намерения, приносить и принимать извинения;</w:t>
            </w:r>
          </w:p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меть проигрывать на английском языке ситуации приглашения в гости:</w:t>
            </w:r>
          </w:p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выразительно проиграть свою речевую роль в групповой постановке детской пьески, сказки, песни-игры, в игре;</w:t>
            </w:r>
          </w:p>
          <w:p>
            <w:pPr>
              <w:pStyle w:val="Style22"/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учить родителей речевым клише в рамках изучаемых тем.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монологической речи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представлять себя, членов своей семьи и друзей;</w:t>
            </w:r>
          </w:p>
          <w:p>
            <w:pPr>
              <w:pStyle w:val="Style22"/>
              <w:snapToGrid w:val="false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кратко описать свой дом, семью, любимые предметы и занятия, свои увлечения и своих друзей, рассказать о любимых игрушках, животных, лучших друзьях, знакомых и времяпрепровождении с ними; расспросить своих ровесников о любимых занятиях и увлечениях, их игрушках, домашних животных и уходе за ними;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исьменной речи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владение навыками написания букв, буквосочетаний, слов с опорой на образец;</w:t>
            </w:r>
          </w:p>
          <w:p>
            <w:pPr>
              <w:pStyle w:val="Style22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знакомление с основными орфограммами слов английского языка, усвоенных в устной речи ;</w:t>
            </w:r>
          </w:p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исывание слов, предложений с образца;</w:t>
            </w:r>
          </w:p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исывание печатными буквами названий, надписей</w:t>
            </w:r>
          </w:p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делать надписи к рисункам или фотографиям животного с использованием вербальных опор;- </w:t>
            </w:r>
          </w:p>
          <w:p>
            <w:pPr>
              <w:pStyle w:val="Style22"/>
              <w:snapToGrid w:val="false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чтения</w:t>
            </w:r>
          </w:p>
        </w:tc>
        <w:tc>
          <w:tcPr>
            <w:tcW w:w="6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нать буквы и звуки;</w:t>
            </w:r>
          </w:p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итмически правильно ставить фразовое и словесное ударение в изученных словах, словосочетаниях;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итать слова в транскрипции;</w:t>
            </w:r>
          </w:p>
          <w:p>
            <w:pPr>
              <w:pStyle w:val="Style22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читать буквы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удирования</w:t>
            </w:r>
          </w:p>
        </w:tc>
        <w:tc>
          <w:tcPr>
            <w:tcW w:w="6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  <w:tab w:val="left" w:pos="1112" w:leader="none"/>
                <w:tab w:val="left" w:pos="1488" w:leader="none"/>
                <w:tab w:val="left" w:pos="1645" w:leader="none"/>
                <w:tab w:val="left" w:pos="8148" w:leader="none"/>
              </w:tabs>
              <w:suppressAutoHyphens w:val="true"/>
              <w:snapToGrid w:val="false"/>
              <w:spacing w:lineRule="auto" w:line="360"/>
              <w:ind w:left="736" w:righ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аудиоопоры для речевой имитации и воспроизведения этикетных речевых клиш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  <w:tab w:val="left" w:pos="1112" w:leader="none"/>
                <w:tab w:val="left" w:pos="1488" w:leader="none"/>
                <w:tab w:val="left" w:pos="1645" w:leader="none"/>
                <w:tab w:val="left" w:pos="8148" w:leader="none"/>
              </w:tabs>
              <w:suppressAutoHyphens w:val="true"/>
              <w:snapToGrid w:val="false"/>
              <w:spacing w:lineRule="auto" w:line="360"/>
              <w:ind w:left="736" w:righ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умений аудировать иноязычный текст, построенный на знакомом языковом материале и соотносимый со знакомыми ситуациями общения младших школь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  <w:tab w:val="left" w:pos="1112" w:leader="none"/>
                <w:tab w:val="left" w:pos="1488" w:leader="none"/>
                <w:tab w:val="left" w:pos="1645" w:leader="none"/>
                <w:tab w:val="left" w:pos="8148" w:leader="none"/>
              </w:tabs>
              <w:suppressAutoHyphens w:val="true"/>
              <w:snapToGrid w:val="false"/>
              <w:spacing w:lineRule="auto" w:line="360"/>
              <w:ind w:left="736" w:righ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качества сформированности умений аудировать упрощенный иноязычный текс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  <w:tab w:val="left" w:pos="1112" w:leader="none"/>
                <w:tab w:val="left" w:pos="1488" w:leader="none"/>
                <w:tab w:val="left" w:pos="1645" w:leader="none"/>
                <w:tab w:val="left" w:pos="8148" w:leader="none"/>
              </w:tabs>
              <w:suppressAutoHyphens w:val="true"/>
              <w:snapToGrid w:val="false"/>
              <w:spacing w:lineRule="auto" w:line="360"/>
              <w:ind w:left="736" w:righ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оведческое обогащение школьников иноязычным детским фольклор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  <w:tab w:val="left" w:pos="1112" w:leader="none"/>
                <w:tab w:val="left" w:pos="1488" w:leader="none"/>
                <w:tab w:val="left" w:pos="1645" w:leader="none"/>
                <w:tab w:val="left" w:pos="8148" w:leader="none"/>
              </w:tabs>
              <w:suppressAutoHyphens w:val="true"/>
              <w:snapToGrid w:val="false"/>
              <w:spacing w:lineRule="auto" w:line="360"/>
              <w:ind w:left="736" w:righ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звуковой опоры для выразительной имитации и устного воспроизведения изучаемых материалов детского фолькло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  <w:tab w:val="left" w:pos="1112" w:leader="none"/>
                <w:tab w:val="left" w:pos="1488" w:leader="none"/>
                <w:tab w:val="left" w:pos="1645" w:leader="none"/>
                <w:tab w:val="left" w:pos="8148" w:leader="none"/>
              </w:tabs>
              <w:suppressAutoHyphens w:val="true"/>
              <w:snapToGrid w:val="false"/>
              <w:spacing w:lineRule="auto" w:line="360" w:before="0" w:after="240"/>
              <w:ind w:left="736" w:righ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учение к просмотру видеосюжетов с доступным общим смыслом, хотя и содержащих незнакомый материал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МАЛЬНЫЕ ТРЕБОВАНИЯ К УРОВНЮ ПОДГОТОВКИ ВЫПУСКНИКОВ 1 КЛАССА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обучения английскому языку выпускник 1 класса должен: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фавит, звуки, основные словосочет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крип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чтения и орфограф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нтонации различных предложе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ние страны родины языка и её столиц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популярных персонажей сказо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фмо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 слух речь учите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элементарном этикетном диалог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прашивать собеседника задавая вопросы (Кто?Что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? Когда? Почему?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отко рассказать о себе, о своей семь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описания.</w:t>
      </w:r>
    </w:p>
    <w:p>
      <w:pPr>
        <w:pStyle w:val="Normal"/>
        <w:tabs>
          <w:tab w:val="clear" w:pos="708"/>
          <w:tab w:val="left" w:pos="17100" w:leader="none"/>
        </w:tabs>
        <w:spacing w:lineRule="auto" w:line="360"/>
        <w:ind w:left="720" w:right="0"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ческая сторона реч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тко произносить и различать на слух все звуки английского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долготу и краткость гласн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носить звонкие согласные в конце слов без оглу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смягчать согласные перед гласны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итно произносить служебные слова с самостоятельны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носить простые утвердительные, вопросительные и побудительные предложения, соблюдая основные типы интонации английского языка (восходящий и нисходящий тон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членить простые распространённые предложения на смысловые групп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ударение в слове, во фразе, не допуская ударения на служебных словах (артиклях, предлогах, союзах, некоторых местоимениях).</w:t>
      </w:r>
    </w:p>
    <w:p>
      <w:pPr>
        <w:pStyle w:val="Normal"/>
        <w:tabs>
          <w:tab w:val="clear" w:pos="708"/>
          <w:tab w:val="left" w:pos="3600" w:leader="none"/>
          <w:tab w:val="left" w:pos="9900" w:leader="none"/>
        </w:tabs>
        <w:spacing w:lineRule="auto" w:line="360"/>
        <w:ind w:left="720" w:right="0"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ческая сторона речи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 овлад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м всех букв алфави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м основных буквосочетаний и звукобуквенных соответ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м основных знаков транскрип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м основных правил орфограф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ение вставок в тематический неполный текст о себе, своей семье. </w:t>
      </w:r>
    </w:p>
    <w:p>
      <w:pPr>
        <w:pStyle w:val="Normal"/>
        <w:tabs>
          <w:tab w:val="clear" w:pos="708"/>
          <w:tab w:val="left" w:pos="3600" w:leader="none"/>
          <w:tab w:val="left" w:pos="9900" w:leader="none"/>
        </w:tabs>
        <w:spacing w:lineRule="auto" w:line="360"/>
        <w:ind w:left="720" w:right="0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сическая сторона речи.</w:t>
      </w:r>
    </w:p>
    <w:p>
      <w:pPr>
        <w:pStyle w:val="Normal"/>
        <w:tabs>
          <w:tab w:val="clear" w:pos="708"/>
          <w:tab w:val="left" w:pos="3600" w:leader="none"/>
          <w:tab w:val="left" w:pos="9900" w:leader="none"/>
        </w:tabs>
        <w:spacing w:lineRule="auto" w:line="36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 лексического материала, обслуживающего ситуации общения в пределах предметного содержания речи во 1 классе, составляет 300-350 единиц, из них 200-250 лексических единиц для продуктивного усвоения, простейшие устойчивые словосочетания, оценочная лексика и реплики — клише как элементы речевого этикета, отражающие культуру англоговорящих стран.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600" w:leader="none"/>
          <w:tab w:val="left" w:pos="9900" w:leader="none"/>
        </w:tabs>
        <w:spacing w:lineRule="auto" w:line="360"/>
        <w:ind w:left="720" w:right="0" w:first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щиеся должны влад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ми случаями употребления существительных с определением; неопределенным, определенным и нулевым артиклем, а различными типами существительных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местоимениями: личными, притяжательными, в зависимой форм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spacing w:lineRule="auto" w:line="36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ительными: количественными и порядковыми от 1 до 1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  <w:tab w:val="left" w:pos="852" w:leader="none"/>
          <w:tab w:val="left" w:pos="918" w:leader="none"/>
          <w:tab w:val="left" w:pos="1318" w:leader="none"/>
          <w:tab w:val="left" w:pos="1718" w:leader="none"/>
          <w:tab w:val="left" w:pos="2118" w:leader="none"/>
          <w:tab w:val="left" w:pos="2518" w:leader="none"/>
          <w:tab w:val="left" w:pos="2918" w:leader="none"/>
          <w:tab w:val="left" w:pos="3318" w:leader="none"/>
          <w:tab w:val="left" w:pos="3718" w:leader="none"/>
          <w:tab w:val="left" w:pos="4118" w:leader="none"/>
          <w:tab w:val="left" w:pos="4518" w:leader="none"/>
          <w:tab w:val="left" w:pos="4918" w:leader="none"/>
          <w:tab w:val="left" w:pos="11218" w:leader="none"/>
        </w:tabs>
        <w:suppressAutoHyphens w:val="true"/>
        <w:spacing w:lineRule="auto" w:line="360"/>
        <w:ind w:left="78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струкциями There is/ There are</w:t>
      </w:r>
    </w:p>
    <w:p>
      <w:pPr>
        <w:pStyle w:val="Normal"/>
        <w:tabs>
          <w:tab w:val="clear" w:pos="708"/>
          <w:tab w:val="left" w:pos="3600" w:leader="none"/>
          <w:tab w:val="left" w:pos="9900" w:leader="none"/>
        </w:tabs>
        <w:spacing w:lineRule="auto" w:line="360"/>
        <w:ind w:left="720" w:righ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ПРЕДМЕТА В БАЗИСНОМ УЧЕБНОМ ПЛАНЕ.</w:t>
      </w:r>
    </w:p>
    <w:p>
      <w:pPr>
        <w:pStyle w:val="TextBody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изучается в объеме 56 часов, 2 часа в неделю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КУРСА В РЕШЕНИИ ОБЩИХ ЦЕЛЕЙ И ЗАДАЧ НА НАЧАЛЬНОЙ СТУПЕНИ ОБУЧЕНИЯ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720" w:right="0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иноязычной коммуникативной компетенции, понимаемой как способность и готовность общаться на иностранном языке предполагает развитие коммуникативных умений в говорении, чтении, понимании на слух и письме,  в осознании обучающимися явлений действительности в англоговорящих странах, осознания роли родного языка и культуры, понимании важности изучения иностранного языка как средства взаимопонимания между людьми, развития интереса у ученика к обучению. Курс построен в русле задач развития и воспитания коммуникативной культуры школьника, расширения и обогащения его жизненного опыта в новом контексте общения, расширения кругозора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720" w:right="0" w:firstLine="360"/>
        <w:jc w:val="center"/>
        <w:rPr/>
      </w:pPr>
      <w:r>
        <w:rPr/>
        <w:t>Календарное планирование</w:t>
      </w:r>
    </w:p>
    <w:tbl>
      <w:tblPr>
        <w:tblW w:w="9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3719"/>
        <w:gridCol w:w="1559"/>
        <w:gridCol w:w="1701"/>
        <w:gridCol w:w="1849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йте познакомимс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и моя семья.      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имые игрушки (куклы, куклы-самоделки, предметы конструирования на материале игр тип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; представление членов своей семь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фавит. Начальное обучение письму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7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 четверть.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. Уроки-повтор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360"/>
        <w:ind w:left="720" w:right="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720" w:right="0" w:firstLine="360"/>
        <w:jc w:val="center"/>
        <w:rPr/>
      </w:pPr>
      <w:r>
        <w:rPr/>
        <w:t>Календарно-тематическое планирование 1 класс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250"/>
        <w:gridCol w:w="850"/>
        <w:gridCol w:w="3969"/>
        <w:gridCol w:w="3408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подтема)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знакомимся 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оворные клише ( здороваемся и прощаемся)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диалогической реч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а, нет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Активизация лексико- грамматического материала в речи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firstLine="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нировка и контроль </w:t>
            </w:r>
          </w:p>
          <w:p>
            <w:pPr>
              <w:pStyle w:val="Normal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ов и ответ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Кто ты? 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center" w:pos="1434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навыков задавать вопросы при знакомстве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колько тебе лет?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</w:t>
            </w:r>
          </w:p>
          <w:p>
            <w:pPr>
              <w:pStyle w:val="Style22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й реч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.  Аудировангие текста. Активизация лексико-грамматического материала. 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удирования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тран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удирова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ткуда ты?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навыков устной речи, аудирования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вопросов. 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я слышать друг друг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едение и первичное закрепление нового лексического материала.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ение и активизация речевых структур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Английские имена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речевых структур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ая лексика. Активизация в речи речевых структур. 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стной реч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ение лексического материала. Тренировка грамматических структур с глаго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рамматических навыков.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ая лексика. Вопрос Как тебя зовут?. 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аудирования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вопросов и ответов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ической и монологической речиФормирование навыков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зговорной реч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ья. Новая лексика по теме. 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и первичное закрепление нового материал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овой лексики. 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онологической реч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пройденной лексики. Активизация речевой структуры  Как твои дела?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чи. 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стной реч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навыка аудирования, составления диалогов и монолог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.Буква М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исьм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речевыми структурами. Бук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навыков письма и говорения.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ые слова. Вопросно-ответная работа.Бук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диалогической реч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. Буква  S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говорения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ение лексико-грамматического материала. Бук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исьм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ксики и букв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письма и говор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овая лексика. Буква B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и первичное закрепление новой лексик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ые слова. Счет от 1 до 10 Бук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а чтения и умения.считать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ые слова. Отработка счета. Бук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чтения и говор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. Буква V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исьм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колько?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ение лексико-грамматического материала. Бук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говор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игра. Буква K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лексико-грамматического материала, счета и бук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. Буква H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запоминания новых сл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про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 Составление диалога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разговорных навыков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оворению. Буква J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устной реч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слов по теме «Игрушки Подготовка к монологическому высказыва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Q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говорения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 Буква R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устной реч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.Буква W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говорения, навыков письм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маленький- большой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стной реч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ая лексика. Цвет. Буква X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реч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вопросов и ответов.  Буква Zz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стной реч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но-ответная работа. Активизация лексики в речи.  Буква Aa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диалогическрй речи, устной реч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. Буква Ee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исьм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говорения, грамматических навыков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животных . Буква  Ii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устной реч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просно- ответная работа. Обучение говорению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О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устной реч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Новые слова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и первичное закрепление лексик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диалогов.по картинкам. Буква Oo 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диалогической реч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текста. Буква  Uu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аудирования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.</w:t>
            </w:r>
          </w:p>
          <w:p>
            <w:pPr>
              <w:pStyle w:val="Normal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лексического материала и устной реч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40"/>
              <w:ind w:left="0" w:right="0"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left="0" w:righ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чтения. говорения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ПРОГРАММЫ УЧЕБНОГО КУРСА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№ 1: Самопредставление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ru-RU"/>
        </w:rPr>
        <w:t xml:space="preserve">Учащиеся должны знать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лексика по теме, основные коммуникативные типы пред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Учащиеся должны уметь: 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рассказать о себе ,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рассказать о своей семье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На слух воспринимать песни и стихотворени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 № 2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едставление членов своей семь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ru-RU"/>
        </w:rPr>
        <w:t xml:space="preserve">Учащиеся должны знать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лексика по теме: профессии, настоящее время  глагол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e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, словообразование при помощи суффикс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r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Учащиеся должны уметь: 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рассказывать о профессиях своих родственников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разыгрывать  диалоги 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На слух воспринимать информацию из текста</w:t>
      </w:r>
    </w:p>
    <w:p>
      <w:pPr>
        <w:pStyle w:val="Normal"/>
        <w:spacing w:lineRule="auto" w:line="360"/>
        <w:ind w:left="720" w:right="0" w:first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 № 3: Игруш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ru-RU"/>
        </w:rPr>
        <w:t xml:space="preserve">Учащиеся должны знать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лексика по теме: игры и спорт, модальный глаго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an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, простое настоящее врем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esent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defini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ru-RU"/>
        </w:rPr>
        <w:t xml:space="preserve">Учащиеся должны уметь: 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Рассказать о том что любишь или не любишь делать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Рассказывать о том, что умеют делать животные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Разыгрывать диалоги об играх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На слух воспринимать информацию из текст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 № 4: Игр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ru-RU"/>
        </w:rPr>
        <w:t xml:space="preserve">Учащиеся должны знать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предлоги места, притяжательный падеж, лексику по тем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Учащиеся должны уметь:</w:t>
      </w:r>
    </w:p>
    <w:p>
      <w:pPr>
        <w:pStyle w:val="Normal"/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Рассказать о том ,что  нравится и не нравится делать</w:t>
      </w:r>
    </w:p>
    <w:p>
      <w:pPr>
        <w:pStyle w:val="Normal"/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Разыгрывать диалоги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right="0" w:first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72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left="0" w:right="0" w:firstLine="36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left="0" w:right="0"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left="0" w:right="0"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left="0" w:right="0"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left="0" w:right="0" w:hanging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left="0" w:right="0" w:hanging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left="0" w:right="0" w:hanging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left="0" w:right="0" w:hanging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left="0" w:right="0" w:hanging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kern w:val="2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11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12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libri" w:hAnsi="Calibri" w:cs="Calibri"/>
      <w:color w:val="5A5A5A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ind w:left="0" w:right="0" w:hanging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Liberation Serif;Times New Roman" w:hAnsi="Liberation Serif;Times New Roman" w:eastAsia="DejaVu Sans;Times New Roman" w:cs="Liberation Serif;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5">
    <w:name w:val="Без интервала"/>
    <w:basedOn w:val="Normal"/>
    <w:qFormat/>
    <w:pPr>
      <w:spacing w:lineRule="auto" w:line="240" w:before="0" w:after="0"/>
      <w:ind w:left="0" w:right="0" w:hanging="0"/>
    </w:pPr>
    <w:rPr/>
  </w:style>
  <w:style w:type="paragraph" w:styleId="Style26">
    <w:name w:val="Абзац списка"/>
    <w:basedOn w:val="Normal"/>
    <w:qFormat/>
    <w:pPr>
      <w:ind w:left="720" w:right="0" w:firstLine="36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9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23:00Z</dcterms:created>
  <dc:creator>User</dc:creator>
  <dc:description/>
  <dc:language>en-US</dc:language>
  <cp:lastModifiedBy>Administrator</cp:lastModifiedBy>
  <dcterms:modified xsi:type="dcterms:W3CDTF">2012-01-22T20:39:00Z</dcterms:modified>
  <cp:revision>4</cp:revision>
  <dc:subject/>
  <dc:title>Муниципальное общеобразовательное учреждение Гимназия №2</dc:title>
</cp:coreProperties>
</file>