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Развлечение «Спортивное ле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.</w:t>
      </w:r>
    </w:p>
    <w:p>
      <w:pPr>
        <w:pStyle w:val="Normal"/>
        <w:rPr/>
      </w:pPr>
      <w:r>
        <w:rPr>
          <w:sz w:val="28"/>
          <w:szCs w:val="28"/>
        </w:rPr>
        <w:t>Развивать ловкость,  смелость,  выносливость. Учить соблюдать правила в подвижных иг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.</w:t>
      </w:r>
    </w:p>
    <w:p>
      <w:pPr>
        <w:pStyle w:val="Normal"/>
        <w:rPr/>
      </w:pPr>
      <w:r>
        <w:rPr>
          <w:sz w:val="28"/>
          <w:szCs w:val="28"/>
        </w:rPr>
        <w:t>Вызвать у детей радостное, эмоциональное настро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 взаимо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гласованно петь песни, выполнять танцевальные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>2 зонтика, 2 спасательных круга, 8 кеглей,  рыбки с магнитами, 2 удочки, 2 обруча, 4 ведерка, 2 мяча, 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оманды  (« солнышки» и «подсолнушки») детей заходят в зал, их встречает «Лето» в красивом зеленом платье с венком на голове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Здравствуйте дети (дети здороваются)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ето – самое теплое время года, всех обогрею приласкаю. Буду я с вами ребята играть, разные игры вам предлагать. А сейчас спойте летнюю  песню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В траве сидел кузнеч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 ребята дружные  любите играть и соревноваться.  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начинаем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ИГРА – ЭСТАФЕТА «Солнышко и дожд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веселую музыку дети гуляют (прыгают, бегают) светит солнце, но вот налетела тучка и пошел дождь. Дети должны быстро своей командой собраться под зонтом. Чья команда собралась вперед, тот и побед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ИГРА – ЭСТАФЕТА «Летний заплы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жно каждому участнику команды по очереди надеть спасательный круг и проплыть между буйков (кеглей)  вперед и назад, передовая эстафету друг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ГРА-ЭСТАФЕТА «Ягоды посп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 обруча раскладываются шары-ягоды. Дети должны добежать до обруча, взять 1 шар-ягоду и отнести в ведерко, передать эстафету друг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ГРА-ЭСТАФЕТА  «Чья команда быстрее передаст мяч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2 колонны и быстро передают мяч назад и вперед,  первый поднимает мяч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призом за победу проигравшие за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А сейчас  </w:t>
      </w:r>
      <w:r>
        <w:rPr>
          <w:b/>
          <w:sz w:val="28"/>
          <w:szCs w:val="28"/>
        </w:rPr>
        <w:t>споем песню о друж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яется </w:t>
      </w:r>
      <w:r>
        <w:rPr>
          <w:b/>
          <w:sz w:val="28"/>
          <w:szCs w:val="28"/>
        </w:rPr>
        <w:t>«Танец маленьких ут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Принесла я вам ребята угощение сладкое, вкусное, ароматное (угощает детей фруктами)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0:00Z</dcterms:created>
  <dc:creator>Вера</dc:creator>
  <dc:description/>
  <cp:keywords/>
  <dc:language>en-US</dc:language>
  <cp:lastModifiedBy>лд</cp:lastModifiedBy>
  <cp:lastPrinted>2015-07-10T07:24:00Z</cp:lastPrinted>
  <dcterms:modified xsi:type="dcterms:W3CDTF">2015-07-10T01:24:00Z</dcterms:modified>
  <cp:revision>11</cp:revision>
  <dc:subject/>
  <dc:title>Развлечение «В гостях у лета»</dc:title>
</cp:coreProperties>
</file>