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УТЕШЕСВИЕ ПО АНГЛОГОВОРЯЩИМ СТРАНА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мерный сценарий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Цель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учащихся с яркими особенностями стран изучаемого языка и обобщение знаний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Воспитание у молодого поколения толерантного открытого восприятия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Воспитание активности в решении коммуникативных и познавательно-поисков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мира, слайды, карточки,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Ход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llo dear friends. </w:t>
      </w:r>
      <w:r>
        <w:rPr>
          <w:rFonts w:cs="Times New Roman" w:ascii="Times New Roman" w:hAnsi="Times New Roman"/>
          <w:sz w:val="28"/>
          <w:szCs w:val="28"/>
        </w:rPr>
        <w:t>I’m very glad to see you. I like travelling. – Я люблю путешествовать. I like travelling a lot. And you? Do you like travelling?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, let’s travel. – Давайте отправимся в путешествие – в виртуальное путешествие. А так как мы изучаем английский, давайте посетим те страны, в которых говорят на этом языке, поделимся имеющимися знаниями и, может быть, узнаем о них что-то новое и интерес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сегодняшнего занятия «Путешествие по англоговорящим странам» - «Travelling round the English-speaking countries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ok at the map of the world. </w:t>
      </w:r>
      <w:r>
        <w:rPr>
          <w:rFonts w:cs="Times New Roman" w:ascii="Times New Roman" w:hAnsi="Times New Roman"/>
          <w:sz w:val="28"/>
          <w:szCs w:val="28"/>
        </w:rPr>
        <w:t xml:space="preserve">What English-speaking countries do you know? Show them on the map. – (учащиеся перечисляют страны, в которых говорят на английском яз., преподаватель помогает, корректирует, направляет; далее страны произносятся на А.Я.) the UK (England, Great Britain), the USA, Canada, Australia, New Zealan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5 cards with the names of the countries. Stick them to the countries on the map. (учащиеся прикрепляют название страны к территории на кар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w let’s start our travelling. Начнём мы наше путешествие с маленькой страны, откуда начал своё триумфальное шествие английский язык. What country is it? -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-  </w:t>
      </w:r>
      <w:r>
        <w:rPr>
          <w:rFonts w:cs="Times New Roman" w:ascii="Times New Roman" w:hAnsi="Times New Roman"/>
          <w:b/>
          <w:sz w:val="28"/>
          <w:szCs w:val="28"/>
        </w:rPr>
        <w:t>Соединённое Королевство Великобритании и Северной Ирланд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ngd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t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rth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relan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ксические единицы, фразы – на английском языке согласно уровню развития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 знают это официальное название страны, но многие слышали другие  – Англия и Великобритания. Почему же страну называют Королевством?-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потому что короли или королевы правят страной. А знаете ли вы, кто сейчас стоит у власти? - …   Королева Елизавета 2. И как в любом королевстве там есть принцы и принцессы, придворные и слуги, замки и дворцы (слайды). А что ещё вы знаете об этой стране? - … (родина футбола и бокса, столица – Лондон, Лох-Несское чудовище, замки…) – (на карту Великобритании, по мере того, как звучат ответы, прикалываются рисунки с изображением сказанного, например корона, футбольный мяч…и дорисовываются или приписываются на дос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акое королевство без армии и флота?! В далёкие-далёкие времена у Англии был мощный военный и торговый  флот, который  бороздил моря и океаны, открывал и завоёвывал новые земли, много новых земель, куда впоследствии переезжали англичане и оставались там жить. Так английский язык переселился во все части света и стал официальным языком ряда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и мы с вами сейчас отправимся в  путешествие и посетим основные из них. Наше место назначения –  Северная Америка. На этом континенте расположены 2 страны, в которых А.Я. является государственным языком. Это – США и Канада.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ad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вы знаете о </w:t>
      </w:r>
      <w:r>
        <w:rPr>
          <w:rFonts w:cs="Times New Roman" w:ascii="Times New Roman" w:hAnsi="Times New Roman"/>
          <w:b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</w:rPr>
        <w:t xml:space="preserve"> (часто эту страну называют «Америка»)?  Какие ассоциации у вас возникают, когда вы слышите это название? - … (президент, Вашингтон, Голливуд, Дисней-Лэнд, ковбои, индейцы, статуя Свободы, баскетбол, доллар, скунс, американский футбол, бейсбол, гора Рашмор -каменные изваяния 4х президентов США, мост «Золотые ворота», секвой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(каждому пункту даётся краткая яркая информация/характери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анад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хоккей, снег, мороз, гризли, берёзки (климатом и природой, животными и растениями напоминает Россию), Ниагарский водоп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встралия</w:t>
      </w:r>
      <w:r>
        <w:rPr>
          <w:rFonts w:cs="Times New Roman" w:ascii="Times New Roman" w:hAnsi="Times New Roman"/>
          <w:sz w:val="28"/>
          <w:szCs w:val="28"/>
        </w:rPr>
        <w:t xml:space="preserve"> – серфинг, кенгуру, крокодилы, страусы, огонь, аборигены, бумера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= Австралия была колонией Великобритании, куда ссылали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Флора и фауна отличается от контин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Австралия – родина яйцекладущих и сумчатых млекопит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яйцекладущим относятся утконосы и ехид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чатые (кенгуру, кенгуру валлаби – напоминают зайцев, крысиные кенгуру – сродни тушканчикам, сумчатые вомбаты – похожи на барсуков, сумчатые белки и кроты, коалы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овая Зеландия</w:t>
      </w:r>
      <w:r>
        <w:rPr>
          <w:rFonts w:cs="Times New Roman" w:ascii="Times New Roman" w:hAnsi="Times New Roman"/>
          <w:sz w:val="28"/>
          <w:szCs w:val="28"/>
        </w:rPr>
        <w:t xml:space="preserve"> – птица киви – символ Н.З., маори, землетрясения, гейзеры, овцы,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I see you know a lot about English-speaking countries. Let’s check yo</w:t>
      </w:r>
      <w:r>
        <w:rPr>
          <w:rFonts w:cs="Times New Roman" w:ascii="Times New Roman" w:hAnsi="Times New Roman"/>
          <w:sz w:val="28"/>
          <w:szCs w:val="28"/>
        </w:rPr>
        <w:t>ur knowledge. Match the country and the words bel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итоговый тест для каждой группы путешествен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USA                                                                 London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iwi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otb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EW ZEALAND                                                    hockey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oal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dians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REAT BRITAIN                                                 Niagara falls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e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orige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ANADA                                                               Loch Ness monster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shing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llywo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USTRALIA                                                         mao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angaro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1:22:00Z</dcterms:created>
  <dc:creator>Admin</dc:creator>
  <dc:description/>
  <cp:keywords/>
  <dc:language>en-US</dc:language>
  <cp:lastModifiedBy>Bubnov</cp:lastModifiedBy>
  <dcterms:modified xsi:type="dcterms:W3CDTF">2015-07-21T21:26:00Z</dcterms:modified>
  <cp:revision>3</cp:revision>
  <dc:subject/>
  <dc:title/>
</cp:coreProperties>
</file>