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iCs/>
        </w:rPr>
      </w:pPr>
      <w:r>
        <w:rPr>
          <w:b/>
          <w:iCs/>
        </w:rPr>
        <w:t>ПРОГРАММА КУРСА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iCs/>
        </w:rPr>
        <w:t>«ОБУЧЕНИЕ ГРАМОТЕ», 1 КЛАСС.</w:t>
      </w:r>
    </w:p>
    <w:p>
      <w:pPr>
        <w:pStyle w:val="Normal"/>
        <w:spacing w:lineRule="auto" w:line="28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яснительная записка.</w:t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288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грамма по данному курсу составлена с учётом общих целей изучения курса, определённых Государственным стандартом содержания начального образования II поколения и отражённых в его примерной (базисной) программе курса «Обучение грамоте».</w:t>
      </w:r>
    </w:p>
    <w:p>
      <w:pPr>
        <w:pStyle w:val="Normal"/>
        <w:spacing w:lineRule="auto" w:line="28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88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Программа обеспечивается учебно-методическим комплектом:</w:t>
      </w:r>
    </w:p>
    <w:p>
      <w:pPr>
        <w:pStyle w:val="Normal"/>
        <w:spacing w:lineRule="auto" w:line="288"/>
        <w:rPr/>
      </w:pPr>
      <w:r>
        <w:rPr>
          <w:i/>
          <w:iCs/>
          <w:sz w:val="22"/>
          <w:szCs w:val="22"/>
        </w:rPr>
        <w:t>Т.М. Андрианова.</w:t>
      </w:r>
      <w:r>
        <w:rPr>
          <w:iCs/>
          <w:sz w:val="22"/>
          <w:szCs w:val="22"/>
        </w:rPr>
        <w:t xml:space="preserve"> Букварь. 1 класс. Учебник.</w:t>
      </w:r>
    </w:p>
    <w:p>
      <w:pPr>
        <w:pStyle w:val="Normal"/>
        <w:spacing w:lineRule="auto" w:line="288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Т.М. Андрианова.</w:t>
      </w:r>
      <w:r>
        <w:rPr>
          <w:iCs/>
          <w:sz w:val="22"/>
          <w:szCs w:val="22"/>
        </w:rPr>
        <w:t xml:space="preserve"> Рабочая тетрадь к "Букварю". 1 класс.</w:t>
      </w:r>
    </w:p>
    <w:p>
      <w:pPr>
        <w:pStyle w:val="Normal"/>
        <w:spacing w:lineRule="auto" w:line="288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22"/>
          <w:szCs w:val="22"/>
        </w:rPr>
        <w:t xml:space="preserve">Т.М. Андрианова. </w:t>
      </w:r>
      <w:r>
        <w:rPr>
          <w:iCs/>
          <w:sz w:val="22"/>
          <w:szCs w:val="22"/>
        </w:rPr>
        <w:t>Обучение грамоте в 1 классе по "Букварю". Методическое пособие.</w:t>
      </w:r>
      <w:r>
        <w:rPr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88"/>
        <w:rPr/>
      </w:pPr>
      <w:r>
        <w:rPr>
          <w:i/>
          <w:iCs/>
          <w:sz w:val="22"/>
          <w:szCs w:val="22"/>
        </w:rPr>
        <w:t xml:space="preserve">В.А. Илюхина. </w:t>
      </w:r>
      <w:r>
        <w:rPr>
          <w:iCs/>
          <w:sz w:val="22"/>
          <w:szCs w:val="22"/>
        </w:rPr>
        <w:t>Прописи к "Букварю" Т.М. Андриановой. 1 класса.( 4 тетради)</w:t>
      </w:r>
    </w:p>
    <w:p>
      <w:pPr>
        <w:pStyle w:val="Normal"/>
        <w:spacing w:lineRule="auto" w:line="288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.А. Илюхина. </w:t>
      </w:r>
      <w:r>
        <w:rPr>
          <w:iCs/>
          <w:sz w:val="22"/>
          <w:szCs w:val="22"/>
        </w:rPr>
        <w:t>Обучение грамоте в 1 классе по "Прописям". Методическое пособие.</w:t>
      </w:r>
    </w:p>
    <w:p>
      <w:pPr>
        <w:pStyle w:val="Normal"/>
        <w:spacing w:lineRule="auto" w: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ОДЕРЖАНИЕ ПРОГРАММЫ</w:t>
      </w:r>
    </w:p>
    <w:p>
      <w:pPr>
        <w:pStyle w:val="Normal"/>
        <w:spacing w:lineRule="auto" w:line="28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i/>
          <w:iCs/>
          <w:sz w:val="22"/>
          <w:szCs w:val="22"/>
        </w:rPr>
        <w:t>РЕЧЕВОЕ ОБЩЕНИЕ</w:t>
      </w:r>
      <w:r>
        <w:rPr>
          <w:iCs/>
          <w:sz w:val="22"/>
          <w:szCs w:val="22"/>
        </w:rPr>
        <w:t xml:space="preserve"> (виды речевой деятельности).  Материал раздела является сквозным, упражнения даются в ходе изучения других разделов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Сведения о речи. Речь как способ общения. Речь устная и письменная. Диалог. Общее представление о тексте как связной (монологической) речи. 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- Словесные и несловесные средства устного общения (язык слов, интонация, мимика, жесты). 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Слушание. Восприятие звучащей речи. Понимание сути вопросов и объяснения учителя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Говорение. Ответы на вопросы учителя. Элементарное умение вступать в диалог с одноклассниками и поддерживать его. Овладение нормами речевого этикета в ситуациях учебного и бытового общения: приветствие, прощание, обращение с вопросом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Устные рассказы детей по материалам собственных игр, наблюдений, по рисункам. Разыгрывание диалогов и сюжетных сценок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Чтение. Овладение плавным слоговым чтением. Понимание прочитанного текста при его прослушивании и самостоятельном чтении. Нахождение информации, содержащейся в тексте в явном виде. Озаглавливание текстов с ярко выраженной темой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Письмо. Овладение печатным и рукописным шрифтами. Письмо букв, буквосочетаний, слогов, слов, предложений в системе обучения грамоте. 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Списывание с прописей, доски, учебника русского языка. Письмо под диктовку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i/>
          <w:iCs/>
          <w:sz w:val="22"/>
          <w:szCs w:val="22"/>
        </w:rPr>
        <w:t>ОБУЧЕНИЕ ГРАМОТЕ</w:t>
      </w:r>
      <w:r>
        <w:rPr>
          <w:iCs/>
          <w:sz w:val="22"/>
          <w:szCs w:val="22"/>
        </w:rPr>
        <w:t xml:space="preserve"> (207 ч)</w:t>
      </w:r>
    </w:p>
    <w:p>
      <w:pPr>
        <w:pStyle w:val="Normal"/>
        <w:spacing w:lineRule="auto" w:line="288"/>
        <w:jc w:val="center"/>
        <w:rPr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Подготовительный (добуквенный) период</w:t>
      </w:r>
      <w:r>
        <w:rPr>
          <w:iCs/>
          <w:sz w:val="22"/>
          <w:szCs w:val="22"/>
          <w:u w:val="single"/>
        </w:rPr>
        <w:t xml:space="preserve"> (30 ч)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Речь. Предложение. Слово. Речь — способ общения людей. Формы речи: устная и письменная. Несловесные средства устного общения (интонация, мимика, жесты, позы)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Выделение из потока речи высказываний в объёме предложений. Предложение и слово. Смысловое единство слов в предложении. Моделирование предложения. Знаки препинания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Слова — названия предметов, явлений окружающего мира. Различение понятий: предмет и слово как название предмета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Слогоделение. Ударение. Ударный слог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- Звуки и буквы. Звуки речи. Звуковое строение слов. Установление числа и последовательности звуков в слове. Осознание смыслоразличительной функции звуков. Сопоставление слов, различающихся одним звуком (мак — рак). Гласные и согласные звуки. Твёрдые и мягкие согласные звуки (лук — люк). Моделирование звукового состава слов с помощью схем. 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Развитие речи. Развитие фонематического и интонационного слуха. Упражнения по отработке чёткости произнесения слов. Составление предложений по рисункам, предложенным ситуациям. Составление рассказов по серии сюжетных картинок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Графика. Знакомство с гигиеническими требованиями при письме (посадка за столом, положение тетради и ручки). Соблюдение гигиенических навыков письма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Знакомство с разлиновкой прописи. Развитие глазомера и мелких мышц пальцев (бордюры, штриховка и др.)</w:t>
      </w:r>
    </w:p>
    <w:p>
      <w:pPr>
        <w:pStyle w:val="Normal"/>
        <w:spacing w:lineRule="auto" w:line="288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i/>
          <w:iCs/>
          <w:sz w:val="22"/>
          <w:szCs w:val="22"/>
          <w:u w:val="single"/>
        </w:rPr>
        <w:t>Основной (букварный) период (168 ч)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- Звуки речи (фонетика). Звуки речи. Звуковое строение слов. Единство звукового состава слова и его значения. Гласные и согласные звуки. Различение согласных по твёрдости–мягкости и по звонкости–глухости. 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Слог как минимальная произносительная единица. Слогообразующая роль гласных звуков. Деление слов на слоги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Ударные и безударные гласные в слове. Определение места ударения в слове. Смыслоразличительная роль ударения (замок—замок)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- Буквы (графика). Различение звука и буквы: буква как знак звука. Обозначение звуков (в сильной позиции) буквами. Буквенное строение письменного слова. Воспроизведение звуковой формы слова по его буквенной записи (чтение). 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Роль гласных букв для обозначения мягкости предшествующих согласных в слове. Роль йотированных букв е, ё, ю, я. Обозначение буквами звука [й´] в разных позициях. Употребление букв ь и ъ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- Знакомство с русским алфавитом, с печатным и письменным начертанием букв. 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Письмо прописных и строчных букв, буквосочетаний, слогов, слов, предложений с соблюдением графических норм. Сравнительный анализ буквенных записей слов с разными позициями согласных звуков. Списывание с печатного и письменного шрифта, письмо под диктовку при орфографическом проговаривании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Понимание функции небуквенных графических средств и использование их на письме (пробел между словами, знак переноса, знак ударения, знаки препинания)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Слово и предложение. Восприятие слова как названия предметов и явлений окружающего мира, как объекта изучения, материала для анализа. Анализ строения слова (звуковой, буквенный, слогоударный). Наблюдение над значением слова (слова, близкие и противоположные по смыслу, многозначные)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Различение слова и предложения. Наблюдение за интонацией предложения и оформлением её на письме. Составление предложений. Перемещение логического ударения (простые случаи)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Орфография. Ознакомление с правилами правописания и применение их на практике: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— </w:t>
      </w:r>
      <w:r>
        <w:rPr>
          <w:iCs/>
          <w:sz w:val="22"/>
          <w:szCs w:val="22"/>
        </w:rPr>
        <w:t>обозначение гласных после шипящих (жи—ши, ча—ща, чу—щу)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— </w:t>
      </w:r>
      <w:r>
        <w:rPr>
          <w:iCs/>
          <w:sz w:val="22"/>
          <w:szCs w:val="22"/>
        </w:rPr>
        <w:t>раздельное написание слов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— </w:t>
      </w:r>
      <w:r>
        <w:rPr>
          <w:iCs/>
          <w:sz w:val="22"/>
          <w:szCs w:val="22"/>
        </w:rPr>
        <w:t>перенос слов по слогам без стечения согласных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— </w:t>
      </w:r>
      <w:r>
        <w:rPr>
          <w:iCs/>
          <w:sz w:val="22"/>
          <w:szCs w:val="22"/>
        </w:rPr>
        <w:t>большая буква в начале, знаки препинания в конце предложения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Развитие речи. Общее представление о тексте. Понимание содержания текста при его прослушивании и при самостоятельном чтении. Восстановление деформированного текста повествовательного характера. Устные ответы на вопросы учителя.</w:t>
      </w:r>
    </w:p>
    <w:p>
      <w:pPr>
        <w:pStyle w:val="Normal"/>
        <w:spacing w:lineRule="auto" w:line="28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БУЧЕНИЕ ГРАМОТЕ  ПО ПРОПИСЯМ</w:t>
      </w:r>
    </w:p>
    <w:p>
      <w:pPr>
        <w:pStyle w:val="Normal"/>
        <w:spacing w:lineRule="auto" w:line="288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бучение первоначальному письму - один из сложных процессов в начальной школе.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 первом этапе формирования графического навыка задача учащегося состоит в том, чтобы научиться правильно сидеть, держать ручку, тетрадь; 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на втором - писать важнейшие элементы букв, точнее усвоить алгоритм письма; на третьем - писать буквы; на четвертом - целые слова.</w:t>
      </w:r>
    </w:p>
    <w:p>
      <w:pPr>
        <w:pStyle w:val="Normal"/>
        <w:spacing w:lineRule="auto" w:line="288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Стержневые линии работы по методике "Письмо с открытыми правилами"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Снятие психологической перегрузки учащихся в процессе обучения письму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Вовлечение детей в конкретные виды деятельности по овладению графическим навыком и каллиграфическим письмом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Установка на эстетичность выполняемой учениками работы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Соблюдение учащимися санитарно гигиенических норм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 Детальный анализ строения букв знаков, проводимый первоклассниками с помощью учителя или самостоятельно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 Осознание обучающимися всех деталей графики письма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Упражнения, тренировки учеников в процессе обучения письму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  <w:u w:val="single"/>
        </w:rPr>
        <w:t>Данные стержневые линии пронизывают все этапы работы над каллиграфическим письмом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Введение обучающихся в новую для них деятельность на уроках письма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Ознакомление с основным алгоритмом письма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Написание всех букв с использованием основного алгоритма письма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Перевод графических умений в полноценный графический навык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iCs/>
          <w:sz w:val="22"/>
          <w:szCs w:val="22"/>
        </w:rPr>
        <w:t xml:space="preserve">Программа рассчитана на 110 часов (5 часов в неделю), ее структуру составляют разделы, в которых обозначены основные содержательные линии обучения первоначальному письму: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- вводный - добуквенный период (17ч)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- основной - букварный период (87ч)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- заключительный - послебуквенный период (5ч)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личество часов, отводимых на каждый из этапов, соответствует времени, затрачиваемому на изучение букв и обозначаемых ими звуков по "Букварю". </w:t>
      </w:r>
    </w:p>
    <w:p>
      <w:pPr>
        <w:pStyle w:val="Normal"/>
        <w:spacing w:lineRule="auto" w:line="288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сновные требования к уровню знаний и умений учащихся: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видеть графические ошибки и находить пути их исправления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осознанно и верно воспроизводить буквенные знаки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уверенно и в правильной последовательности выполнять соединения букв в словах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пользоваться оптимальным способом соединения букв между собой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соблюдать необходимые пропорции в буквах и словах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сохранять интервалы между словами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объяснять написание всех букв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правильно и безошибочно списывать печатный текс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писать под диктовку простые предложения.</w:t>
      </w:r>
    </w:p>
    <w:p>
      <w:pPr>
        <w:pStyle w:val="Normal"/>
        <w:spacing w:lineRule="auto" w:line="288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выки письма на конец 1 класса: средняя скорость письма 10-20 букв в минуту, письмо 1-1,5 буквы в связке.</w:t>
      </w:r>
    </w:p>
    <w:p>
      <w:pPr>
        <w:pStyle w:val="Normal"/>
        <w:spacing w:lineRule="auto" w:line="28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БУЧЕНИЕ ГРАМОТЕ  ПО БУКВАРЮ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ab/>
        <w:t xml:space="preserve">Главные </w:t>
      </w:r>
      <w:r>
        <w:rPr>
          <w:b/>
          <w:iCs/>
          <w:sz w:val="22"/>
          <w:szCs w:val="22"/>
        </w:rPr>
        <w:t>цели</w:t>
      </w:r>
      <w:r>
        <w:rPr>
          <w:iCs/>
          <w:sz w:val="22"/>
          <w:szCs w:val="22"/>
        </w:rPr>
        <w:t xml:space="preserve"> курса заключаются в том, чтобы: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- помочь учащимся овладеть механизмом чтения;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- обеспечить речевое развитие детей;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дать первичные сведения о языке и литературе, которые предоставят ребенку возможность постепенного осознания языка как средства общения и познания окружающего мира, заложат необходимый фундамент для последующего успешного изучения как русского, так и иностранных языков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ab/>
        <w:t>Поставленные цели определены с учетом психических и физиологических особенностей детей 6-7-летнего возраста и реализуются на доступном для учащихся уровне при решении следующих задач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ab/>
        <w:t>Обучение чтению строится на принятом в отечественной методике аналитико-синтетическом звукобуквенном методе. Механизм чтения основывается на позиционном принципе, который заключается в умении ученика ориентироваться при чтении на букву гласного звука, идущего в слове за буквой согласного звука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ab/>
        <w:t xml:space="preserve">В обучении грамоте выделяются </w:t>
      </w:r>
      <w:r>
        <w:rPr>
          <w:b/>
          <w:iCs/>
          <w:sz w:val="22"/>
          <w:szCs w:val="22"/>
        </w:rPr>
        <w:t>два основных периода</w:t>
      </w:r>
      <w:r>
        <w:rPr>
          <w:iCs/>
          <w:sz w:val="22"/>
          <w:szCs w:val="22"/>
        </w:rPr>
        <w:t>: подготовительный (добуквенный) и основной (букварный)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ab/>
        <w:t xml:space="preserve">Последовательность изучения букв в букваре основана на принципе частотности использования букв в русской речи. 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ab/>
        <w:t>В течение всего периода обучения грамоте объектом внимания детей выступает слово. Наблюдение за словом проводится с разных позиций и на разных уровнях: фонетическом, морфемном, морфологическом и лексическом. Учащимся предоставляется возможность проводить наблюдения за различными языковыми явлениями: словообразованием и словоизменением, различием произношения и написания слов. Эти наблюдения помогают развитию у детей языкового чутья и орфографической зоркости, способствуют началу формирования у учащихся ведущих приемов анализа фактов языка, таких как изменение и сравнение.</w:t>
      </w:r>
    </w:p>
    <w:p>
      <w:pPr>
        <w:pStyle w:val="Normal"/>
        <w:spacing w:lineRule="auto" w:line="288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держание курса позволяет организовать целенаправленную работу по развитию всех видов речевой деятельности учащихся: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      </w:t>
      </w:r>
      <w:r>
        <w:rPr>
          <w:b/>
          <w:i/>
          <w:iCs/>
          <w:sz w:val="22"/>
          <w:szCs w:val="22"/>
        </w:rPr>
        <w:t>слушания</w:t>
      </w:r>
      <w:r>
        <w:rPr>
          <w:iCs/>
          <w:sz w:val="22"/>
          <w:szCs w:val="22"/>
        </w:rPr>
        <w:t xml:space="preserve"> - восприятие и понимание звучащей речи;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b/>
          <w:i/>
          <w:iCs/>
          <w:sz w:val="22"/>
          <w:szCs w:val="22"/>
        </w:rPr>
        <w:t>говорения</w:t>
      </w:r>
      <w:r>
        <w:rPr>
          <w:iCs/>
          <w:sz w:val="22"/>
          <w:szCs w:val="22"/>
        </w:rPr>
        <w:t xml:space="preserve"> - использование средств языка в устной речи в соответствии с условиями общения; овладение нормами речевого этикета в ситуациях учебного и бытового общения: приветствие, прощание, извинение, благодарность, обращение с просьбой;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      </w:t>
      </w:r>
      <w:r>
        <w:rPr>
          <w:b/>
          <w:i/>
          <w:iCs/>
          <w:sz w:val="22"/>
          <w:szCs w:val="22"/>
        </w:rPr>
        <w:t>чтения</w:t>
      </w:r>
      <w:r>
        <w:rPr>
          <w:iCs/>
          <w:sz w:val="22"/>
          <w:szCs w:val="22"/>
        </w:rPr>
        <w:t xml:space="preserve"> - чтение и понимание учебного текста, выборочное чтение, нахождение необходимого учебного материала.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спитание любви к чтению, развитие познавательного интереса к детской книге, начало формирования читательской деятельности, расширение общего кругозора первоклассников на основе разнообразного содержания используемых литературных произведений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ab/>
        <w:t>Уроки обучения грамоте являются начальной ступенью литературного образования учащихся. На доступном учебном материале дети учатся: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понимать содержание и главную мысль произведения;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понимать поступки и мотивы поведения героев, выражать свое отношение к ним;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>- извлекать из текстов интересную и полезную для себя информацию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ab/>
      </w:r>
    </w:p>
    <w:p>
      <w:pPr>
        <w:pStyle w:val="Normal"/>
        <w:spacing w:lineRule="auto" w:line="288"/>
        <w:ind w:firstLine="708"/>
        <w:jc w:val="both"/>
        <w:rPr/>
      </w:pPr>
      <w:r>
        <w:rPr>
          <w:iCs/>
          <w:sz w:val="22"/>
          <w:szCs w:val="22"/>
        </w:rPr>
        <w:t>Программа рассчитана на 88 часов (4 часа в неделю), ее структуру составляют разделы, в которых обозначены основные содержательные линии: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одготовительный (добуквенный) период (14 ч)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-  Речь.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- Предложение.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- Слово.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- Слог.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- Звуки и буквы.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- Речевая деятельность. 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Основной (букварный) период (74 ч)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-  Звуки и буквы.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- Слог.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- Слово.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- Предложение. Текст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- Речевая деятельность.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Основные требования к уровню знаний и умений учащихся (на конец букварного периода)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Учащиеся должны знать: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название букв алфавита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различия звука и буквы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различия гласных и согласных звуков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должны уметь: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определять отдельные звуки в словах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определять количество звуков в словах и их последовательность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различать звуки и буквы, гласные и согласные звуки, твердые и мягкие согласные звуки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определять количество слогов в слове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определять место ударения в слове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определять количество слов в предложении и количество предложений в тексте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могут знать: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парные и непарные звонкие и глухие согласные звуки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алфавит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могут уметь: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распределять слова по алфавиту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находить среди группы слов родственные;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ставить вопросы к словам предметам, словам признакам, словам действиям.</w:t>
      </w:r>
    </w:p>
    <w:p>
      <w:pPr>
        <w:pStyle w:val="Normal"/>
        <w:spacing w:lineRule="auto" w:line="288"/>
        <w:jc w:val="center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ab/>
        <w:t>Навыки чтения на конец букварного периода: ориентировочная скорость чтения незнакомого текста - 20-25 слов в минуту; чтение плавное слоговое; целыми читаются слова простой слоговой конструкции; чтение осмысленное, с соблюдением пауз между предложениями.</w:t>
      </w:r>
    </w:p>
    <w:p>
      <w:pPr>
        <w:pStyle w:val="Normal"/>
        <w:spacing w:lineRule="auto" w:line="288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Последовательность изучения тем, представленных в каждом разделе программы, указана в примерном тематическом планировании.</w:t>
      </w:r>
    </w:p>
    <w:p>
      <w:pPr>
        <w:pStyle w:val="Normal"/>
        <w:spacing w:lineRule="auto" w:line="288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В.А. Илюхина</w:t>
      </w:r>
    </w:p>
    <w:p>
      <w:pPr>
        <w:pStyle w:val="Normal"/>
        <w:spacing w:lineRule="auto" w:line="288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БУЧЕНИЕ ГРАМОТЕ ПО ПРОПИСЯМ</w:t>
      </w:r>
    </w:p>
    <w:p>
      <w:pPr>
        <w:pStyle w:val="Normal"/>
        <w:spacing w:lineRule="auto" w:line="288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алендарно-тематическое планирование изучения учебного материала</w:t>
      </w:r>
    </w:p>
    <w:p>
      <w:pPr>
        <w:pStyle w:val="Normal"/>
        <w:spacing w:lineRule="auto" w:line="288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1 класс</w:t>
      </w:r>
    </w:p>
    <w:p>
      <w:pPr>
        <w:pStyle w:val="Normal"/>
        <w:spacing w:lineRule="auto" w:line="288"/>
        <w:jc w:val="center"/>
        <w:rPr/>
      </w:pPr>
      <w:r>
        <w:rPr>
          <w:iCs/>
          <w:sz w:val="28"/>
          <w:szCs w:val="28"/>
        </w:rPr>
        <w:t>110 ч (5 ч в неделю)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iCs/>
          <w:sz w:val="20"/>
          <w:szCs w:val="36"/>
        </w:rPr>
      </w:pPr>
      <w:r>
        <w:rPr>
          <w:rFonts w:cs="Arial Narrow" w:ascii="Arial Narrow" w:hAnsi="Arial Narrow"/>
          <w:b/>
          <w:bCs/>
          <w:iCs/>
          <w:sz w:val="20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1511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92"/>
        <w:gridCol w:w="1654"/>
        <w:gridCol w:w="2805"/>
        <w:gridCol w:w="2092"/>
        <w:gridCol w:w="8"/>
        <w:gridCol w:w="2160"/>
        <w:gridCol w:w="2039"/>
        <w:gridCol w:w="2223"/>
      </w:tblGrid>
      <w:tr>
        <w:trPr>
          <w:trHeight w:val="276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ланируемые результаты в соответствии с ФГОС</w:t>
            </w:r>
          </w:p>
        </w:tc>
      </w:tr>
      <w:tr>
        <w:trPr>
          <w:trHeight w:val="2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18"/>
              </w:rPr>
              <w:t xml:space="preserve">№ </w:t>
            </w:r>
            <w:r>
              <w:rPr>
                <w:b/>
                <w:bCs/>
                <w:sz w:val="26"/>
                <w:szCs w:val="18"/>
              </w:rPr>
              <w:t>п</w:t>
            </w:r>
            <w:r>
              <w:rPr>
                <w:b/>
                <w:bCs/>
                <w:sz w:val="26"/>
                <w:szCs w:val="18"/>
                <w:lang w:val="en-US"/>
              </w:rPr>
              <w:t>/</w:t>
            </w:r>
            <w:r>
              <w:rPr>
                <w:b/>
                <w:bCs/>
                <w:sz w:val="26"/>
                <w:szCs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а урока, страницы учеб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аемые проблемы (цели урок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едметные результа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У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ичностные результаты</w:t>
            </w:r>
          </w:p>
        </w:tc>
      </w:tr>
      <w:tr>
        <w:trPr>
          <w:trHeight w:val="299" w:hRule="atLeast"/>
        </w:trPr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-я четверть (45 часа)</w:t>
            </w:r>
          </w:p>
        </w:tc>
      </w:tr>
      <w:tr>
        <w:trPr>
          <w:trHeight w:val="299" w:hRule="atLeast"/>
        </w:trPr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Добуквенный период </w:t>
            </w:r>
            <w:r>
              <w:rPr/>
              <w:t>(17 ч)</w:t>
            </w:r>
          </w:p>
        </w:tc>
      </w:tr>
      <w:tr>
        <w:trPr>
          <w:trHeight w:val="299" w:hRule="atLeast"/>
        </w:trPr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Cs w:val="28"/>
              </w:rPr>
              <w:t>ПРОПИСЬ № 1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накомство с прописью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. 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накомство учащихся с гигиеническими правилами письма: посадка, положение прописи, ручки. Выявление уровня готовности  к письму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Гигиенические правила пись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Учиться соблюдать </w:t>
            </w:r>
            <w:r>
              <w:rPr>
                <w:sz w:val="20"/>
                <w:szCs w:val="20"/>
              </w:rPr>
              <w:t>гигиенические требования при пись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свои действия в процессе работ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Организовывать</w:t>
            </w:r>
            <w:r>
              <w:rPr>
                <w:sz w:val="20"/>
                <w:szCs w:val="20"/>
              </w:rPr>
              <w:t xml:space="preserve"> свое рабочее место и </w:t>
            </w:r>
            <w:r>
              <w:rPr>
                <w:iCs/>
                <w:sz w:val="20"/>
                <w:szCs w:val="20"/>
              </w:rPr>
              <w:t>поддерживать</w:t>
            </w:r>
            <w:r>
              <w:rPr>
                <w:sz w:val="20"/>
                <w:szCs w:val="20"/>
              </w:rPr>
              <w:t xml:space="preserve"> порядок на парте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right="57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полнение рисунков</w:t>
            </w:r>
          </w:p>
          <w:p>
            <w:pPr>
              <w:pStyle w:val="Tabl"/>
              <w:widowControl/>
              <w:spacing w:lineRule="auto" w:line="276"/>
              <w:ind w:right="57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писи</w:t>
            </w:r>
          </w:p>
          <w:p>
            <w:pPr>
              <w:pStyle w:val="Tab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  <w:lang w:val="en-US" w:eastAsia="en-US"/>
              </w:rPr>
              <w:t>Формирование умений правильно держать ручку, сохранять позу за столом, располагать тетрадь при выполнении заданий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val="en-US" w:eastAsia="en-US"/>
              </w:rPr>
              <w:t>Гигиенические правила письм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  <w:lang w:val="en-US" w:eastAsia="en-US"/>
              </w:rPr>
              <w:t xml:space="preserve">Формирование умения выполнять графическое задание по </w:t>
            </w:r>
            <w:r>
              <w:rPr>
                <w:sz w:val="20"/>
                <w:szCs w:val="20"/>
                <w:lang w:val="en-US" w:eastAsia="en-US"/>
              </w:rPr>
              <w:t>образцу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ледить </w:t>
            </w:r>
            <w:r>
              <w:rPr>
                <w:sz w:val="20"/>
                <w:szCs w:val="20"/>
              </w:rPr>
              <w:t>за положением ручки при письме, посадкой за столом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свои действия в процессе работы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разлиновкой прописи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накомство с разлиновкой прописи. </w:t>
            </w:r>
            <w:r>
              <w:rPr>
                <w:rStyle w:val="1"/>
                <w:sz w:val="20"/>
                <w:szCs w:val="20"/>
                <w:lang w:val="en-US" w:eastAsia="en-US"/>
              </w:rPr>
              <w:t xml:space="preserve">Формирование умения </w:t>
            </w:r>
            <w:r>
              <w:rPr>
                <w:sz w:val="20"/>
                <w:szCs w:val="20"/>
                <w:lang w:val="en-US" w:eastAsia="en-US"/>
              </w:rPr>
              <w:t>соблюдать наклон при проведении горизонтальных и наклонных линий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злиновка пропис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0"/>
                <w:szCs w:val="20"/>
                <w:lang w:val="en-US" w:eastAsia="en-US"/>
              </w:rPr>
              <w:t>Формирование умения</w:t>
            </w:r>
            <w:r>
              <w:rPr>
                <w:sz w:val="20"/>
                <w:szCs w:val="20"/>
                <w:lang w:val="en-US" w:eastAsia="en-US"/>
              </w:rPr>
              <w:t xml:space="preserve"> обводить предметы по контур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направление линий в прописи. </w:t>
            </w: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ыполненную работу с образцом,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есовпадения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звитие наблюдательности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накомство с основным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лгоритмом письма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. 6 — 8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накомство с этапами овладения алгоритмом письма с помощью маршрутного листа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(6 элементов)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алгоритм письм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(письмо буквы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  <w:lang w:val="en-US" w:eastAsia="en-US"/>
              </w:rPr>
              <w:t>Формирование умения</w:t>
            </w:r>
            <w:r>
              <w:rPr>
                <w:sz w:val="20"/>
                <w:szCs w:val="20"/>
                <w:lang w:val="en-US" w:eastAsia="en-US"/>
              </w:rPr>
              <w:t xml:space="preserve"> писать и соединять «крючок» и наклонную линию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оследовательность написания элементов буквы </w:t>
            </w:r>
            <w:r>
              <w:rPr>
                <w:iCs/>
                <w:sz w:val="20"/>
                <w:szCs w:val="20"/>
              </w:rPr>
              <w:t>и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Отслеживать</w:t>
            </w:r>
            <w:r>
              <w:rPr>
                <w:sz w:val="20"/>
                <w:szCs w:val="20"/>
              </w:rPr>
              <w:t xml:space="preserve"> этапы освоения основного алгоритма письма с помощью маршрутного листа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накомство с основным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лгоритмом письма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. 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накомство с седьмым элементом алгоритма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алгоритм письм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(письмо буквы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  <w:lang w:val="en-US" w:eastAsia="en-US"/>
              </w:rPr>
              <w:t>Формирование умения</w:t>
            </w:r>
            <w:r>
              <w:rPr>
                <w:sz w:val="20"/>
                <w:szCs w:val="20"/>
                <w:lang w:val="en-US" w:eastAsia="en-US"/>
              </w:rPr>
              <w:t xml:space="preserve"> находить основные места соединения элементов и букв между собой  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, просветов в верхней и нижней частях букв и их соединений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Комментировать</w:t>
            </w:r>
            <w:r>
              <w:rPr>
                <w:sz w:val="20"/>
                <w:szCs w:val="20"/>
              </w:rPr>
              <w:t xml:space="preserve"> этапы выполнения основного алгоритма письма (написание буквы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характерные элементы основного алгоритма в образце письма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, перевод внешней речи на внутренний план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1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написании элементов основного алгоритма пись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. 1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тработка умений писать элементы основного алгоритма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алгоритм пись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(письмо буквы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элементы алгоритма на слух и </w:t>
            </w:r>
            <w:r>
              <w:rPr>
                <w:i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их на бумаге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изученные элементы, находить их сходство и различия. </w:t>
            </w:r>
            <w:r>
              <w:rPr>
                <w:iCs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монологическую речь в процессе выполнения графических действий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ормирование ценностного отношения к языку на котором говоришь, внимательное отношение к смысловой стороне русской речи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рабочим пространством дополнительных строк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11 – 12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рмирование умений проводить наклонные линии, используя пространство дополнительных строк,  писать «крючки»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алгоритм пись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(письмо буквы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новка пропис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Cs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крючков и </w:t>
            </w:r>
            <w:r>
              <w:rPr>
                <w:iCs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свою работу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>в разлиновке прописи,</w:t>
            </w:r>
            <w:r>
              <w:rPr>
                <w:iCs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>рабочую и дополнительную строчки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 и самоконтроль учебного процесса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лементов букв Л, 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. 1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различать похожие элементы букв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Элементы букв </w:t>
            </w:r>
            <w:r>
              <w:rPr>
                <w:iCs/>
                <w:sz w:val="20"/>
                <w:szCs w:val="20"/>
                <w:lang w:val="en-US" w:eastAsia="en-US"/>
              </w:rPr>
              <w:t>Л, Г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исать букву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хожие элементы прописных букв </w:t>
            </w:r>
            <w:r>
              <w:rPr>
                <w:iCs/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</w:rPr>
              <w:t>и</w:t>
            </w:r>
            <w:r>
              <w:rPr>
                <w:iCs/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находить </w:t>
            </w:r>
            <w:r>
              <w:rPr>
                <w:sz w:val="20"/>
                <w:szCs w:val="20"/>
              </w:rPr>
              <w:t xml:space="preserve">сходства и различия в их написании. </w:t>
            </w:r>
            <w:r>
              <w:rPr>
                <w:iCs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тетради товарища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пар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лементов букв н, к, 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. 1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умения выписывать новый элемент («стульчик») буквы </w:t>
            </w:r>
            <w:r>
              <w:rPr>
                <w:i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Формирование умения ответственно относиться к выполнению задания, к проверке работы товарища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Элемент «стульчик» буквы </w:t>
            </w:r>
            <w:r>
              <w:rPr>
                <w:i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мение выписывать новый элемент буквы </w:t>
            </w:r>
            <w:r>
              <w:rPr>
                <w:i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бразцы письма:</w:t>
            </w:r>
            <w:r>
              <w:rPr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места соединения элементов в букве и в слове, усвоенные элементы в незнакомых буквах, </w:t>
            </w:r>
            <w:r>
              <w:rPr>
                <w:iCs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их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выполнение задания товарищем при работе в парах, </w:t>
            </w:r>
            <w:r>
              <w:rPr>
                <w:iCs/>
                <w:sz w:val="20"/>
                <w:szCs w:val="20"/>
              </w:rPr>
              <w:t>корректно сообщать</w:t>
            </w:r>
            <w:r>
              <w:rPr>
                <w:sz w:val="20"/>
                <w:szCs w:val="20"/>
              </w:rPr>
              <w:t xml:space="preserve"> об ошибках товарищ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относиться к выполнению задания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лементов букв К, 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. 1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исывать новый элемент («двойной крючок»), н</w:t>
            </w:r>
            <w:r>
              <w:rPr>
                <w:sz w:val="20"/>
                <w:szCs w:val="20"/>
                <w:lang w:val="en-US" w:eastAsia="en-US"/>
              </w:rPr>
              <w:t xml:space="preserve">аходить основные места соединения элементов и букв между собой в слове: 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, просветов в верхней и нижней частях букв и их соединений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«двойной крючок»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исывать элемент «двойной крючок», н</w:t>
            </w:r>
            <w:r>
              <w:rPr>
                <w:sz w:val="20"/>
                <w:szCs w:val="20"/>
                <w:lang w:val="en-US" w:eastAsia="en-US"/>
              </w:rPr>
              <w:t>аходить основные места соединения элементов и букв между собой в слове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расстояние между элементами во время их написания. Самостоятельно</w:t>
            </w:r>
            <w:r>
              <w:rPr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усвоенные элементы в незнакомых буквах, </w:t>
            </w:r>
            <w:r>
              <w:rPr>
                <w:iCs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их условными значками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, перевод внешней речи на внутренний план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лементов буквы 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.16 — 1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накомство с новым элементом «петля». Отработка умений писать изученные элементы букв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Элемент «петля»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работка умений писать изученные элементы бук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опорции при написании петли буквы </w:t>
            </w:r>
            <w:r>
              <w:rPr>
                <w:iCs/>
                <w:sz w:val="20"/>
                <w:szCs w:val="20"/>
              </w:rPr>
              <w:t>у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Участвовать в анализе</w:t>
            </w:r>
            <w:r>
              <w:rPr>
                <w:sz w:val="20"/>
                <w:szCs w:val="20"/>
              </w:rPr>
              <w:t xml:space="preserve"> новых элементов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звитие наблюдательности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лементов букв п, 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. 18 — 1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накомство с новым элементом «бугорок». Формирование умений воспроизводить услышанный алгоритм написания элемента на письме, комментировать вслух письмо заданного элемента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Элемент «бугорок»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мение воспроизводить услышанный алгоритм написания элемента на письме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услышанный алгоритм с написанным элементом. </w:t>
            </w:r>
            <w:r>
              <w:rPr>
                <w:iCs/>
                <w:sz w:val="20"/>
                <w:szCs w:val="20"/>
              </w:rPr>
              <w:t>Комментировать</w:t>
            </w:r>
            <w:r>
              <w:rPr>
                <w:sz w:val="20"/>
                <w:szCs w:val="20"/>
              </w:rPr>
              <w:t xml:space="preserve"> вслух написание изученных элемент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при сравнении выполняемых элементов бук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звивать внимание, усидчивость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3-х и 4-х крючков в связк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. 20 — 2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рмирование умений соединять крючки в связку. Отработка умений писать изученные элементы букв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ка 3-х и 4-х крючк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Писать</w:t>
            </w:r>
            <w:r>
              <w:rPr>
                <w:sz w:val="20"/>
                <w:szCs w:val="20"/>
                <w:lang w:val="en-US" w:eastAsia="en-US"/>
              </w:rPr>
              <w:t xml:space="preserve"> буквы </w:t>
            </w:r>
            <w:r>
              <w:rPr>
                <w:iCs/>
                <w:sz w:val="20"/>
                <w:szCs w:val="20"/>
                <w:lang w:val="en-US"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iCs/>
                <w:sz w:val="20"/>
                <w:szCs w:val="20"/>
                <w:lang w:val="en-US" w:eastAsia="en-US"/>
              </w:rPr>
              <w:t>ш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iCs/>
                <w:sz w:val="20"/>
                <w:szCs w:val="20"/>
                <w:lang w:val="en-US" w:eastAsia="en-US"/>
              </w:rPr>
              <w:t>Соблюдать</w:t>
            </w:r>
            <w:r>
              <w:rPr>
                <w:sz w:val="20"/>
                <w:szCs w:val="20"/>
                <w:lang w:val="en-US" w:eastAsia="en-US"/>
              </w:rPr>
              <w:t xml:space="preserve"> наклон при письме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Соблюдать</w:t>
            </w:r>
            <w:r>
              <w:rPr>
                <w:sz w:val="20"/>
                <w:szCs w:val="20"/>
                <w:lang w:val="en-US" w:eastAsia="en-US"/>
              </w:rPr>
              <w:t xml:space="preserve"> наклон при письме. </w:t>
            </w:r>
            <w:r>
              <w:rPr>
                <w:iCs/>
                <w:sz w:val="20"/>
                <w:szCs w:val="20"/>
                <w:lang w:val="en-US" w:eastAsia="en-US"/>
              </w:rPr>
              <w:t>Проверять</w:t>
            </w:r>
            <w:r>
              <w:rPr>
                <w:sz w:val="20"/>
                <w:szCs w:val="20"/>
                <w:lang w:val="en-US" w:eastAsia="en-US"/>
              </w:rPr>
              <w:t xml:space="preserve"> выполнение задания товарищем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, перевод внешней речи на внутренний план, мотивация школьников на изучение темы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написании элементов основного алгоритма письма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. 22 — 2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тработка умений писать элементы основного алгоритма письма, воспроизводить их по памяти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Элементы основного алгоритма письм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аписание элементов по памяти (под диктовку учителя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полностью основной алгоритм письма (букву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) и </w:t>
            </w:r>
            <w:r>
              <w:rPr>
                <w:iCs/>
                <w:sz w:val="20"/>
                <w:szCs w:val="20"/>
              </w:rPr>
              <w:t>комментировать</w:t>
            </w:r>
            <w:r>
              <w:rPr>
                <w:sz w:val="20"/>
                <w:szCs w:val="20"/>
              </w:rPr>
              <w:t xml:space="preserve"> его при письме.)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витие пространственных представлений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при выполнении учебного задания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пражнение в написании элементов букв с. 24 — 2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ражнение в написании элементов букв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Элементы основного алгоритма письм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писание основного алгоритма письма (буквы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), воспроизводить его по образцу и на слух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редложенные элементы букв и соединений,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звестные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при выполнении учебного задания</w:t>
            </w:r>
          </w:p>
        </w:tc>
      </w:tr>
      <w:tr>
        <w:trPr>
          <w:trHeight w:val="276" w:hRule="atLeast"/>
        </w:trPr>
        <w:tc>
          <w:tcPr>
            <w:tcW w:w="151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/>
                <w:bCs/>
              </w:rPr>
              <w:t xml:space="preserve">Букварный период </w:t>
            </w:r>
            <w:r>
              <w:rPr/>
              <w:t>(87 ч)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строчной буквы а</w:t>
            </w:r>
          </w:p>
          <w:p>
            <w:pPr>
              <w:pStyle w:val="Tabl"/>
              <w:widowControl/>
              <w:spacing w:lineRule="auto" w:line="276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26 — 2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своение алгоритма написания строчной буквы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Использование основного алгоритма письма при написании буквы </w:t>
            </w:r>
            <w:r>
              <w:rPr>
                <w:iCs/>
                <w:sz w:val="20"/>
                <w:szCs w:val="20"/>
              </w:rPr>
              <w:t>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Вписывать </w:t>
            </w:r>
            <w:r>
              <w:rPr>
                <w:sz w:val="20"/>
                <w:szCs w:val="20"/>
              </w:rPr>
              <w:t>изученную букву в образец,</w:t>
            </w:r>
            <w:r>
              <w:rPr>
                <w:iCs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незнакомые слова с опорой на рисунок.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зученную букву в алфавите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аписание букв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находить общие элементы. </w:t>
            </w: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последовательность написания буквы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Анализировать графические ошибки в написании буквы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 отношения к письму. Развитие наблюдательности и умения анализировать письмо новой буквы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28 — 2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алгоритма написания строчной буквы </w:t>
            </w:r>
            <w:r>
              <w:rPr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. Развитие внимания на игровом материале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у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написание буквы </w:t>
            </w:r>
            <w:r>
              <w:rPr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по образцу. Письмо двух букв в связке, показывая безотрывное соединение двух букв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аписание букв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динаковые элементы. </w:t>
            </w:r>
            <w:r>
              <w:rPr>
                <w:iCs/>
                <w:sz w:val="20"/>
                <w:szCs w:val="20"/>
              </w:rPr>
              <w:t xml:space="preserve">Восстанавливать </w:t>
            </w:r>
            <w:r>
              <w:rPr>
                <w:sz w:val="20"/>
                <w:szCs w:val="20"/>
              </w:rPr>
              <w:t xml:space="preserve">последовательность алгоритма письма  </w:t>
            </w:r>
            <w:r>
              <w:rPr>
                <w:iCs/>
                <w:sz w:val="20"/>
                <w:szCs w:val="20"/>
              </w:rPr>
              <w:t>у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, перевод внешней речи на внутренний план, мотивация на изучение темы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30 — 3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своение алгоритма написания заглавной буквы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Развитие наблюдательности при сравнении написания букв с образцом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ыполнять поэтапно</w:t>
            </w:r>
            <w:r>
              <w:rPr>
                <w:sz w:val="20"/>
                <w:szCs w:val="20"/>
              </w:rPr>
              <w:t xml:space="preserve"> письмо бук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зученную заглавную букву в алфавите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Участвовать в анализ</w:t>
            </w:r>
            <w:r>
              <w:rPr>
                <w:sz w:val="20"/>
                <w:szCs w:val="20"/>
              </w:rPr>
              <w:t xml:space="preserve">е алгоритма написания заглавной буквы </w:t>
            </w:r>
            <w:r>
              <w:rPr>
                <w:iCs/>
                <w:sz w:val="20"/>
                <w:szCs w:val="20"/>
              </w:rPr>
              <w:t>А. Находить графические ошибки</w:t>
            </w:r>
            <w:r>
              <w:rPr>
                <w:sz w:val="20"/>
                <w:szCs w:val="20"/>
              </w:rPr>
              <w:t xml:space="preserve"> в написании слов. </w:t>
            </w:r>
            <w:r>
              <w:rPr>
                <w:iCs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буквы недостающими элементами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оэтапно выстраивать свои действия при письме и анализировать их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32 — 3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своение алгоритма написания заглавной буквы </w:t>
            </w:r>
            <w:r>
              <w:rPr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. Формирование умений обозначать интонацию восклицания на письме знаками завершения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равильно соединять </w:t>
            </w:r>
            <w:r>
              <w:rPr>
                <w:sz w:val="20"/>
                <w:szCs w:val="20"/>
              </w:rPr>
              <w:t>изученные буквы на письме.</w:t>
            </w:r>
            <w:r>
              <w:rPr>
                <w:iCs/>
                <w:sz w:val="20"/>
                <w:szCs w:val="20"/>
              </w:rPr>
              <w:t xml:space="preserve"> Обозначать на письме </w:t>
            </w:r>
            <w:r>
              <w:rPr>
                <w:sz w:val="20"/>
                <w:szCs w:val="20"/>
              </w:rPr>
              <w:t>интонацию восклицания знаками завершения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ечатные и письменные буквы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бук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34 — 3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Закрепление умений писать буквы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>. Развитие внимания, интуиции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Буквы и, А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У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писание математических знаков. О</w:t>
            </w:r>
            <w:r>
              <w:rPr>
                <w:iCs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место каждого слова в записи предложения, </w:t>
            </w:r>
            <w:r>
              <w:rPr>
                <w:iCs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пропущенные буквы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буквы недостающими элементами. </w:t>
            </w:r>
            <w:r>
              <w:rPr>
                <w:iCs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буквы по разным признакам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36—3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своение алгоритма написания строчной буквы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 Формирование умения писать буквы в связке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аписание буквы, по произнесенному алгоритму.  </w:t>
            </w:r>
            <w:r>
              <w:rPr>
                <w:iCs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лово из 4-х букв (мама)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опорой на рисунк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буквы в слове, </w:t>
            </w:r>
            <w:r>
              <w:rPr>
                <w:iCs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недостающие буквы. </w:t>
            </w:r>
            <w:r>
              <w:rPr>
                <w:iCs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деформированное слово.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, перевод внешней речи на внутренний план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38—3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своение алгоритма написания строчной буквы </w:t>
            </w:r>
            <w:r>
              <w:rPr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комментировать письмо, сравнивать написание новых букв с написанием изученны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букву под комментирование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аписание буквы </w:t>
            </w:r>
            <w:r>
              <w:rPr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знакомые элементы письма. </w:t>
            </w:r>
            <w:r>
              <w:rPr>
                <w:iCs/>
                <w:sz w:val="20"/>
                <w:szCs w:val="20"/>
              </w:rPr>
              <w:t>Угадывать</w:t>
            </w:r>
            <w:r>
              <w:rPr>
                <w:sz w:val="20"/>
                <w:szCs w:val="20"/>
              </w:rPr>
              <w:t xml:space="preserve"> букву по комментированию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умений работать в паре, </w:t>
            </w:r>
            <w:r>
              <w:rPr>
                <w:iCs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работу друг друга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40—4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своение алгоритма написания заглавной буквы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а написания заглавной буквы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слоги и слова по образцу (по пунктиру и самостоятельно). </w:t>
            </w:r>
            <w:r>
              <w:rPr>
                <w:iCs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буквы в связке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слово из набора бук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графическое задание товарищу и </w:t>
            </w:r>
            <w:r>
              <w:rPr>
                <w:iCs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его выполнение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, перевод внешней речи на внутренний план, самооценка и оценка учащихся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42—4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своение алгоритма написания заглавной буквы </w:t>
            </w:r>
            <w:r>
              <w:rPr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. Развитие графической зоркости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а написания заглавной буквы </w:t>
            </w:r>
            <w:r>
              <w:rPr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едложение, правильно </w:t>
            </w:r>
            <w:r>
              <w:rPr>
                <w:iCs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его на письм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аписание буквы </w:t>
            </w:r>
            <w:r>
              <w:rPr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знакомые элементы письма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буквы по разным признакам. </w:t>
            </w:r>
            <w:r>
              <w:rPr>
                <w:iCs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буквы по характерным элементам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амостоятельно строить алгоритм написания новой буквы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бук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44—4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писать буквы в связке; правильно оформлять предложение на письме; писать имена с большой буквы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Мм, Нн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оформление предложений на письме; письмо имен с большой буквы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Дописывать</w:t>
            </w:r>
            <w:r>
              <w:rPr>
                <w:sz w:val="20"/>
                <w:szCs w:val="20"/>
              </w:rPr>
              <w:t xml:space="preserve"> букву в словосочетание, </w:t>
            </w:r>
            <w:r>
              <w:rPr>
                <w:iCs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разные варианты. </w:t>
            </w: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 из слогов. </w:t>
            </w:r>
            <w:r>
              <w:rPr>
                <w:iCs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слово в таблице букв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.</w:t>
            </w:r>
          </w:p>
        </w:tc>
      </w:tr>
      <w:tr>
        <w:trPr>
          <w:trHeight w:val="276" w:hRule="atLeast"/>
        </w:trPr>
        <w:tc>
          <w:tcPr>
            <w:tcW w:w="151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 № 2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napToGrid w:val="false"/>
              <w:spacing w:lineRule="auto" w:line="276"/>
              <w:ind w:left="5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"/>
              <w:widowControl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о</w:t>
            </w:r>
          </w:p>
          <w:p>
            <w:pPr>
              <w:pStyle w:val="Tabl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4—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алгоритма написания строчной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умения проводить анализ начертания изучаемой буквы, способов соединения с другими буквами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верхнее и нижнее соединение букв с буквой </w:t>
            </w:r>
            <w:r>
              <w:rPr>
                <w:iCs/>
                <w:sz w:val="20"/>
                <w:szCs w:val="20"/>
              </w:rPr>
              <w:t xml:space="preserve">о. Писать </w:t>
            </w:r>
            <w:r>
              <w:rPr>
                <w:sz w:val="20"/>
                <w:szCs w:val="20"/>
              </w:rPr>
              <w:t>слова (слоги) по образцу (по пунктиру, самостоятельно)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 с изображением буквы </w:t>
            </w:r>
            <w:r>
              <w:rPr>
                <w:i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начертания буквы </w:t>
            </w:r>
            <w:r>
              <w:rPr>
                <w:i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совместно вырабатывать</w:t>
            </w:r>
            <w:r>
              <w:rPr>
                <w:sz w:val="20"/>
                <w:szCs w:val="20"/>
              </w:rPr>
              <w:t xml:space="preserve"> алгоритм ее написания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й учебной деятельности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э</w:t>
            </w:r>
          </w:p>
          <w:p>
            <w:pPr>
              <w:pStyle w:val="Tabl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6—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алгоритма написания строчной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графической зоркости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изученные буквы  на слух. </w:t>
            </w:r>
            <w:r>
              <w:rPr>
                <w:iCs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буквы по характерным элементам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Угадывать</w:t>
            </w:r>
            <w:r>
              <w:rPr>
                <w:sz w:val="20"/>
                <w:szCs w:val="20"/>
              </w:rPr>
              <w:t xml:space="preserve"> место изученных букв в слове, </w:t>
            </w:r>
            <w:r>
              <w:rPr>
                <w:iCs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их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ю работу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spacing w:lineRule="auto" w:line="276"/>
              <w:ind w:left="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заглавной буквы О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8—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алгоритма написания заглавной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умения соблюдать интервал между словами при письме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аписание буквы, по произнесенному алгоритму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слова «он», «она», «оно» с названиями предметов. </w:t>
            </w:r>
            <w:r>
              <w:rPr>
                <w:iCs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деформированное слово по нижним элементам букв и </w:t>
            </w:r>
            <w:r>
              <w:rPr>
                <w:iCs/>
                <w:sz w:val="20"/>
                <w:szCs w:val="20"/>
              </w:rPr>
              <w:t>дописывать</w:t>
            </w:r>
            <w:r>
              <w:rPr>
                <w:sz w:val="20"/>
                <w:szCs w:val="20"/>
              </w:rPr>
              <w:t xml:space="preserve"> его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возможности и </w:t>
            </w:r>
            <w:r>
              <w:rPr>
                <w:i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задание из предложенны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ы, соотносить с личным опытом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spacing w:lineRule="auto" w:line="276"/>
              <w:ind w:left="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заглавной буквы Э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10—1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алгоритма написания заглавной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аписание буквы, по произнесенному алгоритму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таблице,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вычеркивать заданную букву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начертание букв,</w:t>
            </w:r>
            <w:r>
              <w:rPr>
                <w:iCs/>
                <w:sz w:val="20"/>
                <w:szCs w:val="20"/>
              </w:rPr>
              <w:t xml:space="preserve"> выявлять </w:t>
            </w:r>
            <w:r>
              <w:rPr>
                <w:sz w:val="20"/>
                <w:szCs w:val="20"/>
              </w:rPr>
              <w:t xml:space="preserve">их графическое сходство,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>, по каким признакам сгруппированы буквы.</w:t>
            </w:r>
            <w:r>
              <w:rPr>
                <w:iCs/>
                <w:sz w:val="20"/>
                <w:szCs w:val="20"/>
              </w:rPr>
              <w:t xml:space="preserve"> Соотносить</w:t>
            </w:r>
            <w:r>
              <w:rPr>
                <w:sz w:val="20"/>
                <w:szCs w:val="20"/>
              </w:rPr>
              <w:t xml:space="preserve"> букву и ее элементы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ловарного запаса учащихся. Развитие наблюдательности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крепление изученных букв</w:t>
            </w:r>
          </w:p>
          <w:p>
            <w:pPr>
              <w:pStyle w:val="Normal"/>
              <w:spacing w:lineRule="auto" w:line="276"/>
              <w:ind w:left="57"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12—1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писать слова по пунктиру и самостоятельно; правильно оформлять предложение на письме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о, Ээ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слова по пунктиру и самостоятельно; правильно оформлять предложение на письм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ответ на вопрос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написание изученной и новой букв. </w:t>
            </w:r>
            <w:r>
              <w:rPr>
                <w:i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лова из букв.</w:t>
            </w:r>
            <w:r>
              <w:rPr>
                <w:iCs/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</w:rPr>
              <w:t xml:space="preserve"> таблице букв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задание из предложенных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iCs/>
                <w:sz w:val="20"/>
                <w:szCs w:val="20"/>
                <w:lang w:val="en-US" w:eastAsia="en-US"/>
              </w:rPr>
              <w:t>р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14—1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Освоение алгоритма написания строчной буквы </w:t>
            </w:r>
            <w:r>
              <w:rPr>
                <w:i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, способов соединения ее с другими буквами на письме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писание строчной буквы </w:t>
            </w:r>
            <w:r>
              <w:rPr>
                <w:i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, способы соединения ее с другими буквами на письме. </w:t>
            </w:r>
            <w:r>
              <w:rPr>
                <w:i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буквы из элементов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ачертание новой буквы, </w:t>
            </w:r>
            <w:r>
              <w:rPr>
                <w:iCs/>
                <w:sz w:val="20"/>
                <w:szCs w:val="20"/>
              </w:rPr>
              <w:t>самостоятельно выводить алгоритм</w:t>
            </w:r>
            <w:r>
              <w:rPr>
                <w:sz w:val="20"/>
                <w:szCs w:val="20"/>
              </w:rPr>
              <w:t xml:space="preserve"> ее написания.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нешней речи на внутренний план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iCs/>
                <w:sz w:val="20"/>
                <w:szCs w:val="20"/>
                <w:lang w:val="en-US" w:eastAsia="en-US"/>
              </w:rPr>
              <w:t>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16—1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Освоение алгоритма написания строчной буквы </w:t>
            </w:r>
            <w:r>
              <w:rPr>
                <w:i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, способов соединения ее с другими буквами на письме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л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Cs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лова по пунктиру и самостоятельно. </w:t>
            </w:r>
            <w:r>
              <w:rPr>
                <w:iCs/>
                <w:sz w:val="20"/>
                <w:szCs w:val="20"/>
              </w:rPr>
              <w:t>Правильно оформлять</w:t>
            </w:r>
            <w:r>
              <w:rPr>
                <w:sz w:val="20"/>
                <w:szCs w:val="20"/>
              </w:rPr>
              <w:t xml:space="preserve"> запись предложения, </w:t>
            </w:r>
            <w:r>
              <w:rPr>
                <w:iCs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интервал между словами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графические ошибки,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авильно написанную букву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нтонировать вопросительное предложение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нешней речи на внутренний план. Анализ собственной работы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исьмо заглавной буквы Р</w:t>
            </w:r>
          </w:p>
          <w:p>
            <w:pPr>
              <w:pStyle w:val="Normal"/>
              <w:spacing w:lineRule="auto" w:line="276"/>
              <w:ind w:left="57"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18—1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Освоение алгоритма написания заглавной буквы </w:t>
            </w:r>
            <w:r>
              <w:rPr>
                <w:i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, способов соединения ее с другими буквами на письме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разец письма, </w:t>
            </w:r>
            <w:r>
              <w:rPr>
                <w:iCs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все мелкие элементы предложенного слова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>Дописывать</w:t>
            </w:r>
            <w:r>
              <w:rPr>
                <w:sz w:val="20"/>
                <w:szCs w:val="20"/>
              </w:rPr>
              <w:t xml:space="preserve"> деформированные слова.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заданную букву в таблице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, мышления, способности анализировать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Л</w:t>
            </w:r>
          </w:p>
          <w:p>
            <w:pPr>
              <w:pStyle w:val="Normal"/>
              <w:ind w:left="57" w:right="-108" w:hanging="0"/>
              <w:jc w:val="center"/>
              <w:rPr/>
            </w:pPr>
            <w:r>
              <w:rPr>
                <w:sz w:val="20"/>
                <w:szCs w:val="20"/>
              </w:rPr>
              <w:t>с. 20—2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lineRule="auto" w:line="276" w:before="0" w:after="120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Освоение алгоритма написания заглавной буквы </w:t>
            </w:r>
            <w:r>
              <w:rPr>
                <w:rFonts w:cs="Times New Roman"/>
                <w:iCs/>
                <w:sz w:val="20"/>
                <w:szCs w:val="20"/>
              </w:rPr>
              <w:t>Л</w:t>
            </w:r>
            <w:r>
              <w:rPr>
                <w:rFonts w:cs="Times New Roman"/>
                <w:sz w:val="20"/>
                <w:szCs w:val="20"/>
              </w:rPr>
              <w:t>, способов соединения ее с другими буквами на письме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писание заглавной буквы </w:t>
            </w:r>
            <w:r>
              <w:rPr>
                <w:i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, способы соединения ее с другими буквами на письм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мен с большой буквы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ачертание буквы </w:t>
            </w:r>
            <w:r>
              <w:rPr>
                <w:i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с изученными буквами. </w:t>
            </w: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 в предложении (по родам). Конструировать слово из заданного набора букв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ю работу; умение конструировать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крепление изученных букв</w:t>
            </w:r>
          </w:p>
          <w:p>
            <w:pPr>
              <w:pStyle w:val="Normal"/>
              <w:spacing w:lineRule="auto" w:line="276"/>
              <w:ind w:left="57"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22—2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писать слова по пунктиру и самостоятельно; правильно оформлять предложение на письме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Рр, Лл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лова и предложения по образцу, правильно оформлять предложение на письме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пособ выполнения задания. </w:t>
            </w: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 по родам и по числам. </w:t>
            </w:r>
            <w:r>
              <w:rPr>
                <w:i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редложение-палиндром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, наблюдательности. Принятие образа «хорошего ученика»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iCs/>
                <w:sz w:val="20"/>
                <w:szCs w:val="20"/>
                <w:lang w:val="en-US" w:eastAsia="en-US"/>
              </w:rPr>
              <w:t>ы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24—2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Освоение алгоритма написания строчной буквы </w:t>
            </w:r>
            <w:r>
              <w:rPr>
                <w:iCs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Алгоритма написания строчной буквы </w:t>
            </w:r>
            <w:r>
              <w:rPr>
                <w:iCs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задание по образцу. </w:t>
            </w:r>
            <w:r>
              <w:rPr>
                <w:iCs/>
                <w:sz w:val="20"/>
                <w:szCs w:val="20"/>
              </w:rPr>
              <w:t xml:space="preserve">Восстанавливать </w:t>
            </w:r>
            <w:r>
              <w:rPr>
                <w:sz w:val="20"/>
                <w:szCs w:val="20"/>
              </w:rPr>
              <w:t>деформированные буквы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Устанавливать последовательность </w:t>
            </w:r>
            <w:r>
              <w:rPr>
                <w:sz w:val="20"/>
                <w:szCs w:val="20"/>
              </w:rPr>
              <w:t>поэтапного письма.</w:t>
            </w:r>
            <w:r>
              <w:rPr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изменением слов по числам. </w:t>
            </w:r>
            <w:r>
              <w:rPr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ребусы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ображения, логики, смекалки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-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iCs/>
                <w:sz w:val="20"/>
                <w:szCs w:val="20"/>
                <w:lang w:val="en-US" w:eastAsia="en-US"/>
              </w:rPr>
              <w:t>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26—2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рмирование навыка писать имена и фамилии с большой буквы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Алгоритма написания строчной буквы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опоставлять  </w:t>
            </w:r>
            <w:r>
              <w:rPr>
                <w:sz w:val="20"/>
                <w:szCs w:val="20"/>
              </w:rPr>
              <w:t xml:space="preserve">начертание буквы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с другими буквами, правильная запись их..</w:t>
            </w:r>
            <w:r>
              <w:rPr>
                <w:iCs/>
                <w:sz w:val="20"/>
                <w:szCs w:val="20"/>
              </w:rPr>
              <w:t xml:space="preserve"> Комментировать </w:t>
            </w:r>
            <w:r>
              <w:rPr>
                <w:sz w:val="20"/>
                <w:szCs w:val="20"/>
              </w:rPr>
              <w:t>письмо изученных букв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деформированные слова и</w:t>
            </w:r>
            <w:r>
              <w:rPr>
                <w:iCs/>
                <w:sz w:val="20"/>
                <w:szCs w:val="20"/>
              </w:rPr>
              <w:t xml:space="preserve"> восстанавливать </w:t>
            </w:r>
            <w:r>
              <w:rPr>
                <w:sz w:val="20"/>
                <w:szCs w:val="20"/>
              </w:rPr>
              <w:t xml:space="preserve">их.  </w:t>
            </w:r>
            <w:r>
              <w:rPr>
                <w:iCs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, </w:t>
            </w:r>
            <w:r>
              <w:rPr>
                <w:iCs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задание товарищу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ых умений, развитие речи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napToGrid w:val="false"/>
              <w:spacing w:lineRule="auto" w:line="276"/>
              <w:ind w:left="5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abl"/>
              <w:widowControl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25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исьмо заглавной буквы И</w:t>
            </w:r>
          </w:p>
          <w:p>
            <w:pPr>
              <w:pStyle w:val="Normal"/>
              <w:spacing w:lineRule="auto" w:line="276"/>
              <w:ind w:left="57"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28—2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Освоение алгоритма написания заглавной буквы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 Обучение умению делать паузы при письме, формирование навыка безотрывно выполнять соединение букв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соединением букв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 собой, правильно</w:t>
            </w:r>
            <w:r>
              <w:rPr>
                <w:iCs/>
                <w:sz w:val="20"/>
                <w:szCs w:val="20"/>
              </w:rPr>
              <w:t xml:space="preserve"> соединять</w:t>
            </w:r>
            <w:r>
              <w:rPr>
                <w:sz w:val="20"/>
                <w:szCs w:val="20"/>
              </w:rPr>
              <w:t xml:space="preserve"> их на письме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Выводить </w:t>
            </w:r>
            <w:r>
              <w:rPr>
                <w:sz w:val="20"/>
                <w:szCs w:val="20"/>
              </w:rPr>
              <w:t xml:space="preserve">алгоритм написания букв </w:t>
            </w:r>
            <w:r>
              <w:rPr>
                <w:iCs/>
                <w:sz w:val="20"/>
                <w:szCs w:val="20"/>
              </w:rPr>
              <w:t>И. Подбирать</w:t>
            </w:r>
            <w:r>
              <w:rPr>
                <w:sz w:val="20"/>
                <w:szCs w:val="20"/>
              </w:rPr>
              <w:t xml:space="preserve"> букву, чтобы восстановить слово. </w:t>
            </w:r>
            <w:r>
              <w:rPr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строчные и заглавные буквы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0—3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крепление умений писать буквы, слоги, слова, предложения по образцу (самостоятельно и по пунктиру); записывать печатный шрифт письменными буквами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ы, И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мение писать буквы, слоги, слова, предложения по образцу; записывать печатный шрифт письменными буквами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букву на слух по заданному алгоритму. </w:t>
            </w:r>
            <w:r>
              <w:rPr>
                <w:iCs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деформированные слова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. Принятие образа «хорошего ученика»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й</w:t>
            </w:r>
          </w:p>
          <w:p>
            <w:pPr>
              <w:pStyle w:val="Tabl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34—3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Формирование умений соблюдать при письме высоту и ширину букв; прави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лавные буквы при письме.</w:t>
            </w:r>
          </w:p>
          <w:p>
            <w:pPr>
              <w:pStyle w:val="Tab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а написания строчной буквы </w:t>
            </w:r>
            <w:r>
              <w:rPr>
                <w:i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равильно употреблять </w:t>
            </w:r>
            <w:r>
              <w:rPr>
                <w:sz w:val="20"/>
                <w:szCs w:val="20"/>
              </w:rPr>
              <w:t>заглавные буквы при письм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блюдать при письме высоту и ширину букв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слово из предложенного набора букв. </w:t>
            </w: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ю работу с образцом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с помощью листа диагностики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napToGrid w:val="false"/>
              <w:spacing w:lineRule="auto" w:line="276"/>
              <w:ind w:left="5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"/>
              <w:widowControl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0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исьмо заглавной буквы Й</w:t>
            </w:r>
          </w:p>
          <w:p>
            <w:pPr>
              <w:pStyle w:val="Normal"/>
              <w:spacing w:lineRule="auto" w:line="276"/>
              <w:ind w:left="57"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42—4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учение самостоятельному письму по памяти (с опорой на начальные буквы слов)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о по памяти. </w:t>
            </w:r>
            <w:r>
              <w:rPr>
                <w:i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лова по образцу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буквы из графических элементов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 из слогов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лова,</w:t>
            </w:r>
            <w:r>
              <w:rPr>
                <w:iCs/>
                <w:sz w:val="20"/>
                <w:szCs w:val="20"/>
              </w:rPr>
              <w:t xml:space="preserve"> находить </w:t>
            </w:r>
            <w:r>
              <w:rPr>
                <w:sz w:val="20"/>
                <w:szCs w:val="20"/>
              </w:rPr>
              <w:t>общую часть,</w:t>
            </w:r>
            <w:r>
              <w:rPr>
                <w:iCs/>
                <w:sz w:val="20"/>
                <w:szCs w:val="20"/>
              </w:rPr>
              <w:t xml:space="preserve"> использовать </w:t>
            </w:r>
            <w:r>
              <w:rPr>
                <w:sz w:val="20"/>
                <w:szCs w:val="20"/>
              </w:rPr>
              <w:t xml:space="preserve">наблюдения при письме. </w:t>
            </w:r>
            <w:r>
              <w:rPr>
                <w:iCs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выполнение задания товарищем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Развитие умения выполнять взаимопроверку, </w:t>
            </w:r>
            <w:r>
              <w:rPr>
                <w:sz w:val="20"/>
                <w:szCs w:val="20"/>
              </w:rPr>
              <w:t>, корректно сообщать об ошибках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.10</w:t>
            </w:r>
          </w:p>
          <w:p>
            <w:pPr>
              <w:pStyle w:val="Normal"/>
              <w:spacing w:lineRule="auto" w:line="276"/>
              <w:ind w:left="57" w:right="-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Закрепление изученного</w:t>
            </w:r>
          </w:p>
          <w:p>
            <w:pPr>
              <w:pStyle w:val="Tabl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. 32—3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Закрепление умений писать буквы, слоги, слова, предложения по образцу (самостоятельно и по пунктиру); записывать печатный шрифт письменными буквами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а, Уу, ы, Ии, Рр, Нн, Мм, Лл.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Упражняться </w:t>
            </w:r>
            <w:r>
              <w:rPr>
                <w:sz w:val="20"/>
                <w:szCs w:val="20"/>
              </w:rPr>
              <w:t>в соединении букв между собой.</w:t>
            </w:r>
            <w:r>
              <w:rPr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ги с печатной буквой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равнивать начертание букв, находить </w:t>
            </w:r>
            <w:r>
              <w:rPr>
                <w:sz w:val="20"/>
                <w:szCs w:val="20"/>
              </w:rPr>
              <w:t xml:space="preserve">общее и отличия. </w:t>
            </w:r>
            <w:r>
              <w:rPr>
                <w:iCs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деформированные слова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звитие логики, внимания, наблюдательн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51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2-я четверть (35 часов)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4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iCs/>
                <w:sz w:val="20"/>
                <w:szCs w:val="20"/>
                <w:lang w:val="en-US" w:eastAsia="en-US"/>
              </w:rPr>
              <w:t>б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44—4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Освоение алгоритма написания строчной буквы </w:t>
            </w:r>
            <w:r>
              <w:rPr>
                <w:iC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 соединения ее с другими буквами на письме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б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писание строчной буквы </w:t>
            </w:r>
            <w:r>
              <w:rPr>
                <w:iC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соединения ее с другими буквами на письме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ачертание буквы </w:t>
            </w:r>
            <w:r>
              <w:rPr>
                <w:iC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вырабатывать</w:t>
            </w:r>
            <w:r>
              <w:rPr>
                <w:sz w:val="20"/>
                <w:szCs w:val="20"/>
              </w:rPr>
              <w:t xml:space="preserve"> алгоритм ее написания.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авильно выполненную букву среди 6 предложенных, объяснять графические ошибки в других буквах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пар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звитие графической зоркости, наблюдательности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4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iCs/>
                <w:sz w:val="20"/>
                <w:szCs w:val="20"/>
                <w:lang w:val="en-US" w:eastAsia="en-US"/>
              </w:rPr>
              <w:t>п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46—4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Освоение алгоритма написания строчной буквы </w:t>
            </w:r>
            <w:r>
              <w:rPr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 соединения ее с другими буквами на письме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Написание строчной буквы </w:t>
            </w:r>
            <w:r>
              <w:rPr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соединения ее с другими буквами на письме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ачертание буквы </w:t>
            </w:r>
            <w:r>
              <w:rPr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вырабатывать</w:t>
            </w:r>
            <w:r>
              <w:rPr>
                <w:sz w:val="20"/>
                <w:szCs w:val="20"/>
              </w:rPr>
              <w:t xml:space="preserve"> алгоритм ее написания. </w:t>
            </w: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значения слова при замене буквы на письм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звитие графической зоркости, наблюдательности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исьмо заглавной буквы </w:t>
            </w:r>
            <w:r>
              <w:rPr>
                <w:iCs/>
                <w:sz w:val="20"/>
                <w:szCs w:val="20"/>
                <w:lang w:val="en-US" w:eastAsia="en-US"/>
              </w:rPr>
              <w:t>Б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48—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Освоение алгоритма написания заглавной буквы </w:t>
            </w:r>
            <w:r>
              <w:rPr>
                <w:iC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, способов соединения ее с другими буквами на письме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о с графическим комментирование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известные элементы в начертании буквы </w:t>
            </w:r>
            <w:r>
              <w:rPr>
                <w:iC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арами слов, </w:t>
            </w:r>
            <w:r>
              <w:rPr>
                <w:iCs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ходство и различ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, наблюдательности, логики. Самооценка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исьмо заглавной буквы П</w:t>
            </w:r>
          </w:p>
          <w:p>
            <w:pPr>
              <w:pStyle w:val="Normal"/>
              <w:spacing w:lineRule="auto" w:line="276"/>
              <w:ind w:left="57"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50—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Освоение алгоритма написания заглавной буквы </w:t>
            </w:r>
            <w:r>
              <w:rPr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, способов соединения ее с другими буквами на письме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о с графическим комментирование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Коллективно составлять</w:t>
            </w:r>
            <w:r>
              <w:rPr>
                <w:sz w:val="20"/>
                <w:szCs w:val="20"/>
              </w:rPr>
              <w:t xml:space="preserve"> алгоритм написания буквы </w:t>
            </w:r>
            <w:r>
              <w:rPr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 слове графические ошибки, </w:t>
            </w: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 образцом </w:t>
            </w:r>
            <w:r>
              <w:rPr>
                <w:i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слова из слогов, из заданного слова (анаграмм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крепление изученных букв</w:t>
            </w:r>
          </w:p>
          <w:p>
            <w:pPr>
              <w:pStyle w:val="Normal"/>
              <w:spacing w:lineRule="auto" w:line="276"/>
              <w:ind w:left="57" w:righ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52—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крепление умений писать предложения по образцу (самостоятельно и по пунктиру). Развитие орфографической зоркост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Йй, Бб, П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е по образцу.</w:t>
            </w:r>
            <w:r>
              <w:rPr>
                <w:iCs/>
                <w:sz w:val="20"/>
                <w:szCs w:val="20"/>
              </w:rPr>
              <w:t xml:space="preserve"> Правильно употреблять</w:t>
            </w:r>
            <w:r>
              <w:rPr>
                <w:sz w:val="20"/>
                <w:szCs w:val="20"/>
              </w:rPr>
              <w:t xml:space="preserve"> большую букву в словах и при оформлении предло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буквы по характерным элементам. </w:t>
            </w:r>
            <w:r>
              <w:rPr>
                <w:iCs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деформированные слова.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 в таблице букв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(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в</w:t>
            </w:r>
          </w:p>
          <w:p>
            <w:pPr>
              <w:pStyle w:val="Tabl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54—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воение алгоритма написания строчной буквы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, способов соединения ее с другими буквами на письме. Развитие монологической реч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буквы по алгоритму под диктовку; слова, данные  печатными букв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Проговаривать</w:t>
            </w:r>
            <w:r>
              <w:rPr>
                <w:sz w:val="20"/>
                <w:szCs w:val="20"/>
              </w:rPr>
              <w:t xml:space="preserve"> алгоритм написания строчной буквы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щие элементы в букв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пар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(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spacing w:lineRule="auto" w:line="276"/>
              <w:ind w:left="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строчной буквы ф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56—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воение алгоритма написания строчной буквы </w:t>
            </w:r>
            <w:r>
              <w:rPr>
                <w:i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, способов соединения ее с другими буквами на письме. Формирование умения самостоятельно выстраивать алгоритм написания изучаемой букв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буквы по алгоритму под диктовку; слова, данные  печатными букв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звестные элементы в новых буквах. Самостоятельно </w:t>
            </w:r>
            <w:r>
              <w:rPr>
                <w:iCs/>
                <w:sz w:val="20"/>
                <w:szCs w:val="20"/>
              </w:rPr>
              <w:t>выстраивать</w:t>
            </w:r>
            <w:r>
              <w:rPr>
                <w:sz w:val="20"/>
                <w:szCs w:val="20"/>
              </w:rPr>
              <w:t xml:space="preserve"> алгоритм написания изучаемой буквы. </w:t>
            </w:r>
            <w:r>
              <w:rPr>
                <w:iCs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из ряда правильно написанную букв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 отношения к письму. Развитие наблюдательности и умения анализировать письмо новой буквы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spacing w:lineRule="auto" w:line="276"/>
              <w:ind w:left="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заглавной буквы В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58—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алгоритма написания заглавной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пособов соединения ее с другими буквами на письме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ги под диктовку алгоритма написания. Умение правильно употреблять большую букву при пись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иды соединения с другими буквами. </w:t>
            </w: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 по числам, </w:t>
            </w:r>
            <w:r>
              <w:rPr>
                <w:i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наблюдения при записи слов с глухими согласным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при сравнении выполняемых элементов бук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звивать внимание, усидчивость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(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Ф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с. 60—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lineRule="auto" w:line="276" w:before="0" w:after="120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Освоение алгоритма написания заглавной буквы </w:t>
            </w:r>
            <w:r>
              <w:rPr>
                <w:rFonts w:cs="Times New Roman"/>
                <w:iCs/>
                <w:sz w:val="20"/>
                <w:szCs w:val="20"/>
              </w:rPr>
              <w:t>Ф</w:t>
            </w:r>
            <w:r>
              <w:rPr>
                <w:rFonts w:cs="Times New Roman"/>
                <w:sz w:val="20"/>
                <w:szCs w:val="20"/>
              </w:rPr>
              <w:t>, способов соединения ее с другими буквами на письме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письмо по образцу (самостоятельно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деформированные слова, буквы. </w:t>
            </w:r>
            <w:r>
              <w:rPr>
                <w:iCs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олбцах таблицы, </w:t>
            </w:r>
            <w:r>
              <w:rPr>
                <w:iCs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слова буквам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ки, смекалки, наблюдательности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(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бук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с. 62—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крепление умений писать предложения по образцу (самостоятельно и по пунктиру). Развитие орфографической зоркос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Вв, Ф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е из данных слов. </w:t>
            </w:r>
            <w:r>
              <w:rPr>
                <w:iCs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, данные печатными буквам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 по смыслу и на письм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 № 3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строчной буквы г</w:t>
            </w:r>
          </w:p>
          <w:p>
            <w:pPr>
              <w:pStyle w:val="Tab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3—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своение алгоритма написания  буквы </w:t>
            </w:r>
            <w:r>
              <w:rPr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написание слов по образцу. Дополнять слова недостающими элементами в буквах;  выдерживать интервал между слов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авильность написания и пути устранения ошибок. </w:t>
            </w:r>
            <w:r>
              <w:rPr>
                <w:i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получением нового сло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ой зоркости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(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строчной буквы к</w:t>
            </w:r>
          </w:p>
          <w:p>
            <w:pPr>
              <w:pStyle w:val="Tab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6—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своение алгоритма написания  буквы </w:t>
            </w:r>
            <w:r>
              <w:rPr>
                <w:i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 Формирование знаний о месте соединения новой буквы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писания строчной буквы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записывать слова по образцу; соблюдать точный интервал между слов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устранение графических ошибок. </w:t>
            </w:r>
            <w:r>
              <w:rPr>
                <w:iCs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при дописывании в слове недостающих элементов бу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пар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</w:t>
            </w:r>
            <w:r>
              <w:rPr>
                <w:iCs/>
                <w:sz w:val="20"/>
                <w:szCs w:val="20"/>
              </w:rPr>
              <w:t xml:space="preserve"> Овладевать</w:t>
            </w:r>
            <w:r>
              <w:rPr>
                <w:sz w:val="20"/>
                <w:szCs w:val="20"/>
              </w:rPr>
              <w:t xml:space="preserve"> графической зоркостью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(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заглавной буквы Г</w:t>
            </w:r>
          </w:p>
          <w:p>
            <w:pPr>
              <w:pStyle w:val="Tab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8—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своение алгоритма написания буквы </w:t>
            </w:r>
            <w:r>
              <w:rPr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четко, аккуратно, соблюдая высоту и ширину букв, записывать слова по образцу; правильно вписывать парный согласный на конце заданных сл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iCs/>
                <w:sz w:val="20"/>
                <w:szCs w:val="20"/>
              </w:rPr>
              <w:t xml:space="preserve"> выстраивать</w:t>
            </w:r>
            <w:r>
              <w:rPr>
                <w:sz w:val="20"/>
                <w:szCs w:val="20"/>
              </w:rPr>
              <w:t xml:space="preserve"> алгоритм написания изучаемой буквы</w:t>
            </w:r>
            <w:r>
              <w:rPr>
                <w:iCs/>
                <w:sz w:val="20"/>
                <w:szCs w:val="20"/>
              </w:rPr>
              <w:t>. Проговаривать</w:t>
            </w:r>
            <w:r>
              <w:rPr>
                <w:sz w:val="20"/>
                <w:szCs w:val="20"/>
              </w:rPr>
              <w:t xml:space="preserve"> алгоритм буквы для записи. </w:t>
            </w:r>
            <w:r>
              <w:rPr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а письме парные согласны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 отношения к письму. Развитие наблюдательности и умения анализировать письмо новой буквы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(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заглавной буквы К</w:t>
            </w:r>
          </w:p>
          <w:p>
            <w:pPr>
              <w:pStyle w:val="Tab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10—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буквы К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написания имен с большой буквы и  записи вопросительных предложений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писания заглавной буквы К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по образцу. Самостоятельно </w:t>
            </w:r>
            <w:r>
              <w:rPr>
                <w:iCs/>
                <w:sz w:val="20"/>
                <w:szCs w:val="20"/>
              </w:rPr>
              <w:t>дописывать</w:t>
            </w:r>
            <w:r>
              <w:rPr>
                <w:sz w:val="20"/>
                <w:szCs w:val="20"/>
              </w:rPr>
              <w:t xml:space="preserve"> в буквах недостающие элементы. Правильно </w:t>
            </w:r>
            <w:r>
              <w:rPr>
                <w:iCs/>
                <w:sz w:val="20"/>
                <w:szCs w:val="20"/>
              </w:rPr>
              <w:t xml:space="preserve">переводить </w:t>
            </w:r>
            <w:r>
              <w:rPr>
                <w:sz w:val="20"/>
                <w:szCs w:val="20"/>
              </w:rPr>
              <w:t>печатный текст в письменный. Написание имен с большой буквы и  записи вопросительных предлож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образцом, сравнивать заглавную и строчную буквы. </w:t>
            </w: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анаграммы, решать ребу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ки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.11</w:t>
            </w:r>
          </w:p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репление изученных букв.</w:t>
            </w:r>
          </w:p>
          <w:p>
            <w:pPr>
              <w:pStyle w:val="Tab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12—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записи парных согласных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Гг, Кк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писание парных согласных на конце слова. Различать </w:t>
            </w:r>
            <w:r>
              <w:rPr>
                <w:sz w:val="20"/>
                <w:szCs w:val="20"/>
              </w:rPr>
              <w:t xml:space="preserve">интонацию и записывать предложения по интонации. </w:t>
            </w:r>
            <w:r>
              <w:rPr>
                <w:iCs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с помощью учителя деформированное предлож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заглавные буквы по предложенному графическому признаку. </w:t>
            </w: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написанием слов и видеть в них одинаковую часть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при сравнении выполняемых элементов бук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звивать внимание, усидчивость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(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строчной буквы д</w:t>
            </w:r>
          </w:p>
          <w:p>
            <w:pPr>
              <w:pStyle w:val="Tab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14—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своение алгоритма написания буквы </w:t>
            </w:r>
            <w:r>
              <w:rPr>
                <w:iCs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Формирование умений объяснять, из каких частей букв можно «собрать» новую букву и как устранить в ней допущенные графические ошибк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писания строчной буквы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шибок </w:t>
            </w:r>
            <w:r>
              <w:rPr>
                <w:iCs/>
                <w:sz w:val="20"/>
                <w:szCs w:val="20"/>
              </w:rPr>
              <w:t>переводить</w:t>
            </w:r>
            <w:r>
              <w:rPr>
                <w:sz w:val="20"/>
                <w:szCs w:val="20"/>
              </w:rPr>
              <w:t xml:space="preserve"> печатный текст в письменный, видеть в словах «опасные» места. </w:t>
            </w: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слов слова, знать, какие из них всегда пишутся с большой букв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троить и </w:t>
            </w:r>
            <w:r>
              <w:rPr>
                <w:iCs/>
                <w:sz w:val="20"/>
                <w:szCs w:val="20"/>
              </w:rPr>
              <w:t>проговаривать</w:t>
            </w:r>
            <w:r>
              <w:rPr>
                <w:sz w:val="20"/>
                <w:szCs w:val="20"/>
              </w:rPr>
              <w:t xml:space="preserve"> алгоритм написания буквы 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едложенную группу слов, </w:t>
            </w: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х изменением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пар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(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строчной буквы т</w:t>
            </w:r>
          </w:p>
          <w:p>
            <w:pPr>
              <w:pStyle w:val="Tab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16—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своение алгоритма написания строчной буквы </w:t>
            </w:r>
            <w:r>
              <w:rPr>
                <w:iCs/>
                <w:sz w:val="20"/>
                <w:szCs w:val="20"/>
              </w:rPr>
              <w:t>т.</w:t>
            </w:r>
            <w:r>
              <w:rPr>
                <w:sz w:val="20"/>
                <w:szCs w:val="20"/>
              </w:rPr>
              <w:t xml:space="preserve"> Отработка всех видов соединения </w:t>
            </w:r>
            <w:r>
              <w:rPr>
                <w:iCs/>
                <w:sz w:val="20"/>
                <w:szCs w:val="20"/>
              </w:rPr>
              <w:t xml:space="preserve">т </w:t>
            </w:r>
            <w:r>
              <w:rPr>
                <w:sz w:val="20"/>
                <w:szCs w:val="20"/>
              </w:rPr>
              <w:t>с другими буквам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писания строчной буквы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шибок </w:t>
            </w:r>
            <w:r>
              <w:rPr>
                <w:iCs/>
                <w:sz w:val="20"/>
                <w:szCs w:val="20"/>
              </w:rPr>
              <w:t>переводить</w:t>
            </w:r>
            <w:r>
              <w:rPr>
                <w:sz w:val="20"/>
                <w:szCs w:val="20"/>
              </w:rPr>
              <w:t xml:space="preserve"> печатный текст в письменный, видеть в словах «опасные» мес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амостоятельно алгоритм проговаривания для написания. </w:t>
            </w:r>
            <w:r>
              <w:rPr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 xml:space="preserve">правильность выбора буквы из группы с графическими ошибками.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графические ошибки в заданных слова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 отношения к письму. Развитие наблюдательности и умения анализировать письмо новой буквы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(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заглавной буквы Д</w:t>
            </w:r>
          </w:p>
          <w:p>
            <w:pPr>
              <w:pStyle w:val="Tab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18—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алгоритма написания заглавной буквы </w:t>
            </w:r>
            <w:r>
              <w:rPr>
                <w:iCs/>
                <w:sz w:val="20"/>
                <w:szCs w:val="20"/>
              </w:rPr>
              <w:t>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писания заглавной буквы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аписание по образцу под комментирование алгоритма учителем. Точно </w:t>
            </w:r>
            <w:r>
              <w:rPr>
                <w:iCs/>
                <w:sz w:val="20"/>
                <w:szCs w:val="20"/>
              </w:rPr>
              <w:t>повторять</w:t>
            </w:r>
            <w:r>
              <w:rPr>
                <w:sz w:val="20"/>
                <w:szCs w:val="20"/>
              </w:rPr>
              <w:t xml:space="preserve"> различные виды соединений с другими буквами. </w:t>
            </w:r>
            <w:r>
              <w:rPr>
                <w:iCs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равильный интервал между словами на письме. </w:t>
            </w:r>
            <w:r>
              <w:rPr>
                <w:iCs/>
                <w:sz w:val="20"/>
                <w:szCs w:val="20"/>
              </w:rPr>
              <w:t xml:space="preserve">Восстанавливать </w:t>
            </w:r>
            <w:r>
              <w:rPr>
                <w:sz w:val="20"/>
                <w:szCs w:val="20"/>
              </w:rPr>
              <w:t xml:space="preserve">деформированное предложение. </w:t>
            </w:r>
            <w:r>
              <w:rPr>
                <w:iCs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>имена и фамилии с большой бук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читать предложенные пословицы и понимать их значение; работать с анаграммами (из разбросанных слогов составлять слово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(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заглавной буквы Т</w:t>
            </w:r>
          </w:p>
          <w:p>
            <w:pPr>
              <w:pStyle w:val="Tab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20—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алгоритма написания заглавной буквы </w:t>
            </w:r>
            <w:r>
              <w:rPr>
                <w:iCs/>
                <w:sz w:val="20"/>
                <w:szCs w:val="20"/>
              </w:rPr>
              <w:t>Т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писания заглавной буквы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>выполнять работу по образцу.</w:t>
            </w:r>
            <w:r>
              <w:rPr>
                <w:sz w:val="20"/>
                <w:szCs w:val="20"/>
              </w:rPr>
              <w:t xml:space="preserve"> Закрепление написания имён с большой букв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>выводить алгоритм</w:t>
            </w:r>
            <w:r>
              <w:rPr>
                <w:sz w:val="20"/>
                <w:szCs w:val="20"/>
              </w:rPr>
              <w:t xml:space="preserve"> написания буквы </w:t>
            </w:r>
            <w:r>
              <w:rPr>
                <w:iCs/>
                <w:sz w:val="20"/>
                <w:szCs w:val="20"/>
              </w:rPr>
              <w:t>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графические ошибки в заданных слова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 отношения к письму. Развитие наблюдательности и умения анализировать письмо новой буквы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(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репление изученных букв.</w:t>
            </w:r>
          </w:p>
          <w:p>
            <w:pPr>
              <w:pStyle w:val="Tab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22—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записи парных согласных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Дд, Т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исание парных согласных на конце слова. Восстанавливать</w:t>
            </w:r>
            <w:r>
              <w:rPr>
                <w:sz w:val="20"/>
                <w:szCs w:val="20"/>
              </w:rPr>
              <w:t xml:space="preserve"> деформированное предложение. </w:t>
            </w:r>
            <w:r>
              <w:rPr>
                <w:iCs/>
                <w:sz w:val="20"/>
                <w:szCs w:val="20"/>
              </w:rPr>
              <w:t>Списывать</w:t>
            </w:r>
            <w:r>
              <w:rPr>
                <w:sz w:val="20"/>
                <w:szCs w:val="20"/>
              </w:rPr>
              <w:t xml:space="preserve"> печатный текст. </w:t>
            </w: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заданных букв сло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а слух и при письме парные согласные. </w:t>
            </w:r>
            <w:r>
              <w:rPr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а в единственном и множественном числе, изменять их по заданному образцу. Работа с анаграммами, решение ребусов, кроссворд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пар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(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строчной буквы ж</w:t>
            </w:r>
          </w:p>
          <w:p>
            <w:pPr>
              <w:pStyle w:val="Tab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24—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своение алгоритма написания строчной буквы </w:t>
            </w:r>
            <w:r>
              <w:rPr>
                <w:bCs/>
                <w:iCs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писания строчной буквы ж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разбирать букву на мелкие графические детали; выполнять работу по образцу. </w:t>
            </w:r>
            <w:r>
              <w:rPr>
                <w:iCs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печатные слова письменными буквам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в предложенных буквах графические ошибки и </w:t>
            </w:r>
            <w:r>
              <w:rPr>
                <w:iCs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пути их устранения.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группе слов одинаковую часть и </w:t>
            </w:r>
            <w:r>
              <w:rPr>
                <w:iCs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сход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при сравнении выполняемых элементов бук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звивать внимание, усидчивость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(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строчной буквы ш</w:t>
            </w:r>
          </w:p>
          <w:p>
            <w:pPr>
              <w:pStyle w:val="Tab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26—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строчной буквы ш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писания строчной буквы 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исывать в предложении недостающее слово; самостоятельно проводить устный графический диктант. Самостоятельно </w:t>
            </w: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 из слогов и </w:t>
            </w:r>
            <w:r>
              <w:rPr>
                <w:iCs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в тетрадь. </w:t>
            </w:r>
            <w:r>
              <w:rPr>
                <w:iCs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элементы до букв, </w:t>
            </w:r>
            <w:r>
              <w:rPr>
                <w:iCs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их по заданным признак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объяснять алгоритм написания новой буквы.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рафические ошибки в заданных буквах. </w:t>
            </w: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 с общей частью,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эту часть, </w:t>
            </w:r>
            <w:r>
              <w:rPr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сходство в написании слов. </w:t>
            </w:r>
            <w:r>
              <w:rPr>
                <w:iCs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слова по образц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заглавной буквы Ж</w:t>
            </w:r>
          </w:p>
          <w:p>
            <w:pPr>
              <w:pStyle w:val="Tab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28—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заглавной буквы Ж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по заданному образцу.</w:t>
            </w:r>
            <w:r>
              <w:rPr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в слове мелкие элементы письма и </w:t>
            </w:r>
            <w:r>
              <w:rPr>
                <w:iCs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их значками. </w:t>
            </w:r>
            <w:r>
              <w:rPr>
                <w:i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лово по заданным слог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, почему  в середине предложения слово пишется с большой буквы. </w:t>
            </w:r>
            <w:r>
              <w:rPr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образцом. </w:t>
            </w:r>
            <w:r>
              <w:rPr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пословицы.  </w:t>
            </w:r>
            <w:r>
              <w:rPr>
                <w:iCs/>
                <w:sz w:val="20"/>
                <w:szCs w:val="20"/>
              </w:rPr>
              <w:t>Отгадывать</w:t>
            </w:r>
            <w:r>
              <w:rPr>
                <w:sz w:val="20"/>
                <w:szCs w:val="20"/>
              </w:rPr>
              <w:t xml:space="preserve"> ребусы, решать кроссворды, загад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е оценивать свои возможности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(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заглавной буквы Ш</w:t>
            </w:r>
          </w:p>
          <w:p>
            <w:pPr>
              <w:pStyle w:val="Tab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30—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Анализ алгоритма написания буквы </w:t>
            </w:r>
            <w:r>
              <w:rPr>
                <w:iCs/>
                <w:sz w:val="20"/>
                <w:szCs w:val="20"/>
              </w:rPr>
              <w:t xml:space="preserve">Ш </w:t>
            </w:r>
            <w:r>
              <w:rPr>
                <w:sz w:val="20"/>
                <w:szCs w:val="20"/>
              </w:rPr>
              <w:t>(соотнести графику с изученными буквами). Развитие графической зоркост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по заданному образцу.</w:t>
            </w:r>
            <w:r>
              <w:rPr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в слове мелкие элементы письма и </w:t>
            </w:r>
            <w:r>
              <w:rPr>
                <w:iCs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их значками. </w:t>
            </w:r>
            <w:r>
              <w:rPr>
                <w:i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лово по заданным слог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знакомые элементы в букве </w:t>
            </w:r>
            <w:r>
              <w:rPr>
                <w:iCs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а, которые всегда пишутся с большой буквы. </w:t>
            </w:r>
            <w:r>
              <w:rPr>
                <w:i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в слово правильные недостающие элементы. </w:t>
            </w: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написанием слов со слогом </w:t>
            </w:r>
            <w:r>
              <w:rPr>
                <w:iCs/>
                <w:sz w:val="20"/>
                <w:szCs w:val="20"/>
              </w:rPr>
              <w:t>ш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анаграммами, ребусами.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пар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репление изученных букв.</w:t>
            </w:r>
          </w:p>
          <w:p>
            <w:pPr>
              <w:pStyle w:val="Tab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32—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Повторение парных согласных и формулировка правила написания </w:t>
            </w:r>
            <w:r>
              <w:rPr>
                <w:iCs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. Формирование умения правильно выполнять письменный ответ на поставленный вопрос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Жж, Шш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жи-ш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фографически грамотно писать слова </w:t>
            </w:r>
            <w:r>
              <w:rPr>
                <w:sz w:val="20"/>
                <w:szCs w:val="20"/>
              </w:rPr>
              <w:t>с сочетаниями</w:t>
            </w:r>
            <w:r>
              <w:rPr>
                <w:iCs/>
                <w:sz w:val="20"/>
                <w:szCs w:val="20"/>
              </w:rPr>
              <w:t xml:space="preserve"> жи-ши. Изменять слова </w:t>
            </w:r>
            <w:r>
              <w:rPr>
                <w:sz w:val="20"/>
                <w:szCs w:val="20"/>
              </w:rPr>
              <w:t xml:space="preserve">по образцу.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Cs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в изученных буквах заданный элеме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 по смыслу и на письме. Чётко </w:t>
            </w:r>
            <w:r>
              <w:rPr>
                <w:iCs/>
                <w:sz w:val="20"/>
                <w:szCs w:val="20"/>
              </w:rPr>
              <w:t>прочитывать</w:t>
            </w:r>
            <w:r>
              <w:rPr>
                <w:sz w:val="20"/>
                <w:szCs w:val="20"/>
              </w:rPr>
              <w:t xml:space="preserve"> скороговорку. Формирование умения правильно выполнять письменный ответ на поставленный вопро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при сравнении выполняемых элементов бук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звивать внимание, усидчивость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(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з</w:t>
            </w:r>
          </w:p>
          <w:p>
            <w:pPr>
              <w:pStyle w:val="Tab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34—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своение алгоритма написания буквы </w:t>
            </w:r>
            <w:r>
              <w:rPr>
                <w:i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уже известный элемент, воспроизводить на слух алгоритм проговаривания слогов, записывать слова по образцу.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сстанавливать слова с пропущенными элемент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буквы с дописанными недостающими элементами. </w:t>
            </w:r>
            <w:r>
              <w:rPr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 xml:space="preserve">обоснованность предложенной классификации.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группе предложенных слов общую часть, давать признаки сходства и различия между ними. </w:t>
            </w:r>
            <w:r>
              <w:rPr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ребус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 отношения к письму. Развитие наблюдательности и умения анализировать письмо новой буквы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(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с</w:t>
            </w:r>
          </w:p>
          <w:p>
            <w:pPr>
              <w:pStyle w:val="Tab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36—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своение письма строчной буквы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по образцу с соблюдением всех правил графического письма: соблюдать отступы в начале и конце строки, интервал между словами, точно соединять буквы и элементы в буквах.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различия в них. </w:t>
            </w:r>
            <w:r>
              <w:rPr>
                <w:iCs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заданному элементу буквы, в которых он встречается. </w:t>
            </w:r>
            <w:r>
              <w:rPr>
                <w:iCs/>
                <w:sz w:val="20"/>
                <w:szCs w:val="20"/>
              </w:rPr>
              <w:t>Уметь анализировать</w:t>
            </w:r>
            <w:r>
              <w:rPr>
                <w:sz w:val="20"/>
                <w:szCs w:val="20"/>
              </w:rPr>
              <w:t xml:space="preserve"> слова в предложен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тдыху при письме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(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исьмо заглавной буквы </w:t>
            </w:r>
            <w:r>
              <w:rPr>
                <w:iCs/>
                <w:sz w:val="20"/>
                <w:szCs w:val="20"/>
                <w:lang w:val="en-US" w:eastAsia="en-US"/>
              </w:rPr>
              <w:t>З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38—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Знакомство с алгоритмом написания буквы </w:t>
            </w:r>
            <w:r>
              <w:rPr>
                <w:i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(анализ её поэлементного состава). Формирование умения вычленять новый элемент и усвоение алгоритма его написа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по заданному образцу.</w:t>
            </w:r>
            <w:r>
              <w:rPr>
                <w:iCs/>
                <w:sz w:val="20"/>
                <w:szCs w:val="20"/>
              </w:rPr>
              <w:t xml:space="preserve">  Писать</w:t>
            </w:r>
            <w:r>
              <w:rPr>
                <w:sz w:val="20"/>
                <w:szCs w:val="20"/>
              </w:rPr>
              <w:t xml:space="preserve"> имена и фамилии с большой букв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видами соединений изучаемой буквы с другими. Обсуждение написания слов с парными согласными на конце.</w:t>
            </w:r>
            <w:r>
              <w:rPr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анаграммы. 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ребусы и анаграмм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пар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(7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исьмо заглавной буквы </w:t>
            </w:r>
            <w:r>
              <w:rPr>
                <w:iCs/>
                <w:sz w:val="20"/>
                <w:szCs w:val="20"/>
                <w:lang w:val="en-US" w:eastAsia="en-US"/>
              </w:rPr>
              <w:t>С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40—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алгоритма буквы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а основе образца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уквы по алгоритму, заданному учителем. находить в предлагаемых словах мелкие элементы письма и обозначать значками места соединений элементов, букв и просветы.</w:t>
            </w:r>
            <w:r>
              <w:rPr>
                <w:iCs/>
                <w:sz w:val="20"/>
                <w:szCs w:val="20"/>
              </w:rPr>
              <w:t xml:space="preserve"> Списывать</w:t>
            </w:r>
            <w:r>
              <w:rPr>
                <w:sz w:val="20"/>
                <w:szCs w:val="20"/>
              </w:rPr>
              <w:t xml:space="preserve"> печатный текст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изменением слова по родам и числам. </w:t>
            </w:r>
            <w:r>
              <w:rPr>
                <w:iCs/>
                <w:sz w:val="20"/>
                <w:szCs w:val="20"/>
              </w:rPr>
              <w:t>Правильно формулировать</w:t>
            </w:r>
            <w:r>
              <w:rPr>
                <w:sz w:val="20"/>
                <w:szCs w:val="20"/>
              </w:rPr>
              <w:t xml:space="preserve"> письменный ответ на поставленный вопрос. Восстанавливать букву из заданных элемент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 отношения к письму. Развитие наблюдательности и умения анализировать письмо новой буквы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(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крепление изученных букв.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42—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ильном определении парных согласных в словах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Зз, С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сывать</w:t>
            </w:r>
            <w:r>
              <w:rPr>
                <w:sz w:val="20"/>
                <w:szCs w:val="20"/>
              </w:rPr>
              <w:t xml:space="preserve"> предложения с образца.</w:t>
            </w:r>
            <w:r>
              <w:rPr>
                <w:iCs/>
                <w:sz w:val="20"/>
                <w:szCs w:val="20"/>
              </w:rPr>
              <w:t xml:space="preserve"> Овладевать правильным</w:t>
            </w:r>
            <w:r>
              <w:rPr>
                <w:sz w:val="20"/>
                <w:szCs w:val="20"/>
              </w:rPr>
              <w:t xml:space="preserve"> написанием слов с удвоенными согласными.  </w:t>
            </w:r>
            <w:r>
              <w:rPr>
                <w:iCs/>
                <w:sz w:val="20"/>
                <w:szCs w:val="20"/>
              </w:rPr>
              <w:t xml:space="preserve">Восстанавливать </w:t>
            </w:r>
            <w:r>
              <w:rPr>
                <w:sz w:val="20"/>
                <w:szCs w:val="20"/>
              </w:rPr>
              <w:t>деформированное предлож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. </w:t>
            </w: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 с помощью вопрос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при сравнении выполняемых элементов бук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звивать внимание, усидчивость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 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6,7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,24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строчных букв е, ё</w:t>
            </w:r>
          </w:p>
          <w:p>
            <w:pPr>
              <w:pStyle w:val="Tab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46—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под руководством учителя алгоритма написания букв </w:t>
            </w:r>
            <w:r>
              <w:rPr>
                <w:iCs/>
                <w:sz w:val="20"/>
                <w:szCs w:val="20"/>
              </w:rPr>
              <w:t xml:space="preserve">е, ё. </w:t>
            </w:r>
            <w:r>
              <w:rPr>
                <w:sz w:val="20"/>
                <w:szCs w:val="20"/>
              </w:rPr>
              <w:t>Объяснение правил соединения их с другими буквам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писания строчных букв е, ё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исывать</w:t>
            </w:r>
            <w:r>
              <w:rPr>
                <w:sz w:val="20"/>
                <w:szCs w:val="20"/>
              </w:rPr>
              <w:t xml:space="preserve"> недостающие элементы в букве.</w:t>
            </w:r>
            <w:r>
              <w:rPr>
                <w:iCs/>
                <w:sz w:val="20"/>
                <w:szCs w:val="20"/>
              </w:rPr>
              <w:t xml:space="preserve"> Списывать</w:t>
            </w:r>
            <w:r>
              <w:rPr>
                <w:sz w:val="20"/>
                <w:szCs w:val="20"/>
              </w:rPr>
              <w:t xml:space="preserve"> слова с образца. </w:t>
            </w:r>
            <w:r>
              <w:rPr>
                <w:iCs/>
                <w:sz w:val="20"/>
                <w:szCs w:val="20"/>
              </w:rPr>
              <w:t>Списывать</w:t>
            </w:r>
            <w:r>
              <w:rPr>
                <w:sz w:val="20"/>
                <w:szCs w:val="20"/>
              </w:rPr>
              <w:t xml:space="preserve"> печатный текс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, </w:t>
            </w:r>
            <w:r>
              <w:rPr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изнаки их изменения. </w:t>
            </w:r>
            <w:r>
              <w:rPr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ребусы. </w:t>
            </w:r>
            <w:r>
              <w:rPr>
                <w:iCs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слова по образц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 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8,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,26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заглавных букв Е, Ё</w:t>
            </w:r>
          </w:p>
          <w:p>
            <w:pPr>
              <w:pStyle w:val="Tab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50—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алгоритма написания букв </w:t>
            </w:r>
            <w:r>
              <w:rPr>
                <w:iCs/>
                <w:sz w:val="20"/>
                <w:szCs w:val="20"/>
              </w:rPr>
              <w:t>Е, Ё.</w:t>
            </w:r>
            <w:r>
              <w:rPr>
                <w:sz w:val="20"/>
                <w:szCs w:val="20"/>
              </w:rPr>
              <w:t xml:space="preserve"> Сравнение изучаемых букв с пройденными ранее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писания заглавных букв Е,Ё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по заданному образцу. </w:t>
            </w:r>
            <w:r>
              <w:rPr>
                <w:iCs/>
                <w:sz w:val="20"/>
                <w:szCs w:val="20"/>
              </w:rPr>
              <w:t>Дописывать</w:t>
            </w:r>
            <w:r>
              <w:rPr>
                <w:sz w:val="20"/>
                <w:szCs w:val="20"/>
              </w:rPr>
              <w:t xml:space="preserve"> в предложении окончания у некоторых сло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зучаемые буквы с ранее изученными.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изучаемых буквах уже изученные элемент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пар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 Развитие наблюдательности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7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репление изученных букв.</w:t>
            </w:r>
          </w:p>
          <w:p>
            <w:pPr>
              <w:pStyle w:val="Tab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54—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букв Е и З по графическому признаку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е, Ёё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е из данных слов. </w:t>
            </w:r>
            <w:r>
              <w:rPr>
                <w:iCs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, данные печатными букв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ечатный и письменный шрифт. </w:t>
            </w:r>
            <w:r>
              <w:rPr>
                <w:iCs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соблюдение высоты, ширины наклона букв, интервала между словами, отступов на строке. </w:t>
            </w:r>
            <w:r>
              <w:rPr>
                <w:iCs/>
                <w:sz w:val="20"/>
                <w:szCs w:val="20"/>
              </w:rPr>
              <w:t>Собирать</w:t>
            </w:r>
            <w:r>
              <w:rPr>
                <w:sz w:val="20"/>
                <w:szCs w:val="20"/>
              </w:rPr>
              <w:t xml:space="preserve"> из разбросанных слогов сло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при сравнении выполняемых элементов бук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звивать внимание, усидчивость.</w:t>
            </w:r>
          </w:p>
        </w:tc>
      </w:tr>
      <w:tr>
        <w:trPr>
          <w:trHeight w:val="276" w:hRule="atLeast"/>
        </w:trPr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-я четверть (27 часов)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ю</w:t>
            </w:r>
          </w:p>
          <w:p>
            <w:pPr>
              <w:pStyle w:val="Tab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56—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алгоритма написания буквы </w:t>
            </w:r>
            <w:r>
              <w:rPr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. Формирование умения воспринимать на слух алгоритмы изученных букв и угадывать их без фиксирования на бумаг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образцу под комментирование учител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 xml:space="preserve">букву </w:t>
            </w:r>
            <w:r>
              <w:rPr>
                <w:iCs/>
                <w:sz w:val="20"/>
                <w:szCs w:val="20"/>
              </w:rPr>
              <w:t xml:space="preserve">ю </w:t>
            </w:r>
            <w:r>
              <w:rPr>
                <w:sz w:val="20"/>
                <w:szCs w:val="20"/>
              </w:rPr>
              <w:t xml:space="preserve">из знакомых элементов.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едочёты в графическом написании предложенной ленты букв ю. </w:t>
            </w:r>
            <w:r>
              <w:rPr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ид соединения, </w:t>
            </w:r>
            <w:r>
              <w:rPr>
                <w:iCs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чину недочёт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 отношения к письму. Развитие наблюдательности и умения анализировать письмо новой буквы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iCs/>
                <w:sz w:val="20"/>
                <w:szCs w:val="20"/>
                <w:lang w:val="en-US" w:eastAsia="en-US"/>
              </w:rPr>
              <w:t>я</w:t>
            </w:r>
          </w:p>
          <w:p>
            <w:pPr>
              <w:pStyle w:val="Style21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58—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алгоритма написания буквы </w:t>
            </w:r>
            <w:r>
              <w:rPr>
                <w:bCs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. Формирование умения писать в заданном темпе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 образцу под комментирование учителя. </w:t>
            </w:r>
            <w:r>
              <w:rPr>
                <w:i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изменённые имена по образцу.</w:t>
            </w:r>
            <w:r>
              <w:rPr>
                <w:iCs/>
                <w:sz w:val="20"/>
                <w:szCs w:val="20"/>
              </w:rPr>
              <w:t xml:space="preserve"> Восстанавливать</w:t>
            </w:r>
            <w:r>
              <w:rPr>
                <w:sz w:val="20"/>
                <w:szCs w:val="20"/>
              </w:rPr>
              <w:t xml:space="preserve"> слова путём дописывания недостающих элемент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0"/>
                <w:szCs w:val="20"/>
              </w:rPr>
              <w:t>Вступать в диалог</w:t>
            </w:r>
            <w:r>
              <w:rPr>
                <w:sz w:val="20"/>
                <w:szCs w:val="20"/>
              </w:rPr>
              <w:t xml:space="preserve"> с учителем при объяснении новой буквы.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родственных словах общую часть, </w:t>
            </w:r>
            <w:r>
              <w:rPr>
                <w:iCs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их лексическое значение, </w:t>
            </w:r>
            <w:r>
              <w:rPr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обоснованность своего выбор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ширен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рного запаса.</w:t>
            </w:r>
          </w:p>
        </w:tc>
      </w:tr>
      <w:tr>
        <w:trPr>
          <w:trHeight w:val="276" w:hRule="atLeast"/>
        </w:trPr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 № 4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заглавной буквы Ю</w:t>
            </w:r>
          </w:p>
          <w:p>
            <w:pPr>
              <w:pStyle w:val="Tab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4—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алгоритма написания буквы </w:t>
            </w:r>
            <w:r>
              <w:rPr>
                <w:iCs/>
                <w:sz w:val="20"/>
                <w:szCs w:val="20"/>
              </w:rPr>
              <w:t>Ю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по заданному образцу. </w:t>
            </w:r>
            <w:r>
              <w:rPr>
                <w:iCs/>
                <w:sz w:val="20"/>
                <w:szCs w:val="20"/>
              </w:rPr>
              <w:t xml:space="preserve">Отмечать </w:t>
            </w:r>
            <w:r>
              <w:rPr>
                <w:sz w:val="20"/>
                <w:szCs w:val="20"/>
              </w:rPr>
              <w:t>в слове заданными значками мелкие элементы письма в буквах и соединения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ентировать</w:t>
            </w:r>
            <w:r>
              <w:rPr>
                <w:sz w:val="20"/>
                <w:szCs w:val="20"/>
              </w:rPr>
              <w:t xml:space="preserve"> написание известных букв по алгоритму или </w:t>
            </w:r>
            <w:r>
              <w:rPr>
                <w:iCs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их под диктовку  учителя, учащихся. </w:t>
            </w:r>
            <w:r>
              <w:rPr>
                <w:iCs/>
                <w:sz w:val="20"/>
                <w:szCs w:val="20"/>
              </w:rPr>
              <w:t>Собирать</w:t>
            </w:r>
            <w:r>
              <w:rPr>
                <w:sz w:val="20"/>
                <w:szCs w:val="20"/>
              </w:rPr>
              <w:t xml:space="preserve"> из элементов буквы и </w:t>
            </w: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пар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заглавной буквы Я</w:t>
            </w:r>
          </w:p>
          <w:p>
            <w:pPr>
              <w:pStyle w:val="Tab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6—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Исследование написания буквы </w:t>
            </w:r>
            <w:r>
              <w:rPr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. Расширение знаний по написанию имён собственных с большой буквы. Письмо под диктовку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ческой зоркост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слогов слова. </w:t>
            </w:r>
            <w:r>
              <w:rPr>
                <w:iCs/>
                <w:sz w:val="20"/>
                <w:szCs w:val="20"/>
              </w:rPr>
              <w:t>Дописывать</w:t>
            </w:r>
            <w:r>
              <w:rPr>
                <w:sz w:val="20"/>
                <w:szCs w:val="20"/>
              </w:rPr>
              <w:t xml:space="preserve"> недостающие элементы в буквах сло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0"/>
                <w:szCs w:val="20"/>
              </w:rPr>
              <w:t>Объяснять смысл</w:t>
            </w:r>
            <w:r>
              <w:rPr>
                <w:sz w:val="20"/>
                <w:szCs w:val="20"/>
              </w:rPr>
              <w:t xml:space="preserve"> пословицы. </w:t>
            </w:r>
            <w:r>
              <w:rPr>
                <w:iCs/>
                <w:sz w:val="20"/>
                <w:szCs w:val="20"/>
              </w:rPr>
              <w:t>Самостоятельно находить</w:t>
            </w:r>
            <w:r>
              <w:rPr>
                <w:sz w:val="20"/>
                <w:szCs w:val="20"/>
              </w:rPr>
              <w:t xml:space="preserve"> графические ошибки в слов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 отношения к письму. Развитие наблюдательности и умения анализировать письмо новой буквы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(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репление изученного</w:t>
            </w:r>
          </w:p>
          <w:p>
            <w:pPr>
              <w:pStyle w:val="Tab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8—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изученных букв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Юю, Я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е из данных слов. </w:t>
            </w:r>
            <w:r>
              <w:rPr>
                <w:iCs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, данные печатными букв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Cs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в изученных буквах заданный элемент.</w:t>
            </w:r>
            <w:r>
              <w:rPr>
                <w:iCs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соблюдение высоты, ширины наклона букв, интервала между словами, отступов на строке.</w:t>
            </w:r>
            <w:r>
              <w:rPr>
                <w:iCs/>
                <w:sz w:val="20"/>
                <w:szCs w:val="20"/>
              </w:rPr>
              <w:t xml:space="preserve"> Объяснять смысл</w:t>
            </w:r>
            <w:r>
              <w:rPr>
                <w:sz w:val="20"/>
                <w:szCs w:val="20"/>
              </w:rPr>
              <w:t xml:space="preserve"> пословиц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 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6 – 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-24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ь.</w:t>
            </w:r>
          </w:p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Две роли ь: показатель мягкости, разделитель.</w:t>
            </w:r>
          </w:p>
          <w:p>
            <w:pPr>
              <w:pStyle w:val="Tab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10—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элементами буквы </w:t>
            </w:r>
            <w:r>
              <w:rPr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 Формирование умения различать роль мягкого знак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писания буквы 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написании буквы. </w:t>
            </w:r>
            <w:r>
              <w:rPr>
                <w:iCs/>
                <w:sz w:val="20"/>
                <w:szCs w:val="20"/>
              </w:rPr>
              <w:t>Дописывать</w:t>
            </w:r>
            <w:r>
              <w:rPr>
                <w:sz w:val="20"/>
                <w:szCs w:val="20"/>
              </w:rPr>
              <w:t xml:space="preserve"> недостающие элементы в буквах. Правильно </w:t>
            </w:r>
            <w:r>
              <w:rPr>
                <w:iCs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дарение.</w:t>
            </w:r>
            <w:r>
              <w:rPr>
                <w:sz w:val="20"/>
                <w:szCs w:val="20"/>
              </w:rPr>
              <w:t xml:space="preserve"> Различать мягкий знак- показатель мягкости и разделительны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ь с известными буквами и выделять в них схожие элементы;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образец, работать по образцу. </w:t>
            </w:r>
            <w:r>
              <w:rPr>
                <w:iCs/>
                <w:sz w:val="20"/>
                <w:szCs w:val="20"/>
              </w:rPr>
              <w:t>Отгадывать</w:t>
            </w:r>
            <w:r>
              <w:rPr>
                <w:sz w:val="20"/>
                <w:szCs w:val="20"/>
              </w:rPr>
              <w:t xml:space="preserve"> загадки. </w:t>
            </w: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 при добавлении </w:t>
            </w:r>
            <w:r>
              <w:rPr>
                <w:b/>
                <w:bCs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при сравнении выполняемых элементов бук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звивать внимание, усидчивость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 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1,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7,28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ъ.</w:t>
            </w:r>
          </w:p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Разделительный ъ.</w:t>
            </w:r>
          </w:p>
          <w:p>
            <w:pPr>
              <w:pStyle w:val="Tab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18—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алгоритма написания буквы </w:t>
            </w:r>
            <w:r>
              <w:rPr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. Анализ двух видов соединения </w:t>
            </w:r>
            <w:r>
              <w:rPr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с другими буквам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буквы </w:t>
            </w:r>
            <w:r>
              <w:rPr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написании буквы. </w:t>
            </w:r>
            <w:r>
              <w:rPr>
                <w:iCs/>
                <w:sz w:val="20"/>
                <w:szCs w:val="20"/>
              </w:rPr>
              <w:t>Дописывать</w:t>
            </w:r>
            <w:r>
              <w:rPr>
                <w:sz w:val="20"/>
                <w:szCs w:val="20"/>
              </w:rPr>
              <w:t xml:space="preserve"> недостающие элементы в буква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написанием буквы </w:t>
            </w:r>
            <w:r>
              <w:rPr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 типа </w:t>
            </w:r>
            <w:r>
              <w:rPr>
                <w:iCs/>
                <w:sz w:val="20"/>
                <w:szCs w:val="20"/>
              </w:rPr>
              <w:t>сесть</w:t>
            </w: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>съесть, объяснять</w:t>
            </w:r>
            <w:r>
              <w:rPr>
                <w:sz w:val="20"/>
                <w:szCs w:val="20"/>
              </w:rPr>
              <w:t xml:space="preserve"> написание </w:t>
            </w:r>
            <w:r>
              <w:rPr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пар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при выполнении учебного задания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(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iCs/>
                <w:sz w:val="20"/>
                <w:szCs w:val="20"/>
                <w:lang w:val="en-US" w:eastAsia="en-US"/>
              </w:rPr>
              <w:t>х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22—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Коллективный анализ алгоритма написания буквы </w:t>
            </w:r>
            <w:r>
              <w:rPr>
                <w:i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. Формирование умения правильно ставить ударение в словах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буквы </w:t>
            </w:r>
            <w:r>
              <w:rPr>
                <w:i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буквы. Формирование умения правильно ставить ударение в слова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 по родам. </w:t>
            </w:r>
            <w:r>
              <w:rPr>
                <w:iCs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и списывании заданные параметры написания букв и сл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воё письмо и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ути исправления графических ошибок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(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iCs/>
                <w:sz w:val="20"/>
                <w:szCs w:val="20"/>
                <w:lang w:val="en-US" w:eastAsia="en-US"/>
              </w:rPr>
              <w:t>ц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. 24—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Наблюдение над образцом написания буквы </w:t>
            </w:r>
            <w:r>
              <w:rPr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 Упражнение в написании буквы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написании буквы. Формирование умения правильно выписывать букву в словах. </w:t>
            </w:r>
            <w:r>
              <w:rPr>
                <w:iCs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деформированное предлож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графические ошибки в заданных буквах. </w:t>
            </w:r>
            <w:r>
              <w:rPr>
                <w:iCs/>
                <w:sz w:val="20"/>
                <w:szCs w:val="20"/>
              </w:rPr>
              <w:t>Наблюдат</w:t>
            </w:r>
            <w:r>
              <w:rPr>
                <w:sz w:val="20"/>
                <w:szCs w:val="20"/>
              </w:rPr>
              <w:t xml:space="preserve">ь за словами, </w:t>
            </w:r>
            <w:r>
              <w:rPr>
                <w:iCs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о написании слова в одном случае с большой буквы, а в другом — с маленько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 отношения к письму. Развитие наблюдательности и умения анализировать письмо новой буквы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(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заглавной буквы Х</w:t>
            </w:r>
          </w:p>
          <w:p>
            <w:pPr>
              <w:pStyle w:val="Tab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26—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Коллективный анализ алгоритма написания буквы </w:t>
            </w:r>
            <w:r>
              <w:rPr>
                <w:i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. Развитие графической зоркос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писания заглавной буквы 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буквы.</w:t>
            </w:r>
            <w:r>
              <w:rPr>
                <w:iCs/>
                <w:sz w:val="20"/>
                <w:szCs w:val="20"/>
              </w:rPr>
              <w:t xml:space="preserve"> Соблюдать</w:t>
            </w:r>
            <w:r>
              <w:rPr>
                <w:sz w:val="20"/>
                <w:szCs w:val="20"/>
              </w:rPr>
              <w:t xml:space="preserve"> при списывании заданные параметры написания сл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Собирать</w:t>
            </w:r>
            <w:r>
              <w:rPr>
                <w:sz w:val="20"/>
                <w:szCs w:val="20"/>
              </w:rPr>
              <w:t xml:space="preserve"> буквы из заданных элементов, слова из букв. 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соблюдение высоты, ширины наклона букв, интервала между словами, отступов на стро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воё письмо и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ути исправления</w:t>
            </w:r>
            <w:r>
              <w:rPr>
                <w:sz w:val="20"/>
                <w:szCs w:val="20"/>
              </w:rPr>
              <w:t xml:space="preserve"> графических ошибок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(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заглавной буквы Ц</w:t>
            </w:r>
          </w:p>
          <w:p>
            <w:pPr>
              <w:pStyle w:val="Tab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28—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Анализ поэлементного написания буквы </w:t>
            </w:r>
            <w:r>
              <w:rPr>
                <w:bCs/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(выделить изученные элементы, соотнести с буквами, в которых эти элементы встречались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о с графическим комментированием.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предложения</w:t>
            </w:r>
            <w:r>
              <w:rPr>
                <w:sz w:val="20"/>
                <w:szCs w:val="20"/>
              </w:rPr>
              <w:t xml:space="preserve"> по образцу и </w:t>
            </w:r>
            <w:r>
              <w:rPr>
                <w:iCs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и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модель изучаемой буквы. </w:t>
            </w:r>
            <w:r>
              <w:rPr>
                <w:iCs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деформированное предложение. </w:t>
            </w: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 по заданию, </w:t>
            </w: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пар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</w:t>
            </w:r>
            <w:r>
              <w:rPr>
                <w:iCs/>
                <w:sz w:val="20"/>
                <w:szCs w:val="20"/>
              </w:rPr>
              <w:t>. Проверять</w:t>
            </w:r>
            <w:r>
              <w:rPr>
                <w:sz w:val="20"/>
                <w:szCs w:val="20"/>
              </w:rPr>
              <w:t xml:space="preserve"> работу товарища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(9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репление изученного</w:t>
            </w:r>
          </w:p>
          <w:p>
            <w:pPr>
              <w:pStyle w:val="Tab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30—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изученных бук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Хх, Ц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го </w:t>
            </w:r>
            <w:r>
              <w:rPr>
                <w:iCs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цу</w:t>
            </w:r>
            <w:r>
              <w:rPr>
                <w:sz w:val="20"/>
                <w:szCs w:val="20"/>
              </w:rPr>
              <w:t xml:space="preserve"> при письме, </w:t>
            </w:r>
            <w:r>
              <w:rPr>
                <w:iCs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все правила графического начертания букв, их соединений, интервала между словами, отступов на строк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Cs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в изученных буквах заданный элемент.</w:t>
            </w:r>
            <w:r>
              <w:rPr>
                <w:iCs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соблюдение высоты, ширины наклона букв, интервала между словами, отступов на строке. </w:t>
            </w:r>
            <w:r>
              <w:rPr>
                <w:iCs/>
                <w:sz w:val="20"/>
                <w:szCs w:val="20"/>
              </w:rPr>
              <w:t>Объяснять смысл</w:t>
            </w:r>
            <w:r>
              <w:rPr>
                <w:sz w:val="20"/>
                <w:szCs w:val="20"/>
              </w:rPr>
              <w:t xml:space="preserve"> пословиц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при сравнении выполняемых элементов бук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звивать внимание, усидчивость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(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.02</w:t>
            </w:r>
          </w:p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ч</w:t>
            </w:r>
          </w:p>
          <w:p>
            <w:pPr>
              <w:pStyle w:val="Tab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32—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начертания буквы </w:t>
            </w:r>
            <w:r>
              <w:rPr>
                <w:i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с изученными ранее буквами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людение за правописанием сочетаний </w:t>
            </w:r>
            <w:r>
              <w:rPr>
                <w:iCs/>
                <w:sz w:val="20"/>
                <w:szCs w:val="20"/>
              </w:rPr>
              <w:t>чк-ч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чу-ча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я </w:t>
            </w:r>
            <w:r>
              <w:rPr>
                <w:iCs/>
                <w:sz w:val="20"/>
                <w:szCs w:val="20"/>
              </w:rPr>
              <w:t>чк-ч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чу-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Собирать</w:t>
            </w:r>
            <w:r>
              <w:rPr>
                <w:sz w:val="20"/>
                <w:szCs w:val="20"/>
              </w:rPr>
              <w:t xml:space="preserve"> из слогов слова и </w:t>
            </w:r>
            <w:r>
              <w:rPr>
                <w:iCs/>
                <w:sz w:val="20"/>
                <w:szCs w:val="20"/>
              </w:rPr>
              <w:t xml:space="preserve">самостоятельно </w:t>
            </w:r>
            <w:r>
              <w:rPr>
                <w:sz w:val="20"/>
                <w:szCs w:val="20"/>
              </w:rPr>
              <w:t xml:space="preserve">их </w:t>
            </w:r>
            <w:r>
              <w:rPr>
                <w:iCs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 предварительным </w:t>
            </w:r>
            <w:r>
              <w:rPr>
                <w:iCs/>
                <w:sz w:val="20"/>
                <w:szCs w:val="20"/>
              </w:rPr>
              <w:t xml:space="preserve">анализом. </w:t>
            </w:r>
            <w:r>
              <w:rPr>
                <w:sz w:val="20"/>
                <w:szCs w:val="20"/>
              </w:rPr>
              <w:t xml:space="preserve">Правописание сочетаний </w:t>
            </w:r>
            <w:r>
              <w:rPr>
                <w:iCs/>
                <w:sz w:val="20"/>
                <w:szCs w:val="20"/>
              </w:rPr>
              <w:t>ч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ч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амостоятельно, без помощи учителя </w:t>
            </w:r>
            <w:r>
              <w:rPr>
                <w:iCs/>
                <w:sz w:val="20"/>
                <w:szCs w:val="20"/>
              </w:rPr>
              <w:t>составлять алгоритм</w:t>
            </w:r>
            <w:r>
              <w:rPr>
                <w:sz w:val="20"/>
                <w:szCs w:val="20"/>
              </w:rPr>
              <w:t xml:space="preserve"> написан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ы</w:t>
            </w:r>
            <w:r>
              <w:rPr>
                <w:iCs/>
                <w:sz w:val="20"/>
                <w:szCs w:val="20"/>
              </w:rPr>
              <w:t xml:space="preserve"> ч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(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строчной буквы щ</w:t>
            </w:r>
          </w:p>
          <w:p>
            <w:pPr>
              <w:pStyle w:val="Tab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34—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аписания буквы </w:t>
            </w:r>
            <w:r>
              <w:rPr>
                <w:iCs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 (соотнести с написанием схожих букв). Письмо буквы под графическое комментирование учителя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облюдением темпа). Сочетания щ</w:t>
            </w:r>
            <w:r>
              <w:rPr>
                <w:iCs/>
                <w:sz w:val="20"/>
                <w:szCs w:val="20"/>
              </w:rPr>
              <w:t>у-ща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строчной буквы </w:t>
            </w:r>
            <w:r>
              <w:rPr>
                <w:iCs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щ</w:t>
            </w:r>
            <w:r>
              <w:rPr>
                <w:iCs/>
                <w:sz w:val="20"/>
                <w:szCs w:val="20"/>
              </w:rPr>
              <w:t>у-щ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буквы под графическое комментирование учителя.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списывать</w:t>
            </w:r>
            <w:r>
              <w:rPr>
                <w:sz w:val="20"/>
                <w:szCs w:val="20"/>
              </w:rPr>
              <w:t xml:space="preserve"> печатный текс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амостоятельно, без помощи учителя </w:t>
            </w:r>
            <w:r>
              <w:rPr>
                <w:iCs/>
                <w:sz w:val="20"/>
                <w:szCs w:val="20"/>
              </w:rPr>
              <w:t>составлять алгоритм</w:t>
            </w:r>
            <w:r>
              <w:rPr>
                <w:sz w:val="20"/>
                <w:szCs w:val="20"/>
              </w:rPr>
              <w:t xml:space="preserve"> написан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ы</w:t>
            </w:r>
            <w:r>
              <w:rPr>
                <w:iCs/>
                <w:sz w:val="20"/>
                <w:szCs w:val="20"/>
              </w:rPr>
              <w:t xml:space="preserve"> щ. Давать</w:t>
            </w:r>
            <w:r>
              <w:rPr>
                <w:sz w:val="20"/>
                <w:szCs w:val="20"/>
              </w:rPr>
              <w:t xml:space="preserve"> письменный ответ на поставленный вопро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допущенное количество графических ошибок в слове,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ути</w:t>
            </w:r>
            <w:r>
              <w:rPr>
                <w:sz w:val="20"/>
                <w:szCs w:val="20"/>
              </w:rPr>
              <w:t xml:space="preserve"> их устранения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заглавной буквы Ч</w:t>
            </w:r>
          </w:p>
          <w:p>
            <w:pPr>
              <w:pStyle w:val="Tab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36—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алгоритма написания буквы </w:t>
            </w:r>
            <w:r>
              <w:rPr>
                <w:i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. Знакомство с новыми именами собственн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о с графическим комментированием.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предложения</w:t>
            </w:r>
            <w:r>
              <w:rPr>
                <w:sz w:val="20"/>
                <w:szCs w:val="20"/>
              </w:rPr>
              <w:t xml:space="preserve"> по образцу и </w:t>
            </w:r>
            <w:r>
              <w:rPr>
                <w:iCs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и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элементы буквы </w:t>
            </w:r>
            <w:r>
              <w:rPr>
                <w:i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в изученных буквах, </w:t>
            </w:r>
            <w:r>
              <w:rPr>
                <w:i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букву. </w:t>
            </w:r>
            <w:r>
              <w:rPr>
                <w:i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анаграммы, буквы из заданных элемент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пар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(1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сьмо заглавной буквы Щ</w:t>
            </w:r>
          </w:p>
          <w:p>
            <w:pPr>
              <w:pStyle w:val="Tab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38—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Наблюдение за написанием слов с сочетаниями </w:t>
            </w:r>
            <w:r>
              <w:rPr>
                <w:iCs/>
                <w:sz w:val="20"/>
                <w:szCs w:val="20"/>
              </w:rPr>
              <w:t>ча–ща, чу–щу</w:t>
            </w:r>
            <w:r>
              <w:rPr>
                <w:sz w:val="20"/>
                <w:szCs w:val="20"/>
              </w:rPr>
              <w:t>. Упражнение в написании ФИО, названии города с большой букв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написания заглавной буквы </w:t>
            </w:r>
            <w:r>
              <w:rPr>
                <w:iCs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о с графическим комментированием.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предложения</w:t>
            </w:r>
            <w:r>
              <w:rPr>
                <w:sz w:val="20"/>
                <w:szCs w:val="20"/>
              </w:rPr>
              <w:t xml:space="preserve"> по образцу и </w:t>
            </w:r>
            <w:r>
              <w:rPr>
                <w:iCs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и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>составлять алгоритм</w:t>
            </w:r>
            <w:r>
              <w:rPr>
                <w:sz w:val="20"/>
                <w:szCs w:val="20"/>
              </w:rPr>
              <w:t xml:space="preserve"> написания буквы </w:t>
            </w:r>
            <w:r>
              <w:rPr>
                <w:iCs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 отношения к письму. Развитие наблюдательности и умения анализировать письмо новой буквы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репление изученных букв</w:t>
            </w:r>
          </w:p>
          <w:p>
            <w:pPr>
              <w:pStyle w:val="Tab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40—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 написании изученных букв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ч, Щщ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соблюдение высоты, ширины наклона букв, интервала между словами, отступов на стро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Cs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в изученных буквах заданный элемент.</w:t>
            </w:r>
            <w:r>
              <w:rPr>
                <w:iCs/>
                <w:sz w:val="20"/>
                <w:szCs w:val="20"/>
              </w:rPr>
              <w:t xml:space="preserve"> Объяснять смысл</w:t>
            </w:r>
            <w:r>
              <w:rPr>
                <w:sz w:val="20"/>
                <w:szCs w:val="20"/>
              </w:rPr>
              <w:t xml:space="preserve"> пословиц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 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3,1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List"/>
              <w:spacing w:lineRule="auto" w:line="276" w:before="0" w:after="120"/>
              <w:ind w:right="-108" w:hanging="0"/>
              <w:jc w:val="center"/>
              <w:rPr>
                <w:rFonts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>12,13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lineRule="auto" w:line="276"/>
              <w:ind w:right="-108" w:hanging="0"/>
              <w:jc w:val="center"/>
              <w:rPr/>
            </w:pPr>
            <w:r>
              <w:rPr>
                <w:rFonts w:eastAsia="SimSun;宋体" w:cs="Times New Roman"/>
                <w:color w:val="000000"/>
                <w:sz w:val="20"/>
                <w:szCs w:val="20"/>
                <w:lang w:val="en-US" w:eastAsia="en-US"/>
              </w:rPr>
              <w:t>Закрепление изученных букв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"/>
              <w:spacing w:lineRule="auto" w:line="276"/>
              <w:ind w:right="-108" w:hanging="0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Алфавит.</w:t>
            </w:r>
          </w:p>
          <w:p>
            <w:pPr>
              <w:pStyle w:val="List"/>
              <w:spacing w:lineRule="auto" w:line="276" w:before="0" w:after="120"/>
              <w:ind w:right="-108" w:hanging="0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с. 42—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вторить, закрепить, обобщить знания учащихс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ученных букв, различные типы их соединения. Написание слов и предло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го </w:t>
            </w:r>
            <w:r>
              <w:rPr>
                <w:iCs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цу</w:t>
            </w:r>
            <w:r>
              <w:rPr>
                <w:sz w:val="20"/>
                <w:szCs w:val="20"/>
              </w:rPr>
              <w:t xml:space="preserve"> при письме, </w:t>
            </w:r>
            <w:r>
              <w:rPr>
                <w:iCs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все правила графического начертания букв, их соединений, интервала между слов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, координировать свои действ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свою работу с образцом, </w:t>
            </w:r>
            <w:r>
              <w:rPr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с помощью листа диагностики.</w:t>
            </w:r>
          </w:p>
        </w:tc>
      </w:tr>
      <w:tr>
        <w:trPr>
          <w:trHeight w:val="276" w:hRule="atLeast"/>
        </w:trPr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Послебуквенный период</w:t>
            </w:r>
            <w:r>
              <w:rPr>
                <w:iCs/>
              </w:rPr>
              <w:t xml:space="preserve"> (5ч)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-27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5-1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,24,25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ностика и тренинг</w:t>
            </w:r>
          </w:p>
          <w:p>
            <w:pPr>
              <w:pStyle w:val="List"/>
              <w:spacing w:lineRule="auto" w:line="276" w:before="0" w:after="120"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с. 44—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вторить, закрепить, обобщить знания учащихс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ученных букв, различные типы их соединения. Написание слов и предло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го </w:t>
            </w:r>
            <w:r>
              <w:rPr>
                <w:iCs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цу</w:t>
            </w:r>
            <w:r>
              <w:rPr>
                <w:sz w:val="20"/>
                <w:szCs w:val="20"/>
              </w:rPr>
              <w:t xml:space="preserve"> при письме, </w:t>
            </w:r>
            <w:r>
              <w:rPr>
                <w:iCs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все правила графического начертания букв, их соединений, интервала между слов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, координировать свои действ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свою работу с образцом, </w:t>
            </w:r>
            <w:r>
              <w:rPr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с помощью листа диагностики.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-11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Т.М. Андрианова</w:t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УЧЕНИЕ ГРАМОТЕ ПО БУКВАРЮ</w:t>
      </w:r>
    </w:p>
    <w:p>
      <w:pPr>
        <w:pStyle w:val="Normal"/>
        <w:numPr>
          <w:ilvl w:val="5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изучения учебного материала</w:t>
      </w:r>
    </w:p>
    <w:p>
      <w:pPr>
        <w:pStyle w:val="Normal"/>
        <w:numPr>
          <w:ilvl w:val="5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5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88 ч (4 ч в неделю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1549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44"/>
        <w:gridCol w:w="1787"/>
        <w:gridCol w:w="2835"/>
        <w:gridCol w:w="1984"/>
        <w:gridCol w:w="2693"/>
        <w:gridCol w:w="1985"/>
        <w:gridCol w:w="67"/>
        <w:gridCol w:w="30"/>
        <w:gridCol w:w="15"/>
        <w:gridCol w:w="30"/>
        <w:gridCol w:w="15"/>
        <w:gridCol w:w="2061"/>
      </w:tblGrid>
      <w:tr>
        <w:trPr>
          <w:trHeight w:val="276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Планируемые результаты в соответствии с ФГОС</w:t>
            </w:r>
          </w:p>
        </w:tc>
      </w:tr>
      <w:tr>
        <w:trPr>
          <w:trHeight w:val="2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0"/>
              </w:rPr>
              <w:t xml:space="preserve">№ </w:t>
            </w:r>
            <w:r>
              <w:rPr>
                <w:b/>
                <w:bCs/>
                <w:sz w:val="26"/>
                <w:szCs w:val="20"/>
              </w:rPr>
              <w:t>п</w:t>
            </w:r>
            <w:r>
              <w:rPr>
                <w:b/>
                <w:bCs/>
                <w:sz w:val="26"/>
                <w:szCs w:val="20"/>
                <w:lang w:val="en-US"/>
              </w:rPr>
              <w:t>/</w:t>
            </w:r>
            <w:r>
              <w:rPr>
                <w:b/>
                <w:bCs/>
                <w:sz w:val="26"/>
                <w:szCs w:val="20"/>
              </w:rPr>
              <w:t>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уро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Тема урока, страницы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Решаемые проблемы (ц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По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Предметн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УУД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Личностные результаты</w:t>
            </w:r>
          </w:p>
        </w:tc>
      </w:tr>
      <w:tr>
        <w:trPr>
          <w:trHeight w:val="299" w:hRule="atLeast"/>
        </w:trPr>
        <w:tc>
          <w:tcPr>
            <w:tcW w:w="154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-я четверть</w:t>
            </w:r>
            <w:r>
              <w:rPr>
                <w:b/>
                <w:i/>
                <w:iCs/>
                <w:sz w:val="20"/>
                <w:szCs w:val="20"/>
              </w:rPr>
              <w:t xml:space="preserve"> (36 ч)</w:t>
            </w:r>
          </w:p>
        </w:tc>
      </w:tr>
      <w:tr>
        <w:trPr>
          <w:trHeight w:val="299" w:hRule="atLeast"/>
        </w:trPr>
        <w:tc>
          <w:tcPr>
            <w:tcW w:w="154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: Наша речь </w:t>
            </w:r>
            <w:r>
              <w:rPr/>
              <w:t>(14 ч)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школа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ервой учебной книгой — букварем и с рабочей тетрадь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, рабочая тетрад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букваре и рабочей тетрад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ссе совместного обсуждения) смысл условных знаков в учебной книге.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 в процессе работы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теперь не просто дети, мы теперь – учен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 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имание важности нового социального статуса детей — ученик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, ученик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(с помощью иллюстраций) дошкольную и школьную учебную деятельность.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свою новую социальную роль школьника.</w:t>
            </w:r>
          </w:p>
        </w:tc>
        <w:tc>
          <w:tcPr>
            <w:tcW w:w="2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, наблюдательности. Принятие образа «хорошего ученика»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живем в Росс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общий язык – русск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 -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учащимся о речи как процессе общения между людь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усский язык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оследовательность учебных тем (с опорой на маршруты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ть иллюстрации в учебни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 в процессе совместной игры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общаем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неязыковыми средствами устного общения: жестом, мимикой, движение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ы, мимик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адекватный выбор языковых и неязыковых средств устного общения (при инсценировании).</w:t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групповой работе, связанной с общением.</w:t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рождалась реч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ервоначальное представление о том, как зарождалась речь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реч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омментировать</w:t>
            </w:r>
            <w:r>
              <w:rPr>
                <w:sz w:val="20"/>
                <w:szCs w:val="20"/>
              </w:rPr>
              <w:t xml:space="preserve"> последовательность иллюстраций в букваре.</w:t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ыгрывать ситуации передачи информации без использования речи.</w:t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ваивать правила выполнения работы в паре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реч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онятиями «устная речь», «письменная речь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речь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собенностями устной и письменной речи. </w:t>
            </w:r>
            <w:r>
              <w:rPr>
                <w:i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процессе говорения и слушания.</w:t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рассказ по серии сюжетных картинок.</w:t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различать слово и предложени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амостоятельно и под диктовку схемы простых предложений различной распространенности.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лов в предложении.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предложения с опорой на рисунки и схемы.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шения к языку на котором говоришь, внимательное отношение к смысловой стороне русской реч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онятием «интонация» и со знаками препинания в конце предложе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, знаки препина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едложения с разной интонацией.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ответствие интонационных средств смыслу предложений.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, наблюдательности. Принятие образа «хорошего ученика»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сло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етей различать предмет и слово, обозначающее этот предмет. Познакомить со звуковыми схемами сло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едмет и слово, обозначающее этот предмет. </w:t>
            </w:r>
            <w:r>
              <w:rPr>
                <w:i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название предмета со схемой слова, обозначающего этот предмет.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звуковой состав слова (количество звуков).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шения к языку, внимательное отношение к смысловой стороне русской реч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ервоначальное представление о слоге как минимальной произносительной единице речи. Формировать умение делить слова на слог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кандировать</w:t>
            </w:r>
            <w:r>
              <w:rPr>
                <w:sz w:val="20"/>
                <w:szCs w:val="20"/>
              </w:rPr>
              <w:t xml:space="preserve"> по слогам слова-предложения.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логов в словах и </w:t>
            </w:r>
            <w:r>
              <w:rPr>
                <w:iCs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логовой состав слова.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звуковой состав слова (количество звуков) и слоговой.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 (гласные и согласные звук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зличать гласные и согласные зву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звуки в ходе специального прослушивания. </w:t>
            </w:r>
            <w:r>
              <w:rPr>
                <w:i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название предмета с его звуковой схемой.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звуки речи и их последовательность в конкретных словах.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 (твердые и мягкие согласные звук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етей различать твердые и мягкие согласные звук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 согласные звук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оразличительную роль звуков речи (</w:t>
            </w:r>
            <w:r>
              <w:rPr>
                <w:iCs/>
                <w:sz w:val="20"/>
                <w:szCs w:val="20"/>
              </w:rPr>
              <w:t>мак – ра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лук – люк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iCs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вуковой состав слов.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звуки речи и их последовательность в конкретных словах.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 Ударный с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ударением и ударным слого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ударные слоги при произнесении различных слов.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 схеме место ударения в слове.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оразличительную роль ударения при сравнении сл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етей различать звуки речи и буквы, обозначающие эти звуки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определения: буквы — знаки звуков.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буквы современного русского алфавита среди других групп букв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, наблюдательности. Принятие образа «хорошего ученика».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Алфавит</w:t>
            </w:r>
            <w:r>
              <w:rPr/>
              <w:t xml:space="preserve"> (74ч)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а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А, 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ить учащихся с гласным звуком [а] и буквами </w:t>
            </w:r>
            <w:r>
              <w:rPr>
                <w:i/>
                <w:i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</w:rPr>
              <w:t>, обозначающими этот звук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а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А, 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звуковые и буквенные модели слов.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«А» как букву, слог и слово (с опорой на иллюстрации в букваре)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у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У, у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ить учащихся с гласным звуком [у] и буквами </w:t>
            </w: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обозначающими этот звук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у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У, у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предложения со словами «А» и «У»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 в звукоподражании.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уждать смысл пословиц, приводить примеры, иллюстрирующие пословицы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роли и очередность действий при работе в паре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аботы со звуковыми моделями слов. Обучать детей чтению двузвучных сло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лов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овые модели слов с названиями предметов.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правильно интонировать предложения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е буквы специальные зна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о специфичным использованием букв 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У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знак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Заменять</w:t>
            </w:r>
            <w:r>
              <w:rPr>
                <w:sz w:val="20"/>
                <w:szCs w:val="20"/>
              </w:rPr>
              <w:t xml:space="preserve"> буквы в словах и </w:t>
            </w: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значения слов с опорой на иллюстрации в букваре (при решении ребусов)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шифровывать значение букв «А» и «У», используемых на транспорте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, наблюдательности. Принятие образа «хорошего ученика»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м], [м']. Буквы "М, 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арными (по твердости–мягкости) согласными звуками [м], [м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 и буквами 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обозначающими звуки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м], [м']. Буквы "М, 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двухсложные слова.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личие в звучащем слове твёрдого [м] и мягкого [м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>].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ги и слова, слова и предложения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работу по разгадыванию загадок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н], [н']. Буквы "Н, н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 учащихся с парными (по твердости–мягкости) согласными звуками [н], [н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 и буквами </w:t>
            </w:r>
            <w:r>
              <w:rPr>
                <w:i/>
                <w:iCs/>
                <w:sz w:val="20"/>
                <w:szCs w:val="20"/>
              </w:rPr>
              <w:t>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, обозначающими эти звуки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н], [н']. Буквы "Н, 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звуковым моделям соответствующие слова. </w:t>
            </w: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количеством слогов и количеством гласных звуков в слове.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многозначностью слов с опорой на иллюстрации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людей и кличках животны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учащихся об использовании большой буквы в написании имен людей и кличек животных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и кличках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реди слов имена людей.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предложений в тексте.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похожие по написанию, но разные по значению слова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, наблюдательности. Принятие образа «хорошего ученика»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 и слов с изученными буква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слоги до слов. </w:t>
            </w:r>
            <w:r>
              <w:rPr>
                <w:iCs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 со своей фамилией(для придумывания названий)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ывать буквенную символику («М», «ТУ», «АН»)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шения к языку, внимательное отношение к смысловой стороне русской реч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о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О, 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ить учащихся с гласным звуком [о] и буквами </w:t>
            </w:r>
            <w:r>
              <w:rPr>
                <w:i/>
                <w:i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, обозначающими этот звук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о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О, 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названия предметов со  звуковой и неполной буквенной схемами. </w:t>
            </w:r>
            <w:r>
              <w:rPr>
                <w:i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з цепочки слогов слова и </w:t>
            </w:r>
            <w:r>
              <w:rPr>
                <w:i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их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едложения, при записи которых использованы слова и рисунки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э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Э, э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ить учащихся гласным звуком [э] и буквами </w:t>
            </w:r>
            <w:r>
              <w:rPr>
                <w:i/>
                <w:iCs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, обозначающими этот звук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э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Э, э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делением слов на слоги и постановкой в словах ударения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 (в процессе совместного обсуждения) и наблюдать за изменением слов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роли и очередность действий при работе в парах (под руководством учителя)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ов он, она, он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детей правильно использовать в своей речи слова </w:t>
            </w:r>
            <w:r>
              <w:rPr>
                <w:i/>
                <w:iCs/>
                <w:sz w:val="20"/>
                <w:szCs w:val="20"/>
              </w:rPr>
              <w:t>он, она, оно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он, она, о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зображённые предметы с соответствующими словами </w:t>
            </w:r>
            <w:r>
              <w:rPr>
                <w:iCs/>
                <w:sz w:val="20"/>
                <w:szCs w:val="20"/>
              </w:rPr>
              <w:t>он, она, он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слоги до слов с опорой на рисун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звучание рифмующихся слогов и слов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, наблюдательности. Принятие образа «хорошего ученика»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чтении слогов и слов, в проведении звуко-буквенного анализа слов, в чтении слов с пропущенными буква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буквенный анализ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и читать слова с пропущенной буквой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значения слова при замене буквы в слове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ару к полным и уменьшительным именам (в парах и самостоятельно)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р], [р']. Буквы "Р, р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 с парными (по твердости–мягкости) согласными звуками [р], [р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 и буквами </w:t>
            </w:r>
            <w:r>
              <w:rPr>
                <w:i/>
                <w:i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, обозначающими эти звук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р], [р']. Буквы "Р, р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скороговорке наиболее часто повторяющиеся звуки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ть чистоговорку, используя слоги ра-ру (работа в парах)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едложения, перемещая логическое ударение (в процессе коллективной работы)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л], [л']. Буквы "Л, л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 с парными (по твердости–мягкости) согласными звуками [л], [л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 и буквами </w:t>
            </w:r>
            <w:r>
              <w:rPr>
                <w:i/>
                <w:i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, обозначающими эти звук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л], [л']. Буквы "Л, л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, заменяя буквы «р» на «л» и наоборот. </w:t>
            </w:r>
            <w:r>
              <w:rPr>
                <w:i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з текста предложение, соответствующее данной схеме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заданной теме (из 3-4 предложений)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,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,22.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38, 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чтении слогов и слов, в проведении звуко-буквенного анализа слов, в чтении слов с пропущенными буква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буквенный анализ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и читать слова с пропущенной буквой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значения слова при замене буквы в слове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ару к полным и уменьшительным именам (в парах и самостоятельно)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ы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"ы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ить учащихся с гласным звуком [ы] и буквой </w:t>
            </w:r>
            <w:r>
              <w:rPr>
                <w:i/>
                <w:iCs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, обозначающей этот звук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ы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"ы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характерные особенности буквы </w:t>
            </w:r>
            <w:r>
              <w:rPr>
                <w:iCs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(печатная буква состоит из двух отдельных элементов; отсутствуют слова, начинающиеся с буквы </w:t>
            </w:r>
            <w:r>
              <w:rPr>
                <w:iCs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)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а в форме единственного и множественного числа на основе игры «Один — много»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в тексте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и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И, и". Обозначение мягкости согласных звуков на письме буквой "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ить учащихся с гласным звуком [и] и буквами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обозначающими этот звук на письме. Познакомить учащихся с использованием буквы </w:t>
            </w:r>
            <w:r>
              <w:rPr>
                <w:i/>
                <w:i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для обозначения мягкости предшествующих согласных звуков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и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И, и"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бщий признак у изображенных предметов.</w:t>
            </w:r>
            <w:r>
              <w:rPr>
                <w:iCs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слова с мягкими согласными звуками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предметы по признаку их использования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, наблюдательности. Принятие образа «хорошего ученика»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словообразовани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, приставк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слова из данных с помощью приставок (без использования термина)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свои варианты данной скороговорки, используя перестановку слов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й'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Й, й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непарным мягким согласным звуком [й'] и буквами Й и й, обозначающими этот звук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й'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Й, й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ять на слух в словах звук [й']. Правильно произносить слова со звуком [й'] и буквой й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ть ситуации (с опорой на иллюстрации в букваре)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ротивоположным значени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учащихся в подборе слов с противоположным значение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слова-антонимы (с опорой на иллюстрации в букваре). Наблюдать за изменением слов по числам (один — много)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одходящие неязыковые средства для пантомимы по заданной теме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шения к языку, внимательное отношение к смысловой стороне русской реч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словообразова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слова из данных с помощью приставок (без использования термина)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вои варианты данной скороговорки, используя перестановку слов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я четверть (28 часов)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(37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б], [б']. Буквы "Б, б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 учащихся с парными (по твердости–мягкости) согласными звуками [б], [б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 и буквами </w:t>
            </w:r>
            <w:r>
              <w:rPr>
                <w:i/>
                <w:iCs/>
                <w:sz w:val="20"/>
                <w:szCs w:val="20"/>
              </w:rPr>
              <w:t>Б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, обозначающими эти звуки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б], [б']. Буквы "Б, б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слова и </w:t>
            </w:r>
            <w:r>
              <w:rPr>
                <w:iCs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 ними предложения (с опорой на иллюстрации в букваре). </w:t>
            </w: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о из первых букв названий предметов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 озвучивания некоторых предложений без использования речи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(38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п], [п']. Буквы "П, п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 учащихся с парными (по твердости–мягкости) согласными звуками [п], [п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 и буквами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, обозначающими эти звуки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п], [п']. Буквы "П, п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лавным слоговым чтением или более совершенным способом чтения. </w:t>
            </w:r>
            <w:r>
              <w:rPr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лова одинаковые по написанию, но разные по значению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лучаи из собственной жизни по заданной теме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(39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чтении слогов и слов со стечением согласных звуко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й сло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реди слогов слова, значение которых можно объяснить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нтонимы к многозначным словам (с опорой на иллюстрации в букваре)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, наблюдательности. Принятие образа «хорошего ученика»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(40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 зву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 учащихся с парными (по звонкости–глухости) согласными звуками: [б] – [п], [б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>] – [п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 звук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ильной и слабой позициями звука [б] в предложенных словах. </w:t>
            </w:r>
            <w:r>
              <w:rPr>
                <w:iCs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арные звуки по твердости–мягкости и парные звуки по звонкости–глухости 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на основе синтеза и анализа звуков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(41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в], [в']. Буквы "В, в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арными (по твердости–мягкости) согласными звуками [в], [в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 и буквами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, обозначающими эти звуки на пись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в], [в']. Буквы "В, в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переносом на другую строку.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«слово в слове», не меняя буквы местами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смысловыми оттенками значения слов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(42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ф], [ф']. Буквы "Ф, ф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арными (по твердости–мягкости) согласными звуками [ф], [ф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 и буквами </w:t>
            </w:r>
            <w:r>
              <w:rPr>
                <w:i/>
                <w:i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, обозначающими эти звуки на пись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ф], [ф']. Буквы "Ф, ф"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мужские и женские фамилии от данных имен (работа в паре)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необходимую информацию, задавая  вопросы взрослым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43,44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1.1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, 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чтении слов, различающихся одной буквой. Познакомить учащихся с парными (по звонкости–глухости) согласными звука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и глухи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 и </w:t>
            </w:r>
            <w:r>
              <w:rPr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оразличительную роль звуков речи. Наблюдать за слабой и сильной позициями звука [в] в предложенных словах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ывать анаграммы с опорой на заданный порядок букв. Осваивать новые способы решения ребусов 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ямое и переносное значение слов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(45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г], [г']. Буквы "Г, г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 учащихся с парными (по твердости–мягкости) согласными звуками [г], [г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 и буквами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, обозначающими эти звуки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г], [г'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Г, г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закономерность изменения слов в столбиках и продолжать ее. </w:t>
            </w:r>
            <w:r>
              <w:rPr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оисхождение слов (названий грибов)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производить стихотворные строки с различными смысловыми оттенками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тать стихотворение по ролям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(46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к], [к']. Буквы "К, к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 учащихся с парными (по твердости–мягкости) согласными звуками [к], [к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 и буквами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, обозначающими эти звуки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к], [к']. Буквы "К, 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 и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ловах общую часть. </w:t>
            </w:r>
            <w:r>
              <w:rPr>
                <w:iCs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 с образованием слов, добавляя к ним разные буквы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ть с образованием слов, добавляя к ним разные буквы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47,48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8.1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,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формировать детей об участии буквы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в словообразовании (</w:t>
            </w:r>
            <w:r>
              <w:rPr>
                <w:i/>
                <w:iCs/>
                <w:sz w:val="20"/>
                <w:szCs w:val="20"/>
              </w:rPr>
              <w:t>рыба–рыб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, суффик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пецифику словообразования с помощью буквы </w:t>
            </w:r>
            <w:r>
              <w:rPr>
                <w:i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Наблюдать за слабой и сильной позициями звука [г] в предложенных словах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думывать и восстанавливать вопросительные предложения. Подбирать слова-признаки к изображенным предметам и антонимы к данным словам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ичать сказки, написанные в поэтической и прозаической форме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(49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д], [д']. Буквы "Д, д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 учащихся с парными (по твердости–мягкости) согласными звуками [д], [д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 и буквами </w:t>
            </w:r>
            <w:r>
              <w:rPr>
                <w:i/>
                <w:i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, обозначающими эти звуки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д], [д']. Буквы "Д, д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скороговорок на наличие в них слов со звуками [д], [д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.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ловах общую часть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пределять в тексте функции небуквенных графических средст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 слова — названия предметов и слова — признаки предметов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ределять роли при работе в паре (по возможности самостоятельно)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(50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т], [т']. Буквы "Т, 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 учащихся с парными (по твердости–мягкости) согласными звуками [т], [т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 и буквами 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, обозначающими эти звуки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т], [т'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Т, 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о, используемое в разных значениях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бщать слова по тематическому признаку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информацию по заданию в букваре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(51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осмысленном правильном и выразительном чтени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интонац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наиболее точное название текста из нескольких предложенных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уждать на тему «Кого можно называть другом?», приводить примеры, опираясь на личный опыт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ценностного отношения к языку, внимательное отношение к смысловой стороне русской реч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(52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географических названия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учащихся о правописании названий стран, населенных пунктов и р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назва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географические названия среди других слов. </w:t>
            </w: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лабой и сильной позициями звука [г] в предложенных словах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закономерность в цепочке названий городов и продолжать эту закономерность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внимания, наблюдательности. Принятие образа «хорошего ученика»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(53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ж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Ж, ж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ить учащихся с непарным твердым согласным звуком [ж] и буквами </w:t>
            </w:r>
            <w:r>
              <w:rPr>
                <w:i/>
                <w:iCs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, обозначающими этот звук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ж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Ж, ж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, отвечающие на вопросы «кто?» и «что?»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исывать случаи из собственной жизни, свои наблюдения и переживания с опорой на пословицу «Жизнь дана с добрые дела»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(54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ш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Ш, ш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ить учащихся с непарным твердым согласным звуком [ш] и буквами </w:t>
            </w:r>
            <w:r>
              <w:rPr>
                <w:i/>
                <w:iCs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, обозначающими этот звук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ш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Ш, ш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слова-названия предметов и слова-действия предметов. </w:t>
            </w:r>
            <w:r>
              <w:rPr>
                <w:iCs/>
                <w:sz w:val="20"/>
                <w:szCs w:val="20"/>
              </w:rPr>
              <w:t>Расшифровывать</w:t>
            </w:r>
            <w:r>
              <w:rPr>
                <w:sz w:val="20"/>
                <w:szCs w:val="20"/>
              </w:rPr>
              <w:t xml:space="preserve"> слова, записанные без букв, обозначающих гласные звуки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рифмы в стихотворении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(55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букв "жи" и "ш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ать детей в чтении слов, содержащих сочетания букв </w:t>
            </w:r>
            <w:r>
              <w:rPr>
                <w:i/>
                <w:iCs/>
                <w:sz w:val="20"/>
                <w:szCs w:val="20"/>
              </w:rPr>
              <w:t>жи–ш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букв "жи" и "ш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изношение слов (содержащих </w:t>
            </w:r>
            <w:r>
              <w:rPr>
                <w:iCs/>
                <w:sz w:val="20"/>
                <w:szCs w:val="20"/>
              </w:rPr>
              <w:t>жи–ши</w:t>
            </w:r>
            <w:r>
              <w:rPr>
                <w:sz w:val="20"/>
                <w:szCs w:val="20"/>
              </w:rPr>
              <w:t>) с их написанием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производить строки текста с различными смысловыми оттенками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рганизация школьников при выполнении учебного задания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(56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арными (по звонкости–глухости) согласными звуками [ж] – [ш]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лабой и сильной позициями звука [ж], в предложенных словах. </w:t>
            </w:r>
            <w:r>
              <w:rPr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а, отвечающие на вопросы «кто?» и «что?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ифицировать (в процессе совместной работы) сказки: народная – авторская, русская – зарубежная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внимания, наблюдательности. Принятие образа «хорошего ученика»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(57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з], [з']. Буквы "З, з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 с парными (по твердости–мягкости) согласными звуками [з], [з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 и буквами </w:t>
            </w:r>
            <w:r>
              <w:rPr>
                <w:i/>
                <w:i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, обозначающими эти звуки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з], [з']. Буквы "З, з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слова-названия предметов, слова – признаки и слова-действия.</w:t>
            </w:r>
            <w:r>
              <w:rPr>
                <w:iCs/>
                <w:sz w:val="20"/>
                <w:szCs w:val="20"/>
              </w:rPr>
              <w:t xml:space="preserve"> Пересказывать</w:t>
            </w:r>
            <w:r>
              <w:rPr>
                <w:sz w:val="20"/>
                <w:szCs w:val="20"/>
              </w:rPr>
              <w:t xml:space="preserve"> текст с опорой на иллюстративный ряд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одбирать синонимы к названиям предме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равнивать содержание текста и иллюстрации к нему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(58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с], [с']. Буквы "С, 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 учащихся с парными (по твердости–мягкости) согласными звуками [с], [с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 и буквами </w:t>
            </w: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, обозначающими эти звуки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с], [с']. Буквы "С, 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-антонимы к разным частям речи (без использования терминов). Самостоятельно </w:t>
            </w:r>
            <w:r>
              <w:rPr>
                <w:iCs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ть использование букв в спортивной символике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(59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о многозначности слова, о словах синонимах, словах-антонимах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антоним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ктив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</w:rPr>
              <w:t>расширять</w:t>
            </w:r>
            <w:r>
              <w:rPr>
                <w:sz w:val="20"/>
                <w:szCs w:val="20"/>
              </w:rPr>
              <w:t xml:space="preserve"> словарный запас, используя знания о многозначности слова, о синонимах и антонимах (без использования терминов)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ировать свою работу по разгадыванию загадок, соотнося слова-отгадки с их звуковыми моделями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ценностного отношения к языку, внимательное отношение к смысловой стороне русской реч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(60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в, на, за, над,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формировать учащихся о словах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на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за, на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по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к, с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р., служащих для связи слов в предложениях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в, на, за, над, п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лабой и сильной позициями звука [з]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авливать зависимость между  смыслом предложения и средствами связи слов (предлогами)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ажать свое отношение к поступкам героя рассказа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(61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Е, е"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Ё, ё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ить учащихся с буквами Е, 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>, обозначающими на письме сочетания звуков [й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>э], [й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>о]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Е, е"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Ё, ё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, содержащие буквы </w:t>
            </w:r>
            <w:r>
              <w:rPr>
                <w:iCs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в начале слова, со звуковыми моделями этих слов и </w:t>
            </w:r>
            <w:r>
              <w:rPr>
                <w:iCs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ть значения слов и причину переноса названия одного предмета на другой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являть общий признак у изображенных предметов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(62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е" и "ё" показатели мягкости предшествующих согласных зву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ить учащихся с использованием букв 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для обозначения мягкости предшествующих согласных звуков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е" и "ё" показатели мягкост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лова, содержащие буквы </w:t>
            </w:r>
            <w:r>
              <w:rPr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после согласных, со звуковыми моделями этих слов. </w:t>
            </w:r>
            <w:r>
              <w:rPr>
                <w:iCs/>
                <w:sz w:val="20"/>
                <w:szCs w:val="20"/>
              </w:rPr>
              <w:t>Заучивать</w:t>
            </w:r>
            <w:r>
              <w:rPr>
                <w:sz w:val="20"/>
                <w:szCs w:val="20"/>
              </w:rPr>
              <w:t xml:space="preserve"> наизусть стихотворение или его часть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поминать ранее изученные стихи по данной тематике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рганизация школьников при выполнении учебного задания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(63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авилами речевого этикета при ведении диалог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Заменять</w:t>
            </w:r>
            <w:r>
              <w:rPr>
                <w:sz w:val="20"/>
                <w:szCs w:val="20"/>
              </w:rPr>
              <w:t xml:space="preserve"> фразеологические обороты (без использования термина) соответствующим словом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думывать и разыгрывать диалоги с использованием «вежливых» слов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контролировать использование правил речевого этикета в диалоге со взрослыми и сверстниками 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(64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ать детей в проведении звуко-буквенного анализа слов, содержащих буквы 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ё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буквенный анализ сло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 слух наличие в словах звук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й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. </w:t>
            </w:r>
            <w:r>
              <w:rPr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две функции букв </w:t>
            </w:r>
            <w:r>
              <w:rPr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в словах.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бирать к названиям изображенных предметов синонимы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мысленно читать текст, понимать его содержание, отвечать на вопросы.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-я четверть (22 часа)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(65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Ю, ю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ить учащихся с буквами </w:t>
            </w:r>
            <w:r>
              <w:rPr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, обозначающими на письме сочетание звуков [й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>у]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й'у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Ю, ю"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первую букву и первый звук в предложенных словах. </w:t>
            </w:r>
            <w:r>
              <w:rPr>
                <w:iCs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меры</w:t>
            </w:r>
            <w:r>
              <w:rPr>
                <w:sz w:val="20"/>
                <w:szCs w:val="20"/>
              </w:rPr>
              <w:t xml:space="preserve"> многозначных слов и </w:t>
            </w:r>
            <w:r>
              <w:rPr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х значение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поставлять содержание стихотворения с иллюстрациями к нему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(66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Я, 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ить учащихся с буквами </w:t>
            </w:r>
            <w:r>
              <w:rPr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я</w:t>
            </w:r>
            <w:r>
              <w:rPr>
                <w:sz w:val="20"/>
                <w:szCs w:val="20"/>
              </w:rPr>
              <w:t>, обозначающими на письме сочетание звуков [й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>а]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уки [й'а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Я, я"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четверостишии рифмующиеся слова, </w:t>
            </w:r>
            <w:r>
              <w:rPr>
                <w:iCs/>
                <w:sz w:val="20"/>
                <w:szCs w:val="20"/>
              </w:rPr>
              <w:t>определять их сходство и различ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Выразительно читать</w:t>
            </w:r>
            <w:r>
              <w:rPr>
                <w:sz w:val="20"/>
                <w:szCs w:val="20"/>
              </w:rPr>
              <w:t xml:space="preserve"> рассказ по ролям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ть ранее полученные знания для проведения звуко-буквенного анализа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(67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 Песн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глубить знания детей о русских народных песнях и сказках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е народное творчеств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в текстах  песен и сказок звуковой ряд, влияющий на образование слов с оттенками нежности и ласковости.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иментировать с названиями сказок по предлагаемому образцу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казывать о своем восприятии и о своем отношении к русским народным песням и сказкам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(68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ать учащихся в чтении и в проведении звуко-буквенного анализа слов, содержащих буквы </w:t>
            </w:r>
            <w:r>
              <w:rPr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 являющихся показателями мягкости предшествующих согласных зву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буквенный анали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вуко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 словах наличие звука [й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, его место в слове и обозначение на письме.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азывать, что принцип написания данного стихотворения основан на сходстве звучания пар слов, не являющихся рифмами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ценностного отношения к языку, внимательное отношение к смысловой стороне русской реч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(69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"ь". Мягкий знак показатель мягкости предшествующих согласных зву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ить учащихся с буквой </w:t>
            </w:r>
            <w:r>
              <w:rPr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как показателем мягкости предшествующего согласного звук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"ь". Мягкий знак показатель мягкост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, содержащие мягкий знак со звуковой моделью этих слов и </w:t>
            </w:r>
            <w:r>
              <w:rPr>
                <w:iCs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уждать на тему «Кого можно назвать заботливым человеком»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уждать свою учебную деятельность в школе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(70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чтении и в проведении звуко-буквенного анализа слов, содержащих мягкий знак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буквенный анали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вуко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к звуковым моделям соответствующие слова. </w:t>
            </w:r>
            <w:r>
              <w:rPr>
                <w:iCs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тематическому принципу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нтазировать на тему, как может выглядеть лень. Исследовать новый вид ребусов и находить варианты решения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ценностного отношения к языку, внимательное отношение к смысловой стороне русской реч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(71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мягкий зна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чтении слов с разделительным мягким знако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мягкий знак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помин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лова, в которых слышится звук  [й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, но нет буквы </w:t>
            </w:r>
            <w:r>
              <w:rPr>
                <w:i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(разные случаи).</w:t>
            </w:r>
            <w:r>
              <w:rPr>
                <w:iCs/>
                <w:sz w:val="20"/>
                <w:szCs w:val="20"/>
              </w:rPr>
              <w:t xml:space="preserve">  Сравнивать</w:t>
            </w:r>
            <w:r>
              <w:rPr>
                <w:sz w:val="20"/>
                <w:szCs w:val="20"/>
              </w:rPr>
              <w:t xml:space="preserve"> написание и произношение слов с разделительным мягким знако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чинять веселую путаницу методом перестановки слов (работа в парах)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(72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роли мягкого знака в русском язы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етей различать роли мягкого знака в русском языке: показателя мягкости и разделительного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роли мягкого знака: показатель мягкости и разделительна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и</w:t>
            </w:r>
            <w:r>
              <w:rPr>
                <w:iCs/>
                <w:sz w:val="20"/>
                <w:szCs w:val="20"/>
              </w:rPr>
              <w:t xml:space="preserve"> устанавливать различие</w:t>
            </w:r>
            <w:r>
              <w:rPr>
                <w:sz w:val="20"/>
                <w:szCs w:val="20"/>
              </w:rPr>
              <w:t xml:space="preserve"> в словах с разделительным мягким знаком и словах с мягким знаком — показателем мягкости.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учивать стихи (по желанию), узнавать необходимую информацию, задавая вопросы взрослым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рганизация школьников при выполнении учебного задания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(73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твердый зна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разделительным твердым знако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твердый знак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аписание и произношение слов с разделительным твердым знаком. </w:t>
            </w:r>
            <w:r>
              <w:rPr>
                <w:iCs/>
                <w:sz w:val="20"/>
                <w:szCs w:val="20"/>
              </w:rPr>
              <w:t xml:space="preserve">Правильно называть </w:t>
            </w:r>
            <w:r>
              <w:rPr>
                <w:sz w:val="20"/>
                <w:szCs w:val="20"/>
              </w:rPr>
              <w:t xml:space="preserve">изученные буквы и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х место в алфавите или разрезной азбуке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уждать на тему «Нужно ли думать о других?»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(74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чтении слов, содержащих разделительный твердый знак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твердый знак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словосочетания соответствующими словами с разделительным твердым знаком с опорой на иллюстрации в букваре. </w:t>
            </w:r>
            <w:r>
              <w:rPr>
                <w:iCs/>
                <w:sz w:val="20"/>
                <w:szCs w:val="20"/>
              </w:rPr>
              <w:t xml:space="preserve">Вспомин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лова, в которых слышится звук  [й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, но нет буквы </w:t>
            </w:r>
            <w:r>
              <w:rPr>
                <w:i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(все случаи).</w:t>
            </w:r>
            <w:r>
              <w:rPr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ть переносное значение слов, обозначающих способы подъема в гору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ценностного отношения к языку, внимательное отношение к смысловой стороне русской реч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(75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х], [х']. Буквы "Х, х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 учащихся с парными (твердым и мягким) согласными звуками [х], [х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 и буквами </w:t>
            </w:r>
            <w:r>
              <w:rPr>
                <w:i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обозначающими эти звуки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х], [х']. Буквы "Х, х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аходить сходство и различие</w:t>
            </w:r>
            <w:r>
              <w:rPr>
                <w:sz w:val="20"/>
                <w:szCs w:val="20"/>
              </w:rPr>
              <w:t xml:space="preserve"> в представленных парах слов. </w:t>
            </w:r>
            <w:r>
              <w:rPr>
                <w:iCs/>
                <w:sz w:val="20"/>
                <w:szCs w:val="20"/>
              </w:rPr>
              <w:t>Выразительно читать</w:t>
            </w:r>
            <w:r>
              <w:rPr>
                <w:sz w:val="20"/>
                <w:szCs w:val="20"/>
              </w:rPr>
              <w:t xml:space="preserve"> текст по ролям.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бирать рифмующиеся слова к названиям изображенных предметов. Сочинять двустишия с заданными рифмующимися словами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(76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ц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Ц, ц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 непарным твердым согласным звуком [ц] и буквами </w:t>
            </w:r>
            <w:r>
              <w:rPr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, обозначающими этот звук на пись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ц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Ц, ц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звука [ц] в различных словах и </w:t>
            </w: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его звучание. </w:t>
            </w:r>
            <w:r>
              <w:rPr>
                <w:iCs/>
                <w:sz w:val="20"/>
                <w:szCs w:val="20"/>
              </w:rPr>
              <w:t>Дифференцировать</w:t>
            </w:r>
            <w:r>
              <w:rPr>
                <w:sz w:val="20"/>
                <w:szCs w:val="20"/>
              </w:rPr>
              <w:t xml:space="preserve"> похожие звуки [ц], [с], [з] в процессе коллективной работы.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поминать сказку «Царевну-лягушка» и продолжать отрывок, приведенный в букваре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(77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осмысленном правильном и выразительном чтени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смысленное, выразительно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тексте ответы на поставленные вопросы. </w:t>
            </w:r>
            <w:r>
              <w:rPr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онятия «цветы» и «цвета»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уждать на тему бережного отношения к природе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ценностного отношения к языку, внимательное отношение к смысловой стороне русской реч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(78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путаниц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глубить знания детей о путаницах (авторских и фольклорных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и фольклорные путаниц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аписание и произношение слов с гласными </w:t>
            </w:r>
            <w:r>
              <w:rPr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стоящими после </w:t>
            </w:r>
            <w:r>
              <w:rPr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знания о непарных твердых согласных звуках </w:t>
            </w:r>
            <w:r>
              <w:rPr>
                <w:iCs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думывать различные варианты путаницы. Расшифровывать слова, записанные без букв, обозначающих гласные звуки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внимания, наблюдательности. Принятие образа «хорошего ученика»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(79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ч'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Ч, ч". Прямое и переносное значение сл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 учащихся с непарным мягким согласным звуком [ч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 и буквами </w:t>
            </w:r>
            <w:r>
              <w:rPr>
                <w:i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, обозначающими этот звук на пись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ч'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Ч, ч". Прямое и переносное значение сло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написанием и произношением слов с буквой </w:t>
            </w:r>
            <w:r>
              <w:rPr>
                <w:iCs/>
                <w:sz w:val="20"/>
                <w:szCs w:val="20"/>
              </w:rPr>
              <w:t>ч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ринимать участие</w:t>
            </w:r>
            <w:r>
              <w:rPr>
                <w:sz w:val="20"/>
                <w:szCs w:val="20"/>
              </w:rPr>
              <w:t xml:space="preserve"> в чтении текста по ролям и в разыгрывании сценок.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водить примеры использования слов в прямом и переносном значении, опираясь на иллюстрации в букваре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(80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щ'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Щ, щ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непарным мягким согласным звуком [ш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 xml:space="preserve">] и буквами </w:t>
            </w:r>
            <w:r>
              <w:rPr>
                <w:iCs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, обозначающими этот звук на письме и буквосочетаниями </w:t>
            </w:r>
            <w:r>
              <w:rPr>
                <w:iCs/>
                <w:sz w:val="20"/>
                <w:szCs w:val="20"/>
              </w:rPr>
              <w:t>ча-щ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</w:rPr>
              <w:t>чу-щу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щ']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"Щ, щ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написанием и произношением слов с буквой </w:t>
            </w:r>
            <w:r>
              <w:rPr>
                <w:iCs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Вспоминать</w:t>
            </w:r>
            <w:r>
              <w:rPr>
                <w:sz w:val="20"/>
                <w:szCs w:val="20"/>
              </w:rPr>
              <w:t xml:space="preserve"> знакомые считалки, объяснять их назначение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ичать произведения малых фольклорных форм (загадки, путаницы, скороговорки, считалки)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(81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ящие согласные зву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знания детей о шипящих согласных звуках </w:t>
            </w:r>
            <w:r>
              <w:rPr>
                <w:iCs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щ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ящие согласные звук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 с шипящими </w:t>
            </w:r>
            <w:r>
              <w:rPr>
                <w:iCs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 (по конкретному заданию). </w:t>
            </w:r>
            <w:r>
              <w:rPr>
                <w:iCs/>
                <w:sz w:val="20"/>
                <w:szCs w:val="20"/>
              </w:rPr>
              <w:t>Заучивать</w:t>
            </w:r>
            <w:r>
              <w:rPr>
                <w:sz w:val="20"/>
                <w:szCs w:val="20"/>
              </w:rPr>
              <w:t xml:space="preserve"> наизусть стихотворение и выразительно его читать.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вать слова в столбиках и находить «лишнее»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рганизация школьников при выполнении учебного задания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(82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учащихся в осмысленном правильном и выразительном чтени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смысленное, выразительно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к каким строчкам стихотворения выполнена иллюстрац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казывать свою точку зрения, выражать согласие или несогласие с призывом «подружиться с книгой…»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ценностного отношения к языку, внимательное отношение к смысловой стороне русской реч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(83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детей об изученных буквах и об алфавит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появилось в русском языке слово «азбука». </w:t>
            </w:r>
            <w:r>
              <w:rPr>
                <w:iCs/>
                <w:sz w:val="20"/>
                <w:szCs w:val="20"/>
              </w:rPr>
              <w:t xml:space="preserve">Правильно называть </w:t>
            </w:r>
            <w:r>
              <w:rPr>
                <w:sz w:val="20"/>
                <w:szCs w:val="20"/>
              </w:rPr>
              <w:t xml:space="preserve">все изученные буквы и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х место в алфавите или разрезной азбуке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вать алфавит с буквами, которые описываются в стихотворении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внимания, наблюдательности. Принятие образа «хорошего ученика»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(84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ые азбу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различными авторскими стихотворными азбука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 за сходством различных стихотворных азбук.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ключаться в работу по поиску детских книг, в которых можно прочитать эти азбуки целиком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ценностного отношения к языку, внимательное отношение к смысловой стороне русской реч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(85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буквар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 - 1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учащихся об истории создания букварей и первого русского букваря Ивана Федоров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 Ивана Федоров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траницы старых букварей со страницами данного букваря.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ключаться в работу по поиску детских книг, в которых можно прочитать эти азбуки целиком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ажать удовлетворение по поводу полученных знаний и своих достижений в обучении грамоте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(86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0  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 буквар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6 - 1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чтения и инсценирования сказок. Расширить и углубить знания детей о повадках лесных животных и их образе жиз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детей о сказках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смысленное, выразительно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форму своего участия в проектной деятельности по теме «Алфавит» (по желанию)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тать и инсценировать сказки. Участвовать в обсуждении организационных и учебных проблем (высказывать пожелания при выборе текста и распределении ролей)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ть полученные знания для ответов на вопросы и обсуждения прочитанного. Выслушивать ответы одноклассников, высказывать свою точку зрения, комментировать ситуацию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-88</w:t>
            </w:r>
          </w:p>
        </w:tc>
        <w:tc>
          <w:tcPr>
            <w:tcW w:w="144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i/>
      <w:sz w:val="20"/>
      <w:szCs w:val="2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-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 Narrow" w:hAnsi="Arial Narrow" w:cs="Arial"/>
      <w:i/>
    </w:rPr>
  </w:style>
  <w:style w:type="character" w:styleId="21">
    <w:name w:val="Заголовок 2 Знак"/>
    <w:qFormat/>
    <w:rPr>
      <w:rFonts w:ascii="Arial Narrow" w:hAnsi="Arial Narrow" w:cs="Arial Narrow"/>
      <w:i/>
      <w:iCs/>
      <w:szCs w:val="28"/>
    </w:rPr>
  </w:style>
  <w:style w:type="character" w:styleId="6">
    <w:name w:val="Заголовок 6 Знак"/>
    <w:qFormat/>
    <w:rPr>
      <w:rFonts w:ascii="Arial Narrow" w:hAnsi="Arial Narrow" w:cs="Arial Narrow"/>
      <w:b/>
      <w:bCs/>
      <w:sz w:val="28"/>
      <w:szCs w:val="24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">
    <w:name w:val="Tabl"/>
    <w:basedOn w:val="Normal"/>
    <w:qFormat/>
    <w:pPr>
      <w:widowControl w:val="false"/>
      <w:suppressAutoHyphens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4:00Z</dcterms:created>
  <dc:creator>СОШ № 21</dc:creator>
  <dc:description/>
  <cp:keywords/>
  <dc:language>en-US</dc:language>
  <cp:lastModifiedBy>1</cp:lastModifiedBy>
  <cp:lastPrinted>2011-04-13T21:27:00Z</cp:lastPrinted>
  <dcterms:modified xsi:type="dcterms:W3CDTF">2014-01-11T12:27:00Z</dcterms:modified>
  <cp:revision>27</cp:revision>
  <dc:subject/>
  <dc:title/>
</cp:coreProperties>
</file>