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 по физической культуре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плочение команды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БОУ «СОШ №92» Иванов Виталий Сергеевич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обрый день, уважаемые коллеги!  Я – учитель физической культуры школы № 92 Иванов Виталий Сергеевич. Сегодня представлю вам мастер-класс по теме: «Сплочение команды». Включив однажды такие упражнения в урок, убеждаешься, что это как раз то, что помогает не только развивать определенные качества, но и позволяет увлечь детей, заинтересовать их и повысить мотивацию к занятия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Физкультура для всех и каждого! И для всех урок должен быть радостью, рождающейся через игру, общение, помощь, взаимопонимание. А это все позволяет учителю из класса создать команду, пусть не спортивную, но Команду с большой буквы, в которой проявляется взаимовыручка, в которой есть поддержка в сложных ситуациях. И только такая сплоченная команда может победить. Победить, прежде всего, себя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Я приглашаю принять участие 6-ти добровольцам (четное число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качестве разминки  предлагаю упражнение для активизации внимания и координации взаимных действи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пражнение «Атомы и молекулы»</w:t>
      </w:r>
    </w:p>
    <w:p>
      <w:pPr>
        <w:pStyle w:val="Style15"/>
        <w:spacing w:before="0" w:after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едущий: «Сейчас каждый сжимается в комок. Перевоплощайтесь. Вы – одинокие атомы. Начинается хаотическое броуновское движение, при этом возможны легкие столкновения друг с другом. Будьте осторожны. По моей команде вы соединяетесь в молекулу, число атомов я назову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Через некоторое время после начала ведущий говорит цифру, например, «5». Участники составляют группу из пяти человек. Те, кто не вошел в молекулу, выбывают из игры. Затем  другое количество атомов в молекулах, например, «3», затем  «2», но не более 4 – 5 раз. В результате игры группа разбивается на две подгруппы: выбывших и оставшихся на площадк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Как вы думаете, для чего необходимо это упражнение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внима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взаимодействи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Уважаемые участники, готовы к более сложной работе? Проведем сложно координированное упражнение. Одно из таких упражнений – «Карандаши» Оно учит координировать свои действия с партнером, а также брать инициативу на себя, руководить этими действиями. Кроме этого стимулирует подушечки пальцев (если в паре, группе никто не берет на себя руководящую роль – она проигрывает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пражнение «Карандаши»</w:t>
      </w:r>
    </w:p>
    <w:p>
      <w:pPr>
        <w:pStyle w:val="Style15"/>
        <w:spacing w:before="0" w:after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Участники разбиваются на две группы. Каждой группе понадобятся карандаши. Группы встают в круг и поднимают карандаши до уровня плеч, прижав их между указательными пальцами рук партнеров-соседей справа и слева. По команде ведущего они начинают движение: опускание карандашей, поднимание, сведение к центру, приседания, повороты и др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Можно модифицировать упражнение: бег с одним карандашом в паре, можно зажимать одновременно два карандаша (один между указательными пальцами правой, а второй – левой руки), бегать по сложным траекториям, в тройках, организовать эстафету. Упражнение выполнимо в шеренге, колонне на месте и в движени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суждение: </w:t>
      </w:r>
      <w:r>
        <w:rPr>
          <w:sz w:val="28"/>
          <w:szCs w:val="28"/>
        </w:rPr>
        <w:t>Какие качества важнее всего для успешного выполнения этого упражнения? Что способствовало его выполнению, а что, наоборот, препятствовало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 когда мои ученики хорошо разогрелись, настроились на взаимодействие, научились координировать свои действия, предлагаю им самое сложное упражнение «Путаница», которое повысит тонус команды и окончательно сплотит участнико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пражнение «Путаница»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Участники встают в круг и протягивают правую руку в центр. По сигналу ведущего каждый игрок находит себе «партнера по рукопожатию» (число игроков должно быть четным). Затем все вытягивают левую руку и также находят себе «партнера по рукопожатию» (очень важно, чтобы это не был тот же самый человек). И теперь задача участников состоит в том, чтобы распутаться, т.е. снова выстроиться  по кругу, не разъединяя рук. Задачу можно усложнить, запретив всякое словесное общени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Обсуждение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зникли ли сложности при выполнении такого, простого на первый взгляд, задания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сли да то с чем они связаны, как их удалось преодолеть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сли нет, то, что помогло сразу скоординировать совместные действия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с вами хорошо поработали, зарядились энергией, научились взаимодействовать, координировать свои действия, сплотились в хорошую рабочую команду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перь я предлагаю согнуть руки в локтях так, чтобы ладони были обращены вверх, изображая вес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вершающее упражнение «Спасибо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редлагаю каждому мысленно положить на левую руку все то, с чем вы пришли сегодня, свой багаж настроения, мыслей, знаний, опыта, на правую – то, что получили на этом занятии нового. Надеюсь, что правая рука, хоть немного, окажется ниж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ллеги, у нас получилась хорошая сплоченная коман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ем большое спасибо за сотрудничество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0:00Z</dcterms:created>
  <dc:creator>Людмила</dc:creator>
  <dc:description/>
  <dc:language>en-US</dc:language>
  <cp:lastModifiedBy>Людмила</cp:lastModifiedBy>
  <dcterms:modified xsi:type="dcterms:W3CDTF">2014-11-07T11:36:00Z</dcterms:modified>
  <cp:revision>1</cp:revision>
  <dc:subject/>
  <dc:title/>
</cp:coreProperties>
</file>