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МЕТОДИЧЕСКАЯ  РАЗРАБОТКА: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</w:t>
      </w:r>
      <w:r>
        <w:rPr>
          <w:b/>
          <w:sz w:val="28"/>
          <w:szCs w:val="28"/>
        </w:rPr>
        <w:t>Семейный спортивно-оздоровительный праздник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МАМА, ПАПА, Я - СПОРТИВНАЯ СЕМЬЯ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 физической культуры Иванов В.С. МБОУ «СОШ №92» г.Кем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>.</w:t>
      </w:r>
      <w:r>
        <w:rPr>
          <w:sz w:val="24"/>
          <w:szCs w:val="24"/>
        </w:rPr>
        <w:t>Привлечение к занятиям физической культурой и спортом подрастающего поколения.</w:t>
      </w:r>
    </w:p>
    <w:p>
      <w:pPr>
        <w:pStyle w:val="Normal"/>
        <w:spacing w:before="0" w:after="0"/>
        <w:rPr/>
      </w:pPr>
      <w:r>
        <w:rPr/>
        <w:t>2.</w:t>
      </w:r>
      <w:r>
        <w:rPr>
          <w:sz w:val="24"/>
          <w:szCs w:val="24"/>
        </w:rPr>
        <w:t>Формирование здорового образа жизни семей школы №92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Воспитание физической культуры и нравственной сплоченности семь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Развитие спортивных и двигательных навыков у детей и взрослых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и место проведения праздника: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Праздник проводился 26 апреля 2014 года в спортивном зале школы №92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чало праздника в 17-00 часов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и непосредственное проведение возлагается на учителя физкультуры и классных руководителей 4-х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 жюри и судейскую коллегию праздника входят представители администрации, родителей, члены ученического самоуправления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аздника:</w:t>
      </w:r>
    </w:p>
    <w:p>
      <w:pPr>
        <w:pStyle w:val="Normal"/>
        <w:rPr/>
      </w:pPr>
      <w:r>
        <w:rPr>
          <w:sz w:val="24"/>
          <w:szCs w:val="24"/>
        </w:rPr>
        <w:t>В празднике принимают участие учащиеся 4-х классов. От каждого класса должно быть представлено 2 семьи (мама, папа, ребенок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Командное снаряжени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 участники праздника должны быть обеспечены спортивной формой. От каждой команды название, эмблема, девиз. Каждый класс должен обеспечить команду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2 ремн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4 воздушных шарик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Награждение и номинаци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нда победителей определяется по наибольшей сумме набранных очков и награждается грамотами и сладкими приз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полнительные номинаци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самая дружная семь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самая быстрая семь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самая организованная семь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лучшее представление команды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приз зрительских симпат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ГРАММА ПРАЗДН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-00. – Открытие праздни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построение команд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приветственное слово учителя физкультуры о значении этого праздник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обращение директора школы к участникам и болельщикам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выступление главного судьи (ознакомление с программой праздника)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едущий 1: Добрый вечер, дорогие друзья! Сегодня вы все станете участниками и болельщиками праздника «Мама, папа, я – спортивная семья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2: Прошу команды на построение. ( Звучит спортивный марш. Выход и построение команд. Ведущий представляет команды, называя участников по фамилиям и именам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1: Поприветствуем директора школы, который произнесет нам напутственные слова. (Директор желает удачи каждой команде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: Вызываю команды на старт.</w:t>
      </w:r>
    </w:p>
    <w:p>
      <w:pPr>
        <w:pStyle w:val="Normal"/>
        <w:rPr/>
      </w:pPr>
      <w:r>
        <w:rPr>
          <w:b/>
          <w:sz w:val="28"/>
          <w:szCs w:val="28"/>
        </w:rPr>
        <w:t>Соревнование №1.</w:t>
      </w:r>
      <w:r>
        <w:rPr>
          <w:sz w:val="28"/>
          <w:szCs w:val="28"/>
        </w:rPr>
        <w:t xml:space="preserve"> «Разминка». Команды по очереди показывают подготовленный заранее комплекс утренней зарядки из 5 упражнений. Оцениваются правильность его составления и исполнения упражнений, артистизм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едущий 1:Вы размялись хорошо-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Праздник веселей пошел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Ждут вас новые заданья,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Непростые испытанья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№2: И вот первое из них.</w:t>
      </w:r>
    </w:p>
    <w:p>
      <w:pPr>
        <w:pStyle w:val="Normal"/>
        <w:rPr/>
      </w:pPr>
      <w:r>
        <w:rPr>
          <w:b/>
          <w:sz w:val="28"/>
          <w:szCs w:val="28"/>
        </w:rPr>
        <w:t>Соревнование №2.</w:t>
      </w:r>
      <w:r>
        <w:rPr>
          <w:sz w:val="28"/>
          <w:szCs w:val="28"/>
        </w:rPr>
        <w:t>Конкурс визиток каждой команды. (Оценивается по 5-ти  балльной системе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ревнование №3. </w:t>
      </w:r>
      <w:r>
        <w:rPr>
          <w:sz w:val="28"/>
          <w:szCs w:val="28"/>
        </w:rPr>
        <w:t>«Переправа с обручем»- «паромщик» в обруче с места старта бежит к стойке, забирает одного участника и вместе с ним возвращается в обруче обратно; сам остается, а второй участник бежит за третьим, переправляет его к месту старта. Соревнование заканчивается, когда последний участник вернется к месту старта. Участников можно переправлять только по одному. Выигрывает команда, закончившая «переправу» перв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ревнование №4.</w:t>
      </w:r>
      <w:r>
        <w:rPr>
          <w:sz w:val="28"/>
          <w:szCs w:val="28"/>
        </w:rPr>
        <w:t xml:space="preserve"> «Тянем – потянем, шарики достанем». Участвуют по 2 игрока от каждой команды. Они встают парами: взрослый впереди, ребенок сзади (держит взрослого двумя руками за пояс). Взрослые берутся за концы ремней (образуется треугольник), и по сигналу пары стараются перетянуть соперников на себя. Те, кто перетянул других на свою сторону, получает очк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сле этого участники должны достать воздушные шары, подвязанные к стойкам на высоте 1,5м, и сдавить их ладонями, чтобы шары лопнули (каждой команде – по 2 шарика). На этом этапе очко получает тот, кто быстрее выполнит задание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Соревнование №5. </w:t>
      </w:r>
      <w:r>
        <w:rPr>
          <w:sz w:val="28"/>
          <w:szCs w:val="28"/>
        </w:rPr>
        <w:t>Большая эстафета. Команды преодолевают дистанцию от старта до флажков (5м) следующим образом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ые участники: с ведением баскетбольного мяч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торые участники: прыгая через скакалку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тьи участники: прыгая на одной ноге: туда – на правой, обратно – на лев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беждает та команда, которая закончит эстафету перв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ревнование №6. </w:t>
      </w:r>
      <w:r>
        <w:rPr>
          <w:sz w:val="28"/>
          <w:szCs w:val="28"/>
        </w:rPr>
        <w:t>Конкурс капитанов. Капитаны параллельно выполняют с расстояния 6м 3 броска по кеглям и 3 броска мячом в баскетбольное кольцо. Оценивается общее количество сбитых кеглей и мячей, попавших в кольц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Общее подведение итогов.</w:t>
      </w:r>
      <w:r>
        <w:rPr>
          <w:sz w:val="28"/>
          <w:szCs w:val="28"/>
        </w:rPr>
        <w:t xml:space="preserve"> Команда победителей определяется по наибольшей сумме набранных очков. Определяются победители дополнительных номинаций. Все награждаются грамотами и сладкими призами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едущие: Пусть вам семейные старты запомнятся,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Пусть все невзгоды пройдут стороной,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Пусть все желания ваши исполнятся,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А физкультура станет родной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(Л. Сивачева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риобретаемые навыки учащихся 4-х классов школы в процессе праздника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вместное выполнение заданий в эстафетах;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ллективная творческая деятельность учащихся, учителей, родителей;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демонстрация приобретенных навыков в учебной и внеурочной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ятельности по основам физической подготовки.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30:00Z</dcterms:created>
  <dc:creator>Э.Э. Кожевникова</dc:creator>
  <dc:description/>
  <cp:keywords/>
  <dc:language>en-US</dc:language>
  <cp:lastModifiedBy>Administrator</cp:lastModifiedBy>
  <dcterms:modified xsi:type="dcterms:W3CDTF">2014-11-25T05:26:00Z</dcterms:modified>
  <cp:revision>10</cp:revision>
  <dc:subject/>
  <dc:title/>
</cp:coreProperties>
</file>