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92" w:right="-52" w:hanging="16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КАЛЕНДАРНО-ТЕМАТИЧЕСКОЕ   ПЛАНИРОВАНИЕ   ПО   ФИЗИЧЕСКОЙ   КУЛЬТУРЕ    4 класс</w:t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2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2"/>
        <w:gridCol w:w="329"/>
        <w:gridCol w:w="3672"/>
        <w:gridCol w:w="2808"/>
        <w:gridCol w:w="2664"/>
        <w:gridCol w:w="2664"/>
        <w:gridCol w:w="2808"/>
        <w:gridCol w:w="2203"/>
        <w:gridCol w:w="22"/>
        <w:gridCol w:w="17"/>
        <w:gridCol w:w="2284"/>
        <w:gridCol w:w="239"/>
      </w:tblGrid>
      <w:tr>
        <w:trPr>
          <w:trHeight w:val="261" w:hRule="atLeast"/>
        </w:trPr>
        <w:tc>
          <w:tcPr>
            <w:tcW w:w="64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92" w:hanging="16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672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136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80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2284" w:type="dxa"/>
            <w:vMerge w:val="restart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4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28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 местам!»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 выполнять действия по образ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шеренгу, колон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ведения в спорт. зале; выполнять простейший комплекс УГГ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вленной задачей и условиями ее реализации.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мотивация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бегать конфликтов и находить выходы из спорных ситуаций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авилами поведения в спортивном зале; учить слуш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полнять команды</w:t>
            </w:r>
          </w:p>
        </w:tc>
        <w:tc>
          <w:tcPr>
            <w:tcW w:w="22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Ходьба и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Национальные игры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выполнять действия по образцу, построе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бщие приемы решения поставленных задач; определять и кратко 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выполнять строевые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и бег. </w:t>
            </w: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йми свое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выполнять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разцу, построение 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изическую куль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нятия физическими упражнениями, подвижными и спортивными иг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Коммуникативные: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ниверсальных умений по самостоятельному выполнению упражнений по строевой подготовке.</w:t>
            </w:r>
          </w:p>
        </w:tc>
        <w:tc>
          <w:tcPr>
            <w:tcW w:w="22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гры.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выполнять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цу, построение в шеренгу, колонну; исполнять комады.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ниверсальных умений по самостоятельному выполнению упражнений по строевой подготовке.</w:t>
            </w:r>
          </w:p>
        </w:tc>
        <w:tc>
          <w:tcPr>
            <w:tcW w:w="22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.Игра Зайцы в о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выполнять легкоатлетические упражнения измерять показатели физического развития (рост и массу тела). Освоит технику движений рук и ног в прыжках вверх на месте</w:t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азные виды бега, уметь менять направление во время бега, оценивать свое состояние.</w:t>
            </w:r>
          </w:p>
        </w:tc>
        <w:tc>
          <w:tcPr>
            <w:tcW w:w="22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контроль: бег 20 м.</w:t>
            </w:r>
          </w:p>
        </w:tc>
        <w:tc>
          <w:tcPr>
            <w:tcW w:w="22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удь ловким!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выполнять легкоатлетические упражнения (прыж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ться в прыжках вверх пальцами ног и приземляться, смягчая прыжок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применять установленные правила в планировании способа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на основе критериев успешной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       сотрудничества в разных ситуациях, 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</w:tc>
        <w:tc>
          <w:tcPr>
            <w:tcW w:w="22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Прыжки. </w:t>
            </w:r>
            <w:r>
              <w:rPr>
                <w:i/>
                <w:color w:val="984806"/>
                <w:sz w:val="24"/>
                <w:szCs w:val="24"/>
              </w:rPr>
              <w:t>Подвижная игра</w:t>
            </w:r>
            <w:r>
              <w:rPr>
                <w:sz w:val="24"/>
                <w:szCs w:val="24"/>
              </w:rPr>
              <w:t xml:space="preserve"> «Волк во рву»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ению прыжков на месте на двух ногах с определенным  положением  рук и прыжком на двух ногах с продвижением вперед.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оцесс в ходе выполнения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е создавать конфликтов и находить правильное решение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азные виды прыжков, уметь менять направление во время бега, оценивать свое состояние.</w:t>
            </w:r>
          </w:p>
        </w:tc>
        <w:tc>
          <w:tcPr>
            <w:tcW w:w="22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Метание. </w:t>
            </w:r>
            <w:r>
              <w:rPr>
                <w:i/>
                <w:color w:val="984806"/>
                <w:sz w:val="24"/>
                <w:szCs w:val="24"/>
              </w:rPr>
              <w:t>Подвижная игра</w:t>
            </w:r>
            <w:r>
              <w:rPr>
                <w:sz w:val="24"/>
                <w:szCs w:val="24"/>
              </w:rPr>
              <w:t xml:space="preserve"> «Невод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ению техники метания.</w:t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азные виды метания, уметь менять направление , оценивать свое состояние.</w:t>
            </w:r>
          </w:p>
        </w:tc>
        <w:tc>
          <w:tcPr>
            <w:tcW w:w="22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ятн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выполнять легкоатлетические упражнения (бег); технически правильно держать корп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ки в медленном беге в сочетании с дыханием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е достижения; предвосхищать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способы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на основе критериев успешной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оброжелательнос-ти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метания различ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метания.</w:t>
            </w:r>
          </w:p>
        </w:tc>
        <w:tc>
          <w:tcPr>
            <w:tcW w:w="22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Метание </w:t>
            </w:r>
            <w:r>
              <w:rPr>
                <w:i/>
                <w:color w:val="984806"/>
                <w:sz w:val="24"/>
                <w:szCs w:val="24"/>
              </w:rPr>
              <w:t>Иг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т и мышь».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вои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метания</w:t>
            </w:r>
            <w:r>
              <w:rPr/>
              <w:t>.</w:t>
            </w:r>
          </w:p>
        </w:tc>
        <w:tc>
          <w:tcPr>
            <w:tcW w:w="22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Бег по пересечённой местности. </w:t>
            </w:r>
            <w:r>
              <w:rPr>
                <w:i/>
                <w:color w:val="984806"/>
                <w:sz w:val="24"/>
                <w:szCs w:val="24"/>
              </w:rPr>
              <w:t>Иг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т и мыш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выполнять строевые команды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.Бег по пересечённой мес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аф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выполнять организующие строевые команды и приемы</w:t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рнальные игры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я учащихся о личной гиен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оворотам на мес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ыгать с высоты; совершенствовать технику выполнения прыжков.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с предметами, без них, по команде выполнять повороты на месте, совершенствовать  выполнение общеразвивающих упражнений.</w:t>
            </w:r>
          </w:p>
        </w:tc>
        <w:tc>
          <w:tcPr>
            <w:tcW w:w="22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ег по пересеченной местности. Игра День и ночь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выполнять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физических качеств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70C0"/>
                <w:sz w:val="24"/>
                <w:szCs w:val="24"/>
                <w:u w:val="single"/>
              </w:rPr>
              <w:t>Познавательны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ег по пересечённой местности Игра Заяц без логова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выполнять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физических качеств</w:t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70C0"/>
                <w:sz w:val="24"/>
                <w:szCs w:val="24"/>
                <w:u w:val="single"/>
              </w:rPr>
            </w:pPr>
            <w:r>
              <w:rPr>
                <w:color w:val="0070C0"/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Потребность в общении с учителем. Умение слушать и вступать в диалог</w:t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мена мест»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способа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на основе критериев успешной учебной деятельности. Навыки сотрудничества в разных ситуациях, 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</w:tc>
        <w:tc>
          <w:tcPr>
            <w:tcW w:w="22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ег по пересечённой мес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раси и щука»</w:t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оценивать процесс в ходе выполнения упражнений.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нфликтов и находить правильное</w:t>
            </w:r>
          </w:p>
        </w:tc>
        <w:tc>
          <w:tcPr>
            <w:tcW w:w="28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 Игра Караси и щука.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выполнять легкоатлетические упражнений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.</w:t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2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техникой выполнения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ыжков в дл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 xml:space="preserve">Иг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цвет!».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выполнять легкоатлетические упраж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 правильно отталкив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земляться</w:t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навыки адаптации в динамично изменяющемся мире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ыполнении бега</w:t>
            </w:r>
          </w:p>
        </w:tc>
        <w:tc>
          <w:tcPr>
            <w:tcW w:w="22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2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ыстроты,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редача волейбольного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ловля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выполнять упражнения для оценки индивидуального развития основных физических качеств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способа решения.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 быстрому бегу на дистанции 30 м, ловле и передаче волейбольного мяча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-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етания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изонтальную цель.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различные мячи на дальность с места из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аходить правильное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полнении основных движений при метании мяча для попадания в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етания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изонтальную цель.</w:t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положений в заданную цель.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е достижения;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28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ую цель.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етания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бега. </w:t>
            </w: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Национальные игры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мячи на дальность с места 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метания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збега. </w:t>
            </w: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овишки».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метать мяч с разбега.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метании мяча с разбега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е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пади в корзину».</w:t>
              <w:tab/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выполнять метание теннисного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ьной постановкой руки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авильной постановке руки при метании мяча в цель.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е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пади в корзину».</w:t>
              <w:tab/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выполнять метание теннисного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ьной постановкой руки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авильной постановке руки при метании мяча в цель.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яч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ого диамет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тейники».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держании, передаче, ловле и броске мяча большого диаметра.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зу и ловля мяча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росай – поймай». </w:t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подвижн.  игр;</w:t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Прыж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о скакал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Национальные игры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выполнять прыжки  со скакалкой; соблюдать правила поведения и предупреждения травматизма 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использовать установленные правила в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человека за общее благополучие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прыжки со скакалкой поэтапно (вращение скакалки, перемах с перешагиванием и прыжком)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Эстаф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ручем, скакалкой. Выполнение команд 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равильно передавать эстафету для развития координации движений в различных ситуациях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.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й учебной деятельности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 выполнять коман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эстафете для закрепления учебного материала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Эстаф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ручем, скакалкой. Выполнение команд </w:t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распределении  ролей в совместной деятельности</w:t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упражнений в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азании по гимнастической сте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 xml:space="preserve">Иг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дочка».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выполнять упражнения на гимнастической стенке на развитие координации движения.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учебную задачу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упражнений на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-групповой</w:t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 по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гимнастической сте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реползание под гимн. скамейкой. </w:t>
            </w: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русель».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выполнять упражнения на гимнастической стенке  и переползание под скамейкой, на развитие координации движения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упражнений на гимнастической стенке</w:t>
            </w:r>
            <w:r>
              <w:rPr/>
              <w:t>.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-групповой</w:t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аз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елез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ждик».</w:t>
            </w:r>
          </w:p>
        </w:tc>
        <w:tc>
          <w:tcPr>
            <w:tcW w:w="28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задач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репол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ражание животным),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окодил», «Обезьяна»</w:t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способам переполз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жим с движениями животных.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х способностей посредством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гимнастических упражнений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эстетически красиво гимнастические упражнения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 упражнениях – переползании, подлезании, перекатах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х способностей посредством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гимнастических упражнений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эстетически красиво гимнастические упражнения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 упражнениях – переползании, подлезании, перекатах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лоса препятствий.Национальные игры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выполнять бег в темпе по ориентирам 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 определять разницу темпа бега, 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лоса препят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– веселые ребят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развитие координационных способностей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уроках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гимна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йми свое место»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понимать, как выполнять поставленную задачу и соблюдать правила предупреждения травматизма во время занятий 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мотивация уч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ая, учебно-познавательная)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 выполнять упражнения только с разрешения учителя и с соблюдением всех правил безопасности.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Ходьба на нос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нии, скамейке </w:t>
            </w: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Комплекс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амеечка».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выполнять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цу, соблюдая правила техники безопасности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е создавать конфликтов и находить выходы из спорных 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ходьбы по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-групповой</w:t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8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Ходьба на нос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нии, скамейке </w:t>
            </w: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Комплекс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амеечка».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выполнять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цу, соблюдая правила техники безопасности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ращаться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ходьбы по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-групповой</w:t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8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имнастической лестнице. Национальные игры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выполнять упражнения на гимнастической 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выполнения упражнений на 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-групповой</w:t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имнастической лестнице.</w:t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е на развитие координации движения</w:t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ой стенке.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-групповой</w:t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выполнения </w:t>
            </w:r>
            <w:r>
              <w:rPr>
                <w:color w:val="C00000"/>
                <w:sz w:val="24"/>
                <w:szCs w:val="24"/>
              </w:rPr>
              <w:t>акробатических упражнен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выполнять акробатические элементы – кувырки, стойки, пере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положительное отношение к школе, к занятиям физической 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уппировки и перекаты  лежа на животе и из упора стоя на коленях.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-групповой</w:t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акробатических упражн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кувырку в группировке.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выполнять акробатические элементы – кувырки, стойки, перекаты.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и пользоваться инструкциями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</w:t>
            </w:r>
          </w:p>
        </w:tc>
        <w:tc>
          <w:tcPr>
            <w:tcW w:w="28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акробатических упражн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кувырку в группировке.</w:t>
            </w:r>
          </w:p>
        </w:tc>
        <w:tc>
          <w:tcPr>
            <w:tcW w:w="28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выполнять перекаты, упражнения в группировке и возвращаться в исходное положение; 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ировать и принимать разли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во взаимодействии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28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-групповой</w:t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акробатических упражн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Националь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ое обучение </w:t>
            </w:r>
            <w:r>
              <w:rPr>
                <w:color w:val="C00000"/>
                <w:sz w:val="24"/>
                <w:szCs w:val="24"/>
              </w:rPr>
              <w:t>упору и висам лежа</w:t>
            </w:r>
            <w:r>
              <w:rPr>
                <w:sz w:val="24"/>
                <w:szCs w:val="24"/>
              </w:rPr>
              <w:t xml:space="preserve"> на низком бревне.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правильно выполнять висы для укрепления брюшного пресса; характеризовать 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этическая ориентация – навыки 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равильному положению при выполнении висов на низкой 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п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пражнений на равновесие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Компл.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рожка».</w:t>
              <w:tab/>
            </w:r>
          </w:p>
        </w:tc>
        <w:tc>
          <w:tcPr>
            <w:tcW w:w="28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уроков физической культуры для укрепления здоровья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ми ее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 в разных ситуациях</w:t>
            </w:r>
          </w:p>
        </w:tc>
        <w:tc>
          <w:tcPr>
            <w:tcW w:w="28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е и шведской стенк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упражнений на укрепление брюшного пресса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п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пражнений на равновесие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Компл.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рожка».</w:t>
              <w:tab/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собеседника, формулировать свои 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-групповой</w:t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гиб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клоны вперед, сидя на полу, прокат на спине назад, выполнение полушпагата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правильно выполнять упражнения для укрепления мышц спины, пре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примерах</w:t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</w:t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выполнения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тяжку мыш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н. положениях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вновес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т п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ыжкам в длину с места Национальные игры.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технически правильно выполнять прыжок с места; выполнять прямой хват в подтягивании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и удерживать учебную задачу;  предвидеть уровень усвоения знаний.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человека за общее благополучие и ответственности за выполнение долга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 правильно выполнять  прыжок с места, прямой хват при подтягивании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-групповой</w:t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вновес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т п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ыжкам в длину с места</w:t>
            </w:r>
          </w:p>
        </w:tc>
        <w:tc>
          <w:tcPr>
            <w:tcW w:w="28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 ходьбе в равновесии по скамейке с перешагиванием 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8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вновес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т п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ыжкам в длину с места</w:t>
            </w:r>
          </w:p>
        </w:tc>
        <w:tc>
          <w:tcPr>
            <w:tcW w:w="28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затруднения; ставить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28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предметы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8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ординационных спосо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Национальные игры</w:t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ести устный диалог</w:t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упражнения по совершенствованию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вигательных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организовывать и проводить подвижные игры в помещении; соблюдать правила 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е решения.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следовать нормам здоровьесбере-гающего п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пользу подвижных игр.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подвижные игры для организации 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упражнения по совершенствованию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вигательных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</w:p>
        </w:tc>
        <w:tc>
          <w:tcPr>
            <w:tcW w:w="28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игроками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и определять объекты и явления в соответствии с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</w:t>
            </w:r>
          </w:p>
        </w:tc>
        <w:tc>
          <w:tcPr>
            <w:tcW w:w="28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го отдыха и досуга.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упражнения по совершенствованию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вигательных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</w:p>
        </w:tc>
        <w:tc>
          <w:tcPr>
            <w:tcW w:w="28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 учебного материала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анцевал. 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Если нравится тебе». </w:t>
            </w: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Комплекс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тер»</w:t>
              <w:tab/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ти ее дост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для проведения подвижных игр водящего и капитана команды.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еселые старты</w:t>
            </w:r>
            <w:r>
              <w:rPr>
                <w:sz w:val="24"/>
                <w:szCs w:val="24"/>
              </w:rPr>
              <w:t>.Национальные игры</w:t>
              <w:tab/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выполнять передачу в эстафете, соблюдать правила взаимодействия с игроками</w:t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имний период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тание сне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д Мороз». 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организовывать и проводить подвижные игры на свежем воздухе; 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и результат действия.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пользу подвижных игр.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подвижные игры для 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 в зимний период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тание сне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нежное царство». </w:t>
            </w:r>
          </w:p>
        </w:tc>
        <w:tc>
          <w:tcPr>
            <w:tcW w:w="28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взаимо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гроками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; самостоятельно 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активного отдых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для 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 в зимний период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тание сне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Игров. упраж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мелые воробышки».</w:t>
              <w:tab/>
            </w:r>
          </w:p>
        </w:tc>
        <w:tc>
          <w:tcPr>
            <w:tcW w:w="28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х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ри решении проблем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х игр водящего и капитана команды.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 в зимний период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тание сне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Игров. упраж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мелые воробышки».</w:t>
              <w:tab/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мнение, слушать собеседника; разрешать конфликты на основе учета интересов и позиции всех участников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чимся, играя!».</w:t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организовывать и проводить подвижные игры в помещении; 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циональные игры.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взаимодействия с игроками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звитие вынослив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 быстроты Национальные игры.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распределять свои силы во время продолжительного бега; точно брос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овить мяч; 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носливости, умения распределять силы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звитие вынослив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 быстроты</w:t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по профилактике нарушения ос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ередовать бег с ходьбой.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тание мяча в щит.</w:t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выполнять метание теннисного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ьной постановкой руки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коррективы в выполнение правильных действий упражнений; 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ческие чувства, прежде всего доброжелатель-ность, 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авильной постановке руки при метании мяча в цель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циональные игр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организовывать и проводить подвижные игры в помещении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ть способ действия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нравственная отзывчивость</w:t>
            </w:r>
          </w:p>
        </w:tc>
        <w:tc>
          <w:tcPr>
            <w:tcW w:w="28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пользу подвижных игр.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кробатических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абиринт».</w:t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; 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для организации активного отдыха и досуга.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 </w:t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азания и перелезания</w:t>
            </w:r>
            <w:r>
              <w:rPr>
                <w:sz w:val="24"/>
                <w:szCs w:val="24"/>
              </w:rPr>
              <w:t>. Отработка техники упражнений с мячом.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грамотно использовать технику метания мяча при выполнении упражнений; </w:t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за помощ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, вести устный диалог</w:t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, передача 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кат малого мя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упражнений с мячом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выполнять упражнения в мет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роске мяча; соблюдать правила поведения и предупреждения травматизма во время 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FF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учебные задачи;  вносить изменения в план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FF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(учебно-познавательная)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 координационные способности, глаз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очность при выполнении упражнений 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Отработка техники </w:t>
            </w:r>
            <w:r>
              <w:rPr>
                <w:color w:val="FF0000"/>
                <w:sz w:val="24"/>
                <w:szCs w:val="24"/>
              </w:rPr>
              <w:t>метания и ловли мяч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4"/>
                <w:szCs w:val="24"/>
                <w:lang w:eastAsia="ru-RU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Кто меткий?».</w:t>
            </w:r>
          </w:p>
        </w:tc>
        <w:tc>
          <w:tcPr>
            <w:tcW w:w="28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физическими упражнениями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где применяются действия с мячом; формулировать и решать проблемы.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навыки адаптации в динамично изменяющемся мире</w:t>
            </w:r>
          </w:p>
        </w:tc>
        <w:tc>
          <w:tcPr>
            <w:tcW w:w="28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с </w:t>
            </w:r>
            <w:r>
              <w:rPr>
                <w:color w:val="FF0000"/>
                <w:sz w:val="24"/>
                <w:szCs w:val="24"/>
              </w:rPr>
              <w:t>теннисным мячо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993300"/>
                <w:sz w:val="24"/>
                <w:szCs w:val="24"/>
              </w:rPr>
              <w:t>Игровое упражнение</w:t>
            </w:r>
            <w:r>
              <w:rPr>
                <w:sz w:val="24"/>
                <w:szCs w:val="24"/>
              </w:rPr>
              <w:t xml:space="preserve"> «Передай мяч».</w:t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FF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; координировать и принимать различные позиции во взаимодействии</w:t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хники выполнен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ажнений на равновес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ые игры.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творчески подход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ыполнению гимнастических упражнений и добиваться достижения успешного конечного результата. 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й учебной деятельности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в упражнениях при ходьбе по скамейке с перешагиванием через предметы, ползании по гимнастической скамейке.</w:t>
            </w:r>
          </w:p>
        </w:tc>
        <w:tc>
          <w:tcPr>
            <w:tcW w:w="22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нимание и опускание тулови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положения лежа».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выполнять акробатические упражнения – наклоны вперед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, называть 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и личная ответственность за свои поступки, установка на 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нимать туловище из положения лежа на быстроту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32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аты 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имнас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ировки, удержание туловища, ног и рук в различных положениях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выполнять акробатические элементы – кувырки, стойки, перекаты; соблюдать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во время занятий  упражнениями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пределять объек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окружающей действ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держанием учебного предмета.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по выполнению группировки и перекатов в группировке лежа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гиб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клоны вперед, сидя на полу, прокат на спине назад, выполнение полушпагата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правильно выполнять упражнения для укрепления мышц спины, брюшного пресса; раскрывать на примерах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 формулировать свои затруднения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ивоте и из упора стоя на коленях.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учение ви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ерекла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шведской стенке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правильно выполнять висы для укрепления брюшного пресса.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равильному положению при выполнении висов на низ. перекладине и шведской стенке 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уговые эстаф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0 м Национальные игры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выполнять игровые действия разной функциональной направленности; передавать эстафету на скорости</w:t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в быстром беге; воспитывать командный дух, выносливость.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плекс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 лугу»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Волк во рву», «Весна-красна».</w:t>
              <w:tab/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выполнять упражнения на развитие физических кач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илы, быстроты); бегать в заданном темпе; выполнять комплексы 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учебные действия в материализованной форме; вносить необходимые изменения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развитию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контролировать смену скорости в беге; познакомиться  с простым комплексом 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плекс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 лугу»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Волк во рву», «Весна-красна».</w:t>
              <w:tab/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для утренней зарядки.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сотруд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ных ситуациях</w:t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утренней гигиенической гимнастики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32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крепление учебного матери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прыжк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ю скоростно-силовых способностей посредством </w:t>
            </w: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подвижных 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рыгающие воробушки»,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технически грамотно выполнять прыжковые упражнения, упражнения на развитие физических качеств (силы, быстроты, выносливости, гибкости, координации); организовывать и проводить подвижн.игры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являть активность; использовать речь для регуляции своего действия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 в прыж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подвижные игры; учить организов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водить подвижные игры, соблюдать правила взаимодействия с игроками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етание малого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оложения стоя грудью в направления метания. </w:t>
            </w: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пади в мяч». 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овершенствовать нав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го выполнения основных движений в метании; метать различные предметы и мячи на дальность с места</w:t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метании мяча и предметов на определенное расстояние, соблюдение правил подвижных игр.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32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Национальные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организовывать и проводить подвижные игры в помещении; соблюдать правила взаимодействия с игроками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одвижные игры для организации активного отдыха и досуга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для проведения игр водящего и капитана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ажнения на равновеси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«Птичка», «Лесная поляна», «Перепрыгиваем лесные кочки». 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выполнять приемы в равновесии; отбирать и выполнять комплексы упражнений для физкультминуток</w:t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 ходьбе в равновесии по скамейке с перешагиванием через предметы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троевых упражн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Наклоны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выполнять размык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мыкание; 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учебной деятельности 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выполнять строевые кома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ыкание в шеренге на вытянутые руки.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32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троевых упражн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Наклоны Нацциональные игры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выполнять перестроение в 1-2 шеренги; 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познавательную цель.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32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и </w:t>
            </w:r>
            <w:r>
              <w:rPr>
                <w:color w:val="FF0000"/>
                <w:sz w:val="24"/>
                <w:szCs w:val="24"/>
              </w:rPr>
              <w:t>круговые эстафеты</w:t>
            </w:r>
            <w:r>
              <w:rPr>
                <w:sz w:val="24"/>
                <w:szCs w:val="24"/>
              </w:rPr>
              <w:t xml:space="preserve"> до 20м. </w:t>
            </w:r>
            <w:r>
              <w:rPr>
                <w:i/>
                <w:color w:val="984806"/>
                <w:sz w:val="24"/>
                <w:szCs w:val="24"/>
              </w:rPr>
              <w:t>Игра</w:t>
            </w:r>
            <w:r>
              <w:rPr>
                <w:sz w:val="24"/>
                <w:szCs w:val="24"/>
              </w:rPr>
              <w:t xml:space="preserve"> «Космонавты»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выполнять игр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; передавать эстафету на скорости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устный разговор, задавать вопросы; 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в быстром беге; воспитывать командный дух,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еселое многоборье</w:t>
            </w:r>
            <w:r>
              <w:rPr>
                <w:sz w:val="24"/>
                <w:szCs w:val="24"/>
              </w:rPr>
              <w:t>. Метание мячей в цель.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выполнять игровые действия и упражнения из подвижных игр 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т  координацию 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ики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рыжок  под микроскопом», «Ручейки и озера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выполнять соблюдать технику безопасности для сохранения своего здоровья во время занятий физической культурой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равила поведения на уроке и соблюдения техники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32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авила закал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лнечные и воздушные ванны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тбирать и выполнять комплексы упражнений для утренней зарядки в соответствии с изученными прав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изнаки положительного влияния за</w:t>
              <w:softHyphen/>
              <w:t>нятий физкультурой на успехи в учёбе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оссовая подготовка Национальные игры.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выполнять упражнения на развитие физических кач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лы, быстроты, выносливости)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деть уровень усвоения зн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временных характеристик.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и личная ответственность за свои поступки, установка на 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вивать выносливость в ходьбе и беге на местности.</w:t>
            </w:r>
            <w:r>
              <w:rPr/>
              <w:t xml:space="preserve"> 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лосы препят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ягушата и цапля».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выполнять игровые действия и упражнения; соблюдать правила подвижной игры 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 координацию посредством подвижных игр.</w:t>
            </w:r>
            <w:r>
              <w:rPr/>
              <w:t xml:space="preserve"> 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движные игры.</w:t>
            </w:r>
            <w:r>
              <w:rPr>
                <w:sz w:val="24"/>
                <w:szCs w:val="24"/>
              </w:rPr>
              <w:t xml:space="preserve"> Бег на 60 м.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рганизовывать места занятий  подвижными играми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необходимые для организации своей 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основе положительного 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координации и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Национальные игр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.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равномерно распределять свои силы для завершения шестиминутного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66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школе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во время проведения подвижных игр.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в летний период. </w:t>
            </w:r>
            <w:r>
              <w:rPr>
                <w:rFonts w:cs="Times New Roman" w:ascii="Times New Roman" w:hAnsi="Times New Roman"/>
                <w:i/>
                <w:color w:val="984806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Команда быстроногих», «Перетягивание через черту».</w:t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называть игры и формулировать их правила</w:t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игровые действия в условиях учебной и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6" w:right="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основной"/>
    <w:basedOn w:val="Normal"/>
    <w:qFormat/>
    <w:pPr>
      <w:spacing w:lineRule="auto" w:line="360" w:before="0" w:after="0"/>
      <w:ind w:firstLine="34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5:50:00Z</dcterms:created>
  <dc:creator>Администратор</dc:creator>
  <dc:description/>
  <cp:keywords/>
  <dc:language>en-US</dc:language>
  <cp:lastModifiedBy>Yury</cp:lastModifiedBy>
  <dcterms:modified xsi:type="dcterms:W3CDTF">2015-08-11T18:09:00Z</dcterms:modified>
  <cp:revision>4</cp:revision>
  <dc:subject/>
  <dc:title>КАЛЕНДАРНО-ТЕМАТИЧЕСКОЕ   ПЛАНИРОВАНИЕ   ПО   ФИЗИЧЕСКОЙ   КУЛЬТУРЕ    4 класс</dc:title>
</cp:coreProperties>
</file>