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лёховская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ценарий открытого классного час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82.7pt;width:477pt;height:282.6pt;mso-wrap-style:none;v-text-anchor:middle;mso-position-vertical:top" type="_x0000_t172">
            <v:path textpathok="t"/>
            <v:textpath on="t" fitshape="t" string="«Прощай, Азбука!»&#10;" style="font-family:&quot;Impact&quot;;font-size:4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Провела учитель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 xml:space="preserve">начальных классов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атегории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Королева Елена</w:t>
      </w:r>
      <w:r>
        <w:rPr>
          <w:sz w:val="96"/>
          <w:szCs w:val="96"/>
        </w:rPr>
        <w:t xml:space="preserve"> </w:t>
      </w:r>
      <w:r>
        <w:rPr>
          <w:sz w:val="40"/>
          <w:szCs w:val="40"/>
        </w:rPr>
        <w:t>Алексеевна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рий  праздника прощания с «Азбукой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 мероприятия</w:t>
      </w:r>
      <w:r>
        <w:rPr>
          <w:sz w:val="32"/>
          <w:szCs w:val="32"/>
        </w:rPr>
        <w:t xml:space="preserve">: формировать у учащихся стремление к активной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интеллектуальной деятельности, воспитывать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умение общаться, совместно трудиться на общее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благо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транспарант «Прощание с Азбукой», костюмы Азбуки,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шибок, коробочки для пал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i/>
          <w:sz w:val="32"/>
          <w:szCs w:val="32"/>
        </w:rPr>
        <w:t>Ход мероприятия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едущий 1.          Дорогие ребята! Уважаемые гости! Совсем недавно,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1-го сентября, мы поздравляли наших первоклассниц               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 «Днем знаний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Ведущий 2.          В этот день каждая девочка и каждый мальчик, кому          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исполнилось 6 или 7 лет, могли открыть свою первую           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нигу – АЗБУКУ.</w:t>
      </w:r>
    </w:p>
    <w:p>
      <w:pPr>
        <w:pStyle w:val="Normal"/>
        <w:ind w:firstLine="54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ыступает 1 класс</w:t>
      </w:r>
    </w:p>
    <w:p>
      <w:pPr>
        <w:pStyle w:val="Normal"/>
        <w:ind w:firstLine="540"/>
        <w:rPr/>
      </w:pPr>
      <w:r>
        <w:rPr>
          <w:sz w:val="32"/>
          <w:szCs w:val="32"/>
        </w:rPr>
        <w:t>Ученик 1.             В день осенний, в день чудесный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 класс несмело мы вошли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збуки (для всех подарок)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 столах своих нашл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Ученик 2.             Вдоль картинок мы шагали,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 ступенькам – строчкам шли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х, как много мы узнали!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х, как много мы прочли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Ученик 3.             Был наш путь не очень долгим,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езаметно дни бегут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 теперь на книжной полке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с другие книжки ждут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Ведущий 1.          Пролетел год незаметно,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, ребята, подросли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Научились вы, читать,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уквы разные писать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ыло трудно, очень трудно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лезы капали не раз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Мама с папой вместе с вами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зучали 1-ый класс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мех и слезы, радость и печаль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 год довелось нам испытать,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ниги вам теперь легко читать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 помогла нам в этом наша самая первая прочитанная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нига, это…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Дети (хором):      АЗ-БУ-КА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i/>
          <w:sz w:val="32"/>
          <w:szCs w:val="32"/>
        </w:rPr>
        <w:t>Входит Азбука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Азбука.                 Я – Азбука, учу читать,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еня никак нельзя не знать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еня изучишь хорошо-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сможешь ты тогда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юбую книжку прочитать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ез всякого труда.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в книгах есть про все: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о реки, про моря,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И что у неба нет конца, 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круглая Земля.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о космонавтов, к облакам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етавших много раз.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ро дождь и молнии, и гром,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ро свет, тепло и газ.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дравствуйте, ребята! Пришла я сегодня к вам попрощаться. Вы прочли все мои страницы и с сегодняшнего дня отправляетесь в далекое путешествие в мир книг, в страну Литературию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вместе с Азбукой вас поздравляют ваши старшие товарищи</w:t>
      </w:r>
    </w:p>
    <w:p>
      <w:pPr>
        <w:pStyle w:val="Normal"/>
        <w:ind w:firstLine="540"/>
        <w:rPr/>
      </w:pPr>
      <w:r>
        <w:rPr>
          <w:sz w:val="32"/>
          <w:szCs w:val="32"/>
        </w:rPr>
        <w:t>1-я страница.       Ты не маленький ребенок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Ты давно у нас уж школьник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збуку, пенал, тетрадки-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се держи всегда в порядке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Они – твое хозяйство,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ладей им без зазна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2-я страница.       Расскажу я, чтоб ты знал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ля чего тебе пенал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У тебя своя кроватка,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де ты выспался в тиш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 в пенале дремлют сладко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учки и карандаш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работаются слишком-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Залезают спать под крышк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3-я страница.       Будь первоклассником сознательным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За партою не вешай носа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ядь прямо знаком восклицательным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о не сиди, как знак вопрос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4-я страница.       Карандаши цветные умеют рисовать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Трубу, часы стенные, корову и кровать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Луну, ракету, дождь и дым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сад - зимой и лето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Лишь надо знать, когда каким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исать все это цвето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5-я страница.       Ты в «Азбуку» впервые вник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Читая по слогам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том прочтешь ты сотни книг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 сознательным года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ты поймешь: без «Азбуки»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Жизнь зря б прошла у вас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Читай, побольше узнавай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никогда не забывай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вой самый первый класс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Ведущий 2.          Дорогие гости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Наши первоклассницы вам расскажут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, конечно же, покажут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Что им Азбука дала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ак учила их он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Азбука»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Азбука.                А сейчас 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загадки вам задам.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юбите загадки?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адайте по порядку.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, ребята, помогайте,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ором мне ответ давайте.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тоит веселый, светлый дом,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бят проворных много в нем.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м пишут и считают,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исуют и читают.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(Школа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овый дом несу в руке, 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вери дома на замке.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живут в доме том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нижки, ручки и альбом.</w:t>
      </w:r>
    </w:p>
    <w:p>
      <w:pPr>
        <w:pStyle w:val="Normal"/>
        <w:ind w:firstLine="2340"/>
        <w:rPr/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(Портфель).</w:t>
      </w:r>
    </w:p>
    <w:p>
      <w:pPr>
        <w:pStyle w:val="Normal"/>
        <w:ind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елый камешек растаял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доске следы оставил.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Мел).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ишет он, когда диктуют,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н и чертит, и рисует.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сегодня вечерком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н раскрасит мне альбом.</w:t>
      </w:r>
    </w:p>
    <w:p>
      <w:pPr>
        <w:pStyle w:val="Normal"/>
        <w:ind w:firstLine="2340"/>
        <w:rPr/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(Карандаш).</w:t>
      </w:r>
    </w:p>
    <w:p>
      <w:pPr>
        <w:pStyle w:val="Normal"/>
        <w:ind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азвернули дети 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олубые сети,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 за партой, а не в речке,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на рыб, а на словечки.</w:t>
      </w:r>
    </w:p>
    <w:p>
      <w:pPr>
        <w:pStyle w:val="Normal"/>
        <w:ind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(Буквы).</w:t>
      </w:r>
    </w:p>
    <w:p>
      <w:pPr>
        <w:pStyle w:val="Normal"/>
        <w:ind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Азбука.         Давайте перед расставанием с вами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емножко  поигра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едущий 2.          Каждой первокласснице я ставлю коробку – туда будем    складывать счетные палочки. За каждую правильно  отгаданную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гадку команда получает одну палочку.  Кто наберет больше палочек, тот и  победи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Азбука.                  Ребята, вы готовы к тому, чтобы начать игру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Дети (хором).       Да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i/>
          <w:sz w:val="32"/>
          <w:szCs w:val="32"/>
        </w:rPr>
        <w:t>Внезапно раздается грохот, гаснет и вновь зажигается свет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Ведущий 2.          Ой, что это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Азбука.                 Кажется, я знаю. Это явились к нам гости незваные, и                      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зовут их – Ошибки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ются три Ошибки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1-я Ошибка.         Ой, сколько здесь школьников и школьниц! Что это                  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они здесь делают? Зачем сюда собрались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2-я Ошибка.         Я знаю, они сегодня прощаются со своим другом –            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збукой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3-я Ошибка.         А мы, три вредные сестрицы – Ошибки, пришли вам   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ешать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Ведущий 2.          Послушайте, кто вы такие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1-я Ошибка.         Мы – названые гост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шибки (поют хором)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а, мы Ошибки,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ы стройны и гибки,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мы сегодня будем вам мешать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вовсе не четверки,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вовсе не пятерки,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 лишь колы да двойки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удут дети получать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едущий 2.          Так вас никто не звал! Наши ребята хотят учиться без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ошибок. Верно, ребята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Дети (хором):      Да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2-я Ошибка.         Мало ли что хотят ваши ребята! Мы потому и зовемся             незваными, что сами без спроса влезаем в любые слова  и все переворачиваем с ног на голов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едущий 2.          А как это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2-я Ошибка.         Сейчас объясню. Вот я смотрю, у многих девочек есть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на голове коса – с бантиком или красивой застежкой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( Гримасничает и кривляется.).</w:t>
      </w:r>
      <w:r>
        <w:rPr>
          <w:sz w:val="32"/>
          <w:szCs w:val="32"/>
        </w:rPr>
        <w:t xml:space="preserve">Ты, коса моя, коса,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всему свету ты краса! А если в слове «коса» поменять      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всего одну букву, сделать ошибку, то из «косы» слово                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превратится в «козу». </w:t>
      </w:r>
      <w:r>
        <w:rPr>
          <w:i/>
          <w:sz w:val="32"/>
          <w:szCs w:val="32"/>
        </w:rPr>
        <w:t>(Дразнится).</w:t>
      </w:r>
      <w:r>
        <w:rPr>
          <w:sz w:val="32"/>
          <w:szCs w:val="32"/>
        </w:rPr>
        <w:t xml:space="preserve"> Ме-э-э </w:t>
      </w:r>
      <w:r>
        <w:rPr>
          <w:i/>
          <w:sz w:val="32"/>
          <w:szCs w:val="32"/>
        </w:rPr>
        <w:t>! (Поет)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Я – Ошибка старшая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редная и страшная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Я в тетрадку вашу быстро заполз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уквы есть верные –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делаю их скверными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«косу» у девочек превращу в «козу»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е-э-э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Ведущий 2.          Ну, нет. Наши ребята уже грамотные, сейчас мы с    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ними вспомним, как пишутся эти два слова, чтобы не 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пустить тебя в тетрадку. Ребята, произнесите вместе                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о мной слово «коса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Дети (хором):       Кос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едущий 2.          Запомним, это слово пишется с буквой «с». Давайте 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чертим ее в воздухе</w:t>
      </w:r>
      <w:r>
        <w:rPr>
          <w:i/>
          <w:sz w:val="32"/>
          <w:szCs w:val="32"/>
        </w:rPr>
        <w:t xml:space="preserve">.(Размашисто рисует в воздухе </w:t>
      </w:r>
    </w:p>
    <w:p>
      <w:pPr>
        <w:pStyle w:val="Normal"/>
        <w:ind w:firstLine="540"/>
        <w:rPr/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букву «с»)</w:t>
      </w:r>
      <w:r>
        <w:rPr>
          <w:sz w:val="32"/>
          <w:szCs w:val="32"/>
        </w:rPr>
        <w:t>. А теперь произнесем слово «коза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Дети (хором):       Коза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едущий 2.          В слове «коза» слышен звук «з», который и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обозначается буквой «з».Нарисуем, как она выглядит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(Рисует в воздухе букву «з)</w:t>
      </w:r>
      <w:r>
        <w:rPr>
          <w:sz w:val="32"/>
          <w:szCs w:val="32"/>
        </w:rPr>
        <w:t xml:space="preserve"> .Видишь, Ошибка, ребята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хорошо понимают разницу между этими двумя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уквами, и ты их не обманешь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3-я Ошибка (поет)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Я – Ошибка средняя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уду мучить бреднями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залезу в ваш я дневничок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се, что в нем находится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ртить мне приходится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Я неверно запишу вам заданный урок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едущий 2.          Нет, и тебе не обмануть нас. Во-первых, у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первоклассников пока нет дневников, а во-вторых,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чтобы заполнять его без ошибки, надо просто быть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нимательным. Верно, ребята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Дети:                     Да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-я Ошибка (поет)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Я- Ошибка младшая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роткая, домашняя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 вами вместе дома славно заживе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ак придете вы домой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дивитесь - ой-ой-ой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Там, где дом стоял ваш,-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ынче снежный ко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едущий 2.          С такой ошибкой мы уже встречались, и сейчас мы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научимся, как ее исправить. Ребята, скажите дружно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слух слово «дом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Дети:                     До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едущий 2.          С какого звука это слово начинается? Правильно, со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звука «д».Напишем в воздухе, как выглядит буква «д».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(Пишет в воздухе букву «д».) А с какого звука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начинается слово «ком»? Верно, со  звука «к»,    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напишем букву «к». Видишь, Ошибка, ребята хорошо       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нимают разницу этих двух букв и не ошибутс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Ошибки (поют):  Ведь мы Ошибки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ы стройны и гибк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мы сегодня будем вам мешать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вовсе не четверки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вовсе не пятерки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 лишь колы да двойки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удут дети получать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Ведущий 2.          Какие вы вредные. Но я уверен, Что наши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первоклассники будут стараться, чтобы в их тетрадках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е было места ошибкам. Верно, ребята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Дети:                    Да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едущий 2 .         Ребята, Азбука, Давайте прогоним Ошибки прочь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-я Ошибка.         Кажется, нас хотят прогнать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2-я Ошибка.         Почему? Мы такие милые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3-я Ошибка.         А мы вот возьмем и не уйде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едущий 2 .         Уходите, злые Ошибки, вы хотите помешать нашей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гре с ребятами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1-я Ошибка.         Да, хотим. Давайте проверим, могут ли еще ваши дети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ыть внимательным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-я Ошибка.         Да, и хорошо ли выучила их грамоте эта Азбука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3-я Ошибка.         Вы задавайте свои вопросы, а мы будем школьникам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рочно неправильные ответы подсказывать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1-я Ошибка.         Хорошо, если ребята собьются. Если собьются они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Значит, всю оставшуюся жизнь читать и писать они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будут с ошибками. Значит, мы останемся с ними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всегд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2-я Ошибка.         Слушай, сестрица, а если Азбука так хорошо с ним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ыучила все буквы, что ребята не собьются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3-я Ошибка.         А уж если не собьются, тогда нам придется уйт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Азбука.                 Хорошо, согласн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едущий 2.          Ребята, будьте внимательны, не слушайте подсказок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Ошибок, они неправильные. Помните, за каждый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равильный ответ вы получаете счетную палочк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Азбука.                 Вопрос для Полины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ак по синей речке Нил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Плыл зеленый … </w:t>
      </w:r>
      <w:r>
        <w:rPr>
          <w:i/>
          <w:sz w:val="32"/>
          <w:szCs w:val="32"/>
        </w:rPr>
        <w:t>(Крокодил)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опрос для Олес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Он крошливый, очень белый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 доске мы пишем смело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 доске мы пишем смело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Чем мы пишем дети?... </w:t>
      </w:r>
      <w:r>
        <w:rPr>
          <w:i/>
          <w:sz w:val="32"/>
          <w:szCs w:val="32"/>
        </w:rPr>
        <w:t>(Мелом)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1-я Ошибка.         Да не мелом, а мехом, лисьим или медвежьим, таким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ушистым, мягки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 дети дают правильные ответы, Ошибки очень злятся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Азбука.                 Вопрос для Полин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то разрежет этот овощ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Тот поплачет от душ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 ним картошку мама жарит,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Варит вкусные нам щи. </w:t>
      </w:r>
      <w:r>
        <w:rPr>
          <w:i/>
          <w:sz w:val="32"/>
          <w:szCs w:val="32"/>
        </w:rPr>
        <w:t>(Лук)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Ведущий 2.          Молодцы, девочки, хорошо умеете загадки отгадывать.   А теперь вам предлагаются загадки про животных – домашних и диких, лесных и морских. Загадка для   Олес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С бантиком играет тот, 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Кто зовется словом … </w:t>
      </w:r>
      <w:r>
        <w:rPr>
          <w:i/>
          <w:sz w:val="32"/>
          <w:szCs w:val="32"/>
        </w:rPr>
        <w:t xml:space="preserve">(Кот) 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-я Ошибка.         Кит! Кит! Я сама видела, как он с бантиком играл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Азбука.                 Ты опять обманываешь. Ребята, не слушайте ее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Ведущий 2.          Вопрос Полине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огадаемся легко-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то дает нам молоко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сметану снова – снова?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Это добрая… </w:t>
      </w:r>
      <w:r>
        <w:rPr>
          <w:i/>
          <w:sz w:val="32"/>
          <w:szCs w:val="32"/>
        </w:rPr>
        <w:t xml:space="preserve">(Корова)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опрос Олесе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ерный сторож, добрый друг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ахар он берет из рук</w:t>
      </w:r>
      <w:r>
        <w:rPr>
          <w:i/>
          <w:sz w:val="32"/>
          <w:szCs w:val="32"/>
        </w:rPr>
        <w:t>. (Собака)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Азбука.                 Вновь загадка Полине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Это кто зубами «щелк» !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Злой, из лес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Серый … </w:t>
      </w:r>
      <w:r>
        <w:rPr>
          <w:i/>
          <w:sz w:val="32"/>
          <w:szCs w:val="32"/>
        </w:rPr>
        <w:t>(Волк)</w:t>
      </w:r>
      <w:r>
        <w:rPr>
          <w:sz w:val="32"/>
          <w:szCs w:val="32"/>
        </w:rPr>
        <w:t xml:space="preserve"> 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3-я Ошибка.         И совсем не волк, а полк. Полк солдат – идет по улице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щелкает зубами. Вот страшно-то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Ведущий 2.          Нет, Ошибки, не удается вам наших учениц сбить с      толку, не слушают они вас, а сами думают. И молодцы! вот у каждой девочки сколько палочек в коробочках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Азбука.                 Загадка Олесе 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то пугливый, очень робкий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шки длинны, хвост короткий? (</w:t>
      </w:r>
      <w:r>
        <w:rPr>
          <w:i/>
          <w:sz w:val="32"/>
          <w:szCs w:val="32"/>
        </w:rPr>
        <w:t>Заяц)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опрос – Полине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Обежала уж весь лес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Хвост мелькает там и здесь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То не девица- краса-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Это рыжая </w:t>
      </w:r>
      <w:r>
        <w:rPr>
          <w:i/>
          <w:sz w:val="32"/>
          <w:szCs w:val="32"/>
        </w:rPr>
        <w:t>… (Лиса)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 Олесе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горам, по долам 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ит шуба да кафтан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-я Ошибка.         Ну, это все очень простые загадки были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-я Ошибка.         Вот вы, ребята, попробуйте-ка поиграть в нашу игр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3-я Ошибка.         В нашу игру, которая называется «эхо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едущий 2.          А в чем заключаются правила вашей игры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1-я Ошибка.         Я вам буду говорить слово, а вы его повторять, как в  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лес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Азбука.                 Покажите на примере, как в эту игру играть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-я Ошибка.         Допустим, я говорю – «роса», а вы мне – «оса». Ну что, поняли, будем играть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едущий 2.          Попробуем. Только уговор – мы с Азбукой детям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станем помогать. А то ведь наши первоклассницы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овсем недавно научились читать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1-я Ошибка.         Все равно я уверена, что ни одной счетной палочки вы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е получите за ответ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-я Ошибка.         Готовы? Начинаю. Я буду задавать вопросы Полине. «Машина» («Шина»), «Смех»(«Мех»),  «Олень»(«Лень»). Ишь ты, все верно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3-я Ошибка.        Олеся, приготовься, может, хоть ты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ошибешс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«Экран» («Кран»), «Коса» («Оса»), «Грибок» («Бок»)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И этиа не ошибается. До чего их Азбука хорошо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ыучил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1-я Ошибка.         Должно быть, мне повезет. Вдруг сейчас ошибутся   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евочки, внимание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«Городок» («Док»), «Картина» («Тина»), «Батон»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«Тон»)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2-я Ошибка.         Да, сестрицы, тут все дети-то какие умные! Нам здесь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делать  нечего – наверное, все они отличниками   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танут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3-я Ошибка.         Забирайте свои счетные палочки – вы их заслужили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стно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торая Ошибка пытается «незаметно» унести заработанные палочки одной из команд, но Азбука ловит ее за руку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Азбука.                 Зачем ты хотела унести очки, честно заработанные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ребятами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-я Ошибка (строит рожи)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Чтобы они все проиграли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Ведущий 2.          Ну вот что, ваша вредность мне надоела. Мы выиграли  игру честно, а вас дружно погоним отсюда вон. Ребята,   прогоним Ошибки, пусть им не будет места в наших тетрадях! Ошибки, уходите вон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Дети (хором).       Вон! Вон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ихотворение азбука</w:t>
      </w:r>
    </w:p>
    <w:p>
      <w:pPr>
        <w:pStyle w:val="Normal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Азбука.  Молодцы, первоклассницы! Читать научились,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подружились с моими буквами, умеете отгадывать  загадки, составлять слова и рассказы. Умеете дружно    работать с другими ребятами. Пришло время нам  расстаться и познакомить вас с книжкой, с которой вы </w:t>
      </w:r>
    </w:p>
    <w:p>
      <w:pPr>
        <w:pStyle w:val="Normal"/>
        <w:rPr/>
      </w:pPr>
      <w:r>
        <w:rPr>
          <w:sz w:val="32"/>
          <w:szCs w:val="32"/>
        </w:rPr>
        <w:t>пойдете из класса в класс. Она называется «Живое слово» (</w:t>
      </w:r>
      <w:r>
        <w:rPr>
          <w:i/>
          <w:sz w:val="32"/>
          <w:szCs w:val="32"/>
        </w:rPr>
        <w:t>Показывает учебник</w:t>
      </w:r>
      <w:r>
        <w:rPr>
          <w:sz w:val="32"/>
          <w:szCs w:val="32"/>
        </w:rPr>
        <w:t>) Сегодня я прощаюсь с вами, ребята, но мои буквы останутся с вами в каждой книжке на каждой страничке, в ваших тетрадках, в письмах и открытках,  в афишах и на экранах телевизор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Ученик 15.           До свидания! До свидания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 на следующий год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збука читать научит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Тех, кто в 1-ый класс придет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Ученик 16.           Как хорошо уметь читать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е надо к маме приставать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е надо бабушку трясти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«Прочти, пожалуйста, прочти»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е надо умолять сестрицу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еречитать еще страниц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е надо ждать, не надо звать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 можно взять и почитать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Ученик 18.           Тем, кто любит приключенья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ы откроем свой секрет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влекательнее чтень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ичего на свете нет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едущий 2.          Всем спасибо за вниманье,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задор и звонкий смех,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азарт соревнованья,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еспечивший успех.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т настал момент прощанья,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удет краткой наша речь:</w:t>
      </w:r>
    </w:p>
    <w:p>
      <w:pPr>
        <w:pStyle w:val="Normal"/>
        <w:ind w:firstLine="23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оворим мы: «До свиданья!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о счастливых новых встреч!»          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47:00Z</dcterms:created>
  <dc:creator>Customer</dc:creator>
  <dc:description/>
  <cp:keywords/>
  <dc:language>en-US</dc:language>
  <cp:lastModifiedBy>Елена</cp:lastModifiedBy>
  <cp:lastPrinted>2014-03-18T21:43:00Z</cp:lastPrinted>
  <dcterms:modified xsi:type="dcterms:W3CDTF">2014-03-31T06:38:00Z</dcterms:modified>
  <cp:revision>23</cp:revision>
  <dc:subject/>
  <dc:title>Прощание с «Азбукой»</dc:title>
</cp:coreProperties>
</file>