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 математики. 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ложение и вычитание величин в путешествии по Екатеринбур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приёма письменного сложения и вычитания велич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ычислительных навыков и умений решать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единицы длины, массы, времени;</w:t>
      </w:r>
    </w:p>
    <w:p>
      <w:pPr>
        <w:pStyle w:val="Normal"/>
        <w:rPr/>
      </w:pPr>
      <w:r>
        <w:rPr/>
        <w:t>-познакомить учащихся с некоторыми достопримечательностями Екатеринбург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4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гостей, детей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о готовности к уро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гостей, учителя. Проверяют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е: тетрадь, дневник, пенал, сигнальные карточки, файл с заданиями, стике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ктивно продуктивн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сроченная отг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3 слайда с иллюстрациям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русский город или загранич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я показа вам иллюстрации этого г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это г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правимся в путешествие по нашему родному и любимому городу Екатеринбург.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планировала маршрут путешествия: Школа, Кукольный театр, высотные здания, 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все являемся жителями города и должны знать его историю. Проверим наши знания? Поможет нам в э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ифметический дикт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тетради, записываем дату, вид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читаю вопросы, вы записываете ответы в строчку через запятую. Всем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колько лет исполнилось Екатеринбургу в этом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каком году образовался г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колько административных районов в гор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этом году Кировский район отмечал юбилей. Сколько лет райо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Екатеринбург претендует на право проведения Международной выставки ЭКСПО? А в каком году она будет прохо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каком году город будет праздновать трёхсотый юби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йд с ответами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ли вы со мной, покажите сигнальную карточ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ны современные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спомнить о нем, восхититься, узнать что-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тетради, записывают дату, вид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 1723, 7, 70, 2020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веряют ответы, результаты показывают сигнальными карточками.</w:t>
            </w:r>
          </w:p>
        </w:tc>
      </w:tr>
      <w:tr>
        <w:trPr>
          <w:trHeight w:val="60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Подбери пару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записали в тетр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чего з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что с числами можно выполнять разные действия. На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в путь был успешным, предлагаю выполнить задания «Подбери пар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. На протяжении урок вы будете заполнять ЛИСТЫ ДОСТИЖЕНИЙ по группам, чтобы оценить работу группы. В листах прописаны критери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айлах лежат карточки с цифрами, спросите у ребят другой группы, что они могут обозна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 км, 1т,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60мин, 1000г, 10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00 см, 100 кг, 10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ц, 5мин, 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10 см, 1 кг, 24 мес.</w:t>
              <w:br/>
              <w:t xml:space="preserve">* 300 лет, 10 000г, 100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задание выполня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ловом можно объединить эти по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утешествия нам предстоит решить несколько задач для этого мы и повторили с вами единицы измер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, вычитать, умножать, сравнивать, 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спомнили единицы длины, массы, времени.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и систематизация зн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ие задания мы будем выполнять во время путеше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какая тема урока? СЛАЙ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измерять, считать, складывать, вычитать, сравнив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тешествие в Кукольный теа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готовы отправиться на спектакль в «Театр кукол» (показ слайдов теа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атр основан 6 ноября 1932 года (81 год). Не имел своего здания. Артисты выступали в разных зданиях, выезжали по селам. В 1998 году появилось своё здание. Артисты показывают спектакли для детей и взрослых. Театр участник и Лауреат Международных театральных фестив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  Вам предстоит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ьте из файла лист жёлтого цвета, на нем напечатан текст задачи, под тестом таблица которую вы будете за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имательно прочитай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готовьтесь задать вопросы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мотрите на таблицу: сколько столбиков в таблице, что записано в 1 столбике, во 2 столбике, в 3 стол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спектакль в театре начнётся в 10.30. На дорогу от школы до остановки нам потребуется 15 минут, на трамвае до театра мы будем ехать 35 минут, затем идти пешком от остановки до театра 10 минут, 8 минут мы затратим,  на переодевание в гардеробе и 7 минут будем рассаживаться на места. В какое время нам необходимо встретиться у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мотрят 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пла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276"/>
              <w:gridCol w:w="141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йств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траченное врем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Сбор у школ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уть от школы до останов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Поездка в трамв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Путь от остановки до теат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Переоде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Рассаживание на мес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решениями. Проверка по круг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 решение обменявшись листами с группами по кругу.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единицами измерения мы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(показ 2 слайдов кукольного спектакля) - Мы правильно вычислили время сбора у школы, значит, успеем посмотреть спектакль и можем путешествовать дальш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ят с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единицам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утешествие на смотровую площ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Обмен билетами в групп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 слайдов высотных зданий «Антей» и «Высоцк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й был построен в 2004г, Высоцкий в 201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лавятся эти здания? На всех высотных зданиях есть смотровая площ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зайти на смотровую площадку высотного здания нужно предъявить билет. На билетах записаны выражения, решив их правильно, вы пройдете на площадку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сигнальными карточками у кого такие ж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ие единицы измерения величин мы повтор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какая красота видна со смотровой площадки. Это наш город. Узнаете? С площадки мы видим достопримечательность нашего города - Зоо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ая 1930 года по улице Мамина-Сибиряка была открыта вторая зоовыставка, она насчитывала 60 животных. Это день рождения Зоопарка. Ему 83 года. А в 1994 году Екатеринбургская мэрия приняла решение о реконструкции и перестройке зоопарка. В настоящее время в нем обитает более 700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 парах решают письменно выражения, которые записаны на карточ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м3см-76м =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2м3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м86см+3м45см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м 31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см 37мм – 367см 29 мм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87 см 8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вторили единицы д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7. Обобщение и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Техника «Концептуальная     т    таблиц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с текстом</w:t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77"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красив наш город (     - На слайдах вы видите некоторых обитателей этого дома.</w:t>
            </w:r>
          </w:p>
          <w:p>
            <w:pPr>
              <w:pStyle w:val="Normal"/>
              <w:spacing w:lineRule="auto" w:line="240" w:before="0" w:after="0"/>
              <w:ind w:left="-2977"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битателей этого дома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</w:t>
            </w:r>
          </w:p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айлах есть текст о слонах, он напечатан на розовых листочках, достаньте его. Внимательно прочитайте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йте вопросы по тексту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ужно заполнить таблицу по содержанию текста. Посмотрите на неё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казатели записаны в первом столбике, в каких единицах запишете, во втором, в третьем, а что запишете в 4-ом столбике? Как найдете результат?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ю успехов, работайте!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о группам. Каждая группа зачитывает информацию по строчке и делает выводы.</w:t>
            </w:r>
          </w:p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проговаривает последнюю строчку с ошибкой!!!!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осмотр заполненной таблицы на слайде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единицами измерения работали?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чит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задает по од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992"/>
              <w:gridCol w:w="99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йский сл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фриканский сл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авни 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ина туловищ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. уш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. Бив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 бив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массы, д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закончилось. Мы благополучно вернулись в школу. Вы пойдете домой, встретитесь с родителями, что вы им расскажете о путешествии, о знаниях, которые приобрели? Показ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есть мешки знаний. В 1 мешок вы сложите все, что узнали о городе, во 2 мешок всё, что узнали о велич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проговаривает по одному высказыванию, при повторении высказывания ставим знак + и не повторяем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репляем мешки на дос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новых путешествий.  Спасибо з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З – составить маршрут нового путешествия по городу (презентация, буклет, видеофильм, фотогазет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записывают на стикерах свои мысли и прикрепляют к мешкам.</w:t>
            </w:r>
          </w:p>
        </w:tc>
      </w:tr>
    </w:tbl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2:00Z</dcterms:created>
  <dc:creator>Екатерина Киселева</dc:creator>
  <dc:description/>
  <cp:keywords/>
  <dc:language>en-US</dc:language>
  <cp:lastModifiedBy>Екатерина Киселева</cp:lastModifiedBy>
  <dcterms:modified xsi:type="dcterms:W3CDTF">2015-08-05T18:52:00Z</dcterms:modified>
  <cp:revision>2</cp:revision>
  <dc:subject/>
  <dc:title/>
</cp:coreProperties>
</file>