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пражнения для закрепления пройденного материала. 2 кл.(1-4)  Ф.И.ученика___________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86200" cy="3601720"/>
            <wp:effectExtent l="0" t="0" r="0" b="0"/>
            <wp:wrapTight wrapText="bothSides">
              <wp:wrapPolygon edited="0">
                <wp:start x="-28" y="0"/>
                <wp:lineTo x="-28" y="21566"/>
                <wp:lineTo x="21600" y="21566"/>
                <wp:lineTo x="21600" y="0"/>
                <wp:lineTo x="-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3886200" cy="3601720"/>
            <wp:effectExtent l="0" t="0" r="0" b="0"/>
            <wp:wrapTight wrapText="bothSides">
              <wp:wrapPolygon edited="0">
                <wp:start x="-28" y="0"/>
                <wp:lineTo x="-28" y="21566"/>
                <wp:lineTo x="21600" y="21566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0" cy="33147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pt" to="-7.5pt,26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2. Сколько треугольников, четырёхугольников ты видишь на рисунк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еугольников -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ырёхугольников- 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2286000" cy="12814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81600"/>
                          <a:chOff x="0" y="0"/>
                          <a:chExt cx="2286000" cy="128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38600"/>
                            <a:ext cx="2286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20759400">
                            <a:off x="540000" y="367200"/>
                            <a:ext cx="1485360" cy="704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1200">
                            <a:off x="147600" y="156240"/>
                            <a:ext cx="13651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7pt;width:180pt;height:90pt" coordorigin="0,454" coordsize="3600,1800">
                <v:rect id="shape_0" stroked="f" o:allowincell="f" style="position:absolute;left:0;top:454;width:3599;height:17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850;top:814;width:2338;height:1108;flip:xy;mso-wrap-style:none;v-text-anchor:middle;rotation:346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33;top:482;width:2149;height:1439;mso-wrap-style:none;v-text-anchor:middle;rotation:15" type="_x0000_t5">
                  <v:fill o:detectmouseclick="t" type="solid" color2="black" opacity="0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ереложи две спички так, чтобы получилось 5 равных квадратов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1797050" cy="1136650"/>
            <wp:effectExtent l="0" t="0" r="0" b="0"/>
            <wp:wrapTight wrapText="bothSides">
              <wp:wrapPolygon edited="0">
                <wp:start x="-112" y="0"/>
                <wp:lineTo x="-112" y="21415"/>
                <wp:lineTo x="21600" y="21415"/>
                <wp:lineTo x="21600" y="0"/>
                <wp:lineTo x="-11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498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257300</wp:posOffset>
                  </wp:positionV>
                  <wp:extent cx="2857500" cy="796925"/>
                  <wp:effectExtent l="0" t="0" r="0" b="0"/>
                  <wp:wrapTight wrapText="bothSides">
                    <wp:wrapPolygon edited="0">
                      <wp:start x="-70" y="83"/>
                      <wp:lineTo x="-70" y="21332"/>
                      <wp:lineTo x="21600" y="21332"/>
                      <wp:lineTo x="21600" y="83"/>
                      <wp:lineTo x="-70" y="83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54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514350</wp:posOffset>
                  </wp:positionV>
                  <wp:extent cx="2857500" cy="796925"/>
                  <wp:effectExtent l="0" t="0" r="0" b="0"/>
                  <wp:wrapTight wrapText="bothSides">
                    <wp:wrapPolygon edited="0">
                      <wp:start x="-70" y="83"/>
                      <wp:lineTo x="-70" y="21332"/>
                      <wp:lineTo x="21600" y="21332"/>
                      <wp:lineTo x="21600" y="83"/>
                      <wp:lineTo x="-70" y="83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54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4. Реши задачу</w:t>
            </w:r>
            <w:r>
              <w:rPr>
                <w:sz w:val="22"/>
                <w:szCs w:val="22"/>
              </w:rPr>
              <w:t>. На отделку костюмов для праздника пошло 18 метров тесьмы, по 3 метра на каждый костюм. Сколько костюмов приготовили к празднику?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276350</wp:posOffset>
                  </wp:positionV>
                  <wp:extent cx="2857500" cy="796925"/>
                  <wp:effectExtent l="0" t="0" r="0" b="0"/>
                  <wp:wrapTight wrapText="bothSides">
                    <wp:wrapPolygon edited="0">
                      <wp:start x="-70" y="83"/>
                      <wp:lineTo x="-70" y="21332"/>
                      <wp:lineTo x="21600" y="21332"/>
                      <wp:lineTo x="21600" y="83"/>
                      <wp:lineTo x="-70" y="83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54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23875</wp:posOffset>
                  </wp:positionV>
                  <wp:extent cx="2857500" cy="796925"/>
                  <wp:effectExtent l="0" t="0" r="0" b="0"/>
                  <wp:wrapTight wrapText="bothSides">
                    <wp:wrapPolygon edited="0">
                      <wp:start x="-70" y="83"/>
                      <wp:lineTo x="-70" y="21332"/>
                      <wp:lineTo x="21600" y="21332"/>
                      <wp:lineTo x="21600" y="83"/>
                      <wp:lineTo x="-70" y="83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54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5. Реши задачу.</w:t>
            </w:r>
            <w:r>
              <w:rPr>
                <w:sz w:val="22"/>
                <w:szCs w:val="22"/>
              </w:rPr>
              <w:t xml:space="preserve"> На детское платье купили 3 метра ткани. Сколько ткани потребуется на 6, 4, 10 таких платье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5640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2339975</wp:posOffset>
                  </wp:positionV>
                  <wp:extent cx="2857500" cy="796925"/>
                  <wp:effectExtent l="0" t="0" r="0" b="0"/>
                  <wp:wrapTight wrapText="bothSides">
                    <wp:wrapPolygon edited="0">
                      <wp:start x="-70" y="83"/>
                      <wp:lineTo x="-70" y="21332"/>
                      <wp:lineTo x="21600" y="21332"/>
                      <wp:lineTo x="21600" y="83"/>
                      <wp:lineTo x="-70" y="83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54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6. Реши задачу.</w:t>
            </w:r>
            <w:r>
              <w:rPr/>
              <w:t xml:space="preserve"> Для строительства «Лесной школы» звери принесли брёвна: медведь - 5штук, волк и лисица - по 3 бревна, четыре зайца – по 2 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597025</wp:posOffset>
                  </wp:positionV>
                  <wp:extent cx="2857500" cy="796925"/>
                  <wp:effectExtent l="0" t="0" r="0" b="0"/>
                  <wp:wrapTight wrapText="bothSides">
                    <wp:wrapPolygon edited="0">
                      <wp:start x="-70" y="83"/>
                      <wp:lineTo x="-70" y="21332"/>
                      <wp:lineTo x="21600" y="21332"/>
                      <wp:lineTo x="21600" y="83"/>
                      <wp:lineTo x="-70" y="83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454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854075</wp:posOffset>
                  </wp:positionV>
                  <wp:extent cx="2857500" cy="796925"/>
                  <wp:effectExtent l="0" t="0" r="0" b="0"/>
                  <wp:wrapTight wrapText="bothSides">
                    <wp:wrapPolygon edited="0">
                      <wp:start x="-70" y="83"/>
                      <wp:lineTo x="-70" y="21332"/>
                      <wp:lineTo x="21600" y="21332"/>
                      <wp:lineTo x="21600" y="83"/>
                      <wp:lineTo x="-70" y="83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454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ревна. Сколько всего брёвен принесли звери?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628140</wp:posOffset>
                  </wp:positionV>
                  <wp:extent cx="2857500" cy="796925"/>
                  <wp:effectExtent l="0" t="0" r="0" b="0"/>
                  <wp:wrapTight wrapText="bothSides">
                    <wp:wrapPolygon edited="0">
                      <wp:start x="-70" y="83"/>
                      <wp:lineTo x="-70" y="21332"/>
                      <wp:lineTo x="21600" y="21332"/>
                      <wp:lineTo x="21600" y="83"/>
                      <wp:lineTo x="-70" y="83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454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885190</wp:posOffset>
                  </wp:positionV>
                  <wp:extent cx="2857500" cy="796925"/>
                  <wp:effectExtent l="0" t="0" r="0" b="0"/>
                  <wp:wrapTight wrapText="bothSides">
                    <wp:wrapPolygon edited="0">
                      <wp:start x="-70" y="83"/>
                      <wp:lineTo x="-70" y="21332"/>
                      <wp:lineTo x="21600" y="21332"/>
                      <wp:lineTo x="21600" y="83"/>
                      <wp:lineTo x="-70" y="83"/>
                    </wp:wrapPolygon>
                  </wp:wrapTight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454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384425</wp:posOffset>
                  </wp:positionV>
                  <wp:extent cx="2857500" cy="796925"/>
                  <wp:effectExtent l="0" t="0" r="0" b="0"/>
                  <wp:wrapTight wrapText="bothSides">
                    <wp:wrapPolygon edited="0">
                      <wp:start x="-70" y="83"/>
                      <wp:lineTo x="-70" y="21332"/>
                      <wp:lineTo x="21600" y="21332"/>
                      <wp:lineTo x="21600" y="83"/>
                      <wp:lineTo x="-70" y="83"/>
                    </wp:wrapPolygon>
                  </wp:wrapTight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454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7. Реши задачу.</w:t>
            </w:r>
            <w:r>
              <w:rPr/>
              <w:t xml:space="preserve"> Маша ждала гостей и положила на блюдо 6 заварных пирожных, 5 корзиночек, а бисквитных пирожных столько, сколько заварных и корзиночек вместе. Сколько всего пирожных приготовила Маша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6:52:00Z</dcterms:created>
  <dc:creator>Olga</dc:creator>
  <dc:description/>
  <cp:keywords/>
  <dc:language>en-US</dc:language>
  <cp:lastModifiedBy>Талалаева</cp:lastModifiedBy>
  <cp:lastPrinted>2010-04-02T07:25:00Z</cp:lastPrinted>
  <dcterms:modified xsi:type="dcterms:W3CDTF">2010-04-02T03:34:00Z</dcterms:modified>
  <cp:revision>3</cp:revision>
  <dc:subject/>
  <dc:title/>
</cp:coreProperties>
</file>