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3"/>
        <w:ind w:left="360" w:hanging="0"/>
        <w:jc w:val="left"/>
        <w:rPr/>
      </w:pPr>
      <w:r>
        <w:rPr>
          <w:rFonts w:eastAsia="Calibri" w:cs="Calibri" w:ascii="Calibri" w:hAnsi="Calibri"/>
          <w:b w:val="false"/>
          <w:szCs w:val="28"/>
        </w:rPr>
        <w:t xml:space="preserve">         </w:t>
      </w:r>
      <w:r>
        <w:rPr>
          <w:rFonts w:cs="Calibri" w:ascii="Calibri" w:hAnsi="Calibri"/>
          <w:szCs w:val="28"/>
        </w:rPr>
        <w:t>Раздел2. Общая характеристика учебного предмета</w:t>
      </w:r>
    </w:p>
    <w:p>
      <w:pPr>
        <w:pStyle w:val="Style1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Calibri" w:ascii="Calibri" w:hAnsi="Calibri"/>
          <w:b/>
          <w:bCs/>
        </w:rPr>
        <w:t>Деятельностный подход – основной способ получения знаний.</w:t>
      </w:r>
      <w:r>
        <w:rPr>
          <w:rFonts w:cs="Calibri" w:ascii="Calibri" w:hAnsi="Calibri"/>
        </w:rPr>
        <w:t xml:space="preserve">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</w:r>
    </w:p>
    <w:p>
      <w:pPr>
        <w:pStyle w:val="Style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радиционно в основе обучения лежит усвоение знаний. Поэтому главная цель образования – «вложить знания в голову детей».</w:t>
      </w:r>
    </w:p>
    <w:p>
      <w:pPr>
        <w:pStyle w:val="Style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"/>
        <w:ind w:firstLine="709"/>
        <w:jc w:val="left"/>
        <w:rPr/>
      </w:pPr>
      <w:r>
        <w:rPr>
          <w:rFonts w:cs="Calibri" w:ascii="Calibri" w:hAnsi="Calibri"/>
          <w:szCs w:val="28"/>
        </w:rPr>
        <w:t xml:space="preserve">Раздел3 </w:t>
      </w:r>
      <w:r>
        <w:rPr>
          <w:rFonts w:cs="Calibri" w:ascii="Calibri" w:hAnsi="Calibri"/>
          <w:szCs w:val="28"/>
          <w:lang w:val="en-US"/>
        </w:rPr>
        <w:t>I</w:t>
      </w:r>
      <w:r>
        <w:rPr>
          <w:rFonts w:cs="Calibri" w:ascii="Calibri" w:hAnsi="Calibri"/>
          <w:szCs w:val="28"/>
        </w:rPr>
        <w:t xml:space="preserve"> Описание места учебного предмета в учебном плане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оответствии с федеральным базисным учебным планом курс «Окружающий мир» изучается с 1  класса по два часа в неделю. Общий объём учебного времени составляет 66 часов.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3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Раздел 4 . Описание ценностных ориентиров содержания учебного предмета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Calibri" w:ascii="Calibri" w:hAnsi="Calibri"/>
          <w:b/>
        </w:rPr>
        <w:t>Ценность жизни</w:t>
      </w:r>
      <w:r>
        <w:rPr>
          <w:rFonts w:cs="Calibri" w:ascii="Calibri" w:hAnsi="Calibri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Calibri" w:ascii="Calibri" w:hAnsi="Calibri"/>
          <w:b/>
        </w:rPr>
        <w:t>Ценность природы</w:t>
      </w:r>
      <w:r>
        <w:rPr>
          <w:rFonts w:cs="Calibri" w:ascii="Calibri" w:hAnsi="Calibri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pacing w:val="4"/>
        </w:rPr>
        <w:t>-</w:t>
      </w:r>
      <w:r>
        <w:rPr>
          <w:rFonts w:cs="Calibri" w:ascii="Calibri" w:hAnsi="Calibri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Calibri" w:ascii="Calibri" w:hAnsi="Calibri"/>
          <w:b/>
        </w:rPr>
        <w:t>Ценность человека</w:t>
      </w:r>
      <w:r>
        <w:rPr>
          <w:rFonts w:cs="Calibri" w:ascii="Calibri" w:hAnsi="Calibri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Calibri" w:ascii="Calibri" w:hAnsi="Calibri"/>
          <w:b/>
        </w:rPr>
        <w:t>Ценность добра</w:t>
      </w:r>
      <w:r>
        <w:rPr>
          <w:rFonts w:cs="Calibri" w:ascii="Calibri" w:hAnsi="Calibri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Calibri" w:ascii="Calibri" w:hAnsi="Calibri"/>
          <w:b/>
        </w:rPr>
        <w:t>Ценность истины</w:t>
      </w:r>
      <w:r>
        <w:rPr>
          <w:rFonts w:cs="Calibri" w:ascii="Calibri" w:hAnsi="Calibri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Calibri" w:ascii="Calibri" w:hAnsi="Calibri"/>
          <w:b/>
        </w:rPr>
        <w:t xml:space="preserve">Ценность семьи </w:t>
      </w:r>
      <w:r>
        <w:rPr>
          <w:rFonts w:cs="Calibri" w:ascii="Calibri" w:hAnsi="Calibri"/>
        </w:rPr>
        <w:t>ка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Calibri" w:ascii="Calibri" w:hAnsi="Calibri"/>
          <w:b/>
        </w:rPr>
        <w:t>Ценность труда и творчества</w:t>
      </w:r>
      <w:r>
        <w:rPr>
          <w:rFonts w:cs="Calibri" w:ascii="Calibri" w:hAnsi="Calibri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Calibri" w:ascii="Calibri" w:hAnsi="Calibri"/>
          <w:b/>
        </w:rPr>
        <w:t>Ценность свободы</w:t>
      </w:r>
      <w:r>
        <w:rPr>
          <w:rFonts w:cs="Calibri" w:ascii="Calibri" w:hAnsi="Calibri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8"/>
        <w:spacing w:before="0" w:after="0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Ценность социальной солидарности </w:t>
      </w:r>
      <w:r>
        <w:rPr>
          <w:rFonts w:cs="Calibri" w:ascii="Calibri" w:hAnsi="Calibri"/>
        </w:rPr>
        <w:t xml:space="preserve">как признание прав и свобод человека, </w:t>
      </w:r>
      <w:r>
        <w:rPr>
          <w:rFonts w:cs="Calibri" w:ascii="Calibri" w:hAnsi="Calibri"/>
          <w:highlight w:val="yellow"/>
        </w:rPr>
        <w:t xml:space="preserve"> </w:t>
      </w:r>
      <w:r>
        <w:rPr>
          <w:rFonts w:cs="Calibri" w:ascii="Calibri" w:hAnsi="Calibri"/>
        </w:rPr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Calibri" w:ascii="Calibri" w:hAnsi="Calibri"/>
          <w:b/>
        </w:rPr>
        <w:t xml:space="preserve">Ценность гражданственности </w:t>
      </w:r>
      <w:r>
        <w:rPr>
          <w:rFonts w:cs="Calibri" w:ascii="Calibri" w:hAnsi="Calibri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before="0" w:after="0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Ценность патриотизма </w:t>
      </w:r>
      <w:r>
        <w:rPr>
          <w:rFonts w:eastAsia="Symbol" w:cs="Symbol" w:ascii="Symbol" w:hAnsi="Symbol"/>
          <w:spacing w:val="4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8"/>
        <w:spacing w:before="0" w:after="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Ценность человечества </w:t>
      </w:r>
      <w:r>
        <w:rPr>
          <w:rFonts w:eastAsia="Symbol" w:cs="Symbol" w:ascii="Symbol" w:hAnsi="Symbol"/>
          <w:spacing w:val="4"/>
        </w:rPr>
        <w:t>-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8"/>
        <w:spacing w:before="0" w:after="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5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b/>
          <w:sz w:val="28"/>
          <w:szCs w:val="28"/>
        </w:rPr>
        <w:t>Личностные, метапредметные и предметные результаты освоения учебного предмета</w:t>
      </w:r>
      <w:r>
        <w:rPr>
          <w:rStyle w:val="FootnoteCharacters"/>
          <w:rStyle w:val="FootnoteAnchor"/>
          <w:rFonts w:cs="Calibri"/>
          <w:b/>
          <w:sz w:val="28"/>
          <w:szCs w:val="28"/>
        </w:rPr>
        <w:footnoteReference w:id="2"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Взаимосвязь результатов (целей) освоения предмета можно системно представить в виде схемы.</w:t>
      </w:r>
    </w:p>
    <w:p>
      <w:pPr>
        <w:pStyle w:val="3"/>
        <w:ind w:firstLine="709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3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mc:AlternateContent>
          <mc:Choice Requires="wpg">
            <w:drawing>
              <wp:inline distT="0" distB="0" distL="0" distR="0">
                <wp:extent cx="60579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943600"/>
                          <a:chOff x="0" y="0"/>
                          <a:chExt cx="60580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зовательные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апредметные результ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6600"/>
                                  <w:lang w:val="ru-RU" w:bidi="ar-SA"/>
                                </w:rPr>
                                <w:t>Регулятив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8000"/>
                                  <w:lang w:val="ru-RU" w:bidi="ar-SA"/>
                                </w:rPr>
                                <w:t>Коммуникатив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Познав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ункциональная грам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1600200"/>
                            <a:ext cx="3886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редметные результаты (цели предмет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1599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ru-RU" w:bidi="ar-SA"/>
                                  </w:rPr>
                                  <w:t>1-я линия развит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ru-RU" w:bidi="ar-SA"/>
                                  </w:rPr>
                                  <w:t>Объяснять ми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(тексты и зада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43080"/>
                              <a:ext cx="15987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ru-RU" w:bidi="ar-SA"/>
                                  </w:rPr>
                                  <w:t>2-я линия развит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ru-RU" w:bidi="ar-SA"/>
                                  </w:rPr>
                                  <w:t>Отношение к мир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(тексты и зада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342900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6600"/>
                                  <w:lang w:val="ru-RU" w:bidi="ar-SA"/>
                                </w:rPr>
                                <w:t>- Технология проблемного диалог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структура параграф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6600"/>
                                  <w:lang w:val="ru-RU" w:bidi="ar-SA"/>
                                </w:rPr>
                                <w:t>- Технология оценив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правило самооцен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2900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ru-RU" w:bidi="ar-SA"/>
                                </w:rPr>
                                <w:t>Технология продуктивного чт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задания для работы с тексто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ru-RU" w:bidi="ar-SA"/>
                                </w:rPr>
                                <w:t>Задания для групп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16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Личност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езуль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343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257800"/>
                            <a:ext cx="4800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млексные, компетентностные задания в УМК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Задания по проектам (на предметном материале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Жизненные (компетентностные) задачи  (на предметном материал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91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1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290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6290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600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114480"/>
                            <a:ext cx="7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14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68pt" coordorigin="0,0" coordsize="9540,9360">
                <v:rect id="shape_0" stroked="f" o:allowincell="f" style="position:absolute;left:0;top:0;width:953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040;width:503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зовательны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61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апредметные результа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6600"/>
                            <w:lang w:val="ru-RU" w:bidi="ar-SA"/>
                          </w:rPr>
                          <w:t>Регулятив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8000"/>
                            <w:lang w:val="ru-RU" w:bidi="ar-SA"/>
                          </w:rPr>
                          <w:t>Коммуникатив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FF"/>
                            <w:lang w:val="ru-RU" w:bidi="ar-SA"/>
                          </w:rPr>
                          <w:t>Познав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ункциональная грам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80;top:2520;width:6120;height:1800">
                  <v:shape id="shape_0" fillcolor="white" stroked="t" o:allowincell="f" style="position:absolute;left:2880;top:2520;width:611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редметные результаты (цели предмет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40;top:3060;width:2518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ru-RU" w:bidi="ar-SA"/>
                            </w:rPr>
                            <w:t>1-я линия развит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ru-RU" w:bidi="ar-SA"/>
                            </w:rPr>
                            <w:t>Объяснять ми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(тексты и задания)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20;top:3060;width:2517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ru-RU" w:bidi="ar-SA"/>
                            </w:rPr>
                            <w:t>2-я линия развит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ru-RU" w:bidi="ar-SA"/>
                            </w:rPr>
                            <w:t>Отношение к мир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(тексты и задания)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fillcolor="#ffff99" stroked="t" o:allowincell="f" style="position:absolute;left:180;top:5400;width:23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6600"/>
                            <w:lang w:val="ru-RU" w:bidi="ar-SA"/>
                          </w:rPr>
                          <w:t>- Технология проблемного диалог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(структура параграфо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6600"/>
                            <w:lang w:val="ru-RU" w:bidi="ar-SA"/>
                          </w:rPr>
                          <w:t>- Технология оценива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(правило самооценк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00;top:5400;width:21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ru-RU" w:bidi="ar-SA"/>
                          </w:rPr>
                          <w:t>Технология продуктивного чт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(задания для работы с текстом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ru-RU" w:bidi="ar-SA"/>
                          </w:rPr>
                          <w:t>Задания для групп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0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Личност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40" to="4679,89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0,540" to="7019,89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00,1440" to="7200,305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79,1440" to="107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40" to="27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40" to="4680,305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280;width:75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омлексные, компетентностные задания в УМК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Задания по проектам (на предметном материале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Жизненные (компетентностные) задачи  (на предметном материал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740" to="198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740" to="378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140" to="540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140" to="738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8820" to="9359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180" to="9360,8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80" to="9359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3"/>
        <w:ind w:firstLine="709"/>
        <w:jc w:val="left"/>
        <w:rPr/>
      </w:pPr>
      <w:r>
        <w:rPr>
          <w:rFonts w:cs="Calibri" w:ascii="Calibri" w:hAnsi="Calibri"/>
          <w:sz w:val="24"/>
          <w:szCs w:val="24"/>
        </w:rPr>
        <w:t>Раздел 6</w:t>
      </w:r>
      <w:r>
        <w:rPr/>
        <w:t xml:space="preserve"> . Содержание учебного предмет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8997"/>
        <w:gridCol w:w="4844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Наблюдение как способ получения ответов на вопросы об ок</w:t>
        <w:softHyphen/>
        <w:t>ружающем нас мире (8 ч)</w:t>
      </w:r>
      <w:r>
        <w:rPr>
          <w:sz w:val="24"/>
          <w:szCs w:val="24"/>
        </w:rPr>
        <w:t xml:space="preserve"> Населенный пункт, в котором живет ребенок: его адрес, важней</w:t>
        <w:softHyphen/>
        <w:t>шие (2-3) предприятия, учреждения культуры, быта, их назначение, достопримечательности. Окружающий ребенка мир — природа жи</w:t>
        <w:softHyphen/>
        <w:t>вая и неживая (на уровне различения объектов живой и неживой при</w:t>
        <w:softHyphen/>
        <w:t>роды, объектов природы от изделий). Органы чувств человека. Свой</w:t>
        <w:softHyphen/>
        <w:t xml:space="preserve">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 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 xml:space="preserve">Практические работы: </w:t>
      </w:r>
      <w:r>
        <w:rPr>
          <w:sz w:val="24"/>
          <w:szCs w:val="24"/>
        </w:rPr>
        <w:t>различение звуков, определение вкуса, температуры (теплое, холодное), мягкости, твердости, формы, влаж</w:t>
        <w:softHyphen/>
        <w:t>ности (мокрое, сухое), цвета с помощью органов чувств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>Живая природа (10 ч)</w:t>
      </w:r>
      <w:r>
        <w:rPr>
          <w:sz w:val="24"/>
          <w:szCs w:val="24"/>
        </w:rPr>
        <w:t xml:space="preserve"> Признаки живой природы (живые существа дышат, питаются, растут, приносят потомство, умирают)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Животные как часть живой природы. Насекомые, рыбы, птицы, звери как наиболее доступные для выделения детьми группы живот</w:t>
        <w:softHyphen/>
        <w:t xml:space="preserve">ных. Дикие и домашние животные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стения — часть живой природы. Какие бывают растения: тра</w:t>
        <w:softHyphen/>
        <w:t>вы, кустарники, деревья. Части растения: корень, стебель, лист, цветок, плод с семенами. Знакомство с разнообразием плодов и се</w:t>
        <w:softHyphen/>
        <w:t>мян (по выбору учителя). Способы распространения растений. Рас</w:t>
        <w:softHyphen/>
        <w:t xml:space="preserve">познавание деревьев своей местности по листьям, плодам, кронам. 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 xml:space="preserve">Практические работы: </w:t>
      </w:r>
      <w:r>
        <w:rPr>
          <w:sz w:val="24"/>
          <w:szCs w:val="24"/>
        </w:rPr>
        <w:t>наблюдения за прорастанием семян, рос</w:t>
        <w:softHyphen/>
        <w:t xml:space="preserve">том растений, способами распространения растений на новые места: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Природа и ее сезонные изменения (38 ч) </w:t>
      </w:r>
      <w:r>
        <w:rPr>
          <w:sz w:val="24"/>
          <w:szCs w:val="24"/>
        </w:rPr>
        <w:t>Смена времен года. Осенние изменения в неживой природе. Жизнь растений осенью. Хвойные и лиственные деревья осенью. Из</w:t>
        <w:softHyphen/>
        <w:t xml:space="preserve">менение окраски листьев деревьев и кустарников. Листопад. Труд людей осенью. Жизнь животных осенью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имние изменения в неживой природе. Первоначальные пред</w:t>
        <w:softHyphen/>
        <w:t>ставления о разном состоянии воды (снег, лед). Жизнь лесных зве</w:t>
        <w:softHyphen/>
        <w:t xml:space="preserve">рей и помощь птицам в зимнее время год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Жизнь в воде подо льдом. Жизнь деревьев, кустарников и трав зи</w:t>
        <w:softHyphen/>
        <w:t xml:space="preserve">мой. Труд людей зимой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есенние изменения в неживой природе. Жизнь деревьев и кус</w:t>
        <w:softHyphen/>
        <w:t>тарников весной. Травянистые раннецветущие растения. Жизнь жи</w:t>
        <w:softHyphen/>
        <w:t xml:space="preserve">вотных весной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рода в летнее время года. Съедобные и несъедобные ягоды. 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Экология». Красная кни</w:t>
        <w:softHyphen/>
        <w:t xml:space="preserve">га России. 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>Практические работы,</w:t>
      </w:r>
      <w:r>
        <w:rPr>
          <w:sz w:val="24"/>
          <w:szCs w:val="24"/>
        </w:rPr>
        <w:t xml:space="preserve"> наблюдения, экскурсии: урок-экскурсия осенью с целью наблюдения за изменениями в природе. Опыт, до</w:t>
        <w:softHyphen/>
        <w:t>казывающий, что лед — это замерзшая вода. Опыт, доказывающий, что тонкий лед опасен. Опыт, доказывающий, чист ли белый снег. Рассматривание с помощью лупы зачатков листьев в почках. Дли</w:t>
        <w:softHyphen/>
        <w:t>тельное наблюдение за распусканием почек. Урок-экскурсия с целью различения деревьев и кустарников родного края зимой. На</w:t>
        <w:softHyphen/>
        <w:t xml:space="preserve">блюдения за повадками домашних животных, за жизнью насекомых, диких птиц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>Наша родина — Россия (10 ч)</w:t>
      </w:r>
      <w:r>
        <w:rPr>
          <w:sz w:val="24"/>
          <w:szCs w:val="24"/>
        </w:rPr>
        <w:t xml:space="preserve"> Первоначальные представления о родном Крае, о Родине: Рос</w:t>
        <w:softHyphen/>
        <w:t>сия — многонациональная страна. Столица нашей Родины — Моск</w:t>
        <w:softHyphen/>
        <w:t>ва. Достопримечательности Москвы (Красная площадь, Кремль). Знакомство с государственной символикой: флаг России, герб Рос</w:t>
        <w:softHyphen/>
        <w:t xml:space="preserve">сии, гимн Росс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кскурсия в город по достопримечательностям родного кра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Раздел 7  Календарно-тематическое планирование по окружающему миру 1 класс  (66ч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75"/>
        <w:gridCol w:w="1163"/>
        <w:gridCol w:w="2632"/>
        <w:gridCol w:w="2046"/>
        <w:gridCol w:w="1944"/>
        <w:gridCol w:w="2072"/>
        <w:gridCol w:w="1798"/>
        <w:gridCol w:w="676"/>
      </w:tblGrid>
      <w:tr>
        <w:trPr>
          <w:trHeight w:val="59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урока (ученик должен знать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знав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ые УУ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ммун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ивные УУ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здел 1. Наблюдение  как  способ  получения  ответов  на  вопросы  об  окружающем  нас  мире (8 ч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Ознакомление с условными обозначениями учебника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1-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лавные герои учебника, его интрига. Уметь читать  условные обозначения; знакомство с тетрадью для самостоятельных работ,  хрестомати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почтение уроков «школьного» типа урокам «дошкольного» ти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извлекать информацию из различных источников: учебника, хрестоматии, тетрад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мение слушать и вступать в диалог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левая саморегуляция как способность к волевому усилию при правильной посадке за парт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омашний адрес и адрес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(Населённый пункт,  в котором мы живём). (с.4-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адрес: название города, своей улицы, номер дома, адрес школы. Уметь описывать свою дорогу от дома до школы. Понимание  слова «адрес». Называть важнейшие 2-3 предприятия, их назначение, некоторые достопримечатель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чувства гордости за свою малую родину, уважение к её исто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знавать, называть и определять объекты окружающей действительности в соответствии с учебной задач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левая саморегуляция как способность к волевому усилию при правильной посадке за парт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кольник и его жизнь в шко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Мы познаём мир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 6-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1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рога от дома к школ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воение того, что человек с рождения познаёт окружающий мир с помощью глаз, ушей, носа, языка 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ж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эмпатии как понимание чувств  других людей и сопереживание и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проводить простейшую классификацию объектов природы на основе их существенных признак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тавить вопросы, обращать за помощью, формулировать свои затрудн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0"/>
                <w:sz w:val="24"/>
                <w:szCs w:val="24"/>
              </w:rPr>
            </w:pPr>
            <w:r>
              <w:rPr>
                <w:rFonts w:cs="Calibri"/>
                <w:spacing w:val="-2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-20"/>
                <w:sz w:val="24"/>
                <w:szCs w:val="24"/>
              </w:rPr>
            </w:pPr>
            <w:r>
              <w:rPr>
                <w:rFonts w:cs="Calibri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рганы чувств челове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ы познаём мир (с.6-9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 №4,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Знать название органов чувств и их функций. Уметь изучать окружающий мир с помощью органов чувств, определять признаки различных объектов природы (цвет, форму, сравнительные размеры), выполнять простейшие опыты, обобщать результаты, делать выв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ормирование стремления выполнять значимую деятельность, быть полезным группе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Умение следовать правилам и инструкциям при проведении опытов и наблюдений, делать выводы на основе полученных результатов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сохранять доброжелательное отношение друг к другу.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В рамках инициативного сотрудничества: работать с соседом по парте - распределять работу между собой и соседом, выполнять свою часть работы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Волевая саморегуляция при концентрации воли для преодоления </w:t>
            </w:r>
            <w:r>
              <w:rPr>
                <w:rFonts w:eastAsia="Times New Roman" w:cs="Calibri"/>
                <w:spacing w:val="-20"/>
                <w:sz w:val="24"/>
                <w:szCs w:val="24"/>
                <w:lang w:eastAsia="ru-RU"/>
              </w:rPr>
              <w:t>интеллектуальных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затруднений.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рганы чувств чело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highlight w:val="lightGray"/>
              </w:rPr>
              <w:t>Практическая работа</w:t>
            </w:r>
            <w:r>
              <w:rPr>
                <w:rFonts w:cs="Calibri"/>
                <w:sz w:val="24"/>
                <w:szCs w:val="24"/>
              </w:rPr>
              <w:t xml:space="preserve">  «Различение звуков, цвет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рганы чувств челове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Определение вкуса, запаха, формы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 6,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рода- это то , что  нас окружае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кскурсия « Что нас окружает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вила Т 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10-11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Уметь различать объекты живой и неживой природы, выделять из объектов неживой природы изделия человека.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экологической культуры: ценностного отношения к природному миру, готовность следовать нормам природоохранного поведения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труктурировать свои знания – отличать новое от уже известного с помощью учителя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мение слушать и понимать речь других.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вая и неживая природ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 №8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здел 2. Живая природа (10 ч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вотные – часть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12-1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 с.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Ж « Домашние животные и меры безопасности при обращении с ними.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признаки живых организмов, отличительные признаки звере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меть приводить примеры животных разных групп (насекомых, птиц, рыб, зверей), раскрывать особенности их внешнего вида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флексивность как адекватное осознанное представление о качествах хорошего ученика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иск и выделение необходимой информации из рисунка учебника, иллюстрирую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щего  последова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льность сменяющих друг друга событий. Установление причинно-следственных связей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нимание возможности различных  точек зрения на какой-либо предмет или вопрос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нообразие животны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секомые, рыбы, птицы, звери - группы животны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с. 12-1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 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 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3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кие животны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1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названия и отличительные признаки  8 - 10 животных. Уметь раскрывать особенности внешнего вида  и жизни животных, приводить примеры домашних и диких животных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флексивность как адекватное осознанное представление о качествах хорошего ученика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мение классифициро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ать по заданным критериям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нимание возможности различных  точек зрения на какой-либо предмет или вопрос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1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1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секомые – часть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16-1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отличительные признаки насекомых. Уметь раскрывать особенности внешнего вида и жизни насекомых. Называть насекомых родн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флексивность как адекватное осознанное представление о качествах хорошего ученик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дведение под понятие на основе  распознавания объектов, выделения существенных признак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аргументировать своё высказывание, убеждать, уступат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6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тения – часть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18-19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6-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знаки, общие для всех растений, сходства и отличия травянистых растений: кустарников, деревьев</w:t>
            </w:r>
            <w:r>
              <w:rPr>
                <w:rFonts w:cs="Calibri"/>
                <w:bCs/>
                <w:sz w:val="24"/>
                <w:szCs w:val="24"/>
              </w:rPr>
              <w:t>. Названия и 8-10 растений (на уровне род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проводить простейшую классификацию объектов природы на основе их существенных признаков. Поиск и выделение необходимой информации из рисунка учебника, иллюстрирую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ще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последова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льность сменяющих друг друга событ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аргументировать своё высказывание, убеждать, уступат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7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</w:rPr>
              <w:t>Растения – часть живой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highlight w:val="lightGray"/>
              </w:rPr>
              <w:t>Практическая работа</w:t>
            </w:r>
            <w:r>
              <w:rPr>
                <w:rFonts w:cs="Calibri"/>
                <w:sz w:val="24"/>
                <w:szCs w:val="24"/>
              </w:rPr>
              <w:t xml:space="preserve"> «Проращивание семян» (длительный эксперимен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1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Осуществлять простейшие наблюдения, обобщать результаты,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ормирование ценностного отношения к природному миру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ерерабатывать полученную информацию: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делать выводы в результате  совместной  работы всего класс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рамках инициативного сотрудничества: работать с соседом по парте - распределять работу между собой и соседом, выполнять свою часть работ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работать по предложенному учителем  плану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8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ти растений. (с.20-2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14,15,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8-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кскурсия « Во саду ли во городе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Ж Огонь и вода –друзья и враг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нятие нового термина  «органы растений»  (корень, стебель,  лист,  цветок, плод,  семена)</w:t>
            </w:r>
            <w:r>
              <w:rPr>
                <w:rFonts w:cs="Calibri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проводить простейшую классификацию объектов природы на основе их существенных признак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9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нообразие плодов и семян. (с.22-2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 с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способы распространения плодов и семян в природ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Уметь анализировать строение семени и делать выводы о распространении семян. Выполнять простейшие опыты, обобщать результаты,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стремления выполнять значимую деятельность, быть полезным группе одноклассник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ормирование У логических  Д – анализа и сериации. Умение моделировать с целью решения учебных задач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рамках инициативного сотрудничества: работать с соседом по парте - распределять работу между собой и соседом, выполнять свою часть работы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Волевая саморегуляция при концентрации воли для преодоления </w:t>
            </w:r>
            <w:r>
              <w:rPr>
                <w:rFonts w:cs="Calibri"/>
                <w:spacing w:val="-20"/>
                <w:sz w:val="24"/>
                <w:szCs w:val="24"/>
              </w:rPr>
              <w:t>интеллектуальных</w:t>
            </w:r>
            <w:r>
              <w:rPr>
                <w:rFonts w:cs="Calibri"/>
                <w:sz w:val="24"/>
                <w:szCs w:val="24"/>
              </w:rPr>
              <w:t xml:space="preserve"> затруднений. Учиться работать по предложенному учителем плану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highlight w:val="lightGray"/>
              </w:rPr>
              <w:t>Практическая работа</w:t>
            </w:r>
            <w:r>
              <w:rPr>
                <w:rFonts w:cs="Calibri"/>
                <w:sz w:val="24"/>
                <w:szCs w:val="24"/>
              </w:rPr>
              <w:t>-«Способы распространения семян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закреп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ия изуче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здел 3. Природа  и  её  сезонные  изменения  (38 ч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меры явлений природ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рода и её сезонные изменения. (с.24-2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основные признаки времен года, название и последовательность. Иметь представления о сезонных  изменения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бывать новые знания: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Calibri"/>
                <w:spacing w:val="-20"/>
                <w:sz w:val="24"/>
                <w:szCs w:val="24"/>
                <w:lang w:eastAsia="ru-RU"/>
              </w:rPr>
              <w:t>ответы   на  вопросы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используя учебник, свой жизненный опыт и информацию, полученную на урок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аргументировать своё предложение, убеждать, уступат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  <w:t>Экскурсия</w:t>
            </w:r>
            <w:r>
              <w:rPr>
                <w:rFonts w:cs="Calibri"/>
                <w:sz w:val="24"/>
                <w:szCs w:val="24"/>
              </w:rPr>
              <w:t xml:space="preserve"> «Наблюдения за изменениями в природе»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мена времён года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Ж «Причина возникновения пожара дома.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правила поведения в природе. Уметь определять признаки различных объектов природы, проводить простейшие наблюдения за объектами живой и неживой природы;  уметь  рассказывать о своих наблюдения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экологической культуры: ценностного отношения к природному миру, готовность следовать нормам природоохранного повед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Перерабатывать полученную информацию: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елать выводы в результате  совместной  работы всего класс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являть активность во взаимодействии для решения коммуникативных   и познавательных зада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ределять и формулировать цель деятельности на уроке с помощью учит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3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Осенняя жизнь растений и животных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26-2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12-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вила Т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изменения в жизни растений осенью, разнообразие форм, окраски листьев растений в осенний период. Уметь анализировать изменения природы осень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ледовать правилам и инструкциям при проведении опытов и наблюдений, делать выводы на основе полученных результат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ть  умение проговаривать последователь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сть действий на урок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Труд людей осенний период года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28-29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о труде людей осенью в саду, поле, огороде. Уметь различать овощи и фрук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описывать на основе иллюстрации объекты, выделять  их существенные призна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ёт разных мнений и умение обосновать собственно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енняя жизнь  животных и их  подготовка  к зим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30-3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 №20,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16-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ва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особенности жизни животных осенью в связи с подготовкой к зимнему периоду. Уметь анализировать изменения природы зимой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ознание ценности природы и бережного отношения к ней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мение обнаруживать простейшие причинно – следственные связи между  живой и неживой природой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6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Осенняя жизнь  животных и их  подготовка  к зим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7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Зим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имние изменения в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с.32-3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22-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24-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основные признаки времен года, название каждого времени года и их последовательность. Уметь выделить существенные признаки зим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труктурировать свои знания – отличать новое от уже известного с помощью учител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ёт разных мнений и умение обосновать собственно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8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ставления о разных состояниях вод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и состояния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highlight w:val="lightGray"/>
              </w:rPr>
              <w:t>Практическая работа</w:t>
            </w:r>
            <w:r>
              <w:rPr>
                <w:rFonts w:cs="Calibri"/>
                <w:sz w:val="24"/>
                <w:szCs w:val="24"/>
              </w:rPr>
              <w:t xml:space="preserve"> «Лед – замёрзшая вода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34-3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бщ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ющ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pacing w:val="-20"/>
                <w:sz w:val="24"/>
                <w:szCs w:val="24"/>
              </w:rPr>
              <w:t>Знать  правила  проведения  и наблюдения  опытов.</w:t>
            </w:r>
            <w:r>
              <w:rPr>
                <w:rFonts w:cs="Calibri"/>
                <w:bCs/>
                <w:sz w:val="24"/>
                <w:szCs w:val="24"/>
              </w:rPr>
              <w:t xml:space="preserve"> Уметь обобщать жизненные наблюдения об изменениях  в окружающей природе в связи с приходом зимы. Иметь элементарное представление об образовании снежинок. На основании опытов установить, чем может быть загрязнён снег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стремления выполнять значимую деятельность, быть полезным группе одноклассник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Умение следовать правилам и инструкциям при проведении опытов и наблюдений, </w:t>
            </w:r>
            <w:r>
              <w:rPr>
                <w:rFonts w:cs="Calibri"/>
                <w:spacing w:val="-20"/>
                <w:sz w:val="24"/>
                <w:szCs w:val="24"/>
              </w:rPr>
              <w:t>делать   выводы  на основе</w:t>
            </w:r>
            <w:r>
              <w:rPr>
                <w:rFonts w:cs="Calibri"/>
                <w:sz w:val="24"/>
                <w:szCs w:val="24"/>
              </w:rPr>
              <w:t xml:space="preserve"> полученных результатов. Устанавливать причинно-следственные связи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договариваться, находить общее решение. Взаимоконтроль и взаимопомощь по ходу выполнения задания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работать по предложенному учителем плану. Устанавливать соответствие полученного результата поставленной цели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9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знаки зим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ежные загад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34-35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знь лесных зверей  и птиц в зимнее время год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36-3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25-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26-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о зимовке животных, о работе лесника зимой. Уметь оказывать помощь животным зимой. Знать признаки сходства млекопитающих зверей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ознание ценности природы и бережного отношения к ней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бывать новые знания: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Calibri"/>
                <w:spacing w:val="-20"/>
                <w:sz w:val="24"/>
                <w:szCs w:val="24"/>
                <w:lang w:eastAsia="ru-RU"/>
              </w:rPr>
              <w:t>ответы   на  вопросы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используя учебник, свой жизненный опыт и информацию, полученную на уроке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Жизнь лесных зверей и птиц в зимнее время год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Урок закрепле-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уче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го 1ч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Помощь животным в зимнее время года.  (с. 38-39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 27,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30-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признаки, по которым из всех животных выделяется группа – птицы. Виды зимующих птиц. Уметь оказывать помощь зимующим птицам, обобщать жизненные наблюдения. Изготовление простейшей кормушки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ознание ценности природы и бережного отношения к ней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обнаруживать простейшие причинно – следственные связи между  живой и неживой природой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осуществлять контроль в форме сличения  результата с эталоном, с целью обнаружения отличий и отклонений от эталона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3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мощь  животным в зимнее время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highlight w:val="lightGray"/>
              </w:rPr>
              <w:t>Практическая работа</w:t>
            </w:r>
            <w:r>
              <w:rPr>
                <w:rFonts w:cs="Calibri"/>
                <w:sz w:val="24"/>
                <w:szCs w:val="24"/>
              </w:rPr>
              <w:t xml:space="preserve"> «Изготовление кормушки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34-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ва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Жизнь  растений и животных подо льдом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ПД: «Правила безопасного поведения во время зимних игр.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40-4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</w:rPr>
              <w:t>Х.с.36-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признаки рыб. Знать о жизни некоторых животных и растений подо льдом. Правила безопасного поведения у водоёмов зимо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бывать новые знания: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Calibri"/>
                <w:spacing w:val="-20"/>
                <w:sz w:val="24"/>
                <w:szCs w:val="24"/>
                <w:lang w:eastAsia="ru-RU"/>
              </w:rPr>
              <w:t>ответы   на  вопросы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используя учебник, свой жизненный опыт и информацию, полученную на урок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(1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Жизнь деревьев, кустарников и трав зимой. </w:t>
            </w:r>
            <w:r>
              <w:rPr>
                <w:rFonts w:cs="Calibri"/>
                <w:sz w:val="24"/>
                <w:szCs w:val="24"/>
                <w:highlight w:val="lightGray"/>
              </w:rPr>
              <w:t>Практическая работа</w:t>
            </w:r>
            <w:r>
              <w:rPr>
                <w:rFonts w:cs="Calibri"/>
                <w:sz w:val="24"/>
                <w:szCs w:val="24"/>
              </w:rPr>
              <w:t xml:space="preserve"> «Что в почках зимой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42-4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40-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Ж: «Особенности состояния в разное время год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о жизни деревьев и кустарников в зимний период, делать выводы из наблюдений. Иметь представление о внутреннем строении почк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стремления выполнять значимую деятельность, быть полезным группе одноклассник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ледовать правилам и инструкциям при проведении опытов и наблюдений, делать выводы на основе полученных результат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уществлять взаимный контроль и взаимную помощ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работать по плану, сверяя свои действия с целью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6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highlight w:val="lightGray"/>
              </w:rPr>
              <w:t>Экскурсия</w:t>
            </w:r>
            <w:r>
              <w:rPr>
                <w:rFonts w:cs="Calibri"/>
                <w:sz w:val="24"/>
                <w:szCs w:val="24"/>
              </w:rPr>
              <w:t xml:space="preserve"> «Как зимуют травы, кустарники, деревья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42-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вила Т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правила поведения в природе. Уметь определять признаки различных объектов природы, проводить простейшие наблюдения за объектами живой природы;  уметь  рассказывать о своих наблюдения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экологической культуры: ценностного отношения к природному миру, готовность следовать нормам природоохранного повед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Перерабатывать полученную информацию: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елать выводы в результате  совместной  работы всего класс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являть активность во взаимодействии для решения коммуникативных   и познавательных зада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ределять и формулировать цель деятельности на уроке с помощью учит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7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Жизнь деревьев , кустарников и трав в  зимнее время год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44-4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ктическая работа -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отличия кустарников и деревьев зимой. Уметь определять разные виды кустарников и деревьев по силуэту, коре, почкам, плод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льтура поведения в природе, бережное отношение к не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проводить простейшую классификацию объектов природы на основе их существенных признак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аргументировать своё предложение, убеждать, уступат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Волевая саморегуляция при концентрации воли для преодоления </w:t>
            </w:r>
            <w:r>
              <w:rPr>
                <w:rFonts w:cs="Calibri"/>
                <w:spacing w:val="-20"/>
                <w:sz w:val="24"/>
                <w:szCs w:val="24"/>
              </w:rPr>
              <w:t>интеллектуальных</w:t>
            </w:r>
            <w:r>
              <w:rPr>
                <w:rFonts w:cs="Calibri"/>
                <w:sz w:val="24"/>
                <w:szCs w:val="24"/>
              </w:rPr>
              <w:t xml:space="preserve"> затрудне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8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уд людей зимо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особенности труда людей зимой. Уметь обобщать жизненные наблюд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труктурировать свои знания – отличать новое от уже известного с помощью учител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троить монологическое высказывани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9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сн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сенние изменения в неживой природе. (с.46-4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31,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основные признаки весны, правила безопасности  в природе весно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экологической культуры: ценностного отношения к природному миру, готовность следовать нормам природоохранного повед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мение    1) </w:t>
            </w:r>
            <w:r>
              <w:rPr>
                <w:rFonts w:cs="Calibri"/>
                <w:spacing w:val="-20"/>
                <w:sz w:val="24"/>
                <w:szCs w:val="24"/>
              </w:rPr>
              <w:t>описывать  на  основе иллюстрации объекты,  выделять  их</w:t>
            </w:r>
            <w:r>
              <w:rPr>
                <w:rFonts w:cs="Calibri"/>
                <w:sz w:val="24"/>
                <w:szCs w:val="24"/>
              </w:rPr>
              <w:t xml:space="preserve"> существенные признаки; 2) следовать правилам и инструкциям при проведении опытов и наблюдений, делать </w:t>
            </w:r>
            <w:r>
              <w:rPr>
                <w:rFonts w:cs="Calibri"/>
                <w:spacing w:val="-20"/>
                <w:sz w:val="24"/>
                <w:szCs w:val="24"/>
              </w:rPr>
              <w:t>выводы  на основе    полученных результат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сенние месяц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сенние изменения в живой природе. (с.48-49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3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раннецветущие растения, причины раннего цветения растений. Уметь отличать первоцветы от остальных растений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экологической культуры: ценностного отношения к природному миру, готовность следовать нормам природоохранного поведения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 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уктурировать свои знания – отличать новое от уже известного с помощью учителя; 2) обнаруживать простейшие причинно – следственные связи между  живой и неживой природой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авянистые раннецветущие раст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46-4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Жизнь  животных весно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50-5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3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50-5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закреп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уче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го 1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об изменениях в жизни животных весной. Уметь устанавливать взаимосвязи в природе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ознание ценности природы и бережного отношения к ней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обнаруживать простейшие причинно – следственные связи между  живой и неживой природой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аргументировать своё предложение, убеждать, уступать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3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Жизнь  животных весно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бота животных о будущем потомств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 больших и маленьки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52-5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57-6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, как появляется потомство у животных. Уметь сравнивать животных и их детенышей. Знакомство с термином «млекопитающие» животны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ознание ценности природы и бережного отношения к ней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иск и выделение необходимой информации из рисунка учебника, иллюстрирую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щего  последова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льность сменяющих друг друга событий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Забота животных о будущем потомстве Х.с.61-6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6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уд людей весно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особенности труда людей весной. Уметь обобщать жизненные наблюд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бывать новые знания: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Calibri"/>
                <w:spacing w:val="-20"/>
                <w:sz w:val="24"/>
                <w:szCs w:val="24"/>
                <w:lang w:eastAsia="ru-RU"/>
              </w:rPr>
              <w:t>ответы   на  вопросы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используя свой жизненный опыт и информацию, полученную на урок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троить монологическое высказывани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7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т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тние изменения в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с. 54-5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6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об основных изменениях в природе с приходом лета. Уметь устанавливать взаимосвязи в природе в летний период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экологической культуры: ценностного отношения к природному миру, готовность следовать нормам природоохранного поведения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бывать новые знания: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Calibri"/>
                <w:spacing w:val="-20"/>
                <w:sz w:val="24"/>
                <w:szCs w:val="24"/>
                <w:lang w:eastAsia="ru-RU"/>
              </w:rPr>
              <w:t>ответы   на  вопросы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используя учебник, свой жизненный опыт и информацию, полученную на уроке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8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Летние месяц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менения в живой природе.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9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знаки лет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сные ягод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56-5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3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питательные и целебные свойства ягод. Уметь приводить примеры съедобных и ядовитых ягод своего края. Иметь представление о правилах сбора ягод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ознание своих возможностей на основе сравнения «Я»  и «хороший» ученик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проводить простейшую классификацию объектов природы на основе их существенных признаков, составлять таблицы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выделять то, что усвоено и что нужно усвоить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3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знаки лет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ъедобные и несъедобные ягод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67-6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3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лукошком за гриб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58-59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3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признаки и названия грибов. Уметь отличать съедобные и ядовитые грибы края. Знать правила сбора грибов. Приводить примеры съедобных грибов своего края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ознание своих возможностей на основе сравнения «Я»  и «хороший» ученик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проводить простейшую классификацию объектов природы на основе их существенных признаков, составлять таблицы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3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знаки лет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ъедобные и несъедобные гриб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69-7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33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Правила поведения при сборе лекарств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60-6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3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некоторые лекарственные растения края. Иметь представления о сборе и использовании лекарственных растений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экологической культуры: ценностного отношения к природному миру, готовность следовать нормам природоохранного поведения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иск и выделение необходимой информации из рисунка учебника, иллюстрирую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щего  последова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льность сменяющих друг друга событий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3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вила сбора  лекарств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ктическая работ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3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вила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с.62-6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.с.74-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меть соблюдать правила безопасности в природе. Знать виды и формы помощи человека природ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экологической культуры: ценностного отношения к природному миру, готовность следовать нормам природоохранного повед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иск и выделение необходимой информации из рисунка учебника, иллюстрирую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щего  последова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льность сменяющих друг друга событ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ределять и формулировать цель деятельности на уроке с помощью учителя; проговаривать последователь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сть действий на урок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36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асная книга России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№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некоторые растения и животных Красной книги России и Архангельской области. Уметь устанавливать взаимосвязи в жизни растений и животны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экологической культуры: ценностного отношения к природному миру, готовность следовать нормам природоохранного повед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Перерабатывать полученную информацию: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елать выводы в результате  совместной  работы всего класс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Волевая саморегуляция при концентрации воли для преодоления </w:t>
            </w:r>
            <w:r>
              <w:rPr>
                <w:rFonts w:cs="Calibri"/>
                <w:spacing w:val="-20"/>
                <w:sz w:val="24"/>
                <w:szCs w:val="24"/>
              </w:rPr>
              <w:t>интеллектуальных</w:t>
            </w:r>
            <w:r>
              <w:rPr>
                <w:rFonts w:cs="Calibri"/>
                <w:sz w:val="24"/>
                <w:szCs w:val="24"/>
              </w:rPr>
              <w:t xml:space="preserve"> затрудне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37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то такое эколог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комство с термином «экология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труктурировать свои знания – отличать новое от уже известного с помощью учител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троить монологическое высказывани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38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бщающий урок по теме «Природа и её сезонные измене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бщ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ющ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название каждого времени года и их последовательность; основные признаки времён года; правила безопасности на воде в летнее время и на льду в зимнее время; правила безопасности  на водоёме весно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экологической культуры: ценностного отношения к природному миру, готовность следовать нормам природоохранного повед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Перерабатывать полученную информацию: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елать выводы в результате  совместной  работы всего класс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– определение цели, способов взаимодейств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здел 4.   Наша родина – Россия  (10 ч)</w:t>
            </w:r>
          </w:p>
        </w:tc>
      </w:tr>
      <w:tr>
        <w:trPr/>
        <w:tc>
          <w:tcPr>
            <w:tcW w:w="147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ша родина – Росс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64-6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Ж: «Электричество, газ- как источники возможной опасност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название государства, его столицы, названия крупных государств-соседей. Уметь описывать достопримечательности Росс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гражданской идентичности в форме осознания себя как гражданина России;  чувства сопричастности  и гордости за свою Родину, народ, истори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влечение необходимой информации при работе с карто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вести диалог  в соответствии с грамматическими нормами родного языка; слушать собеседник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ш родной кра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названия планеты, страны, региона, города. Уметь описывать достопримечательности родного края. Называть виды растений и животных кра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чувства гордости за свою малую родину, уважение к её истории, историческим памятника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влечение необходимой информации при работе с картой Архангельской обла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ределять и формулировать цель деятельности на уроке с помощью учит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3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Россия – многонацио-нальная стран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зывать  3-4 национальности  людей проживающих в Росс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важение истории и культуры всех народов; отказ от деления на «чужих» и «своих»; развитие толерантно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бывать новые знания: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Calibri"/>
                <w:spacing w:val="-20"/>
                <w:sz w:val="24"/>
                <w:szCs w:val="24"/>
                <w:lang w:eastAsia="ru-RU"/>
              </w:rPr>
              <w:t>ответы   на  вопросы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используя учебник, свой жизненный опыт и информацию, полученную на урок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Волевая саморегуляция при концентрации воли для преодоления </w:t>
            </w:r>
            <w:r>
              <w:rPr>
                <w:rFonts w:cs="Calibri"/>
                <w:spacing w:val="-20"/>
                <w:sz w:val="24"/>
                <w:szCs w:val="24"/>
              </w:rPr>
              <w:t>интеллектуальных</w:t>
            </w:r>
            <w:r>
              <w:rPr>
                <w:rFonts w:cs="Calibri"/>
                <w:sz w:val="24"/>
                <w:szCs w:val="24"/>
              </w:rPr>
              <w:t xml:space="preserve"> затрудне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мволы наше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66-6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государственную символику России, первый куплет и припев гимна. Уметь описывать традиции, обычаи, историю государственных символ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гражданской идентичности в форме осознания себя как гражданина России;  чувства сопричастности  и гордости за свою Родину, народ, истор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извлекать информацию, представленную в разных формах: иллюстрация,  карт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Волевая саморегуляция при концентрации воли для преодоления </w:t>
            </w:r>
            <w:r>
              <w:rPr>
                <w:rFonts w:cs="Calibri"/>
                <w:spacing w:val="-20"/>
                <w:sz w:val="24"/>
                <w:szCs w:val="24"/>
              </w:rPr>
              <w:t>интеллектуальных</w:t>
            </w:r>
            <w:r>
              <w:rPr>
                <w:rFonts w:cs="Calibri"/>
                <w:sz w:val="24"/>
                <w:szCs w:val="24"/>
              </w:rPr>
              <w:t xml:space="preserve"> затрудне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сква – столица наше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68-69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ч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столицу государства,  главную площадь столицы, главную достопримечательность столицы (Кремль), историческую достопримечательность Кремля (Спасскую башню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меть описывать достопримечательности Москвы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чувства сопричастности своей  Роди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важение к её истории, культурным и историческим памятника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описывать на основе иллюстрации объекты, выделять  их существенные признаки. Извлечение необходимой информации при работе с планом  города Москв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6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стопримеча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льности  столицы Москвы- Красная площ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70-71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7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highlight w:val="lightGray"/>
              </w:rPr>
              <w:t>Экскурсия</w:t>
            </w:r>
            <w:r>
              <w:rPr>
                <w:rFonts w:cs="Calibri"/>
                <w:sz w:val="24"/>
                <w:szCs w:val="24"/>
              </w:rPr>
              <w:t xml:space="preserve"> «Достопримеча-тельности нашего края»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Введе-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меть описывать достопримечательности кра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чувства гордости за свою малую родину, уважение к её истории, историческим памятника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знавать, называть и определять объекты окружающей действительности в соответствии с учебной задач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являть активность во взаимодействии для решения коммуникативных   и познавательных зада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8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осударствен-ный герб Росс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мволика родного кра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Введе-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Знать  символику Архангельской области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чувства гордости за свою малую родину, уважение к её истории, символик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знавать, называть и определять объекты окружающей действительности в соответствии с учебной задач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Волевая саморегуляция при концентрации воли для преодоления </w:t>
            </w:r>
            <w:r>
              <w:rPr>
                <w:rFonts w:cs="Calibri"/>
                <w:spacing w:val="-20"/>
                <w:sz w:val="24"/>
                <w:szCs w:val="24"/>
              </w:rPr>
              <w:t>интеллектуальных</w:t>
            </w:r>
            <w:r>
              <w:rPr>
                <w:rFonts w:cs="Calibri"/>
                <w:sz w:val="24"/>
                <w:szCs w:val="24"/>
              </w:rPr>
              <w:t xml:space="preserve"> затрудне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9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-ный флаг Росс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бщ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ющ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названия страны, области, города; рассказывать о достопримечательностях страны и своего кра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гражданской идентичности в форме осознания себя как гражданина России;  чувства сопричастности  и гордости за свою Родину, народ, истор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Перерабатывать полученную информацию: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елать выводы в результате  совместной  работы всего класс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– определение цели, способов взаимодейств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уб любителей природ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.74-7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Урок закреп-л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учен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ть правила членов клуба. Уметь написать и отправить письмо.  Заполнение анкет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внутренней позиции ученика выраженной в положительном отношении к школ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ерерабатывать полученную информацию: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делать выводы в результате  совместной  работы всего класс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– определение цели, способов взаимодейств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ределять и формулировать цель деятельности на уроке с помощью учит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3"/>
        <w:ind w:firstLine="709"/>
        <w:jc w:val="left"/>
        <w:rPr/>
      </w:pPr>
      <w:r>
        <w:rPr>
          <w:rFonts w:cs="Calibri" w:ascii="Calibri" w:hAnsi="Calibri"/>
          <w:szCs w:val="28"/>
          <w:lang w:val="en-US"/>
        </w:rPr>
        <w:t>VIII</w:t>
      </w:r>
      <w:r>
        <w:rPr>
          <w:rFonts w:cs="Calibri" w:ascii="Calibri" w:hAnsi="Calibri"/>
          <w:szCs w:val="28"/>
        </w:rPr>
        <w:t>. 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 имеет свои особенности, определяемые как спецификой обучения и воспитания младших школьников в целом, так и спецификой курса «Окружающий мир» в частности.</w:t>
      </w:r>
    </w:p>
    <w:p>
      <w:pPr>
        <w:pStyle w:val="Normal"/>
        <w:spacing w:lineRule="auto" w:line="24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начальной школе закладываются основы для последующего изучения систематических курсов физики, химии, биологии, географии, истории и обществоведения.  Курс «Окружающий мир» содержит элементарные, доступные для восприятия учащихся  младшего школьного возраста сведения о живой и неживой природе; человеке, его биологической природе и социальной сущности; обществе, его истории и культуре. Главной задачей курса «Окружающий мир» в начальной школе является формирование целостной картины природного и социального мира со всем многообразием его явлений, формирование представления о месте и роли в нём человека, развитие эмоционально-ценностного отношения к нему. Поэтому 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libri"/>
          <w:sz w:val="24"/>
          <w:szCs w:val="24"/>
        </w:rPr>
        <w:t xml:space="preserve">В связи с этим главную роль играют средства обучения, включающие </w:t>
      </w:r>
      <w:r>
        <w:rPr>
          <w:rFonts w:cs="Calibri"/>
          <w:b/>
          <w:sz w:val="24"/>
          <w:szCs w:val="24"/>
        </w:rPr>
        <w:t>наглядные пособия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cs="Calibri"/>
          <w:i/>
          <w:sz w:val="24"/>
          <w:szCs w:val="24"/>
        </w:rPr>
        <w:t>натуральные живые пособия</w:t>
      </w:r>
      <w:r>
        <w:rPr>
          <w:rFonts w:cs="Calibri"/>
          <w:sz w:val="24"/>
          <w:szCs w:val="24"/>
        </w:rPr>
        <w:t xml:space="preserve"> – комнатные растения; животные, содержащиеся в аквариуме или уголке живой природы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i/>
          <w:sz w:val="24"/>
          <w:szCs w:val="24"/>
        </w:rPr>
        <w:t>гербарии; коллекции насекомых; влажные препараты; чучела и скелеты представителей различных систематических групп; микропрепараты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libri"/>
          <w:sz w:val="24"/>
          <w:szCs w:val="24"/>
        </w:rPr>
        <w:t xml:space="preserve">3) </w:t>
      </w:r>
      <w:r>
        <w:rPr>
          <w:rFonts w:cs="Calibri"/>
          <w:i/>
          <w:sz w:val="24"/>
          <w:szCs w:val="24"/>
        </w:rPr>
        <w:t>коллекции горных пород, минералов, полезных ископаемых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libri"/>
          <w:sz w:val="24"/>
          <w:szCs w:val="24"/>
        </w:rPr>
        <w:t xml:space="preserve">4) </w:t>
      </w:r>
      <w:r>
        <w:rPr>
          <w:rFonts w:cs="Calibri"/>
          <w:i/>
          <w:sz w:val="24"/>
          <w:szCs w:val="24"/>
        </w:rPr>
        <w:t>изобразительные наглядные пособия</w:t>
      </w:r>
      <w:r>
        <w:rPr>
          <w:rFonts w:cs="Calibri"/>
          <w:sz w:val="24"/>
          <w:szCs w:val="24"/>
        </w:rPr>
        <w:t xml:space="preserve"> – таблицы; муляжи человеческого торса и отдельных органов и др.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libri"/>
          <w:sz w:val="24"/>
          <w:szCs w:val="24"/>
        </w:rPr>
        <w:t xml:space="preserve">5) </w:t>
      </w:r>
      <w:r>
        <w:rPr>
          <w:rFonts w:cs="Calibri"/>
          <w:i/>
          <w:sz w:val="24"/>
          <w:szCs w:val="24"/>
        </w:rPr>
        <w:t>географические и исторические карты</w:t>
      </w:r>
      <w:r>
        <w:rPr>
          <w:rFonts w:cs="Calibri"/>
          <w:sz w:val="24"/>
          <w:szCs w:val="24"/>
        </w:rPr>
        <w:t xml:space="preserve">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libri"/>
          <w:sz w:val="24"/>
          <w:szCs w:val="24"/>
        </w:rPr>
        <w:t xml:space="preserve">6) </w:t>
      </w:r>
      <w:r>
        <w:rPr>
          <w:rFonts w:cs="Calibri"/>
          <w:i/>
          <w:sz w:val="24"/>
          <w:szCs w:val="24"/>
        </w:rPr>
        <w:t>предметы</w:t>
      </w:r>
      <w:r>
        <w:rPr>
          <w:rFonts w:cs="Calibri"/>
          <w:sz w:val="24"/>
          <w:szCs w:val="24"/>
        </w:rPr>
        <w:t xml:space="preserve">, представляющие  быт традиционной и современной семьи, её хозяйства, повседневной, праздничной жизни и многое другое из жизни общества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libri"/>
          <w:sz w:val="24"/>
          <w:szCs w:val="24"/>
        </w:rPr>
        <w:t xml:space="preserve">Другим средством наглядности служит оборудование для </w:t>
      </w:r>
      <w:r>
        <w:rPr>
          <w:rFonts w:cs="Calibri"/>
          <w:b/>
          <w:sz w:val="24"/>
          <w:szCs w:val="24"/>
        </w:rPr>
        <w:t>мультимедийных демонстраций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sz w:val="24"/>
          <w:szCs w:val="24"/>
        </w:rPr>
        <w:t>компьютер, медиапроектор,  DVD-проектор,  видеомагнитофон</w:t>
      </w:r>
      <w:r>
        <w:rPr>
          <w:rFonts w:cs="Calibri"/>
          <w:sz w:val="24"/>
          <w:szCs w:val="24"/>
        </w:rPr>
        <w:t xml:space="preserve">  и др.) и </w:t>
      </w:r>
      <w:r>
        <w:rPr>
          <w:rFonts w:cs="Calibri"/>
          <w:b/>
          <w:sz w:val="24"/>
          <w:szCs w:val="24"/>
        </w:rPr>
        <w:t>средств фиксации окружающего мира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sz w:val="24"/>
          <w:szCs w:val="24"/>
        </w:rPr>
        <w:t>фото- и видеокамера</w:t>
      </w:r>
      <w:r>
        <w:rPr>
          <w:rFonts w:cs="Calibri"/>
          <w:sz w:val="24"/>
          <w:szCs w:val="24"/>
        </w:rPr>
        <w:t xml:space="preserve">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  <w:rFonts w:cs="Calibri"/>
            <w:sz w:val="24"/>
            <w:szCs w:val="24"/>
          </w:rPr>
          <w:t>http://school-collection.edu.ru/</w:t>
        </w:r>
      </w:hyperlink>
      <w:r>
        <w:rPr>
          <w:rFonts w:cs="Calibri"/>
          <w:sz w:val="24"/>
          <w:szCs w:val="24"/>
        </w:rPr>
        <w:t>) позволяет обеспечить наглядный образ к подавляющему большинству тем курса «Окружающий мир».</w:t>
      </w:r>
    </w:p>
    <w:p>
      <w:pPr>
        <w:pStyle w:val="Normal"/>
        <w:spacing w:lineRule="auto" w:line="24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ьзование разнообразных средств обучения в их сочетании позволяет сформировать правильные представления об изучаемых объектах – их размерах, форме, цвете; о значении явлений и событий историко-культурной жизни страны и мира и т.д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libri"/>
          <w:sz w:val="24"/>
          <w:szCs w:val="24"/>
        </w:rPr>
        <w:t xml:space="preserve">Наряду с принципом наглядности  в изучении курса «Окружающий мир» в начальной школе важную роль играет принцип предметности, в соответствии с которым учащиеся осуществляют </w:t>
      </w:r>
      <w:r>
        <w:rPr>
          <w:rFonts w:cs="Calibri"/>
          <w:b/>
          <w:sz w:val="24"/>
          <w:szCs w:val="24"/>
        </w:rPr>
        <w:t>разнообразные действия с изучаемыми объектами</w:t>
      </w:r>
      <w:r>
        <w:rPr>
          <w:rFonts w:cs="Calibri"/>
          <w:sz w:val="24"/>
          <w:szCs w:val="24"/>
        </w:rPr>
        <w:t>. В ходе подобной деятельности у школьников формируются практические умения и навыки, обеспечивается осознанное усвоение изучаемого материал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libri"/>
          <w:sz w:val="24"/>
          <w:szCs w:val="24"/>
        </w:rPr>
        <w:t xml:space="preserve">Курс «Окружающий мир» предусматривает проведение значительного числа лабораторных и практических работ, моделирующих явления природного и социального мира. Исходя из этого, второе важное  требование к оснащённости образовательного процесса в начальной школе при изучении окружающего мира состоит в том, что среди средств обучения в обязательном порядке должны быть представлены </w:t>
      </w:r>
      <w:r>
        <w:rPr>
          <w:rFonts w:cs="Calibri"/>
          <w:i/>
          <w:sz w:val="24"/>
          <w:szCs w:val="24"/>
        </w:rPr>
        <w:t>приборы, посуда, инструменты для проведения практических работ, а также разнообразный раздаточный материал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libri"/>
          <w:i/>
          <w:sz w:val="24"/>
          <w:szCs w:val="24"/>
        </w:rPr>
        <w:t>Раздаточный материал</w:t>
      </w:r>
      <w:r>
        <w:rPr>
          <w:rFonts w:cs="Calibri"/>
          <w:sz w:val="24"/>
          <w:szCs w:val="24"/>
        </w:rPr>
        <w:t xml:space="preserve"> для практических и лабораторных работ должен включать гербарии, семена и плоды растений, коллекции минералов и полезных ископаемых, кости, чешую рыб, перья птиц, многообразные артефакты мира культуры и т.д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libri"/>
          <w:sz w:val="24"/>
          <w:szCs w:val="24"/>
        </w:rPr>
        <w:t xml:space="preserve">В ходе изучения курса «Окружающий мир» младшие школьники на доступном для них уровне овладевают </w:t>
      </w:r>
      <w:r>
        <w:rPr>
          <w:rFonts w:cs="Calibri"/>
          <w:b/>
          <w:sz w:val="24"/>
          <w:szCs w:val="24"/>
        </w:rPr>
        <w:t>методами познания природы</w:t>
      </w:r>
      <w:r>
        <w:rPr>
          <w:rFonts w:cs="Calibri"/>
          <w:sz w:val="24"/>
          <w:szCs w:val="24"/>
        </w:rPr>
        <w:t xml:space="preserve"> и общества, включая наблюдение, измерение, эксперимент. Для этого образовательный процесс должен быть оснащен необходимыми </w:t>
      </w:r>
      <w:r>
        <w:rPr>
          <w:rFonts w:cs="Calibri"/>
          <w:i/>
          <w:sz w:val="24"/>
          <w:szCs w:val="24"/>
        </w:rPr>
        <w:t>измерительными приборами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i/>
          <w:sz w:val="24"/>
          <w:szCs w:val="24"/>
        </w:rPr>
        <w:t>весами, термометрами, сантиметровыми линейками, мензуркам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libri"/>
          <w:sz w:val="24"/>
          <w:szCs w:val="24"/>
        </w:rPr>
        <w:t xml:space="preserve">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собственного организма, человеческих взаимоотношений, поэтому изучение курса «Окружающий мир», насыщенного сведениями о живой и неживой природе, организме человека, его внутреннем мире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ный характер содержания курса «Окружающий мир», а также использование в ходе его изучения разнообразных средств обучения. К ним относится прежде всего </w:t>
      </w:r>
      <w:r>
        <w:rPr>
          <w:rFonts w:cs="Calibri"/>
          <w:i/>
          <w:sz w:val="24"/>
          <w:szCs w:val="24"/>
        </w:rPr>
        <w:t>набор энциклопедий для младших школьников</w:t>
      </w:r>
      <w:r>
        <w:rPr>
          <w:rFonts w:cs="Calibri"/>
          <w:sz w:val="24"/>
          <w:szCs w:val="24"/>
        </w:rPr>
        <w:t xml:space="preserve">, позволяющий организовать поиск интересующей детей информации. Кроме того, важная роль принадлежит </w:t>
      </w:r>
      <w:r>
        <w:rPr>
          <w:rFonts w:cs="Calibri"/>
          <w:b/>
          <w:sz w:val="24"/>
          <w:szCs w:val="24"/>
        </w:rPr>
        <w:t>экскурсиям</w:t>
      </w:r>
      <w:r>
        <w:rPr>
          <w:rFonts w:cs="Calibri"/>
          <w:sz w:val="24"/>
          <w:szCs w:val="24"/>
        </w:rPr>
        <w:t xml:space="preserve">, предусмотренным программой курса «Окружающий мир», поэтому оснащение образовательного процесса по возможности должно включать </w:t>
      </w:r>
      <w:r>
        <w:rPr>
          <w:rFonts w:cs="Calibri"/>
          <w:i/>
          <w:sz w:val="24"/>
          <w:szCs w:val="24"/>
        </w:rPr>
        <w:t>экскурсионное снаряжение</w:t>
      </w:r>
      <w:r>
        <w:rPr>
          <w:rFonts w:cs="Calibri"/>
          <w:sz w:val="24"/>
          <w:szCs w:val="24"/>
        </w:rPr>
        <w:t xml:space="preserve">, в том числе </w:t>
      </w:r>
      <w:r>
        <w:rPr>
          <w:rFonts w:cs="Calibri"/>
          <w:i/>
          <w:sz w:val="24"/>
          <w:szCs w:val="24"/>
        </w:rPr>
        <w:t xml:space="preserve">складные лупы, компасы, бинокли, садовые совки, рулетки </w:t>
      </w:r>
      <w:r>
        <w:rPr>
          <w:rFonts w:cs="Calibri"/>
          <w:sz w:val="24"/>
          <w:szCs w:val="24"/>
        </w:rPr>
        <w:t xml:space="preserve">и т.д. Для проведения экскурсий в классе полезно иметь </w:t>
      </w:r>
      <w:r>
        <w:rPr>
          <w:rFonts w:cs="Calibri"/>
          <w:i/>
          <w:sz w:val="24"/>
          <w:szCs w:val="24"/>
        </w:rPr>
        <w:t>набор популярных иллюстрированных определителей объектов природы</w:t>
      </w:r>
      <w:r>
        <w:rPr>
          <w:rFonts w:cs="Calibri"/>
          <w:sz w:val="24"/>
          <w:szCs w:val="24"/>
        </w:rPr>
        <w:t xml:space="preserve"> (минералов, растений, животных и т.п.). Для посещения краеведческих, художественных, этнографических, мемориальных музеев важно иметь специальные </w:t>
      </w:r>
      <w:r>
        <w:rPr>
          <w:rFonts w:cs="Calibri"/>
          <w:i/>
          <w:sz w:val="24"/>
          <w:szCs w:val="24"/>
        </w:rPr>
        <w:t>путеводители</w:t>
      </w:r>
      <w:r>
        <w:rPr>
          <w:rFonts w:cs="Calibri"/>
          <w:sz w:val="24"/>
          <w:szCs w:val="24"/>
        </w:rPr>
        <w:t>, рассчитанные на интерактивные экскурсии по той или иной экспозиции.</w:t>
      </w:r>
    </w:p>
    <w:p>
      <w:pPr>
        <w:pStyle w:val="Normal"/>
        <w:spacing w:lineRule="auto" w:line="24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обеспечив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отова О.Н., Трафимова Г.В., Трафимов С.А., Окружающий мир: Учебник. – М: Академкнига/ Учебник. 20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отова О.Н., Трафимова Г.В., Трафимов С.А., Наш мир в вопросах и заданиях: Тетрадь для самостоятельной работы – М: Академкнига/ Учебник. 2011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отова О.Н., Трафимова Г.В., Трафимов С.А., Давай знакомиться, Мир. Хрестоматия. – М: Академкнига/ Учебник 2011. </w:t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това О.Н., Трафимова Г.В., Трафимов С.А., Методическое пособие для учителя. – М: Академкнига/ Учебник 2011год</w:t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spacing w:lineRule="auto" w:line="24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 директора по ВР </w:t>
      </w:r>
    </w:p>
    <w:p>
      <w:pPr>
        <w:pStyle w:val="Normal"/>
        <w:spacing w:lineRule="auto" w:line="24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24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догова Ю Л         дата</w:t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206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sz w:val="20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">
    <w:name w:val="Text"/>
    <w:basedOn w:val="Normal"/>
    <w:qFormat/>
    <w:pPr>
      <w:autoSpaceDE w:val="false"/>
      <w:spacing w:lineRule="auto" w:line="271" w:before="0" w:after="0"/>
      <w:ind w:firstLine="283"/>
    </w:pPr>
    <w:rPr>
      <w:rFonts w:ascii="PragmaticaC;Times New Roman" w:hAnsi="PragmaticaC;Times New Roman" w:eastAsia="Calibri" w:cs="PragmaticaC;Times New Roman"/>
      <w:color w:val="000000"/>
      <w:sz w:val="19"/>
      <w:szCs w:val="19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5:00Z</dcterms:created>
  <dc:creator>Iron</dc:creator>
  <dc:description/>
  <cp:keywords/>
  <dc:language>en-US</dc:language>
  <cp:lastModifiedBy>наташа</cp:lastModifiedBy>
  <dcterms:modified xsi:type="dcterms:W3CDTF">2015-08-10T07:48:00Z</dcterms:modified>
  <cp:revision>14</cp:revision>
  <dc:subject/>
  <dc:title/>
</cp:coreProperties>
</file>