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 Гимназия №6» г. Пер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первой категории Шитоева Алла Олег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в 5 классе по теме</w:t>
      </w:r>
      <w:r>
        <w:rPr>
          <w:rFonts w:cs="Times New Roman" w:ascii="Times New Roman" w:hAnsi="Times New Roman"/>
          <w:sz w:val="28"/>
          <w:szCs w:val="28"/>
        </w:rPr>
        <w:t xml:space="preserve"> : «Решение задач алгебраическим способо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 знаний о способах решения задач на примерах различных реальных ситуаций; пропедевтика математического модел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этапы работы с задачей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бирать модель и переменную в соответствии с условием задачи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ставлять модель по тексту задачи и задачу по заданной модели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циональный способ решения и обосновывать свой выбо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ться в решении задач алгебраическим способо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/>
        <w:t xml:space="preserve">: </w:t>
      </w:r>
    </w:p>
    <w:tbl>
      <w:tblPr>
        <w:tblW w:w="14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76"/>
        <w:gridCol w:w="70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: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,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занимают свои места, получают листы опроса, подписывают их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ый счет (подведение к теме урока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расшифруй слово (выполните   действия с обыкновенными дробями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763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619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907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;    А=1;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;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   П=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З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   Д=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 Ч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зада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действия уст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яют значения выражения с буквам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лово разгадано, то поднимают ру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можно произнести только по просьбе учител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явление темы ур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, пожалуйста, руку те, кто хотел бы научиться решать задачи. Джордж Пойя советует: «Если хотите научиться решать задачи, то решайте и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решать задачи разными способами, назовите осно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каждый из этих способов и назовите менее нами отработ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формулируйте тему урока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й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 действиям, а второй –с помощью уравнения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й способ меньше используем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алгебраического способ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торение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ли решать задачу алгебраически? Чем надо руководствоваться при выборе способ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решить все задачи и запомнить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важнее овладеть общими способами и приемами в решении задач и применять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остановимся на алгебраическом способе. Многое нам уже известно, поэтому постараемся обобщить свои знания и  применить их к решению задач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атематические модели вы знаете?  От чего зависит выбор модели? Уравнение является математической моделью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ся к задач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а старше Юли в 3 раза, а Юля старше Светы на 5 лет. Вместе им 55 лет. Сколько лет маме и сколько девочкам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неизвестную величину? (ввести переменную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уравнения правильно составлены и соответствуют условию задачи? Укажите, что выбрано за неизвестное в каждом из этих уравнений. На примере этой задачи мы еще раз повторили как выбирать неизвестное. Решать эту задачу мы пока не бу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лист опроса и подпишит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шения задачи зависит от условия: если задача простая или неизвестна только одна величина, или уравнение составить нам сложно, то решаем задачу арифметическ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чи решить невозможно, легче запомнить способы реш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, таблица, чертеж, краткая запись, рисунок, уравнение и т.д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ту модель, которая соответствует ситуации в задач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является математической модел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райся выбрать подходящую модель по условию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ая маленькая величина  зада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амая большая величина  зада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величина, с которой сравниваются все осталь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величина из главного вопроса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ную выбирай в соответствии с главным вопросом задачи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-5) + х + 3х =55   (пусть х лет Юл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+ (х+5) +3х = 55 (не соответствует условию задач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+ (х +5) +3(х + 5) =55 (пусть х лет Свет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материал (работа с листами опроса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адание – установите соответствие, можно обвести задачу карандашами и соединить каждую с подходящей алгебраической моделью в ваших листах опроса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задание дв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ставьте различные уравнения для решения задачи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трех апельсиновых деревьев собрали 375 апельсинов. Причем  с первого дерева собрали на 16 ап. меньше, чем со второго, а со втор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7 ап. меньше, чем с третьего. Сколько апельсинов собрали с каждого дерева?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дготовка закончена, можно ,наконец, составить урав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лайд №7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как решается эта задача. 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9370" cy="224028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их листах опроса есть 2 задачи, выберите одну из них и решите ее алгебраически. Решение оформляйте по правилам.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ами задач и моделям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пакете на 22 конфеты больше, чем в другом. Сколько конфет в каждом пакете, если в двух пакетах вместе 96 конфет?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ход шел по течению реки 5 часов, а такое же расстояние против течения реки за 6 часов. Найдите собственную скорость теплохода, если скорость течения реки 3 км/ча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торона треугольника в 3 раза больше другой, и на 13 см меньше третьей. Найдите периметр треугольника, если его периметр 43 см.</w:t>
            </w:r>
          </w:p>
          <w:p>
            <w:pPr>
              <w:pStyle w:val="Style16"/>
              <w:spacing w:lineRule="auto" w:line="240" w:before="0" w:after="0"/>
              <w:ind w:left="360" w:right="-2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-213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3x+ 3x -13 = 43</w:t>
            </w:r>
          </w:p>
          <w:p>
            <w:pPr>
              <w:pStyle w:val="Style16"/>
              <w:spacing w:lineRule="auto" w:line="240" w:before="0" w:after="0"/>
              <w:ind w:left="360" w:right="-2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+ а+ 22 =96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·(х+3)=6·(х-3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+(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2)=96</w:t>
            </w:r>
          </w:p>
          <w:p>
            <w:pPr>
              <w:pStyle w:val="Style16"/>
              <w:spacing w:lineRule="auto" w:line="240" w:before="0" w:after="0"/>
              <w:ind w:lef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+3х+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=43</w:t>
            </w:r>
          </w:p>
          <w:p>
            <w:pPr>
              <w:pStyle w:val="Normal"/>
              <w:spacing w:lineRule="auto" w:line="240" w:before="0" w:after="0"/>
              <w:ind w:left="601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-2,4 Б-3, В- 1</w:t>
            </w:r>
          </w:p>
          <w:p>
            <w:pPr>
              <w:pStyle w:val="Normal"/>
              <w:spacing w:lineRule="auto" w:line="240" w:before="0" w:after="0"/>
              <w:ind w:left="35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дачу можно решить с помощью нескольких модел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равнения при различных условиях:</w:t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 апельсинов на первом дереве_______________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 апельсинов на втором дереве_______________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 апельсинов на  третьем дереве ______________</w:t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лся план решения 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м способ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главный вопрос задач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одходящую моде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еременну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уравнение по моде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уравн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ответ</w:t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одну из задач (на выбор ученика) алгебраически по плану.</w:t>
            </w:r>
          </w:p>
          <w:p>
            <w:pPr>
              <w:pStyle w:val="Style16"/>
              <w:spacing w:lineRule="auto" w:line="240" w:before="0" w:after="0"/>
              <w:ind w:left="4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продаются 50 двухколесных и трехколесных велосипедов. У всех велосипедов 118 колес.  Сколько в магазине двухколесных и трехколесных велосипедов?</w:t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Даша собирали вишню. Маша  собрала в 4 раза больше, чем Даша. Но когда отдала 3 кг вишни Даше, то ягод у девочек стало поровну. Сколько кг вишни собрала каждая девочка?</w:t>
            </w:r>
          </w:p>
          <w:p>
            <w:pPr>
              <w:pStyle w:val="Style16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(работа с моделью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наиболее сложных заданий является и задани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оборот», когда известна модель, а нужно составить ситуацию, которая решалась бы с помощью этой модел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выполнить зад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адачу: а)на движ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 совместную работ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е математической модели:    (33+х) · 5=265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кст одной задачи (на выбор ученика а) или б) ) и сдают листы опроса на проверку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сталось дать рекомендации тому, кто решает задачу алгебраически .Слайд №9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держиваться этих рекомендаций и еще немного потренироваться, то успех вам обеспечен. Желаю успехов!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ните: « Чем труднее задача, тем больше удовольствие ее решить».  Дж. Пойя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е домашнее задание : составить и решить задачу подобную тем, что были решены на уроке. 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одели зависит от условия задачи и ее главного вопрос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известное лучше выбирать самую маленькую величину или величину главного вопрос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 руководствоваться планом решения задачи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к одной задаче можно составить разные модели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иногда можно решить с помощью одной модел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ель проверяет листы опроса с целью выявить проблемы и трудности , с которыми встретились ученики .оценки выставляются только за самые лучшие работы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цян А.Г. Математика5, 6. Эксперим. учебник  для 5,6 кл. общеобразоват. школы.-Самара: Корпорация  «Федоров», Издательский дом «Федоров», 2000, 208 с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И.И.  Мтаметика 5 класс: учеб. Для учащихся общеобразоват. учреждений/ И.И. Зубарева, А.Г. Мордкович:- М., Мнемозина,  2009. – 207с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ин А.В. обучение решению текстовых задач в 5-6 классах : Методическое пособие для учителя._ М: « Русское слово», 2001. -208 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: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опроса учащихся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к урок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опроса _______________________ученика 5____кл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_________ вариант Ι</w:t>
      </w:r>
    </w:p>
    <w:p>
      <w:pPr>
        <w:pStyle w:val="Style16"/>
        <w:numPr>
          <w:ilvl w:val="0"/>
          <w:numId w:val="3"/>
        </w:numPr>
        <w:ind w:left="14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ите стрелкой реальную ситуацию с ее матема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ью:</w:t>
      </w:r>
    </w:p>
    <w:p>
      <w:pPr>
        <w:sectPr>
          <w:type w:val="nextPage"/>
          <w:pgSz w:orient="landscape" w:w="16838" w:h="11906"/>
          <w:pgMar w:left="1701" w:right="56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пакете на 22 конфеты больше, чем в другом. Сколько конфет в каждом пакете, если в двух пакетах вместе 96 конфет?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ход шел по течению реки 5 часов, а такое же расстояние против течения реки за 6 часов. Найдите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скорость теплохода, если скорость течения реки 3 км/ч.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орона треугольника  в 3 раза больше другой, и на 13 см меньше третьей. Найдите стороны треугольника, если его периметр 43</w:t>
      </w:r>
    </w:p>
    <w:p>
      <w:pPr>
        <w:pStyle w:val="Style16"/>
        <w:ind w:left="360" w:right="-2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3"/>
        </w:numPr>
        <w:ind w:left="360" w:right="-213" w:hanging="36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+ 3x+ 3x -13 = 43</w:t>
      </w:r>
    </w:p>
    <w:p>
      <w:pPr>
        <w:pStyle w:val="Style16"/>
        <w:ind w:left="360" w:right="-2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+ а+ 22 =9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·(х+3)=6·(х-3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+(а</w:t>
      </w:r>
      <w:r>
        <w:rPr>
          <w:rFonts w:cs="Times New Roman" w:ascii="Times New Roman" w:hAnsi="Times New Roman"/>
          <w:sz w:val="24"/>
          <w:szCs w:val="24"/>
        </w:rPr>
        <w:t>- 22)=96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х+3х+х</w:t>
      </w:r>
      <w:r>
        <w:rPr>
          <w:rFonts w:cs="Times New Roman" w:ascii="Times New Roman" w:hAnsi="Times New Roman"/>
          <w:sz w:val="24"/>
          <w:szCs w:val="24"/>
        </w:rPr>
        <w:t>-13=43</w:t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282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различные уравнения для решения задачи</w:t>
      </w:r>
    </w:p>
    <w:p>
      <w:pPr>
        <w:sectPr>
          <w:type w:val="continuous"/>
          <w:pgSz w:orient="landscape" w:w="16838" w:h="11906"/>
          <w:pgMar w:left="1701" w:right="567" w:gutter="0" w:header="0" w:top="1701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  трех апельсиновых деревьев собрали 375 апельсинов. Причем  с   первого дерева собрали на 16 ап. меньше, чем со второго, а со второг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на 7 ап. меньше, чем с третьего. Сколько апельсинов собрали с каждого дерева?</w:t>
      </w:r>
    </w:p>
    <w:p>
      <w:pPr>
        <w:pStyle w:val="Style16"/>
        <w:numPr>
          <w:ilvl w:val="0"/>
          <w:numId w:val="14"/>
        </w:numPr>
        <w:ind w:left="426" w:right="-2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 апельсинов на первом дереве…__________________</w:t>
      </w:r>
    </w:p>
    <w:p>
      <w:pPr>
        <w:pStyle w:val="Style16"/>
        <w:numPr>
          <w:ilvl w:val="0"/>
          <w:numId w:val="14"/>
        </w:numPr>
        <w:ind w:left="426" w:right="-2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 апельсинов на втором дереве…__________________</w:t>
      </w:r>
    </w:p>
    <w:p>
      <w:pPr>
        <w:pStyle w:val="Style16"/>
        <w:numPr>
          <w:ilvl w:val="0"/>
          <w:numId w:val="14"/>
        </w:numPr>
        <w:ind w:left="426" w:right="-2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 апельсинов на третьем дереве…_________________</w:t>
      </w:r>
    </w:p>
    <w:p>
      <w:pPr>
        <w:sectPr>
          <w:type w:val="continuous"/>
          <w:pgSz w:orient="landscape" w:w="16838" w:h="11906"/>
          <w:pgMar w:left="1701" w:right="567" w:gutter="0" w:header="0" w:top="1701" w:footer="0" w:bottom="282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те  одну задачу (на ваш выбор)  алгебраически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е продаются 50 двухколесных и трехколесных велосипедов. У всех велосипедов 118 колес.  Сколько в магазине двухколесных и трехколесных велосипедов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Даша собирали вишню. Маша  собрала в 4 раза больше, чем Даша. Но когда отдала 3 кг вишни Даше, то ягод у девочек стало поровну. Сколько кг вишни собрала каждая девочка?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ІV. Составь задачу:   а) на движение      или      б) на совместную работу         по ее математической модели:</w:t>
      </w:r>
      <w:r>
        <w:rPr>
          <w:rFonts w:cs="Times New Roman" w:ascii="Times New Roman" w:hAnsi="Times New Roman"/>
          <w:sz w:val="24"/>
          <w:szCs w:val="24"/>
        </w:rPr>
        <w:t xml:space="preserve">     (33+х)·5=265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02:00Z</dcterms:created>
  <dc:creator>XTreme</dc:creator>
  <dc:description/>
  <cp:keywords/>
  <dc:language>en-US</dc:language>
  <cp:lastModifiedBy>XTreme</cp:lastModifiedBy>
  <dcterms:modified xsi:type="dcterms:W3CDTF">2015-07-10T14:40:00Z</dcterms:modified>
  <cp:revision>3</cp:revision>
  <dc:subject/>
  <dc:title/>
</cp:coreProperties>
</file>