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у «Математика», 5 класс  </w:t>
        <w:br/>
        <w:t>авт. С. М. Никольский, М. К. Потапов, Н. Н. Решетников, А. В. Шевкин</w:t>
      </w:r>
    </w:p>
    <w:p>
      <w:pPr>
        <w:pStyle w:val="Normal"/>
        <w:jc w:val="center"/>
        <w:rPr/>
      </w:pPr>
      <w:r>
        <w:rPr/>
        <w:t>Составитель: Красникова С.В., учитель МБОУ «Кромбыковская 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color w:val="000000"/>
        </w:rPr>
      </w:pPr>
      <w:r>
        <w:rPr>
          <w:b/>
          <w:sz w:val="22"/>
        </w:rPr>
        <w:t>Статус документа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Рабочая программа по математике для 5 класса составлена на основан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 по математик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ионального базисного учебного пла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ого плана МБОУ «Кромбыковская СОШ» Льговского района Курской области, утвержденного 29 августа 2014 года протокол №1</w:t>
      </w:r>
    </w:p>
    <w:p>
      <w:pPr>
        <w:pStyle w:val="Normal"/>
        <w:ind w:left="360" w:right="0" w:hanging="0"/>
        <w:jc w:val="both"/>
        <w:rPr/>
      </w:pPr>
      <w:r>
        <w:rPr/>
        <w:t>4.       Авторской программы С.М.Никольского по математике для 5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/>
        </w:rPr>
        <w:t xml:space="preserve">Объем:  </w:t>
      </w:r>
      <w:r>
        <w:rPr/>
        <w:t>На изучение математики в 5 классах отводится  175 часов из расчета 5 ч в неделю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b/>
          <w:b/>
          <w:color w:val="000000"/>
        </w:rPr>
      </w:pPr>
      <w:r>
        <w:rPr/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  <w:t>начать овладевать системой</w:t>
      </w:r>
      <w:r>
        <w:rPr>
          <w:color w:val="000000"/>
        </w:rPr>
        <w:t xml:space="preserve">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  <w:t>продолжить интеллектуальное развитие</w:t>
      </w:r>
      <w:r>
        <w:rPr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284" w:right="0" w:hanging="284"/>
        <w:jc w:val="both"/>
        <w:rPr>
          <w:b/>
          <w:b/>
          <w:color w:val="000000"/>
        </w:rPr>
      </w:pPr>
      <w:r>
        <w:rPr>
          <w:b/>
          <w:color w:val="000000"/>
        </w:rPr>
        <w:t>нача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284" w:right="0" w:hanging="284"/>
        <w:jc w:val="both"/>
        <w:rPr/>
      </w:pPr>
      <w:r>
        <w:rPr>
          <w:b/>
          <w:color w:val="000000"/>
        </w:rPr>
        <w:t>продолжить воспитание культуры</w:t>
      </w:r>
      <w:r>
        <w:rPr>
          <w:color w:val="000000"/>
        </w:rPr>
        <w:t xml:space="preserve">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   </w:t>
      </w: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нимания, памяти;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color w:val="000000"/>
        </w:rPr>
        <w:t>навыков само и взаимопроверки;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ind w:left="90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 xml:space="preserve">    </w:t>
      </w:r>
      <w:r>
        <w:rPr>
          <w:b/>
          <w:bCs/>
        </w:rPr>
        <w:t>Педагогические технологии, применяемые в процессе обучени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/>
        <w:t xml:space="preserve">технология коммуникативного обуч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ехнология личностно-ориентированного обуч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ехнология проблемного обуче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нформационно-коммуникационная технология; 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</w:rPr>
      </w:pPr>
      <w:r>
        <w:rPr/>
        <w:t xml:space="preserve">здоровьесберегающие технологи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доровьесберегающие технологии, применяемые в процессе обучения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зарядка для глаз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мена видов деятельн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моциональная разрядк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строение урока в соответствии с динамикой внимания, учитывая время каждого задания. 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итоговые контрольные работы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тематические контрольные работы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бобщающие контрольные работы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амостоятельные работы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оверочные работы     </w:t>
      </w:r>
    </w:p>
    <w:p>
      <w:pPr>
        <w:pStyle w:val="Normal"/>
        <w:widowControl w:val="false"/>
        <w:ind w:left="1440" w:right="0" w:hanging="0"/>
        <w:jc w:val="both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b/>
          <w:bCs/>
        </w:rPr>
        <w:t>Оценка устных ответов учащихся по математике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твет оценивается отметкой «5», если ученик: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равильно выполнил рисунки, чертежи, графики, сопутствующие ответу.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отвечал самостоятельно без наводящих вопросов учителя.</w:t>
      </w:r>
    </w:p>
    <w:p>
      <w:pPr>
        <w:pStyle w:val="Standard"/>
        <w:numPr>
          <w:ilvl w:val="0"/>
          <w:numId w:val="3"/>
        </w:numPr>
        <w:bidi w:val="0"/>
        <w:jc w:val="left"/>
        <w:rPr/>
      </w:pPr>
      <w:r>
        <w:rPr/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</w:rPr>
      </w:pPr>
      <w:r>
        <w:rPr>
          <w:i/>
          <w:iCs/>
        </w:rPr>
        <w:t>Ответ оценивается отметкой «4», если он удовлетворяет в основном требованиям на оценку «5», но при этом имеет один из недостатков:</w:t>
      </w:r>
    </w:p>
    <w:p>
      <w:pPr>
        <w:pStyle w:val="Standard"/>
        <w:numPr>
          <w:ilvl w:val="0"/>
          <w:numId w:val="12"/>
        </w:numPr>
        <w:bidi w:val="0"/>
        <w:jc w:val="left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Standard"/>
        <w:numPr>
          <w:ilvl w:val="0"/>
          <w:numId w:val="12"/>
        </w:numPr>
        <w:bidi w:val="0"/>
        <w:jc w:val="left"/>
        <w:rPr/>
      </w:pPr>
      <w:r>
        <w:rPr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Standard"/>
        <w:numPr>
          <w:ilvl w:val="0"/>
          <w:numId w:val="12"/>
        </w:numPr>
        <w:bidi w:val="0"/>
        <w:jc w:val="left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  <w:t>Отметка «3» ставится в следующих случаях: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andard"/>
        <w:numPr>
          <w:ilvl w:val="0"/>
          <w:numId w:val="11"/>
        </w:numPr>
        <w:bidi w:val="0"/>
        <w:jc w:val="left"/>
        <w:rPr/>
      </w:pPr>
      <w:r>
        <w:rPr/>
        <w:t>при изложении теоретического материала выявлена недостаточная сформированность основных умений и навыков.</w:t>
      </w:r>
    </w:p>
    <w:p>
      <w:pPr>
        <w:pStyle w:val="Standard"/>
        <w:bidi w:val="0"/>
        <w:ind w:left="720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Отметка «2» ставится в следующих случаях:</w:t>
      </w:r>
    </w:p>
    <w:p>
      <w:pPr>
        <w:pStyle w:val="Standard"/>
        <w:numPr>
          <w:ilvl w:val="0"/>
          <w:numId w:val="6"/>
        </w:numPr>
        <w:bidi w:val="0"/>
        <w:jc w:val="left"/>
        <w:rPr/>
      </w:pPr>
      <w:r>
        <w:rPr/>
        <w:t>не раскрыто основное содержание учебного материала;</w:t>
      </w:r>
    </w:p>
    <w:p>
      <w:pPr>
        <w:pStyle w:val="Standard"/>
        <w:numPr>
          <w:ilvl w:val="0"/>
          <w:numId w:val="6"/>
        </w:numPr>
        <w:bidi w:val="0"/>
        <w:jc w:val="left"/>
        <w:rPr/>
      </w:pPr>
      <w:r>
        <w:rPr/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andard"/>
        <w:numPr>
          <w:ilvl w:val="0"/>
          <w:numId w:val="6"/>
        </w:numPr>
        <w:bidi w:val="0"/>
        <w:jc w:val="left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Оценка письменных работ учащихся по математике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</w:rPr>
        <w:t>Отметка «5»</w:t>
      </w:r>
      <w:r>
        <w:rPr/>
        <w:t xml:space="preserve">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</w:rPr>
        <w:t>Отметка «4</w:t>
      </w:r>
      <w:r>
        <w:rPr/>
        <w:t>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тметка «3»</w:t>
      </w:r>
      <w:r>
        <w:rPr/>
        <w:t xml:space="preserve"> ставится, если: допущены более одной ошибки или более трех недочетов в выкладках, чертежах или графиках, но учащийся владеет обязательными умениями по проверяемой теме; без недочетов выполнено не менее половины работы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</w:rPr>
        <w:t>Отметка «2»</w:t>
      </w:r>
      <w:r>
        <w:rPr/>
        <w:t xml:space="preserve"> ставится, если: допущены существенные ошибки, показавшие, что учащийся не владеет обязательными умениями по данной теме в полной мере; правильно выполнено менее половины работы</w:t>
      </w:r>
    </w:p>
    <w:p>
      <w:pPr>
        <w:pStyle w:val="Normal"/>
        <w:widowControl w:val="false"/>
        <w:ind w:left="1440" w:right="0" w:hanging="0"/>
        <w:jc w:val="both"/>
        <w:rPr/>
      </w:pPr>
      <w:r>
        <w:rPr/>
      </w:r>
    </w:p>
    <w:p>
      <w:pPr>
        <w:pStyle w:val="Normal"/>
        <w:widowControl w:val="false"/>
        <w:ind w:left="1440" w:right="0" w:hanging="0"/>
        <w:jc w:val="both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 ОБУЧЕНИЯ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е числа и нуль (46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цело, деление с остатком. Числовые выражения. Решение текстовых задач арифметическими методам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сновная цель </w:t>
      </w:r>
      <w:r>
        <w:rPr/>
        <w:t>- систематизировать и обобщить сведения о натуральных числах: об их сравнении, сложении и вычитании, умножении и делении, добиться осознанного овладения учащимися приё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законы сложения и умножения, свойство выч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>выполнять вычисления устно с опорой на законы сложения и умножения, а затем уметь вычислять столб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 </w:t>
      </w:r>
      <w:r>
        <w:rPr/>
        <w:t>понятие степени с натуральным показ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правило порядка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вычислять степени с натуральным показа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меть</w:t>
      </w:r>
      <w:r>
        <w:rPr/>
        <w:t xml:space="preserve"> вычислять значения числовых выражений, применяя правило порядка действий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Дать понятия множества, элемент множества. Пустое множество. Подмножество. Перебор возможных вари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имать</w:t>
      </w:r>
      <w:r>
        <w:rPr/>
        <w:t xml:space="preserve"> отношения «больше на…( в …)», «меньше на … (в …)» и уметь связывать их с арифметическими действиями над натуральными чис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имат</w:t>
      </w:r>
      <w:r>
        <w:rPr/>
        <w:t>ь слова «всего», «осталось» и т. 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решать задачи «на части», на нахождение двух чисел по их сумме и раз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арифметические методы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решать задачи арифметическими спос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меть</w:t>
      </w:r>
      <w:r>
        <w:rPr/>
        <w:t xml:space="preserve"> решать комбинаторные задачи перебором вариант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величин (30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ямая, луч, отрезок. Измерение отрезков и метрические единицы длины. Представление натуральных чисел на координатном луче. Окружность и круг, сфера и шар. Углы, измерение углов. Треугольники и четырехугольники. Прямоугольный параллелепипед. Площадь прямоугольника, объем прямоугольного параллелепипеда. Единицы площади, объема, массы, времени. Решение текстовых задач арифметическими методам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сновная цель –</w:t>
      </w:r>
      <w:r>
        <w:rPr/>
        <w:t xml:space="preserve"> систематизировать знания обучаю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отрезок имеет длину. Координата точки на координатной прям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определения треугольника и многоугольника, уг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измерять отрезки, находить координаты точки на координатной прямой и по координате точки находить её положение на координатной пря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измерять величины уг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вычислять площадь и объем геометрических фиг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строить уго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Уметь</w:t>
      </w:r>
      <w:r>
        <w:rPr/>
        <w:t xml:space="preserve"> решать задачи на движени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имость натуральных чисел (19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сновная цель</w:t>
      </w:r>
      <w:r>
        <w:rPr/>
        <w:t xml:space="preserve"> – познакомить обучающихся со свойствами и признаками делимости, сформировать навыки их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 свойства и признаки делимости натуральных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 </w:t>
      </w:r>
      <w:r>
        <w:rPr/>
        <w:t>доказывать основные свойства и признаки делимости чис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определения НОД и 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находить НОД и Н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ать понятие о пересечении и объединении множ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</w:rPr>
        <w:t>Дать понятие о использовании четности при решении задач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ыкновенные дроби (65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онятие дроби, равенство дробей (основное свойство дроби). Приведение дроби к общему знаменателю. Сравнение, сложение и вычитание дробей. Законы сложения. Умножение дробей, законы умножения. Деление дробей. Смешанные дроби и действия с ними. Представление дробей на координатном луче. Решение текстовых задач арифметическими методам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сновная цель</w:t>
      </w:r>
      <w:r>
        <w:rPr/>
        <w:t xml:space="preserve"> – сформировать  умения сравнивать, складывать вычитать, умножать и делить обыкновенные и смешанные дроби.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определение дроби и основное свойство дроб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  <w:r>
        <w:rPr/>
        <w:t xml:space="preserve"> доказательства законов сложения и умножения дроб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приводить дробь к новому знамена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решать задачи на нахождение части числа и числа по его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решать задачи на совмест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сокращать дроб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выполнять все действия с обыкновенными дроб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  <w:r>
        <w:rPr/>
        <w:t xml:space="preserve"> вычислять площадь прямоугольника и объём прямоугольного параллелепипеда, измерения, которых выражены рациональными числами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изображать дроби точками на координатной прямой.</w:t>
      </w:r>
    </w:p>
    <w:p>
      <w:pPr>
        <w:pStyle w:val="Normal"/>
        <w:jc w:val="both"/>
        <w:rPr>
          <w:b/>
          <w:b/>
        </w:rPr>
      </w:pPr>
      <w:r>
        <w:rPr/>
        <w:t>Уметь решать задачи на дроби с помощью умножения и деления на дробь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8"/>
        </w:rPr>
      </w:pPr>
      <w:r>
        <w:rPr>
          <w:b/>
        </w:rPr>
        <w:t>Повторение (15ч.)</w:t>
      </w:r>
    </w:p>
    <w:p>
      <w:pPr>
        <w:pStyle w:val="Normal"/>
        <w:widowControl w:val="false"/>
        <w:spacing w:before="3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360" w:after="0"/>
        <w:jc w:val="center"/>
        <w:rPr>
          <w:color w:val="000000"/>
        </w:rPr>
      </w:pPr>
      <w:r>
        <w:rPr>
          <w:b/>
          <w:color w:val="000000"/>
          <w:sz w:val="28"/>
        </w:rPr>
        <w:t>ТРЕБОВАНИЯ К УРОВНЮ ПОДГОТОВКИ</w:t>
      </w:r>
      <w:r>
        <w:rPr>
          <w:b/>
          <w:sz w:val="28"/>
        </w:rPr>
        <w:t xml:space="preserve"> пятиклассников</w:t>
      </w:r>
    </w:p>
    <w:p>
      <w:pPr>
        <w:pStyle w:val="Heading6"/>
        <w:widowControl w:val="false"/>
        <w:jc w:val="both"/>
        <w:rPr>
          <w:b/>
          <w:b/>
          <w:color w:val="000000"/>
          <w:sz w:val="22"/>
        </w:rPr>
      </w:pPr>
      <w:r>
        <w:rPr>
          <w:color w:val="000000"/>
        </w:rPr>
        <w:t>Арифметика</w:t>
      </w:r>
    </w:p>
    <w:p>
      <w:pPr>
        <w:pStyle w:val="Normal"/>
        <w:widowControl w:val="false"/>
        <w:spacing w:before="120" w:after="0"/>
        <w:ind w:left="567" w:right="0" w:hanging="0"/>
        <w:jc w:val="both"/>
        <w:rPr>
          <w:sz w:val="22"/>
        </w:rPr>
      </w:pPr>
      <w:r>
        <w:rPr>
          <w:b/>
          <w:color w:val="000000"/>
          <w:sz w:val="22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ыполнять устно арифметические действия: сложение и вычитание двузначных чисел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 xml:space="preserve">решать текстовые задачи, включая задачи, связанные с дробями; </w:t>
      </w:r>
    </w:p>
    <w:p>
      <w:pPr>
        <w:pStyle w:val="Normal"/>
        <w:widowControl w:val="false"/>
        <w:spacing w:before="120" w:after="0"/>
        <w:ind w:left="567" w:right="0" w:hanging="0"/>
        <w:jc w:val="both"/>
        <w:rPr>
          <w:sz w:val="22"/>
        </w:rPr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</w:t>
      </w:r>
      <w:r>
        <w:rPr>
          <w:sz w:val="22"/>
        </w:rPr>
        <w:t xml:space="preserve"> дл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sz w:val="22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В ходе преподавания математики в основной школе, работы над формированием у обучаю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4"/>
        </w:numPr>
        <w:ind w:left="426" w:right="0" w:hanging="360"/>
        <w:jc w:val="both"/>
        <w:rPr>
          <w:b/>
          <w:b/>
          <w:sz w:val="28"/>
          <w:szCs w:val="28"/>
        </w:rPr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 </w:t>
      </w:r>
      <w:r>
        <w:rPr>
          <w:b/>
        </w:rPr>
        <w:t>Информационно-методическая функция</w:t>
      </w:r>
      <w:r>
        <w:rPr/>
        <w:t xml:space="preserve">-содержание учебников  для 5-6 классов серии «МГУ-школе»  соответствует традиционному содержанию программы для 5-6 классов, позволяет учащимся получить хорошее базовое образование и помочь выработать правильный взгляд на основы научного знания. Учебники являются первыми в серии «МГУ – школе», инициатива создания которой принадлежит московскому университету им. М.В. Ломоносова, заинтересованному в сохранении и развитии лучших традиций отечественного образования. Авторы подчеркивают значимость осознанного изучения чисел и вычислений, но в то же время уделяют достаточно внимания алгебраическому и геометрическому материалу. Материал расположен так, чтобы не мешать развитию арифметических идей.  Принципиальной особенностью учебников является то, что они ориентированны на формирование вычислительных навыков и развивают мышление учащихся. Учебники не только отвечают на вопрос «как?», в них уделено значительное внимание вопросу «почему?», имеющему большой развивающий потенциал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Аннотация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"Математика. 5 класс"</w:t>
      </w:r>
    </w:p>
    <w:p>
      <w:pPr>
        <w:pStyle w:val="Normal"/>
        <w:spacing w:lineRule="atLeast" w:line="203"/>
        <w:jc w:val="both"/>
        <w:rPr/>
      </w:pPr>
      <w:r>
        <w:rPr/>
        <w:t>Учебник является первой частью двухлетнего курса математики для общеобразовательных школ. Первая часть содержит главы: "Натуральные числа и нуль", "Измерение величин", "Делимость натуральных чисел", "Обыкновенные дроби".</w:t>
      </w:r>
    </w:p>
    <w:p>
      <w:pPr>
        <w:pStyle w:val="Normal"/>
        <w:spacing w:lineRule="atLeast" w:line="203"/>
        <w:jc w:val="both"/>
        <w:rPr/>
      </w:pPr>
      <w:r>
        <w:rPr/>
        <w:t xml:space="preserve"> </w:t>
      </w:r>
      <w:r>
        <w:rPr/>
        <w:t xml:space="preserve">Вторая часть - </w:t>
      </w:r>
      <w:r>
        <w:rPr>
          <w:b/>
          <w:color w:val="000000"/>
        </w:rPr>
        <w:t>"Математика. 6 класс"</w:t>
      </w:r>
      <w:r>
        <w:rPr/>
        <w:t xml:space="preserve"> - включает главы: "Отношения, пропорции, проценты", "Целые числа", "Рациональные числа", "Десятичные дроби", "Обыкновенные и десятичные дроб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ционно-планирующая функция – </w:t>
      </w:r>
      <w:r>
        <w:rPr/>
        <w:t>сложность заданий в каждом пункте нарастает линейно: учитель сам должен определить, на какой ступени сложности он может остановиться со своим классом или с конкретным учеником. Для каждого нового действия или приема решения задач в учебнике имеется достаточное количество упражнений, которые выстроены по нарастанию сложности и не перебиваются упражнениями на другие темы. У учителя имеется возможность с помощью учебника реализовывать идею дифференциации обучения при работе со своим классом, а у сильных учащихся- реальная возможность более глубоко разобраться в любом вопросе, чего они часто лишены, если учебник написан на среднего ученика.</w:t>
      </w:r>
    </w:p>
    <w:p>
      <w:pPr>
        <w:pStyle w:val="Normal"/>
        <w:rPr/>
      </w:pPr>
      <w:r>
        <w:rPr/>
        <w:t xml:space="preserve">          </w:t>
      </w:r>
      <w:r>
        <w:rPr/>
        <w:t>Учебники полностью обеспечивают обучение и тех школьников, которые могут и хотят учиться основам наук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  <w:r>
        <w:rPr/>
        <w:t>Важную роль в формировании первоначальных представлений о зарождении и  развитии науки играют исторические сведения, завершающие каждую главу учебн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5"/>
        <w:gridCol w:w="27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0"/>
        <w:gridCol w:w="12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нтрольн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 «Сложение и вычитание натуральных чисел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Умножение и деление натуральных чисел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 «представление натуральных чисел на координатном луч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 «Измерение величи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Делимость натуральных чисел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 «Сложение и вычитание обыкновенных дроб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 «Умножение и деление обыкновенных дробей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8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 Учебник «Математика», 5 класс общеобразовательных учреждений  авт. С. М. Никольский, М. К. Потапов, Н. Н. Решетников, А. В. Шевкин- 6-е издание – М.Просвещение, 2013.</w:t>
      </w:r>
    </w:p>
    <w:p>
      <w:pPr>
        <w:pStyle w:val="Normal"/>
        <w:rPr/>
      </w:pPr>
      <w:r>
        <w:rPr/>
        <w:t xml:space="preserve">3. Программы общеобразовательных учреждений. Математика 5-6 классы / Сост. Т.А. Бурмистрова -  Москва: «Просвещение»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е календарно-тематическое планирование </w:t>
        <w:br/>
        <w:t>по математике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175ч, 5 ч в неделю, автор учебника НикольскийС.М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04"/>
        <w:gridCol w:w="1096"/>
        <w:gridCol w:w="242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НАТУРАЛЬНЫЕ ЧИСЛА И НУЛ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натураль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записи натураль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Законы с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ложения и вычит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Законы умн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1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Сложение и вычитание натуральных чисе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толб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множения и д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«части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2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Умножение и деление натуральных чисе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вух чисел по сумме и раз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ИЗМЕРЕНИЕ ВЕЛИЧ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е единицы дл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туральных чисел на координатном луч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3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Представление натуральных чисел на координатном луче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Сфера и ша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Измерение уг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угольни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Единицы площ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 Единицы объе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4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Измерение величи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ДЕЛИМОСТЬ НАТУРАЛЬНЫХ ЧИС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натурального чис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5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Делимость натуральных чисе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К ГЛАВЕ 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ОБЫКНОВЕННЫЕ ДР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р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6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Сложение и вычитание обыкновенных дробе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. Распределительный зак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целого и целого по его ч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мешанной дроб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нтрольная работа №7</w:t>
            </w:r>
            <w:r>
              <w:rPr/>
              <w:t xml:space="preserve"> </w:t>
            </w:r>
            <w:r>
              <w:rPr>
                <w:i/>
                <w:color w:val="0000FF"/>
              </w:rPr>
              <w:t>по теме «Умножение и деление обыкновенных дробей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обей на координатном луч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Объем прямоугольного параллелепип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ДОПОЛНЕНИЯ К ГЛАВЕ 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натуральными числ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натуральными числ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движ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движ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дробя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дробя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совместную работ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дачи на совместную работ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о смешанными числ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о смешанными числам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ставление дробей на координатном луч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ставление дробей на координатном луч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тоговая контрольная работа №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2:00Z</dcterms:created>
  <dc:creator>Красникова С.В.</dc:creator>
  <dc:description/>
  <dc:language>en-US</dc:language>
  <cp:lastModifiedBy>лаборант</cp:lastModifiedBy>
  <cp:lastPrinted>2012-08-24T12:18:00Z</cp:lastPrinted>
  <dcterms:modified xsi:type="dcterms:W3CDTF">2007-12-31T21:46:00Z</dcterms:modified>
  <cp:revision>15</cp:revision>
  <dc:subject/>
  <dc:title/>
</cp:coreProperties>
</file>