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Корен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щеобразовательное автономное 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редняя общеобразовательная школа №17 им. К.В. Навальневой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муниципального образования Коре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Утвержден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Решение педсовета протокол №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т   __ августа 20__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редседатель педсове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4"/>
          <w:u w:val="single"/>
        </w:rPr>
        <w:t>по алгеб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Ступень обучения (класс):</w:t>
      </w:r>
      <w:r>
        <w:rPr>
          <w:i/>
          <w:sz w:val="36"/>
        </w:rPr>
        <w:t xml:space="preserve">   8 , основное общее образовани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  <w:u w:val="single"/>
        </w:rPr>
        <w:t>Количество часов</w:t>
      </w:r>
      <w:r>
        <w:rPr>
          <w:i/>
          <w:sz w:val="36"/>
        </w:rPr>
        <w:t xml:space="preserve"> – 102.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</w:rPr>
        <w:t xml:space="preserve"> </w:t>
      </w:r>
      <w:r>
        <w:rPr>
          <w:i/>
          <w:sz w:val="36"/>
          <w:u w:val="single"/>
        </w:rPr>
        <w:t>Уровень</w:t>
      </w:r>
      <w:r>
        <w:rPr>
          <w:i/>
          <w:sz w:val="36"/>
        </w:rPr>
        <w:t xml:space="preserve"> – базовый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  <w:u w:val="single"/>
        </w:rPr>
        <w:t>Учитель</w:t>
      </w:r>
      <w:r>
        <w:rPr>
          <w:i/>
          <w:sz w:val="36"/>
        </w:rPr>
        <w:t xml:space="preserve"> – Каленчук Дарья Дмитриевна.</w:t>
      </w:r>
    </w:p>
    <w:p>
      <w:pPr>
        <w:pStyle w:val="Normal"/>
        <w:rPr>
          <w:i/>
          <w:i/>
        </w:rPr>
      </w:pPr>
      <w:r>
        <w:rPr>
          <w:i/>
          <w:sz w:val="36"/>
        </w:rPr>
        <w:t>Программа разработана  на основе   программы  «Алгебра. 7-9 классы» авт. И.И. Зубаревой,  А.Г.Мордковича. Москва, «Мнемозина», 201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ренов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Программа  разработана, на основе  программы  «Алгебра. 7-9 классы»  авт. И.И. Зубарева, А.Г.Мордковича,  Москва, «Мнемозина», 2011. Содержание обучения и требования к математической подготовке учащихся полностью совпадают с авторской программой.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 распределение количества часов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56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ской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Мордкович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ей 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у= х.</w:t>
            </w:r>
            <w:r>
              <w:rPr>
                <w:sz w:val="28"/>
                <w:szCs w:val="28"/>
              </w:rPr>
              <w:t xml:space="preserve"> Свойства квадратного кор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функция.Функци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у=к\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8"/>
        </w:rPr>
        <w:t>2. Содержание обучения.</w:t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sz w:val="28"/>
          <w:szCs w:val="28"/>
        </w:rPr>
        <w:t>Содержание обучения, перечень практических и контрольных работ , требования к подготовке учащихся по предмету полностью совпадают с авторской программой.</w:t>
      </w:r>
    </w:p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х работ – 8.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.1 . Тема «Алгебраические дроби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.2 .Тема «Алгебраические дроби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.3 .Тема «Свойства квадратного корня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.4 .Тема «Квадратичная функция. Функция </w:t>
      </w:r>
      <w:r>
        <w:rPr>
          <w:b/>
          <w:i/>
          <w:sz w:val="28"/>
          <w:szCs w:val="28"/>
        </w:rPr>
        <w:t>у=к\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ая работа №.5 .Тема «Квадратичная функция. Функция </w:t>
      </w:r>
      <w:r>
        <w:rPr>
          <w:b/>
          <w:i/>
          <w:sz w:val="28"/>
          <w:szCs w:val="28"/>
        </w:rPr>
        <w:t>у=к\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№.6  Тема «Квадратные уравнения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.7 .Тема «Квадратные уравнения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8. Тема  «Неравенства»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8"/>
          <w:szCs w:val="28"/>
        </w:rPr>
        <w:t>Итоговая контроль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</w:rPr>
        <w:t>3.Учебно –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борник нормативных документов. Математика. Федеральный компонент государственного стандарта. Федеральный базис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Дроф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вторская программа по математике линии Зубаревой И.И., Мордковича А.Г.  «Алгебра, 7-9 классы», Москва, «Мнемозина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рдкович А.Г., Алгебра. 8 класс:в 2 частях.-М.:Мнемозин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лександрова Л.А., Алгебра. 8 класс: самостоятельные работы.-М., Мнемозин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удницын Ю.П., Алгебра. 8 класс: контрольные работы.-М., Мнемозин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Мордкович А.Г. Тесты по алгебре для 7-9классов.-М.: Мнемозин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Л.И. Звавич, Л.В.Кузнецова, С.Б.Суворова. Дидактические материалы по алгебре.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Е.М. Ключникова, И.В.Комиссарова. Тесты по алгебре. 8 класс М., «Экзамен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СОГЛАСОВАНО                                                                       СОГЛАСОВАНО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ротокол заседания методического                                    Заместитель директора по УВР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бъединения учителей математики                                      _________________________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т___________       №__                                                               ____________________  год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Руководитель МО УО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_____________________________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08:00Z</dcterms:created>
  <dc:creator>Раиса</dc:creator>
  <dc:description/>
  <dc:language>en-US</dc:language>
  <cp:lastModifiedBy>Школа 17</cp:lastModifiedBy>
  <cp:lastPrinted>2012-09-07T00:37:00Z</cp:lastPrinted>
  <dcterms:modified xsi:type="dcterms:W3CDTF">2013-10-07T10:28:00Z</dcterms:modified>
  <cp:revision>4</cp:revision>
  <dc:subject/>
  <dc:title>Муниципальное образование Кореновский район</dc:title>
</cp:coreProperties>
</file>