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1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ов алгебр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оду </w:t>
      </w:r>
    </w:p>
    <w:p>
      <w:pPr>
        <w:pStyle w:val="Normal"/>
        <w:spacing w:lineRule="auto" w:line="240" w:before="0" w:after="0"/>
        <w:ind w:left="108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аса в неделю, всего 102 часа </w:t>
      </w:r>
    </w:p>
    <w:p>
      <w:pPr>
        <w:pStyle w:val="Normal"/>
        <w:spacing w:lineRule="auto" w:line="240" w:before="0" w:after="0"/>
        <w:ind w:left="108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.1: учебник для учащихся общеобразовательных учреждений / А.Г. Мордкович –</w:t>
      </w:r>
    </w:p>
    <w:p>
      <w:pPr>
        <w:pStyle w:val="Normal"/>
        <w:spacing w:lineRule="auto" w:line="240" w:before="0" w:after="0"/>
        <w:ind w:left="108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.:Мнемозина, 2010, </w:t>
      </w:r>
    </w:p>
    <w:p>
      <w:pPr>
        <w:pStyle w:val="Normal"/>
        <w:spacing w:lineRule="auto" w:line="240" w:before="0" w:after="0"/>
        <w:ind w:left="108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.2: задачник для учащихся общеобразовательных учреждений / А.Г. Мордкович –</w:t>
      </w:r>
    </w:p>
    <w:p>
      <w:pPr>
        <w:pStyle w:val="Normal"/>
        <w:spacing w:lineRule="auto" w:line="240" w:before="0" w:after="0"/>
        <w:ind w:left="108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:Мнемозина, 2010.</w:t>
      </w:r>
    </w:p>
    <w:tbl>
      <w:tblPr>
        <w:tblW w:w="103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5"/>
        <w:gridCol w:w="4125"/>
        <w:gridCol w:w="990"/>
        <w:gridCol w:w="1215"/>
        <w:gridCol w:w="930"/>
        <w:gridCol w:w="1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/№ темы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лава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а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 – 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ая 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ая 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рудо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водное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ые уравнения и системы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 и многочлены и действия над ни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о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применение основного свойства алгебраической дроб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ложение и вычитание дробей с одинаковыми знаменателя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алгебраических дробей с одинаковым знамена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итание алгебраических дробей с одинаковым знамена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алгебраических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алгебраических дробей с разными знаменател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жение и вычитание дробей с разными знаменателями. Тест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еме: «Сложение и вычитание дробей с разными знаменателям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 по теме «Алгебраические дроб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ведение алгебраической дроби в сте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выра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ний по теме «Преобразование рациональных выраж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ые представления о решении рациональных уравн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епень с отрицательным целым показателем. Тест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ний по теме «Степень с отрицательным целым показателе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 по теме «Алгебраические дроб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√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ойства квадратного кор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циональные чис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рациона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неотрица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ррациональные чис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ррациональные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√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x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ее свойства и граф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войства функц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y=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√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y=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√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заданий по теме «Свойства квадратных корне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образование выражений, содержащих операцию извлечения квадратного корня. Тест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еме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образование выражений, содержащих иррациональность в знаменате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уля действи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нение понятия модуля действительного числа при решении упражн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√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x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войства квадратного кор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=k/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ее свойства и граф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y=k/x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ее свойства и граф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y=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k/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y=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k/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y=k/x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е свойства и графи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y=f(x+l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y=f(x+l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y=f(x+l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y=f(x)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к построить график функции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y=f(x)+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.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строение графика функции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y=f(x)+m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y=f(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+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если известен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к построить график функции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y=f(x+l)+m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строение графика функции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y=f(x+l)+m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если известен график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f(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4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k/x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ее свойства и граф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рафик функци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y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е свойства и граф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афическое решение квадрат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 5 по теме «Квадратичная функция. 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=k/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по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вадратные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циональные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циональные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етоды решений 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6 по теме «Квадр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ые уравн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менение рациональных уравнений при решении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ще одна формула корней квадратного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ще одна формула корней квадратного уравнения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ще одна формула корней квадратного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ма Ви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орема Ви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нение теоремы Ви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иррациональ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7 по теме «Квадр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ые уравн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Гл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ераве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исловые нераве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менение свойств числовых неравенств при решении упраж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нотонность фу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 теме «Исследование функции на монотонност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вадратные нераве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шение заданий по теме «Квадратные неравен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8 по теме «Неравен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ближенные значения действи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иближенные значения действи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.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хождение приближенных значений действительн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ндартный вид положи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ндартный вид положительного ч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ее повторение по курсу 8 кла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М  - раздаточный материал</w:t>
      </w:r>
    </w:p>
    <w:p>
      <w:pPr>
        <w:pStyle w:val="Normal"/>
        <w:spacing w:lineRule="auto" w:line="240" w:before="0" w:after="0"/>
        <w:ind w:left="1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М — демонстрационный материал</w:t>
      </w:r>
    </w:p>
    <w:p>
      <w:pPr>
        <w:pStyle w:val="Normal"/>
        <w:spacing w:lineRule="auto" w:line="240" w:before="0" w:after="0"/>
        <w:ind w:left="1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Д — интерактивная доска</w:t>
      </w:r>
    </w:p>
    <w:sectPr>
      <w:type w:val="nextPage"/>
      <w:pgSz w:w="11906" w:h="16838"/>
      <w:pgMar w:left="660" w:right="796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0:00Z</dcterms:created>
  <dc:creator>Dell</dc:creator>
  <dc:description/>
  <dc:language>en-US</dc:language>
  <cp:lastModifiedBy>Dell</cp:lastModifiedBy>
  <cp:lastPrinted>2014-09-01T16:23:00Z</cp:lastPrinted>
  <dcterms:modified xsi:type="dcterms:W3CDTF">2013-09-30T15:59:00Z</dcterms:modified>
  <cp:revision>6</cp:revision>
  <dc:subject/>
  <dc:title/>
</cp:coreProperties>
</file>