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рограмма по математике для 5-6 классов с углублённым изучением математики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Настоящая программа по математике составлена на основе  Фундаментального ядра содержания общего образования и Требований к результатам освоения основной программы основного общего образования, представленных в примерной  программе по учебным предметам, Математика. 5-9 классы– 3-е изд., перераб. – М.: Просвещение, 2011.– (Стандарты второго поколения) и модифицирована по содержанию и количеству часов до уровня углубления, а также по учебно-методическому комплексу:</w:t>
      </w:r>
    </w:p>
    <w:p>
      <w:pPr>
        <w:pStyle w:val="Style16"/>
        <w:numPr>
          <w:ilvl w:val="0"/>
          <w:numId w:val="3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енкин Н.Я., Математика. 6 класс: ученик. Н.Я. Виленкин, В.И. Жохов, А.С. Чесноков, С.И. Шварцбурд.-М.: Мнемозина, 2013</w:t>
      </w:r>
    </w:p>
    <w:p>
      <w:pPr>
        <w:pStyle w:val="Style16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Сборник рабочих программ.5-6 классы: пособие для учителей общеобразовательных учреждений.[сост. Т.А. Бурмистрова] .-М.: Просвещение, 2012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граммы курса «Геометрия» В.А. Гусева для 5-7 классов для общеобразовательных учреждений, «Русское слово», 2003 г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.П. Ершова, В.В. Голобородько «Самостоятельные и контрольные работы по математике, 5-6 классы», -М.: ИЛЕКСА,-2014 г.</w:t>
      </w:r>
    </w:p>
    <w:p>
      <w:pPr>
        <w:pStyle w:val="Style16"/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е овладение учащимися системой арифметических знаний и умений необходимо в повседневной жизни, для изучения смежных дисциплин и продолжения образования.</w:t>
      </w:r>
    </w:p>
    <w:p>
      <w:pPr>
        <w:pStyle w:val="Style16"/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значимость школьного курса математики в 5-6 классах обусловлена тем, что объектом изучения служат количественные отношения действительного мира. Математическая подготовка необходима для понимания принципов устройства и использования современной техники, восприятия научных и технических понятий и идей. </w:t>
      </w:r>
    </w:p>
    <w:p>
      <w:pPr>
        <w:pStyle w:val="Style16"/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тематики позволяет формировать умения и навыки умственного труда: планирование   своей работы, поиск рациональных путей ее выполнения, критическую оценку результатов. Школьники учатся излагать сои мысли ясно и исчерпывающе, лаконично и емко, приобретают навыки четкого, аккуратного и грамотного выполнения математических записей.</w:t>
      </w:r>
    </w:p>
    <w:p>
      <w:pPr>
        <w:pStyle w:val="Style16"/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ей задачей школьного курса арифметики является развитие логического мышления учащихся. Сами объекты математических умозаключений и принятые в арифметике правила их конструирования способствуют формированию умений обосновывать и доказывать суждения, приводить четкие определения, развивают логическую интуицию, кратко и наглядно раскрывают механизм логических построений и учат их применению.</w:t>
      </w:r>
    </w:p>
    <w:p>
      <w:pPr>
        <w:pStyle w:val="Style16"/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ддержания и развития интереса к предмету следует включать в процесс обучения занимательные задачи, связанные с историей математики. Это особенно важно в 5-7 классах, когда интерес учащихся еще недостаточно устойчив.  </w:t>
      </w:r>
    </w:p>
    <w:p>
      <w:pPr>
        <w:pStyle w:val="Style16"/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ю изучения курса</w:t>
      </w:r>
      <w:r>
        <w:rPr>
          <w:rFonts w:cs="Times New Roman" w:ascii="Times New Roman" w:hAnsi="Times New Roman"/>
          <w:sz w:val="24"/>
          <w:szCs w:val="24"/>
        </w:rPr>
        <w:t xml:space="preserve"> математики в 5-6 классах является систематическое развитие понятия числа, выработка умений выполнять устно и письменно арифметические действия над числами, переводить практические задачи на зык математики, подготовка учащихся к изучению систематических курсов алгебры и геометрии</w:t>
      </w:r>
    </w:p>
    <w:p>
      <w:pPr>
        <w:pStyle w:val="Style16"/>
        <w:spacing w:lineRule="auto" w:line="360"/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ая характеристика предмета</w:t>
      </w:r>
    </w:p>
    <w:p>
      <w:pPr>
        <w:pStyle w:val="Style16"/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играет важную роль в формировании у школьников умения учиться.</w:t>
      </w:r>
    </w:p>
    <w:p>
      <w:pPr>
        <w:pStyle w:val="Style16"/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Универсальные математические способы познания способствуют целостному восприятию мира, позволяют выстраивать модели его отдельных процессов и явлений, а также 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Style16"/>
        <w:spacing w:lineRule="auto" w:line="360"/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преподавания математики в классах с повышенным уровнем подготовки: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ь учащихся в процесс приобретения ими математических знаний, умений и математической культуры.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развитие понятия числа;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умений выполнять устно и письменно арифметические действия над числами, переводить практические задачи на язык математики; подготовка обучающихся к изучению систематических курсов алгебры и геометрии.</w:t>
      </w:r>
    </w:p>
    <w:p>
      <w:pPr>
        <w:pStyle w:val="Style16"/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задачи обучения математике в классах с повышенным уровнем подготов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ойчивых знаний по предмету;</w:t>
      </w:r>
    </w:p>
    <w:p>
      <w:pPr>
        <w:pStyle w:val="Style16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бщей математической культуры;</w:t>
      </w:r>
    </w:p>
    <w:p>
      <w:pPr>
        <w:pStyle w:val="Style16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тематического (логического) мышления;</w:t>
      </w:r>
    </w:p>
    <w:p>
      <w:pPr>
        <w:pStyle w:val="Style16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математического кругозора;</w:t>
      </w:r>
    </w:p>
    <w:p>
      <w:pPr>
        <w:pStyle w:val="Style16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нтереса к предмету и его изучению;</w:t>
      </w:r>
    </w:p>
    <w:p>
      <w:pPr>
        <w:pStyle w:val="Style16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творческого подхода к изучению математики;</w:t>
      </w:r>
    </w:p>
    <w:p>
      <w:pPr>
        <w:pStyle w:val="Style16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учебе в последующих классах.</w:t>
      </w:r>
    </w:p>
    <w:p>
      <w:pPr>
        <w:pStyle w:val="Style16"/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задачи определяют необходимость добиваться получения учащимися знаний, необходимых для достижения обязательного уровня образования и их дальнейшего развития. Кроме того, предусматривается, что в процессе обучения учащиеся постоянно приобретают и накапливают умение рассуждать, обобщать, доказывать, систематизировать.</w:t>
      </w:r>
    </w:p>
    <w:p>
      <w:pPr>
        <w:pStyle w:val="Style16"/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в методике преподавания данного курса математики заключается в систематическом привитии учащимся навыков самостоятельности в рассуждениях, в поисках решения задач, при выполнении заданий. Это одновременно должно способствовать вовлечению учащихся в исследовательскую деятельность на доступном им уровне.</w:t>
      </w:r>
    </w:p>
    <w:p>
      <w:pPr>
        <w:pStyle w:val="Style16"/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математики целесообразно обращать внимание на: а) на корректность постановки задачи, б) рациональное ее решение, в) интерпретацию ответа к задаче, г) возможность иного решения задачи, д) согласованность и взаимосвязь ответов к задаче различных подходах к ее решению, е) возможность постановки проблемных вопросов, связанных c задачей.</w:t>
      </w:r>
    </w:p>
    <w:p>
      <w:pPr>
        <w:pStyle w:val="Style16"/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азванных задач обеспечит осознание школьниками универсальности математических способов познания мира, усвоение математических знаний, 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Style16"/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Style16"/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учения представлено в программе разделами: «Арифметика», «Числа и вычисления», «Выражения и их преобразования», «Уравнения и неравенства», «Геометрические фигуры и их свойства. Измерение геометрических величин», «Элементы статистики и вероятности», «Математика в историческом мире».</w:t>
      </w:r>
    </w:p>
    <w:p>
      <w:pPr>
        <w:pStyle w:val="Style16"/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дальнейшую работу с величинами (длина, площадь, масса, вместимость, время) и их измерением, с единицами измерения однородных величин и соотношениями между ними.</w:t>
      </w:r>
    </w:p>
    <w:p>
      <w:pPr>
        <w:pStyle w:val="Style16"/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базовой математической подготовки невозможна постановка образования современного человека. В школе математика служит основным элементом для изучения смежных дисциплин.</w:t>
      </w:r>
    </w:p>
    <w:p>
      <w:pPr>
        <w:pStyle w:val="Style16"/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школьной жизни реальной необходимостью в наши дни становится непрерывное образование, что требует полноценной базовой общеобразовательной подготовки, в том числе и математической. Все больше специальностей, требующих высокого уровня образования связано с непосредственным применением математики (экономика, бизнес, финансы, физика, химия, техника, информатика, биология и т.д.). </w:t>
      </w:r>
    </w:p>
    <w:p>
      <w:pPr>
        <w:pStyle w:val="Style16"/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усмотрено целенаправленное формирование совокупности умений работать с информацией. Эти умения формируются как на уроках, так и во внеурочной деятельности — на факультативных и кружковых занятиях. 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Style16"/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ое содержан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Style16"/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понимание математических отношений и взаимозависимостей между различными объектами (соотношение целого и части, пропорциональные зависимости величин, взаимное расположение объектов в пространстве и др.), их обобщение и распространение на расширенную область приложений выступают как средство познания закономерностей, происходящих в природе и в обществе. Это стимулирует развитие познавательного интереса школьников, стремление к постоянному расширению знаний, совершенствованию освоенных способов действий.</w:t>
      </w:r>
    </w:p>
    <w:p>
      <w:pPr>
        <w:pStyle w:val="Style16"/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математики способствует развитию алгоритмического мышления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</w:t>
      </w:r>
    </w:p>
    <w:p>
      <w:pPr>
        <w:pStyle w:val="Style16"/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своения программного материала школьники знакомятся с языком математики, осваивают некоторые математические термины, учатся высказывать суждения с использованием математических терминов и понятий, задавать вопросы по ходу выполнения заданий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Style16"/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но подтверждать или опровергать истинность высказанного предположения. Освоение математического содержания создаёт условия для повышения логической культуры и совершенствования коммуникативной деятельности учащихся. </w:t>
      </w:r>
    </w:p>
    <w:p>
      <w:pPr>
        <w:pStyle w:val="Style16"/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Style16"/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Style16"/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знания и представления о числах, величинах,</w:t>
        <w:br/>
        <w:t xml:space="preserve">геометрических фигурах 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сокровищ искусства. </w:t>
      </w:r>
    </w:p>
    <w:p>
      <w:pPr>
        <w:pStyle w:val="Style16"/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в познании окружающего мира.</w:t>
      </w:r>
    </w:p>
    <w:p>
      <w:pPr>
        <w:pStyle w:val="Style16"/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имеет концентрическое строение, отражающее последовательное расширение области чисел. Такая структура позволяет соблюдать необходимую постепенность в нарастании сложности учебного материала, создаёт хорошие условия для углубления формируемых знаний, отработки умений и навыков, для увеличения степени самостоятельности (при освоении новых знаний, проведении обобщений, формулировании выводов), для постоянного совершенствования универсальных учебных действий.</w:t>
      </w:r>
    </w:p>
    <w:p>
      <w:pPr>
        <w:pStyle w:val="Style16"/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содержания определяет такую последовательность изучения учебного материала, которая обеспечивает не только формирование осознанных и прочных, во многих случаях доведённых до автоматизма навыков вычислений, но и доступное для младших школьников обобщение учебного материала, понимание общих принципов и законов, лежащих в основе изучаемых математических фактов, осознание связей между рассматриваемыми явлениями. Сближенное во времени изучение связанных между собой понятий, действий, задач даёт возможность сопоставлять, сравнивать, противопоставлять их в учебном процессе, выявлять сходства и различия в рассматриваемых фактах. </w:t>
      </w:r>
    </w:p>
    <w:p>
      <w:pPr>
        <w:pStyle w:val="Style16"/>
        <w:spacing w:lineRule="auto" w:line="360"/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организации образовательного процесса</w:t>
      </w:r>
    </w:p>
    <w:p>
      <w:pPr>
        <w:pStyle w:val="Style16"/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материала обучения осуществляется на основе следующих дидактических принципов: систематизации знаний, полученных учащимися в начальной школе; соответствие обязательному минимуму содержания образования в основной школе; усиление общекультурной направленности материала; учет психолого-педагогических особенностей, актуальных для этого возраста; создание условий для понимания и осознания воспринимаемого материала.</w:t>
      </w:r>
    </w:p>
    <w:p>
      <w:pPr>
        <w:pStyle w:val="Style16"/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классов углубленного изучения математики в 5-6 классах отводится 7 часов в неделю, 238 часов в год. Поэтому примерная программа основного общего образования модифицирована по часам и содержанию. Введены темы «Из истории математики», «Приемы быстрого счета», решения нестандартных и занимательных задач, элементы геометрии, знакомство с комбинаторными задачами и простейшими задачами по теории вероятностей.</w:t>
      </w:r>
    </w:p>
    <w:p>
      <w:pPr>
        <w:pStyle w:val="Style16"/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и нормы оценки знаний, умений и навыков обучающихся по математике.</w:t>
      </w:r>
    </w:p>
    <w:p>
      <w:pPr>
        <w:pStyle w:val="Style16"/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ценка письменных контрольных работ обучающихся по математике.</w:t>
      </w:r>
    </w:p>
    <w:p>
      <w:pPr>
        <w:pStyle w:val="Style16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оценивается отметкой «5», если: </w:t>
      </w:r>
    </w:p>
    <w:p>
      <w:pPr>
        <w:pStyle w:val="Style16"/>
        <w:numPr>
          <w:ilvl w:val="0"/>
          <w:numId w:val="1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олностью;</w:t>
      </w:r>
    </w:p>
    <w:p>
      <w:pPr>
        <w:pStyle w:val="Style16"/>
        <w:numPr>
          <w:ilvl w:val="0"/>
          <w:numId w:val="1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гических рассуждениях и обосновании решения нет пробелов и ошибок;</w:t>
      </w:r>
    </w:p>
    <w:p>
      <w:pPr>
        <w:pStyle w:val="Style16"/>
        <w:numPr>
          <w:ilvl w:val="0"/>
          <w:numId w:val="1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Style16"/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4» ставится в следующих случаях:</w:t>
      </w:r>
    </w:p>
    <w:p>
      <w:pPr>
        <w:pStyle w:val="Style16"/>
        <w:numPr>
          <w:ilvl w:val="0"/>
          <w:numId w:val="25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6"/>
        <w:numPr>
          <w:ilvl w:val="0"/>
          <w:numId w:val="25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Style16"/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 ставится, если:</w:t>
      </w:r>
    </w:p>
    <w:p>
      <w:pPr>
        <w:pStyle w:val="Style16"/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Style16"/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2» ставится, если:</w:t>
      </w:r>
    </w:p>
    <w:p>
      <w:pPr>
        <w:pStyle w:val="Style16"/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Style16"/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Оценка устных ответов обучающихся по математике</w:t>
      </w:r>
    </w:p>
    <w:p>
      <w:pPr>
        <w:pStyle w:val="Style16"/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оценивается отметкой «5», если ученик: 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л самостоятельно, без наводящих вопросов учителя;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Style16"/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ложении допущены небольшие пробелы, не исказившее математическое содержание ответа;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Style16"/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 ставится в следующих случаях: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Style16"/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2» ставится в следующих случаях:</w:t>
      </w:r>
    </w:p>
    <w:p>
      <w:pPr>
        <w:pStyle w:val="Style16"/>
        <w:numPr>
          <w:ilvl w:val="0"/>
          <w:numId w:val="26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скрыто основное содержание учебного материала;</w:t>
      </w:r>
    </w:p>
    <w:p>
      <w:pPr>
        <w:pStyle w:val="Style16"/>
        <w:numPr>
          <w:ilvl w:val="0"/>
          <w:numId w:val="26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о незнание учеником большей или наиболее важной части учебного материала;</w:t>
      </w:r>
    </w:p>
    <w:p>
      <w:pPr>
        <w:pStyle w:val="Style16"/>
        <w:numPr>
          <w:ilvl w:val="0"/>
          <w:numId w:val="26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Style16"/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щая классификация ошиб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Грубыми считаются ошибки:</w:t>
      </w:r>
    </w:p>
    <w:p>
      <w:pPr>
        <w:pStyle w:val="Style16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Style16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наименований единиц измерения;</w:t>
      </w:r>
    </w:p>
    <w:p>
      <w:pPr>
        <w:pStyle w:val="Style16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выделить в ответе главное;</w:t>
      </w:r>
    </w:p>
    <w:p>
      <w:pPr>
        <w:pStyle w:val="Style16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рименять знания, алгоритмы для решения задач;</w:t>
      </w:r>
    </w:p>
    <w:p>
      <w:pPr>
        <w:pStyle w:val="Style16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делать выводы и обобщения;</w:t>
      </w:r>
    </w:p>
    <w:p>
      <w:pPr>
        <w:pStyle w:val="Style16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читать и строить графики;</w:t>
      </w:r>
    </w:p>
    <w:p>
      <w:pPr>
        <w:pStyle w:val="Style16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ользоваться первоисточниками, учебником и справочниками;</w:t>
      </w:r>
    </w:p>
    <w:p>
      <w:pPr>
        <w:pStyle w:val="Style16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 корня или сохранение постороннего корня;</w:t>
      </w:r>
    </w:p>
    <w:p>
      <w:pPr>
        <w:pStyle w:val="Style16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расывание без объяснений одного из них;</w:t>
      </w:r>
    </w:p>
    <w:p>
      <w:pPr>
        <w:pStyle w:val="Style16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значные им ошибки;</w:t>
      </w:r>
    </w:p>
    <w:p>
      <w:pPr>
        <w:pStyle w:val="Style16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льные ошибки, если они не являются опиской;</w:t>
      </w:r>
    </w:p>
    <w:p>
      <w:pPr>
        <w:pStyle w:val="Style16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е ошибки.</w:t>
      </w:r>
    </w:p>
    <w:p>
      <w:pPr>
        <w:pStyle w:val="Style16"/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 негрубым ошибкам следует отнести: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сть графика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е методы работы со справочной и другой литературой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решать задачи, выполнять задания в общем виде.</w:t>
      </w:r>
    </w:p>
    <w:p>
      <w:pPr>
        <w:pStyle w:val="Style16"/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дочетами являются:</w:t>
      </w:r>
    </w:p>
    <w:p>
      <w:pPr>
        <w:pStyle w:val="Style16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е приемы вычислений и преобразований;</w:t>
      </w:r>
    </w:p>
    <w:p>
      <w:pPr>
        <w:pStyle w:val="Style16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режное выполнение записей, чертежей, схем, графиков.</w:t>
      </w:r>
    </w:p>
    <w:p>
      <w:pPr>
        <w:pStyle w:val="Style16"/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урсе математики  5-6 классов можно выделить следующие основные содержательные линии: арифметика, элементы алгебры, вероятность и статистика, наглядная геометрия. Наряду с этим в содержание включены две дополнительные методологические темы: множества и математика в историческом развитии, что связанно с реализацией целей общеинтеллектульного и общекультурного развития учащихся.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чебно-тематический план для 5 класс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079"/>
        <w:gridCol w:w="1276"/>
        <w:gridCol w:w="170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зучаем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л-во ча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нтрольные работы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лава 1. Натуральные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туральные числа и шк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ожение и вычитание натураль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ножение и деление натураль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и и объ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лава 2. Десятичные д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ыкновенные д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сятичные дроби. Сложение и вычитание десятичных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ножение и деление десятичных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струменты для вычислений и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торение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чебно-тематический план для 6 класс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079"/>
        <w:gridCol w:w="1276"/>
        <w:gridCol w:w="170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зучаем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л-во ча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нтрольные работы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лимость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Умножение и деление обыкновенных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тношения и пропор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оложительные и отрицательные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ложение и вычитание положительных и отрицатель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Умножение и деление положительных и отрицатель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Решение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Координаты на плоск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овтор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Содержание тем учебного курса 5 класс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 xml:space="preserve">1. Натуральные числа и шкалы </w:t>
      </w:r>
      <w:r>
        <w:rPr/>
        <w:t>Натуральные числа и их сравнения. Геометрические фигуры: отрезок, прямая, луч, плоскость, треугольник. Измерение и построение отрезков. Координатный луч. Из истории возникновения цифр и чисел. Решение задач повышенной трудност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Цель: систематизировать и обобщить сведения о натуральных числах, полученные в начальной школе; закрепить навыки построения и измерения отрезк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Систематизация сведений о натуральных числах позволяет восстановить у обучающихся навыки чтения и записи многозначных чисел, сравнения натуральных чисел, а также навыки измерения и построения отрезков. Рассматриваются простейшие комбинаторные задачи. В ходе изучения темы вводятся понятия координатного луча, единичного отрезка и координаты точки. Здесь начинается формирование таких важных умений, как умения начертить коор</w:t>
        <w:softHyphen/>
        <w:t>динатный луч и отметить на нем заданные числа, назвать число, соответствующее данному делению на координатном луч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 xml:space="preserve">2. Сложение и вычитание натуральных чисел </w:t>
      </w:r>
      <w:r>
        <w:rPr/>
        <w:t>Сложение и вычитание натуральных чисел, свойства сложения. Решение текстовых задач. Числовое выражение. Буквенное выражение и его числовое значение. Буквенная запись свойств сложения и вычитания. Решение линейных уравнений. Решение задач с помощью линейных уравнений. Решение задач повышенной трудност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Цель: закрепить и развить навыки сложения и вычитания натуральных чисе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Начиная с этой темы основное внимание уделяется закреплению алгоритмов арифметических действий над многозначными числами, так как они не только имеют самостоятельное значение, но и являются базой для формирования умений проводить вычисления с десятичными дробями. В этой теме начинается алгебраическая подготовка: составление буквенных выражений по условию задач, решение уравнений на основе зависимости между компонентами действий (сложение и вычитание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 xml:space="preserve">3. Умножение и деление натуральных чисел </w:t>
      </w:r>
      <w:r>
        <w:rPr/>
        <w:t>Умножение натуральных чисел и его свойства. Деление натуральных чисел. Деление с остатком. Квадрат и куб числа. Порядок выполнения действий. Приемы быстрого счет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Цель: закрепить и развить навыки арифметических действий с натуральными числ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этой теме проводится целенаправленное развитие и закрепление навыков умножения и деления многозначных чисел. Вводятся понятия квадрата и куба числа. Продолжается работа по формированию навыков решения уравнений на основе зависимости между компонентами действий. Развиваются умения решать текстовые задачи, требующие понимания смысла отношений «больше на... (в...)», «меньше на... (в...)», а также задачи на известные обучающимся зависимости между величинами (скоростью, временем и расстоянием; ценой, количеством и стоимостью товара и др.). Задачи решаются арифметическим способом. При решении с помощью составления уравнений так называемых задач на части учащиеся впервые встречаются с уравнениями, в левую часть которых неизвестное входит дважды. Решению таких задач предшествуют преобразования соответствующих буквенных выражений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  <w:bCs/>
        </w:rPr>
        <w:t xml:space="preserve">4. Площади и объемы </w:t>
      </w:r>
      <w:r>
        <w:rPr/>
        <w:t>Вычисление по формулам. Прямоугольник, квадрат. Площадь квадрата, прямоугольника, прямоугольного треугольника. Единицы измерения площадей. Прямоугольный параллелепипед. Объемы. Объем прямоугольного параллелепипеда. Современные и старинные системы мер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Цель: расширить представления обучающихся об измерении геометрических величин на примере вычисления площадей и объемов и систематизировать известные им сведения о единицах измер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При изучении темы учащиеся встречаются с формулами. Навыки вычисления по формулам отрабатываются при решении геометрических задач. Значительное внимание уделяется формированию знаний основных единиц измерения и умению перейти от одних единиц к другим в соответствии с условием задачи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  <w:bCs/>
        </w:rPr>
        <w:t xml:space="preserve">5.  Обыкновенные дроби </w:t>
      </w:r>
      <w:r>
        <w:rPr/>
        <w:t>Окружность и круг. Обыкновенная дробь. Сравнение дробей. Правильные и неправильные дроби. Сложение и вычитание дробей с одинаковыми знаменателями. Смешанные числа. Сложение и вычитание смешанных чисел. Из истории возникновения дробей. Решение задач повышенной трудност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Цель: познакомить обучающихся с понятием дроби в объеме, достаточном для введения десятичных дроб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данной теме изучаются сведения о дробных числах, необходимые для введения десятичных дробей. Среди формируемых умений основное внимание должно быть привлечено к сравнению дробей с одинаковыми знаменателями, к выделению целой части числа. С пониманием смысла дроби связаны три основные задачи на дроби, осознанного решения которых важно добиться от обучающихс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>6.</w:t>
      </w:r>
      <w:r>
        <w:rPr>
          <w:b/>
        </w:rPr>
        <w:t xml:space="preserve"> </w:t>
      </w:r>
      <w:r>
        <w:rPr>
          <w:b/>
          <w:bCs/>
        </w:rPr>
        <w:t xml:space="preserve">Десятичные дроби. Сложение и вычитание десятичных дробей </w:t>
      </w:r>
      <w:r>
        <w:rPr/>
        <w:t xml:space="preserve">Десятичная дробь. Сравнение, округление, сложение и вычитание десятичных дробей. Решение текстовых задач. Из истории возникновения десятичных дробей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Цель: выработать умения читать, записывать, сравнивать, округлять десятичные дроби, выполнять сложение и вычитание десятичных дробе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При введении десятичных дробей важно добиться у обучающихся четкого представления о десятичных разрядах рассматриваемых чисел, умений читать, записывать, сравнивать десятичные дроби. Подчеркивая сходство действий над десятичными дробями с действиями над натуральными числами, отмечается, что сложение десятичных дробей подчиняется переместительному и сочетательному законам. Определенное внимание уделяется решению текстовых задач на сложение и вычитание, данные в которых выражены десятичными дробями. При изучении операции округления числа вводится новое понятие — «приближенное значение числа», отрабатываются навыки округления десятичных дробей до заданного десятичного разряда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  <w:bCs/>
        </w:rPr>
        <w:t>7.</w:t>
      </w:r>
      <w:r>
        <w:rPr>
          <w:b/>
        </w:rPr>
        <w:t xml:space="preserve"> </w:t>
      </w:r>
      <w:r>
        <w:rPr>
          <w:b/>
          <w:bCs/>
        </w:rPr>
        <w:t xml:space="preserve">Умножение и деление десятичных дробей </w:t>
      </w:r>
      <w:r>
        <w:rPr/>
        <w:t>Умножение и деление десятичных дробей на натуральное число. Умножение и деление десятичных дробей. Среднее арифметическое нескольких чисел. Решение текстовых задач. Приемы быстрого счет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Цель: выработать умения умножать и делить десятичные дроби, выполнять задания на все действия с натуральными числами и десятичными дробям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Основное внимание привлекается к алгоритмической стороне рассматриваемых вопросов. На несложных примерах отрабатывается правило постановки запятой в результате действия. Кроме того, продолжается решение текстовых задач с данными, выраженными десятичными дробями. Вводится понятие среднего арифметического нескольких чисел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  <w:bCs/>
        </w:rPr>
        <w:t>8.</w:t>
      </w:r>
      <w:r>
        <w:rPr>
          <w:b/>
        </w:rPr>
        <w:t xml:space="preserve"> </w:t>
      </w:r>
      <w:r>
        <w:rPr>
          <w:b/>
          <w:bCs/>
        </w:rPr>
        <w:t xml:space="preserve">Инструменты для вычислений и измерений </w:t>
      </w:r>
      <w:r>
        <w:rPr/>
        <w:t>Микрокалькулятор. Проценты. Угол. Прямой и развернутый угол. Чертежный треугольник. Измерение углов. Транспортир. Круговые и столбчатые диаграммы. Из истории возникновения геометри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Цель: сформировать умения решать простейшие задачи на проценты, выполнять измерение и построение угл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У обучающихся важно выработать содержательное понимание смысла термина «процент». На этой основе они должны научиться решать три вида задач на проценты: находить несколько процентов от какой-либо величины; находить число, если известно несколько его процентов; находить, сколько процентов одно число составляет от другого. Продолжается работа по распознаванию и изображению и геометрических фигур. Важно уделить внимание формированию умений проводить измерения и строить углы. Китовые диаграммы дают представления обучающимся о наглядном изображении распределения отдельных составных частей какой-нибудь величины. В упражнениях следует широко использовать статистический материал, публикуемый в газетах и журналах. В классе, обеспеченном калькуляторами, можно научить школьников использовать калькулятор при выполнении отдельных арифметических действи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9. Элементы комбинаторики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Достоверные, невозможные и случайные события. Перебор вариантов. Дерево вариантов.</w:t>
      </w:r>
    </w:p>
    <w:p>
      <w:pPr>
        <w:pStyle w:val="Normal"/>
        <w:spacing w:lineRule="auto" w:line="360"/>
        <w:jc w:val="both"/>
        <w:rPr/>
      </w:pPr>
      <w:r>
        <w:rPr/>
        <w:t xml:space="preserve">Цель: показать вероятностный характер многих закономерностей и ознакомить с элементами теории множест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ножество. Элемент множества, подмножество. Объединение  и пересечение множеств. Диаграммы Эйлера. Примеры решения комбинаторных задач: перебор вариантов, правило умножения. Понятие и примеры случайных событий. Частота событий, вероятность. Равновозможные события и подсчет их вероятност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  <w:bCs/>
        </w:rPr>
        <w:t xml:space="preserve">10. Повторение. Решение задач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Цель: Повторение, обобщение и систематизация знаний, умений и навыков за курс математики 5 класса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Резерв 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Содержание тем учебного курса 6 класса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тельная линия «Арифметика»</w:t>
      </w:r>
      <w:r>
        <w:rPr>
          <w:rFonts w:cs="Times New Roman" w:ascii="Times New Roman" w:hAnsi="Times New Roman"/>
          <w:sz w:val="24"/>
          <w:szCs w:val="24"/>
        </w:rPr>
        <w:t xml:space="preserve"> служит фундаментом для дальнейшего изучения математики  и смежных дисциплин. В 6 классе это раздел «Числа и выражения» включает работу с различными терминами, связанными с различными видами чисел и способами их записи: целые, дробные десятичная дробь, положительные и отрицательные числа. Формируются следующие умения: переводить от одной формы записи чисел к другой, исследовать ситуацию, требующую сравнения чисел, их упорядочения, понимать связь отношений «больше» и «меньше» с расположением точек на  координатной прямой, планировать решение задачи, действовать по заданному и самостоятельно составленному плану решения, составлять и решать пропорции, решать основные задачи на дроби, проценты</w:t>
      </w:r>
    </w:p>
    <w:p>
      <w:pPr>
        <w:pStyle w:val="Style16"/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тельная линия «Элементы алгебры»</w:t>
      </w:r>
      <w:r>
        <w:rPr>
          <w:rFonts w:cs="Times New Roman" w:ascii="Times New Roman" w:hAnsi="Times New Roman"/>
          <w:sz w:val="24"/>
          <w:szCs w:val="24"/>
        </w:rPr>
        <w:t xml:space="preserve"> систематизирует знания о математическом языке, показывая применение букв для обозначения чисел и записи свойств арифметических действий. Это разделы « Выражения и их преобразования» «Уравнения и неравенства», «Функции». Ведется работа по составлению несложных буквенных выражений и формул, по выражению одной переменной через другую, над правильным употреблением терминов «уравнение, корень уравнения», решение уравнений и текстовых задач алгебраическим способом, по интерпретированию в несложных случаях графиков реальных зависимостей между величинами при помощи ответов на поставленные вопросы.</w:t>
      </w:r>
    </w:p>
    <w:p>
      <w:pPr>
        <w:pStyle w:val="Style16"/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тельная линия «Наглядная геометрия»</w:t>
      </w:r>
      <w:r>
        <w:rPr>
          <w:rFonts w:cs="Times New Roman" w:ascii="Times New Roman" w:hAnsi="Times New Roman"/>
          <w:sz w:val="24"/>
          <w:szCs w:val="24"/>
        </w:rPr>
        <w:t xml:space="preserve"> способствует формированию у учащихся первичных представлений  о геометрических абстракциях реального мира, правильной геометрической речи, развивает образное мышление и пространственные представления. Это раздел «Геометрические фигуры и их свойства. Измерение геометрических величин», где ведется работа над умением распознавать на чертежах и моделях геометрические фигуры, изображать указанные фигуры, выполнять чертежи по условию задачи, использовать геометрические инструменты для изображения.</w:t>
      </w:r>
    </w:p>
    <w:p>
      <w:pPr>
        <w:pStyle w:val="Style16"/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тельная линия «Вероятность и статистика»</w:t>
      </w:r>
      <w:r>
        <w:rPr>
          <w:rFonts w:cs="Times New Roman" w:ascii="Times New Roman" w:hAnsi="Times New Roman"/>
          <w:sz w:val="24"/>
          <w:szCs w:val="24"/>
        </w:rPr>
        <w:t xml:space="preserve"> - обязательный компонент, усиливающий его прикладное и практическое значение. Понятие о случайном опыте и событии. Достоверное и невозможное события. Сравнение шансов. Решение комбинаторных задач перебором вариантов. Множества, элемент множества. Пустое множество. Подмножество. Объединение и пересечение множеств. Диаграмма Эйлера- Венна.</w:t>
      </w:r>
    </w:p>
    <w:p>
      <w:pPr>
        <w:pStyle w:val="Style16"/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тельная линия «Математика в историческом развитии»</w:t>
      </w:r>
      <w:r>
        <w:rPr>
          <w:rFonts w:cs="Times New Roman" w:ascii="Times New Roman" w:hAnsi="Times New Roman"/>
          <w:sz w:val="24"/>
          <w:szCs w:val="24"/>
        </w:rPr>
        <w:t xml:space="preserve">  включает историю формирования понятия числа: натуральные числа, дроби, недостаточность рациональных чисел для геометрических измерений, иррациональные числа. Старинные системы записи чисел. Дроби в Вавилоне, Египте, Риме. Открытие десятичных дробей. Старинные системы мер. Появление отрицательных чисел и нуля. Л. Магницкий, Л. Эйлер.</w:t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Style16"/>
        <w:spacing w:lineRule="auto" w:line="36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Числа и их вычисления. </w:t>
      </w:r>
      <w:r>
        <w:rPr>
          <w:rFonts w:cs="Times New Roman" w:ascii="Times New Roman" w:hAnsi="Times New Roman"/>
          <w:sz w:val="24"/>
          <w:szCs w:val="24"/>
        </w:rPr>
        <w:t>Делители и кратные. Признаки делимости. Простые числа. Разложение числа на простые множители. Обыкновенные дроби. Основное свойство дроби. Сокращение дробей. Сравнение дробей. Арифметические действия с обыкновенными дробями. Нахождение числа и числа по его части. Отношения. Пропорции. Основное свойство пропорции. Пропорциональные и обратно пропорциональные величины. Положительные и отрицательные числа. Противоположные числа. Модуль числа. Сравнение чисел. Арифметические действия с положительными и отрицательными числами, свойства арифметических действий. Рациональные числа.</w:t>
      </w:r>
    </w:p>
    <w:p>
      <w:pPr>
        <w:pStyle w:val="Style16"/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ражения и их преобразования. </w:t>
      </w:r>
      <w:r>
        <w:rPr>
          <w:rFonts w:cs="Times New Roman" w:ascii="Times New Roman" w:hAnsi="Times New Roman"/>
          <w:sz w:val="24"/>
          <w:szCs w:val="24"/>
        </w:rPr>
        <w:t>Буквенные выражения. Числовые подстановки в буквенное выражение. Вычисления по формулам. Буквенная запись свойств арифметических действий.</w:t>
      </w:r>
    </w:p>
    <w:p>
      <w:pPr>
        <w:pStyle w:val="Style16"/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авнения и неравенства. </w:t>
      </w:r>
      <w:r>
        <w:rPr>
          <w:rFonts w:cs="Times New Roman" w:ascii="Times New Roman" w:hAnsi="Times New Roman"/>
          <w:sz w:val="24"/>
          <w:szCs w:val="24"/>
        </w:rPr>
        <w:t>Уравнения с одной переменной. Корни уравнения.</w:t>
      </w:r>
    </w:p>
    <w:p>
      <w:pPr>
        <w:pStyle w:val="Style16"/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ункции. </w:t>
      </w:r>
      <w:r>
        <w:rPr>
          <w:rFonts w:cs="Times New Roman" w:ascii="Times New Roman" w:hAnsi="Times New Roman"/>
          <w:sz w:val="24"/>
          <w:szCs w:val="24"/>
        </w:rPr>
        <w:t>Прямоугольная система координат на плоскости. Таблицы и диаграммы. Графики реальных процессов.</w:t>
      </w:r>
    </w:p>
    <w:p>
      <w:pPr>
        <w:pStyle w:val="Style16"/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ометрические фигуры и их свойства. Измерения геометрических величин</w:t>
      </w:r>
      <w:r>
        <w:rPr>
          <w:rFonts w:cs="Times New Roman" w:ascii="Times New Roman" w:hAnsi="Times New Roman"/>
          <w:sz w:val="24"/>
          <w:szCs w:val="24"/>
        </w:rPr>
        <w:t>. Представление о начальных понятиях геометрии и геометрических фигурах. Расстояние между точками. Параллельные прямые. Перпендикулярные прямые. Прямая и окружность.  Длина окружности и площадь круга. Шар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Требования к результатам освоения математики: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</w:rPr>
        <w:t>5 класс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 xml:space="preserve">В ходе преподавания математики в 5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iCs/>
        </w:rPr>
        <w:t>умениями общеучебного характера</w:t>
      </w:r>
      <w:r>
        <w:rPr>
          <w:i/>
          <w:iCs/>
        </w:rPr>
        <w:t xml:space="preserve">, </w:t>
      </w:r>
      <w:r>
        <w:rPr/>
        <w:t xml:space="preserve">разнообразными </w:t>
      </w:r>
      <w:r>
        <w:rPr>
          <w:iCs/>
        </w:rPr>
        <w:t>способами деятельности</w:t>
      </w:r>
      <w:r>
        <w:rPr>
          <w:i/>
          <w:iCs/>
        </w:rPr>
        <w:t xml:space="preserve">, </w:t>
      </w:r>
      <w:r>
        <w:rPr/>
        <w:t>приобретали опыт: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доказательных рассуждений, аргументации, выдвижения гипотез и их обоснования;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грамма обеспечивает достижение обучающимися следующих личностных, метапредметных и предметных результатов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Style16"/>
        <w:numPr>
          <w:ilvl w:val="0"/>
          <w:numId w:val="18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о гордости за свою Родину, российский народ и историю России;</w:t>
      </w:r>
    </w:p>
    <w:p>
      <w:pPr>
        <w:pStyle w:val="Style16"/>
        <w:numPr>
          <w:ilvl w:val="0"/>
          <w:numId w:val="18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Style16"/>
        <w:numPr>
          <w:ilvl w:val="0"/>
          <w:numId w:val="18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остное восприятие окружающего мира.</w:t>
      </w:r>
    </w:p>
    <w:p>
      <w:pPr>
        <w:pStyle w:val="Style16"/>
        <w:numPr>
          <w:ilvl w:val="0"/>
          <w:numId w:val="18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Style16"/>
        <w:numPr>
          <w:ilvl w:val="0"/>
          <w:numId w:val="18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флексивную самооценку, умение анализировать свои действия и управлять ими.</w:t>
      </w:r>
    </w:p>
    <w:p>
      <w:pPr>
        <w:pStyle w:val="Style16"/>
        <w:numPr>
          <w:ilvl w:val="0"/>
          <w:numId w:val="18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сотрудничества со взрослыми и сверстниками.</w:t>
      </w:r>
    </w:p>
    <w:p>
      <w:pPr>
        <w:pStyle w:val="Style16"/>
        <w:numPr>
          <w:ilvl w:val="0"/>
          <w:numId w:val="18"/>
        </w:numPr>
        <w:spacing w:lineRule="auto" w:line="36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у 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оровый образ жизни,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 мотивации к творческому труду, к работе на результат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/>
          <w:color w:val="548DD4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принимать и сохранять цели и задачи учебной деятельности, находи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 и способы её осуществления.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</w:t>
      </w:r>
      <w:r>
        <w:rPr>
          <w:rFonts w:cs="Times New Roman" w:ascii="Times New Roman" w:hAnsi="Times New Roman"/>
          <w:color w:val="000000"/>
          <w:sz w:val="24"/>
          <w:szCs w:val="24"/>
        </w:rPr>
        <w:t>ами</w:t>
      </w:r>
      <w:r>
        <w:rPr>
          <w:rFonts w:cs="Times New Roman" w:ascii="Times New Roman" w:hAnsi="Times New Roman"/>
          <w:sz w:val="24"/>
          <w:szCs w:val="24"/>
        </w:rPr>
        <w:t xml:space="preserve"> выполнения заданий творческого и поискового характера.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Предметные результаты</w:t>
      </w:r>
      <w:r>
        <w:rPr/>
        <w:t xml:space="preserve"> </w:t>
      </w:r>
    </w:p>
    <w:p>
      <w:pPr>
        <w:pStyle w:val="Style16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иобретённых математических знаний для описания и объяснения окружающих предметов, процессов, явлений, а также для</w:t>
        <w:br/>
        <w:t>оценки их количественных и пространственных отношений.</w:t>
      </w:r>
    </w:p>
    <w:p>
      <w:pPr>
        <w:pStyle w:val="Style16"/>
        <w:numPr>
          <w:ilvl w:val="0"/>
          <w:numId w:val="2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основами логического и алгоритмического мышления,</w:t>
        <w:br/>
        <w:t>пространственного воображения и математической речи, основами счёта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ения, прикидки результа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его оценки, наглядного представления данных в разной форме (таблицы, схемы, диаграммы),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и и выполнения алгоритмов.</w:t>
      </w:r>
    </w:p>
    <w:p>
      <w:pPr>
        <w:pStyle w:val="Style16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Style16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В результате изучения курса математики 5 класс учащиеся должны:</w:t>
      </w:r>
    </w:p>
    <w:p>
      <w:pPr>
        <w:pStyle w:val="Normal"/>
        <w:spacing w:lineRule="auto" w:line="360"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jc w:val="both"/>
        <w:rPr/>
      </w:pPr>
      <w:r>
        <w:rPr/>
        <w:t>как используются математические формулы, уравнения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spacing w:lineRule="auto" w:line="360"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jc w:val="both"/>
        <w:rPr/>
      </w:pP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jc w:val="both"/>
        <w:rPr/>
      </w:pPr>
      <w:r>
        <w:rPr/>
        <w:t xml:space="preserve"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jc w:val="both"/>
        <w:rPr/>
      </w:pPr>
      <w:r>
        <w:rPr/>
        <w:t>выполнять арифметические действия с рациональными числами, находить значения числовых выражений;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jc w:val="both"/>
        <w:rPr/>
      </w:pPr>
      <w:r>
        <w:rPr/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jc w:val="both"/>
        <w:rPr/>
      </w:pPr>
      <w:r>
        <w:rPr/>
        <w:t>решать текстовые задачи, включая задачи, связанные дробями и процентами;</w:t>
      </w:r>
    </w:p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jc w:val="both"/>
        <w:rPr/>
      </w:pP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jc w:val="both"/>
        <w:rPr/>
      </w:pPr>
      <w:r>
        <w:rPr/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Style16"/>
        <w:spacing w:lineRule="auto" w:line="36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lef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курса</w:t>
      </w:r>
    </w:p>
    <w:p>
      <w:pPr>
        <w:pStyle w:val="Style16"/>
        <w:numPr>
          <w:ilvl w:val="0"/>
          <w:numId w:val="3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:</w:t>
      </w:r>
    </w:p>
    <w:p>
      <w:pPr>
        <w:pStyle w:val="Style16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,</w:t>
      </w:r>
    </w:p>
    <w:p>
      <w:pPr>
        <w:pStyle w:val="Style16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спознавать логически некорректные высказывания, критически мыслит, отличать гипотезу от факта,</w:t>
      </w:r>
    </w:p>
    <w:p>
      <w:pPr>
        <w:pStyle w:val="Style16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математическую науку как сферу человеческой деятельности, представлять этапы ее развития и ее значимость для развития цивилизации, вырабатывать креативность мышления, инициативу, находчивость, активность при решении математических задач,</w:t>
      </w:r>
    </w:p>
    <w:p>
      <w:pPr>
        <w:pStyle w:val="Style16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контролировать процесс и результат учебной математической деятельности,</w:t>
      </w:r>
    </w:p>
    <w:p>
      <w:pPr>
        <w:pStyle w:val="Style16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атывать способность к эмоциональному восприятию математических объектов, задач, решений, рассуждений.</w:t>
      </w:r>
    </w:p>
    <w:p>
      <w:pPr>
        <w:pStyle w:val="Style16"/>
        <w:numPr>
          <w:ilvl w:val="0"/>
          <w:numId w:val="32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:</w:t>
      </w:r>
    </w:p>
    <w:p>
      <w:pPr>
        <w:pStyle w:val="Style16"/>
        <w:numPr>
          <w:ilvl w:val="0"/>
          <w:numId w:val="10"/>
        </w:numPr>
        <w:spacing w:lineRule="auto" w:line="36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ервоначальные представления об идеях и методах математики как об универсальном языке науки и техники, о средствах моделирования явлений и процессов,</w:t>
      </w:r>
    </w:p>
    <w:p>
      <w:pPr>
        <w:pStyle w:val="Style16"/>
        <w:numPr>
          <w:ilvl w:val="0"/>
          <w:numId w:val="10"/>
        </w:numPr>
        <w:spacing w:lineRule="auto" w:line="36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идеть математическую задачу в контексте проблемной ситуации в других дисциплинах, в окружающем мире,</w:t>
      </w:r>
    </w:p>
    <w:p>
      <w:pPr>
        <w:pStyle w:val="Style16"/>
        <w:numPr>
          <w:ilvl w:val="0"/>
          <w:numId w:val="10"/>
        </w:numPr>
        <w:spacing w:lineRule="auto" w:line="36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двигать гипотезы при решении учебных задач и понимать необходимость их проверки,</w:t>
      </w:r>
    </w:p>
    <w:p>
      <w:pPr>
        <w:pStyle w:val="Style16"/>
        <w:numPr>
          <w:ilvl w:val="0"/>
          <w:numId w:val="10"/>
        </w:numPr>
        <w:spacing w:lineRule="auto" w:line="36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инимать индуктивные и дедуктивные способы рассуждений, видеть различные стратегии решения задач,</w:t>
      </w:r>
    </w:p>
    <w:p>
      <w:pPr>
        <w:pStyle w:val="Style16"/>
        <w:numPr>
          <w:ilvl w:val="0"/>
          <w:numId w:val="10"/>
        </w:numPr>
        <w:spacing w:lineRule="auto" w:line="36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ущность алгоритмических предписаний и умений действовать в соответствии с предложенным алгоритмом,</w:t>
      </w:r>
    </w:p>
    <w:p>
      <w:pPr>
        <w:pStyle w:val="Style16"/>
        <w:numPr>
          <w:ilvl w:val="0"/>
          <w:numId w:val="10"/>
        </w:numPr>
        <w:spacing w:lineRule="auto" w:line="36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самостоятельно ставить цели, выбирать и создавать алгоритм для решения учебных математических проблем,</w:t>
      </w:r>
    </w:p>
    <w:p>
      <w:pPr>
        <w:pStyle w:val="Style16"/>
        <w:numPr>
          <w:ilvl w:val="0"/>
          <w:numId w:val="10"/>
        </w:numPr>
        <w:spacing w:lineRule="auto" w:line="36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ланировать и осуществлять деятельность, направленную на решение задач исследовательского характера</w:t>
      </w:r>
    </w:p>
    <w:p>
      <w:pPr>
        <w:pStyle w:val="Style16"/>
        <w:numPr>
          <w:ilvl w:val="0"/>
          <w:numId w:val="32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едметные:</w:t>
      </w:r>
    </w:p>
    <w:p>
      <w:pPr>
        <w:pStyle w:val="Style16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и понятиями по основным разделам содержания, представление об основных изучаемых понятиях как важнейших математических моделях, позволяющих описывать и изучать реальные процессы и явления,</w:t>
      </w:r>
    </w:p>
    <w:p>
      <w:pPr>
        <w:pStyle w:val="Style16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математическим текстом, точно и грамотно выражать свои мысли в устной и письменной речи с применением математической терминологии и символики,</w:t>
      </w:r>
    </w:p>
    <w:p>
      <w:pPr>
        <w:pStyle w:val="Style16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представлений о числе, овладение навыками устных, письменных, инструментальных вычислений, </w:t>
      </w:r>
    </w:p>
    <w:p>
      <w:pPr>
        <w:pStyle w:val="Style16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операции с обыкновенными дробями,</w:t>
      </w:r>
    </w:p>
    <w:p>
      <w:pPr>
        <w:pStyle w:val="Style16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переходить от одной записи чисел к другой, представлять проценты-в виде дроби и дроби -  в виде процентов,</w:t>
      </w:r>
    </w:p>
    <w:p>
      <w:pPr>
        <w:pStyle w:val="Style16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полнять арифметические действия с рациональными числами,</w:t>
      </w:r>
    </w:p>
    <w:p>
      <w:pPr>
        <w:pStyle w:val="Style16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ешать текстовые задачи, включая задачи с отношением и пропорциональностью величин, дробями и процентами,</w:t>
      </w:r>
    </w:p>
    <w:p>
      <w:pPr>
        <w:pStyle w:val="Style16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изображать перпендикулярные прямые с помощью линейки и треугольника, определять координаты точки на координатной плоскости, отмечать точки по заданным координат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6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 направлении личностного развития:</w:t>
      </w:r>
    </w:p>
    <w:p>
      <w:pPr>
        <w:pStyle w:val="Text"/>
        <w:numPr>
          <w:ilvl w:val="0"/>
          <w:numId w:val="28"/>
        </w:numPr>
        <w:snapToGrid w:val="false"/>
        <w:spacing w:lineRule="auto" w:line="360"/>
        <w:ind w:left="0"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знавательный интерес, установка на поиск способов решения математических задач;</w:t>
      </w:r>
    </w:p>
    <w:p>
      <w:pPr>
        <w:pStyle w:val="Text"/>
        <w:numPr>
          <w:ilvl w:val="0"/>
          <w:numId w:val="28"/>
        </w:numPr>
        <w:snapToGrid w:val="false"/>
        <w:spacing w:lineRule="auto" w:line="360"/>
        <w:ind w:left="0"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готовность ученика целенаправленно использовать знания в учении и повседневной жизни для исследования математической сущности предмета (явления события, факта);</w:t>
      </w:r>
    </w:p>
    <w:p>
      <w:pPr>
        <w:pStyle w:val="Text"/>
        <w:numPr>
          <w:ilvl w:val="0"/>
          <w:numId w:val="28"/>
        </w:numPr>
        <w:snapToGrid w:val="false"/>
        <w:spacing w:lineRule="auto" w:line="360"/>
        <w:ind w:left="0"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пособность характеризовать собственные знания, устанавливать какие из предложенных задач могут быть решены;</w:t>
      </w:r>
    </w:p>
    <w:p>
      <w:pPr>
        <w:pStyle w:val="Text"/>
        <w:numPr>
          <w:ilvl w:val="0"/>
          <w:numId w:val="28"/>
        </w:numPr>
        <w:snapToGrid w:val="false"/>
        <w:spacing w:lineRule="auto" w:line="360"/>
        <w:ind w:left="0"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ритичность мышления.</w:t>
      </w:r>
    </w:p>
    <w:p>
      <w:pPr>
        <w:pStyle w:val="Normal"/>
        <w:spacing w:lineRule="auto" w:line="360"/>
        <w:rPr>
          <w:rFonts w:eastAsia="Calibri"/>
          <w:i/>
          <w:i/>
          <w:lang w:eastAsia="en-US"/>
        </w:rPr>
      </w:pPr>
      <w:r>
        <w:rPr>
          <w:i/>
        </w:rPr>
        <w:t>В направлении  метапредметного развития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способность находить необходимую информацию и представлять ее в различных формах (моделях)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 xml:space="preserve">способность планировать и контролировать свою учебную деятельность, прогнозировать результаты;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 xml:space="preserve">способность работать в команде, умение публично предъявлять свои образовательные результаты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 направлении  предметного развития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способность выявлять отношения между величинами в предметных ситуациях и в ситуациях, описанных в текстах; представлять выделенные отношения в виде различных моделей (знаковых, графических); решать задачи на различные отношения межу величинами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владение алгоритмами арифметических действий с рациональными числами. Умение выполнять вычисления, используя правила порядка действий, свойства действий. Умение находить рациональные способы вычислений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умение выявлять и описывать закономерности в структурированных объектах (числовых последовательностях, геометрических узорах и т.п.)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умение изображать решения простейших неравенств с одной переменной, их систем и совокупностей на координатной прямой и описывать промежутки координатной прямой с помощью неравенств, их систем и совокупностей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умение изображать точки на плоскости по их координатам и находить координаты точек на плоскости; представлять решения систем и совокупностей простейших неравенств на координатной плоскости, описывать прямые параллельные осям координат, и области, ограниченные такими прямыми, с помощью систем и совокупностей простейших неравенств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умение решать линейные уравнения с одним неизвестным, использовать уравнения при решении  задач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умение строить описания геометрических объектов, и конструировать геометрические объекты по их описанию, выполнять простейшие построения циркулем и линейкой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умение измерять геометрические величины разными способами (прямое измерение, измерение с предварительным преобразованием фигуры, с использованием инструментов, вычисления по формулам)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 xml:space="preserve">способность различать детерминированные и случайные события, сравнивать возможности наступления случайных событий по их качественному описанию. Находить вероятности случайных событий в простейших случаях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lineRule="auto" w:line="360"/>
        <w:ind w:lef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курса математики 6 класс</w:t>
      </w:r>
    </w:p>
    <w:p>
      <w:pPr>
        <w:pStyle w:val="Style16"/>
        <w:spacing w:lineRule="auto" w:line="360"/>
        <w:ind w:lef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циональные числа. </w:t>
      </w:r>
    </w:p>
    <w:p>
      <w:pPr>
        <w:pStyle w:val="Style16"/>
        <w:spacing w:lineRule="auto" w:line="360"/>
        <w:ind w:left="0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научится:</w:t>
      </w:r>
    </w:p>
    <w:p>
      <w:pPr>
        <w:pStyle w:val="Style16"/>
        <w:spacing w:lineRule="auto" w:line="36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обенности десятичной системы счисления,</w:t>
      </w:r>
    </w:p>
    <w:p>
      <w:pPr>
        <w:pStyle w:val="Style16"/>
        <w:spacing w:lineRule="auto" w:line="36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онятиями, связанными с делимостью натуральных чисел,</w:t>
      </w:r>
    </w:p>
    <w:p>
      <w:pPr>
        <w:pStyle w:val="Style16"/>
        <w:spacing w:lineRule="auto" w:line="36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числа в эквивалентных формах, выбирая наиболее подходящую в зависимости от конкретной ситуации,</w:t>
      </w:r>
    </w:p>
    <w:p>
      <w:pPr>
        <w:pStyle w:val="Style16"/>
        <w:spacing w:lineRule="auto" w:line="36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 упорядочивать рациональные числа,</w:t>
      </w:r>
    </w:p>
    <w:p>
      <w:pPr>
        <w:pStyle w:val="Style16"/>
        <w:spacing w:lineRule="auto" w:line="36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вычисления с рациональными числами, сочетая устные и письменные приемы вычислений, применение калькулятора,</w:t>
      </w:r>
    </w:p>
    <w:p>
      <w:pPr>
        <w:pStyle w:val="Style16"/>
        <w:spacing w:lineRule="auto" w:line="36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онятия и умения, связанные с пропорциональностью величин. Процентами в ходе решения математических задач         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>Ученик получит возможность: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/>
        <w:t>Познакомиться с позиционными системами счисления с основаниями, отличными от 10,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/>
        <w:t xml:space="preserve">Углубить и развить представления о натуральных числах и свойствах делимости, 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/>
        <w:t>Научиться использовать прие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Действительные числа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>Ученик научится: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/>
        <w:t>Использовать начальные представления о множестве действительных чисел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/>
        <w:t>Ученик получит возможность: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/>
        <w:t>Развить представление о числе и числовых системах от натуральных до действительных чисел, о роли вычислений в человеческой практике,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/>
        <w:t>Развить и углубить знания о десятичной записи действительных чисел (периодические и непериодические дроби)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/>
        <w:t>Измерения, приближения, оценки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Ученик научится: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/>
      </w:pPr>
      <w:r>
        <w:rPr/>
        <w:t>Использовать в ходе решения задач элементарные представления, связанные с приближенными значениями величин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</w:rPr>
        <w:t>Ученик получит возможность</w:t>
      </w:r>
      <w:r>
        <w:rPr/>
        <w:t>: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/>
      </w:pPr>
      <w:r>
        <w:rPr/>
        <w:t>Понять, что числовые данные, которые используются для характеристики объектов окружающего мира, являются преимущественно приближенными, что по записи приближенных значений, содержащихся в информационных источниках, можно судить о погрешности приближения,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/>
      </w:pPr>
      <w:r>
        <w:rPr/>
        <w:t>Понять, что погрешность результата вычислений должна быть соизмерима с погрешностью исходных данных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Наглядная геометрия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Ученик научится: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/>
        <w:t>Распознавать на чертежах, рисунках, моделях и в окружающем мире плоские и пространственные геометрические фигуры,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/>
        <w:t>Распознавать развертки куба, прямоугольного параллелепипеда, правильной пирамиды, цилиндра и конуса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/>
        <w:t>Строить развертки куба и прямоугольного параллелепипеда,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/>
        <w:t>Определять по линейным размерам развертки фигуры линейные размеры самой фигуры и наоборот,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/>
        <w:t>Вычислять объем прямоугольного параллелепипеда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>Ученик получит возможность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Вычислять объемы пространственных геометрических фигур, составленных из прямоугольных параллелепипедов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Углубить и развить представления о пространственных геометрических фигурах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Применять понятие развертки для выполнения практических расчетов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то курса в учебном плане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lineRule="auto" w:line="36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для общеобразовательных учреждений РФ на изучение математики рабочая программа рассчитана на 5 (6) часов в неделю, общий объем 170  часов для базового изучения предмета, для классов углубленного изучения предмета увеличены часы до 238 часов  за счет школьного и регионального компонента.</w:t>
      </w:r>
    </w:p>
    <w:p>
      <w:pPr>
        <w:pStyle w:val="Style16"/>
        <w:spacing w:lineRule="auto" w:line="36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60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36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тическое планирование. Математика 5 класс. Н.Я. Виленкин, В.И. Жохова, А.. Чесноков, С.И. Шварцбурд</w:t>
      </w:r>
    </w:p>
    <w:tbl>
      <w:tblPr>
        <w:tblW w:w="1472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3951"/>
        <w:gridCol w:w="1276"/>
        <w:gridCol w:w="6237"/>
        <w:gridCol w:w="2268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-т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100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туральные числ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23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b/>
              </w:rPr>
              <w:t xml:space="preserve">ПР. </w:t>
            </w:r>
            <w:r>
              <w:rPr/>
              <w:t>Читают и записывают многозначные числа. Строят отрезок, на</w:t>
              <w:softHyphen/>
              <w:t>зывают его элементы, измеряют длину от</w:t>
              <w:softHyphen/>
              <w:t>резка, выражают длину в различных единицах. Строят прямую, луч; называют точки, пря</w:t>
              <w:softHyphen/>
              <w:t>мые, лучи, точки. Строят координатный луч, изображают точки на нём; еди</w:t>
              <w:softHyphen/>
              <w:t>ницы измерения. Сравнивают числа по разрядам; записывают результат сравнения с помощью «&gt;,&lt;». Применять изученные понятия. Решают текст. задачи повышенного уровня. Используют разные приемы проверки правильности выполняемых зада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>Умеют выражать положительное от</w:t>
              <w:softHyphen/>
              <w:t>ношение к процессу познания; применять правила делового сотрудничества; оценивать  свою учебную деятельность.</w:t>
            </w:r>
          </w:p>
          <w:p>
            <w:pPr>
              <w:pStyle w:val="Normal"/>
              <w:rPr/>
            </w:pPr>
            <w:r>
              <w:rPr/>
              <w:t xml:space="preserve">Применяют правила делового сотрудничества; </w:t>
            </w:r>
          </w:p>
          <w:p>
            <w:pPr>
              <w:pStyle w:val="Normal"/>
              <w:rPr/>
            </w:pPr>
            <w:r>
              <w:rPr/>
              <w:t>Осваивают роль обучающегося; объяс</w:t>
              <w:softHyphen/>
              <w:t>няют отличия в оценках ситуа</w:t>
              <w:softHyphen/>
              <w:t xml:space="preserve">ции разными людьми. Проявляют познавательный интерес к изучению предмета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. </w:t>
            </w:r>
            <w:r>
              <w:rPr/>
              <w:t>Пе</w:t>
              <w:softHyphen/>
              <w:t>редают содержание в сжатом виде или развернутом виде. Запи</w:t>
              <w:softHyphen/>
              <w:t xml:space="preserve">сывают правила «если…то…». Делают предположения об инф-ции, нужной для решения учебной задач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. </w:t>
            </w:r>
            <w:r>
              <w:rPr/>
              <w:t>Умеют отстаивать точку зрения, аргументировать; работать в группе; умеют слушать других, договариваться; умеют догова</w:t>
              <w:softHyphen/>
              <w:t>риваться, менять точку зрения; оформлять мысли в устной и письменной речи; критично относится к своему мне</w:t>
              <w:softHyphen/>
              <w:t>нию.</w:t>
            </w:r>
          </w:p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Умеют определять цели УД; работать по составленному плану; с доп. источниками информации; совершенствуют критерии оценки и самооценки; понимают причины неуспеха, выход из этой ситуации.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9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означение натуральных чисе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Цифры. Десятичная запись натурального числа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Из истории возникновения натуральных чисел и цифр.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Числа и множества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Числа и множества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трезок. Длина отрезка. Треугольник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трезок. Длина отрезка. Треугольник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трезок. Длина отрезка. Треугольник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лоскость, прямая, луч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лоскость, прямая, луч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лоскость, прямая, луч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Шкалы и координа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Шкалы и координа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Шкалы и координаты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ньше или больш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ньше или больш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ньше или больш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Входной мониторинг знаний за курс начально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ешение задач со спич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ешение задач со спичкам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Контрольная работа № 1 «Натуральные числа и шкал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0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ложение  и вычитание натураль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b/>
              </w:rPr>
              <w:t xml:space="preserve">ПР. </w:t>
            </w:r>
            <w:r>
              <w:rPr/>
              <w:t>Складывают нату</w:t>
              <w:softHyphen/>
              <w:t>ральные числа; про</w:t>
              <w:softHyphen/>
              <w:t>гнозируют результат вычислений.</w:t>
            </w:r>
          </w:p>
          <w:p>
            <w:pPr>
              <w:pStyle w:val="Normal"/>
              <w:rPr/>
            </w:pPr>
            <w:r>
              <w:rPr/>
              <w:t>Вычитают натураль</w:t>
              <w:softHyphen/>
              <w:t>ные числа; прогнози</w:t>
              <w:softHyphen/>
              <w:t>руют рез-тат вычис</w:t>
              <w:softHyphen/>
              <w:t>ления, выбирая удоб</w:t>
              <w:softHyphen/>
              <w:t xml:space="preserve">ный порядок. </w:t>
            </w:r>
          </w:p>
          <w:p>
            <w:pPr>
              <w:pStyle w:val="Normal"/>
              <w:rPr/>
            </w:pPr>
            <w:r>
              <w:rPr/>
              <w:t xml:space="preserve">Используют разные приемы проверки правильности ответа. </w:t>
            </w:r>
          </w:p>
          <w:p>
            <w:pPr>
              <w:pStyle w:val="Normal"/>
              <w:rPr/>
            </w:pPr>
            <w:r>
              <w:rPr/>
              <w:t>Составляют и запи</w:t>
              <w:softHyphen/>
              <w:t xml:space="preserve">сывают буквенные выражения. </w:t>
            </w:r>
          </w:p>
          <w:p>
            <w:pPr>
              <w:pStyle w:val="Normal"/>
              <w:rPr/>
            </w:pPr>
            <w:r>
              <w:rPr/>
              <w:t>Читают и записывают с помощью букв свойства сложения и вычитания; вычис</w:t>
              <w:softHyphen/>
              <w:t>ляют числовое значе</w:t>
              <w:softHyphen/>
              <w:t>ние буквенного вы</w:t>
              <w:softHyphen/>
              <w:t xml:space="preserve">ражения. </w:t>
            </w:r>
          </w:p>
          <w:p>
            <w:pPr>
              <w:pStyle w:val="Normal"/>
              <w:rPr/>
            </w:pPr>
            <w:r>
              <w:rPr/>
              <w:t>Решают простейшие уравнения; состав</w:t>
              <w:softHyphen/>
              <w:t>ляют уравнение как математическую мо</w:t>
              <w:softHyphen/>
              <w:t xml:space="preserve">дель задачи. </w:t>
            </w:r>
          </w:p>
          <w:p>
            <w:pPr>
              <w:pStyle w:val="Normal"/>
              <w:rPr/>
            </w:pPr>
            <w:r>
              <w:rPr/>
              <w:t>Решают текстовые задачи повышенного уровня. Используют разные приемы проверки правильности отве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Л. </w:t>
            </w:r>
            <w:r>
              <w:rPr/>
              <w:t>Понимают причины успеха в учебной деятельности; прояв</w:t>
              <w:softHyphen/>
              <w:t xml:space="preserve">ляют познавательный интерес к учению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ясняют себе свои наиболее заметные достижения. Проявляют положит-ное отн-е к урокам математики, оценивают свою познавательную деятель</w:t>
              <w:softHyphen/>
              <w:t>ность.</w:t>
            </w:r>
          </w:p>
          <w:p>
            <w:pPr>
              <w:pStyle w:val="Normal"/>
              <w:rPr/>
            </w:pPr>
            <w:r>
              <w:rPr/>
              <w:t>Дают положительную адекват</w:t>
              <w:softHyphen/>
              <w:t>ную самооценку на основе за</w:t>
              <w:softHyphen/>
              <w:t>данных критериев успешности УД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Проявляют широкий интерес к способам решения новых учебных задач, понимают причины успеха в своей учебной деятельности. 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 xml:space="preserve"> Передают сод-е в раз</w:t>
              <w:softHyphen/>
              <w:t>вёрнутом или сжатом виде. Записывают выводы правил «если… то…». Делают предположения об инф-ции, нужной для решения задач. Сопоставляют,  отбирают информа</w:t>
              <w:softHyphen/>
              <w:t xml:space="preserve">цию. </w:t>
            </w:r>
          </w:p>
          <w:p>
            <w:pPr>
              <w:pStyle w:val="Normal"/>
              <w:rPr/>
            </w:pPr>
            <w:r>
              <w:rPr>
                <w:b/>
              </w:rPr>
              <w:t>К. У</w:t>
            </w:r>
            <w:r>
              <w:rPr/>
              <w:t>меют принимать точку зрения дру</w:t>
              <w:softHyphen/>
              <w:t>гого; умеют организовать учебное взаимодействие в группе; умеют договариваться, изме</w:t>
              <w:softHyphen/>
              <w:t>нять свою точку зрения; умеют оформлять мысли в устной и письменной форме; умеют слушать других; умеют критично относиться к  своему мнению.</w:t>
            </w:r>
          </w:p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Определяют цель учебной деят-ти; работают по составленному плану; понимают причины неуспеха; обнаруживают и формулируют проблему вместе с учителем; составляют план выполнения заданий вместе с учителем и определяют цель УД, осущест</w:t>
              <w:softHyphen/>
              <w:t>вляют средства её достижения; ра</w:t>
              <w:softHyphen/>
              <w:t>ботают по составленному плану; понимают причины неуспех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ложение натуральных чисел и его св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ложение натуральных чисел и его свойст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ложение натуральных чисел и его свойст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ложение натуральных чисел и его свойст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ложение натуральных чисел и его свойст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ложение натуральных чисел и его свойст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ычитание натуральных чисе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натуральных чисе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натуральных чисе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натуральных чисе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натуральных чисе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ноготочие как форма записи суммы нескольких слагаемых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точие как форма записи суммы нескольких слагаемых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 К. Гаусса для сложения нескольких слаг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тод  К. Гаусса для сложения нескольких слаг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i/>
              </w:rPr>
              <w:t>Контрольная работа № 2 «Сложение и вычитание натуральных чисел</w:t>
            </w:r>
            <w:r>
              <w:rPr/>
              <w:t>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Числовые и буквенные выраж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Числовые и буквенные выраж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Числовые и буквенные выраж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Числовые и буквенные выраж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уквенная запись свойств сложения и вычита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уквенная запись свойств сложения и вычита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уквенная запись свойств сложения и вычита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Уравнение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равнен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равнен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равнен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Контрольная работа № 3 «Числовые и буквенные выражения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100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ножение и делен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623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: </w:t>
            </w:r>
            <w:r>
              <w:rPr/>
              <w:t>Выводят правила умножения на</w:t>
              <w:softHyphen/>
              <w:t>туральных чисел, их свойств; устные вычис</w:t>
              <w:softHyphen/>
              <w:t>ления; выполнение дей</w:t>
              <w:softHyphen/>
              <w:t>ствий с применением свойств умножения; за</w:t>
              <w:softHyphen/>
              <w:t>мена сложения умноже</w:t>
              <w:softHyphen/>
              <w:t xml:space="preserve">нием; решение задач  различными способами. </w:t>
            </w:r>
          </w:p>
          <w:p>
            <w:pPr>
              <w:pStyle w:val="Normal"/>
              <w:rPr/>
            </w:pPr>
            <w:r>
              <w:rPr/>
              <w:t>Демонстрируют правил нахождения де</w:t>
              <w:softHyphen/>
              <w:t>лимого, делителя; деле</w:t>
              <w:softHyphen/>
              <w:t>ние натуральных чисел; решение задач с помо</w:t>
              <w:softHyphen/>
              <w:t xml:space="preserve">щью уравнений. </w:t>
            </w:r>
          </w:p>
          <w:p>
            <w:pPr>
              <w:pStyle w:val="Normal"/>
              <w:rPr/>
            </w:pPr>
            <w:r>
              <w:rPr/>
              <w:t>Применяют правила деления с остат</w:t>
              <w:softHyphen/>
              <w:t xml:space="preserve">ком; устные вычисления. </w:t>
            </w:r>
          </w:p>
          <w:p>
            <w:pPr>
              <w:pStyle w:val="Normal"/>
              <w:rPr/>
            </w:pPr>
            <w:r>
              <w:rPr/>
              <w:t>Знают распределительное свойство умнож-я отн-но сложения и вычитания; умножение натуральных чисел; решение уравне</w:t>
              <w:softHyphen/>
              <w:t>ний и зада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ование правил выполнения дей</w:t>
              <w:softHyphen/>
              <w:t xml:space="preserve">ствий; 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нахождение зна</w:t>
              <w:softHyphen/>
              <w:t xml:space="preserve">чения выражений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: </w:t>
            </w:r>
            <w:r>
              <w:rPr/>
              <w:t>Объясняют отличия в оценках одной ситуации разными людьми; проявляют интерес к способам решения познава</w:t>
              <w:softHyphen/>
              <w:t>тельных задач; дают положи</w:t>
              <w:softHyphen/>
              <w:t>тельную адекват</w:t>
              <w:softHyphen/>
              <w:t>ную само</w:t>
              <w:softHyphen/>
              <w:t>оценку на основе за</w:t>
              <w:softHyphen/>
              <w:t xml:space="preserve">данных критериев успешности УД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:</w:t>
            </w:r>
            <w:r>
              <w:rPr/>
              <w:t xml:space="preserve"> Пе</w:t>
              <w:softHyphen/>
              <w:t>редают содержание в сжатом виде. Запи</w:t>
              <w:softHyphen/>
              <w:t>сывают правила «если…то…». Делают предположения об инф-ции, нужной для решения учебной зада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:</w:t>
            </w:r>
            <w:r>
              <w:rPr/>
              <w:t xml:space="preserve"> Оформляют мысли в устной и письменной речи. Критично относятся к своему мне</w:t>
              <w:softHyphen/>
              <w:t>нию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:</w:t>
            </w:r>
            <w:r>
              <w:rPr/>
              <w:t xml:space="preserve"> Понимают причины неуспеха, умеют находить выход из этой ситуации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множение натуральных чисел и его свойст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множение натуральных чисел и его свойст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множение натуральных чисел и его св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множение натуральных чисел и его св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множение натуральных чисел и его свойст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множение натуральных чисел и его свойст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множение натуральных чисел и его свойст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еление натуральных чисе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еление натуральных чисе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еление натуральных чисе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еление натуральных чисе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еление натуральных чисе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еление натуральных чисе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еление натуральных чисе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еление с остатко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еление с остатко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еление с остатко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еление с остатко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Контрольная работа № 4 «Умножение и деление натуральных чисел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прощение вы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р: </w:t>
            </w:r>
            <w:r>
              <w:rPr/>
              <w:t>Находят и выбирают порядок действий; пошагово контроли</w:t>
              <w:softHyphen/>
              <w:t xml:space="preserve">руют правильность вычислений; </w:t>
            </w:r>
          </w:p>
          <w:p>
            <w:pPr>
              <w:pStyle w:val="Normal"/>
              <w:rPr/>
            </w:pPr>
            <w:r>
              <w:rPr/>
              <w:t>модели</w:t>
              <w:softHyphen/>
              <w:t>руют ситуации, ил</w:t>
              <w:softHyphen/>
              <w:t>люстрирующие арифметическое дей</w:t>
              <w:softHyphen/>
              <w:t>ствие и ход его вы</w:t>
              <w:softHyphen/>
              <w:t xml:space="preserve">полнения. </w:t>
            </w:r>
          </w:p>
          <w:p>
            <w:pPr>
              <w:pStyle w:val="Normal"/>
              <w:rPr/>
            </w:pPr>
            <w:r>
              <w:rPr/>
              <w:t>Исследуют ситуации, требующие сравнения величин; решают простейшие уравне</w:t>
              <w:softHyphen/>
              <w:t xml:space="preserve">ния; </w:t>
            </w:r>
          </w:p>
          <w:p>
            <w:pPr>
              <w:pStyle w:val="Normal"/>
              <w:rPr/>
            </w:pPr>
            <w:r>
              <w:rPr/>
              <w:t>планируют ре</w:t>
              <w:softHyphen/>
              <w:t>шение задачи</w:t>
            </w:r>
          </w:p>
          <w:p>
            <w:pPr>
              <w:pStyle w:val="Normal"/>
              <w:rPr/>
            </w:pPr>
            <w:r>
              <w:rPr>
                <w:b/>
              </w:rPr>
              <w:t>Л:</w:t>
            </w:r>
            <w:r>
              <w:rPr/>
              <w:t xml:space="preserve"> Проявляют устойчивый интерес к способам решения познава</w:t>
              <w:softHyphen/>
              <w:t xml:space="preserve">тельных задач; </w:t>
            </w:r>
          </w:p>
          <w:p>
            <w:pPr>
              <w:pStyle w:val="Normal"/>
              <w:rPr/>
            </w:pPr>
            <w:r>
              <w:rPr/>
              <w:t>Объясняют себе свои наиболее заметные достиж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:</w:t>
            </w:r>
            <w:r>
              <w:rPr/>
              <w:t xml:space="preserve"> Пе</w:t>
              <w:softHyphen/>
              <w:t>редают содержание в сжатом виде. Делают предположения об инф-ции, нужной для решения учебн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Умеют слушать других, договариваться,  менять точку зрения. Критично относятся к своему мне</w:t>
              <w:softHyphen/>
              <w:t>нию.</w:t>
            </w:r>
          </w:p>
          <w:p>
            <w:pPr>
              <w:pStyle w:val="Normal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</w:rPr>
              <w:t>Р:</w:t>
            </w:r>
            <w:r>
              <w:rPr/>
              <w:t xml:space="preserve">  Умеют использовать доп. источники информаци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прощение вы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прощение вы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прощение вы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за 1 три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прощение вы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прощение выраж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рядок выполнения действ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рядок выполнения действ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рядок выполнения действ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Квадрат и куб числа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Квадрат и куб числа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олшебные квадра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олшебные квадра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ятое математическое действ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Контрольная работа № 5 «Упрощение выражений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100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и и объем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23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b/>
              </w:rPr>
              <w:t xml:space="preserve">ПР. </w:t>
            </w:r>
            <w:r>
              <w:rPr/>
              <w:t>Составляют буквен</w:t>
              <w:softHyphen/>
              <w:t>ные выражения, на</w:t>
              <w:softHyphen/>
              <w:t>ходят значения выра</w:t>
              <w:softHyphen/>
              <w:t>жений. Описывают явления и события с использо</w:t>
              <w:softHyphen/>
              <w:t>ванием буквенных выражений; работают по составленному плану. Переходят от одних единиц измерения к другим; решают жи</w:t>
              <w:softHyphen/>
              <w:t>тейские ситуации (планировка, раз</w:t>
              <w:softHyphen/>
              <w:t>метка). Распознают на черте</w:t>
              <w:softHyphen/>
              <w:t>жах прямоугольный параллелепипед. Переходят от одних единиц измерения к другим; пошагово контролируют пра</w:t>
              <w:softHyphen/>
              <w:t>вильность и полноту выполнения алгоритма арифмети</w:t>
              <w:softHyphen/>
              <w:t>ческого действия. Умеют применять изученные понятия. Используют разные приемы проверки правильности отве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>Проявляют познавательный интерес к изучению предмета. Объясняют себе свои наиболее заметные достижения. Проявляют положит-ное отн-е к урокам математики, объясняют самому себе свои наиболее за</w:t>
              <w:softHyphen/>
              <w:t>метные достижения, оценивают свою познавательную деятель</w:t>
              <w:softHyphen/>
              <w:t>ность.  Дают положительную само</w:t>
              <w:softHyphen/>
              <w:t>оценку и оценку результатов УД. Прояв</w:t>
              <w:softHyphen/>
              <w:t>ляют устойчивый интерес к способам решения познава</w:t>
              <w:softHyphen/>
              <w:t>тельных задач; осознают соци</w:t>
              <w:softHyphen/>
              <w:t>альную роль уче</w:t>
              <w:softHyphen/>
              <w:t>ника.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 xml:space="preserve"> Делают предположения об инф-ции, нужной для решения задач; записывают выводы «если… то…»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. </w:t>
            </w:r>
            <w:r>
              <w:rPr/>
              <w:t>Умеют критично относиться к  своему мнению; умеют прини</w:t>
              <w:softHyphen/>
              <w:t>мать точку зрения другого; умеют выска</w:t>
              <w:softHyphen/>
              <w:t>зывать свою точку зрения и оформ</w:t>
              <w:softHyphen/>
              <w:t>лять свои мысли в устной и пись</w:t>
              <w:softHyphen/>
              <w:t>менной речи</w:t>
            </w:r>
          </w:p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Понимают причины неуспеха; составляют план выполнения заданий; обнаруживают и формули</w:t>
              <w:softHyphen/>
              <w:t>руют проблему; работают по составленному плану.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Формул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Формул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Формул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лощадь. Формула площади прямоугольни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лощадь. Формула площади прямоугольни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лощадь. Формула площади прямоугольни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Единицы измерения площаде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Единицы измерения площаде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Единицы измерения площа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Единицы измерения площа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ъемы. Объем прямоугольного параллелепипед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ъемы. Объем прямоугольного параллелепипед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ъемы. Объем прямоугольного параллелепипед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лощадь поверхности прямоугольного параллелепипед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лощадь поверхности прямоугольного параллелепипед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временные и старинные метрические систем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Контрольная работа № 6 «Площади и объемы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100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ыкновенные дроб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23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ПР. </w:t>
            </w:r>
            <w:r>
              <w:rPr/>
              <w:t xml:space="preserve"> Изображают окруж</w:t>
              <w:softHyphen/>
              <w:t>ность, круг; наблю</w:t>
              <w:softHyphen/>
              <w:t>дают за изменением решения задач от ус</w:t>
              <w:softHyphen/>
              <w:t>ловия.  Пошагово контроли</w:t>
              <w:softHyphen/>
              <w:t>руют правильность и полноту выполнения алгоритма арифмети</w:t>
              <w:softHyphen/>
              <w:t>ческого действия; используют различ</w:t>
              <w:softHyphen/>
              <w:t>ные приёмы проверки правильности выпол</w:t>
              <w:softHyphen/>
              <w:t>нения заданий.  Исследуют ситуации, требующие сравнения чисел, их упорядоче</w:t>
              <w:softHyphen/>
              <w:t>ния; сравнивают раз</w:t>
              <w:softHyphen/>
              <w:t>ные способы вычис</w:t>
              <w:softHyphen/>
              <w:t>ления</w:t>
            </w:r>
            <w:r>
              <w:rPr>
                <w:b/>
              </w:rPr>
              <w:t xml:space="preserve">. </w:t>
            </w:r>
            <w:r>
              <w:rPr/>
              <w:t>Указывают правиль</w:t>
              <w:softHyphen/>
              <w:t>ные и неправильные дроби; выделяют це</w:t>
              <w:softHyphen/>
              <w:t>лую часть из непра</w:t>
              <w:softHyphen/>
              <w:t>вильной дроби.  Используют разные приемы проверки правильности ответа.  Обнаруживают и уст</w:t>
              <w:softHyphen/>
              <w:t>раняют ошибки логи</w:t>
              <w:softHyphen/>
              <w:t>ческого (в ходе реше</w:t>
              <w:softHyphen/>
              <w:t>ния) и арифметиче</w:t>
              <w:softHyphen/>
              <w:t>ского (в вычислении) характера; самостоя</w:t>
              <w:softHyphen/>
              <w:t>тельно выбирают способ решения зада</w:t>
              <w:softHyphen/>
              <w:t>ний Записывают дробь в виде частного и част</w:t>
              <w:softHyphen/>
              <w:t>ное в виде дроб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>Объясняют себе свои наиболее заметные достижения. Прояв</w:t>
              <w:softHyphen/>
              <w:t>ляют устойчивый интерес к способам решения познава</w:t>
              <w:softHyphen/>
              <w:t>тельных задач; осознают соци</w:t>
              <w:softHyphen/>
              <w:t>альную роль ученика. Дают положи</w:t>
              <w:softHyphen/>
              <w:t>тельную самооценку и оценку результатов УД.  Объясняют себе свои наиболее заметные достижения. 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Д. Объясняют самому себе свои отдельные ближайшие цели саморазвития, проявляют по</w:t>
              <w:softHyphen/>
              <w:t>знавательный интерес к изуче</w:t>
              <w:softHyphen/>
              <w:t>нию предмета, дают адекват</w:t>
              <w:softHyphen/>
              <w:t>ную оценку своей УД. 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Д.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 xml:space="preserve"> Передают содержание в сжатом или развёрнутом виде. Делают предположения об инф-ции, нужной для решения задач. Записывают вы</w:t>
              <w:softHyphen/>
              <w:t>вод «если… то…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. </w:t>
            </w:r>
            <w:r>
              <w:rPr/>
              <w:t>Умеют слу</w:t>
              <w:softHyphen/>
              <w:t>шать других; уважительно отно</w:t>
              <w:softHyphen/>
              <w:t>ситься к мнению других. Умеют ор</w:t>
              <w:softHyphen/>
              <w:t>ганизовать взаимодействие в группе. Умеют от</w:t>
              <w:softHyphen/>
              <w:t>стаивать свою точку зрения, приво</w:t>
              <w:softHyphen/>
              <w:t>дить аргументы; принимать точку зрения другого; организовать учеб</w:t>
              <w:softHyphen/>
              <w:t>ное взаимодействие в группе.</w:t>
            </w:r>
          </w:p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Определяют цель УД, осущест</w:t>
              <w:softHyphen/>
              <w:t>вляют средства её достижения; ра</w:t>
              <w:softHyphen/>
              <w:t>ботают по составленному плану. Понимают причины неуспеха. Составляют план выполнения заданий; обнаруживают и формули</w:t>
              <w:softHyphen/>
              <w:t>руют проблему. Определяют цель учебной дея</w:t>
              <w:softHyphen/>
              <w:t>тельности; осущ-ют поиск средств её достижения. Составляют план выполнения заданий вместе с учителем.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кружность и кру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кружность и кру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оли. Обыкновенные дроб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оли. Обыкновенные дроб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оли. Обыкновенные дроб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оли. Обыкновенные дроб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оли. Обыкновенные дроб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равнение дробе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равнение дробе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вные дроб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авильные и неправильные дроб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авильные и неправильные дроб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авильные и неправильные дроб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авильные и неправильные дроб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i/>
              </w:rPr>
              <w:t>Контрольная работа № 7 «Обыкновенные дроби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Сложение и вычитание дробей с одинаковыми знаменателями.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Сложение и вычитание дробей с одинаковыми знаменателями.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Сложение и вычитание дробей с одинаковыми знаменателями.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еление и дроб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еление и дроб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мешанные числ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b/>
              </w:rPr>
              <w:t xml:space="preserve">ПР. </w:t>
            </w:r>
            <w:r>
              <w:rPr/>
              <w:t>Представляют число в виде суммы его це</w:t>
              <w:softHyphen/>
              <w:t>лой и дробной части; действуют со задан</w:t>
              <w:softHyphen/>
              <w:t>ному и самостоя</w:t>
              <w:softHyphen/>
              <w:t>тельно выбранному плану. Складывают и вычи</w:t>
              <w:softHyphen/>
              <w:t>тают смешанные числа; используют математическую тер</w:t>
              <w:softHyphen/>
              <w:t>минологию при за</w:t>
              <w:softHyphen/>
              <w:t>писи и выполнении действия</w:t>
            </w:r>
          </w:p>
          <w:p>
            <w:pPr>
              <w:pStyle w:val="Normal"/>
              <w:rPr/>
            </w:pPr>
            <w:r>
              <w:rPr/>
              <w:t>Решают текстовые задачи повышенного уровня. Используют разные приемы проверки правильности отве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Л. </w:t>
            </w:r>
            <w:r>
              <w:rPr/>
              <w:t>Объясняют себе свои наиболее заметные достижения; Прояв</w:t>
              <w:softHyphen/>
              <w:t>ляют устойчивый интерес к способам решения познава</w:t>
              <w:softHyphen/>
              <w:t>тельных задач; осознают и при</w:t>
              <w:softHyphen/>
              <w:t>нимают социальную роль уче</w:t>
              <w:softHyphen/>
              <w:t>ника. Объясняют самому себе свои отдельные ближайшие цели саморазвития; проявляют ус</w:t>
              <w:softHyphen/>
              <w:t>тойчивый интерес к способам решения задач; Проявляют ус</w:t>
              <w:softHyphen/>
              <w:t>тойчивый интерес к способам решения познавательных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 xml:space="preserve"> Делают предположения об инф-ции, нужной для решения задач Передают содержание в сжатом или развёрнутом виде.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. Умеют уважительно отно</w:t>
              <w:softHyphen/>
              <w:t>ситься к мнению других. Умеют слушать других; умеют организовать взаимодействие в группе.</w:t>
            </w:r>
          </w:p>
          <w:p>
            <w:pPr>
              <w:pStyle w:val="Normal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b/>
              </w:rPr>
              <w:t>Р.</w:t>
            </w:r>
            <w:r>
              <w:rPr/>
              <w:t xml:space="preserve"> Определяют цель УД, осущест</w:t>
              <w:softHyphen/>
              <w:t>вляют средства её достижения; ра</w:t>
              <w:softHyphen/>
              <w:t>ботают по составленному плану.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мешанные числ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мешанные числ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Сложение и вычитание смешанных чисе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Сложение и вычитание смешанных чисе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Сложение и вычитание смешанных чисе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Сложение и вычитание смешанных чисе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адачи на взвешиван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Происхождение дробей (из истории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i/>
              </w:rPr>
              <w:t>Контрольная работа № 8 «Сложение и вычитание дробей с одинаковыми знаменателями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100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сятичные дроби. Сложение и  вычитание десятичных дробе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23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. </w:t>
            </w:r>
            <w:r>
              <w:rPr/>
              <w:t>Читают и записывают десятичные дроби; прогнозируют ре</w:t>
              <w:softHyphen/>
              <w:t>зультат вычислений. Исследуют ситуацию, требующую сравне</w:t>
              <w:softHyphen/>
              <w:t>ния чисел, их упоря</w:t>
              <w:softHyphen/>
              <w:t>дочения; сравнивают числа по классам и разрядам; объясняют ход решения задач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ладывают и вычи</w:t>
              <w:softHyphen/>
              <w:t>тают десятичные дроби; используют математическую тер</w:t>
              <w:softHyphen/>
              <w:t>минологию при за</w:t>
              <w:softHyphen/>
              <w:t xml:space="preserve">писи и выполнении арифметического действия (сложения и вычитания). Округляют числа до заданного разряда.  </w:t>
            </w:r>
          </w:p>
          <w:p>
            <w:pPr>
              <w:pStyle w:val="Normal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Решают текстовые задачи повышенного уровня.  Применяют изученные понятия, используют разные приемы проверки правильности отве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>Дают положительную само</w:t>
              <w:softHyphen/>
              <w:t>оценку и оценку результатов УД.  Проявляют положительное отношение к урокам матема</w:t>
              <w:softHyphen/>
              <w:t>тики, широкий интерес к спо</w:t>
              <w:softHyphen/>
              <w:t>собам решения новых учебных задач. Объясняют себе свои наиболее заметные достижения.</w:t>
            </w:r>
          </w:p>
          <w:p>
            <w:pPr>
              <w:pStyle w:val="Normal"/>
              <w:rPr/>
            </w:pPr>
            <w:r>
              <w:rPr/>
              <w:t>Объясняют самому себе свои отдельные ближайшие цели саморазвития, проявляют по</w:t>
              <w:softHyphen/>
              <w:t>знавательный интерес к изуче</w:t>
              <w:softHyphen/>
              <w:t>нию предмета, дают адекват</w:t>
              <w:softHyphen/>
              <w:t>ную оценку своей УД. Прояв</w:t>
              <w:softHyphen/>
              <w:t>ляют ши</w:t>
              <w:softHyphen/>
              <w:t>рокий интерес к способам ре</w:t>
              <w:softHyphen/>
              <w:t>шения новых учебных задач.  Объясняют самому себе свои отдельные ближайшие цели саморазвития, проявляют по</w:t>
              <w:softHyphen/>
              <w:t>знавательный интерес к изуче</w:t>
              <w:softHyphen/>
              <w:t>нию предмета, дают адекват</w:t>
              <w:softHyphen/>
              <w:t xml:space="preserve">ную оценку своей УД. Понимают причины успеха в своей учебной деятельности.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. </w:t>
            </w:r>
            <w:r>
              <w:rPr/>
              <w:t>Делают предположения об инф-ции, нужной для решения задач Передают содержание в сжатом или развёрнутом вид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. </w:t>
            </w:r>
            <w:r>
              <w:rPr/>
              <w:t>Умеют слу</w:t>
              <w:softHyphen/>
              <w:t>шать других; уважительно отно</w:t>
              <w:softHyphen/>
              <w:t>ситься к мнению других. Умеют ор</w:t>
              <w:softHyphen/>
              <w:t>ганизовать взаимодействие в группе. Умеют от</w:t>
              <w:softHyphen/>
              <w:t>стаивать свою точку зрения, приво</w:t>
              <w:softHyphen/>
              <w:t>дить аргументы; принимать точку зрения другого; организовать учеб</w:t>
              <w:softHyphen/>
              <w:t>ное взаимодействие в групп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>Определяют цель УД, осущест</w:t>
              <w:softHyphen/>
              <w:t>вляют средства её достижения; ра</w:t>
              <w:softHyphen/>
              <w:t>ботают по составленному плану.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есятичная запись дробных чисе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есятичная запись дробных чисе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есятичная запись дробных чисе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равнение десятичных дробе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равнение десятичных дробе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равнение десятичных дробе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равнение десятичных дробе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Сложение и вычитание десятичных дробей.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Сложение и вычитание десятичных дроб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Сложение и вычитание десятичных дроб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Сложение и вычитание десятичных дробей.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Сложение и вычитание десятичных дробей.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десятичных дробей.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а 2 триместр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иближенные значения чисел. Округление чисе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иближенные значения чисел. Округление чисе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иближенные значения чисел. Округление чисе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Решение текстовых задач </w:t>
            </w:r>
            <w:r>
              <w:rPr>
                <w:i/>
              </w:rPr>
              <w:t>на цену, количество,  стоимость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Решение текстовых задач </w:t>
            </w:r>
            <w:r>
              <w:rPr>
                <w:i/>
              </w:rPr>
              <w:t>на работу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Из истории возникновения десятичных дробе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Контрольная работа № 9 «Сложение и вычитание десятичных дробей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100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ножение и деление десятичных дробе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множение десятичных дробей на натуральные числ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. </w:t>
            </w:r>
            <w:r>
              <w:rPr/>
              <w:t>Умножают десятич</w:t>
              <w:softHyphen/>
              <w:t>ные числа на нату</w:t>
              <w:softHyphen/>
              <w:t>ральное число; поша</w:t>
              <w:softHyphen/>
              <w:t>гово контролируют правильность выпол</w:t>
              <w:softHyphen/>
              <w:t>нения арифметиче</w:t>
              <w:softHyphen/>
              <w:t xml:space="preserve">ского действия. </w:t>
            </w:r>
          </w:p>
          <w:p>
            <w:pPr>
              <w:pStyle w:val="Normal"/>
              <w:rPr/>
            </w:pPr>
            <w:r>
              <w:rPr/>
              <w:t>Делят десятичные дроби на натуральные числа; моделируют ситуации, иллюстри</w:t>
              <w:softHyphen/>
              <w:t>рующие арифметиче</w:t>
              <w:softHyphen/>
              <w:t>ское действие и ход его выполн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уют разные приемы проверки правильности отве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ножают десятич</w:t>
              <w:softHyphen/>
              <w:t xml:space="preserve">ные дроби; решают задачи на умножение десятичных дробей. </w:t>
            </w:r>
          </w:p>
          <w:p>
            <w:pPr>
              <w:pStyle w:val="Normal"/>
              <w:rPr/>
            </w:pPr>
            <w:r>
              <w:rPr/>
              <w:t xml:space="preserve">Делят на десятичную дробь; </w:t>
            </w:r>
          </w:p>
          <w:p>
            <w:pPr>
              <w:pStyle w:val="Normal"/>
              <w:rPr/>
            </w:pPr>
            <w:r>
              <w:rPr/>
              <w:t>решают задачи на деление на деся</w:t>
              <w:softHyphen/>
              <w:t>тичную дробь; дейст</w:t>
              <w:softHyphen/>
              <w:t>вуют по составлен</w:t>
              <w:softHyphen/>
              <w:t>ному плану решения заданий.</w:t>
            </w:r>
          </w:p>
          <w:p>
            <w:pPr>
              <w:pStyle w:val="Normal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 xml:space="preserve"> </w:t>
            </w:r>
            <w:r>
              <w:rPr/>
              <w:t xml:space="preserve">Решают текстовые задачи повышенного уровн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>Прояв</w:t>
              <w:softHyphen/>
              <w:t>ляют положительное от</w:t>
              <w:softHyphen/>
              <w:t>ноше</w:t>
              <w:softHyphen/>
              <w:t>ние к урокам матема</w:t>
              <w:softHyphen/>
              <w:t>тики.    Проявляют познавательный интерес к изучению предме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. </w:t>
            </w:r>
            <w:r>
              <w:rPr/>
              <w:t>Делают предположения об инф-ции, нужной для решения задач Передают содержание в сжатом или развёрнутом вид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. </w:t>
            </w:r>
            <w:r>
              <w:rPr/>
              <w:t>Умеют слу</w:t>
              <w:softHyphen/>
              <w:t>шать других; уважительно отно</w:t>
              <w:softHyphen/>
              <w:t>ситься к мнению других.</w:t>
            </w:r>
          </w:p>
          <w:p>
            <w:pPr>
              <w:pStyle w:val="Normal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b/>
              </w:rPr>
              <w:t>Р. И</w:t>
            </w:r>
            <w:r>
              <w:rPr/>
              <w:t>с</w:t>
              <w:softHyphen/>
              <w:t>пользуют основные и дополнитель</w:t>
              <w:softHyphen/>
              <w:t>ные средства.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множение десятичных дробей на натуральные числ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множение десятичных дробей на натуральные числ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множение десятичных дробей на натуральные числ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множение десятичных дробей на натуральные числ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еление десятичных дробей на натуральные числ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еление десятичных дробей на натуральные числ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еление десятичных дробей на натуральные числ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еление десятичных дробей на натуральные числ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еление десятичных дробей на натуральные числ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еление десятичных дробей на натуральные числ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Контрольная работа № 10 «Умножение и деление десятичных дробей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множение десятичных дробе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множение десятичных дробе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множение десятичных дробе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множение десятичных дробе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множение десятичных дробе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множение десятичных дробе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Деление на десятичную дробь.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Деление на десятичную дробь.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Деление на десятичную дробь.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Деление на десятичную дробь.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Деление на десятичную дробь.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Деление на десятичную дробь.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еление на десятичную дробь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есятичную дробь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есятичную дробь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реднее арифметическо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реднее арифметическо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реднее арифметическо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реднее арифметическо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реднее арифметическо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иемы быстрого счет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адачи на переливан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Контрольная работа № 11 «Умножение и деление десятичных дробей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100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менты для вычислений и измер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23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b/>
              </w:rPr>
              <w:t xml:space="preserve">ПР. </w:t>
            </w:r>
            <w:r>
              <w:rPr/>
              <w:t>Планируют решение задачи.  Записывают про</w:t>
              <w:softHyphen/>
              <w:t>центы в виде деся</w:t>
              <w:softHyphen/>
              <w:t>тичных дробей, и на</w:t>
              <w:softHyphen/>
              <w:t>оборот; обнаружи</w:t>
              <w:softHyphen/>
              <w:t>вают и устраняют ошибки в вычисле</w:t>
              <w:softHyphen/>
              <w:t>ниях. Используют разные приемы проверки правильности ответа. Моделируют разно</w:t>
              <w:softHyphen/>
              <w:t>образные ситуации расположения объек</w:t>
              <w:softHyphen/>
              <w:t>тов на плоскости; оп</w:t>
              <w:softHyphen/>
              <w:t>ределяют геометри</w:t>
              <w:softHyphen/>
              <w:t>ческие фигуры. Определяют виды углов, действуют по заданному плану, самостоятельно вы</w:t>
              <w:softHyphen/>
              <w:t>бирают способ реше</w:t>
              <w:softHyphen/>
              <w:t>ния задач. Наблюдают за изме</w:t>
              <w:softHyphen/>
              <w:t>нением решения за</w:t>
              <w:softHyphen/>
              <w:t>дач при изменении условия. Имеют представление о плоских фигурах и их свойствах, а также о простейших пространственных телах. Используют разные приемы проверки правильности отве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>Объясняют самому себе свои отдельные ближайшие цели саморазвития, проявляют по</w:t>
              <w:softHyphen/>
              <w:t>знавательный интерес к изуче</w:t>
              <w:softHyphen/>
              <w:t>нию предмета, дают адекват</w:t>
              <w:softHyphen/>
              <w:t>ную оценку своей УД. 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Д. Объясняют себе свои наиболее заметные достиж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. </w:t>
            </w:r>
            <w:r>
              <w:rPr/>
              <w:t>Делают предположения об инф-ции, нужной для решения задач Передают содержание в сжатом или развёрнутом вид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. </w:t>
            </w:r>
            <w:r>
              <w:rPr/>
              <w:t>Умеют критично относиться к  своему мнению; умеют прини</w:t>
              <w:softHyphen/>
              <w:t>мать точку зрения другого; умеют выска</w:t>
              <w:softHyphen/>
              <w:t>зывать свою точку зрения и оформ</w:t>
              <w:softHyphen/>
              <w:t>лять свои мысли в устной и пись</w:t>
              <w:softHyphen/>
              <w:t>ме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>Определяют цель УД, осущест</w:t>
              <w:softHyphen/>
              <w:t>вляют средства её достижения; ра</w:t>
              <w:softHyphen/>
              <w:t>ботают по составленному плану.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икрокалькулятор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икрокалькулятор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оцен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оцен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оцен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оцен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оцен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Контрольная работа № 12 «Инструменты для вычислений и измерений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гол прямой и развернутый угол. Чертежный треугольни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гол прямой и развернутый угол. Чертежный треугольни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гол прямой и развернутый угол. Чертежный треугольни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гол прямой и развернутый угол. Чертежный треугольни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гол прямой и развернутый угол. Чертежный треугольни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змерение углов. Транспортир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змерение углов. Транспортир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змерение углов. Транспортир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змерение углов. Транспортир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руговые диаграммы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руговые диаграммы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руговые диаграммы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з истории возникновения геометр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ешение геометрических задач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Контрольная работа № 13 «Инструменты для вычислений и измерений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100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вторение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туральные числа и шкал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ПР</w:t>
            </w:r>
            <w:r>
              <w:rPr>
                <w:b/>
              </w:rPr>
              <w:t>.</w:t>
            </w:r>
            <w:r>
              <w:rPr/>
              <w:t xml:space="preserve"> Читают и записывают многозначные числа; строят координатный луч; координаты точки. Пошагово контроли</w:t>
              <w:softHyphen/>
              <w:t>руют ход выполнения заданий . Действуют по задан</w:t>
              <w:softHyphen/>
              <w:t>ному и самостоя</w:t>
              <w:softHyphen/>
              <w:t>тельно составленному плану. Самостоятельно вы</w:t>
              <w:softHyphen/>
              <w:t>бирают способ реше</w:t>
              <w:softHyphen/>
              <w:t>ния задач. Исследуют ситуации, требующие сравнения чисел, их упорядоче</w:t>
              <w:softHyphen/>
              <w:t>ния. Прогнозируют ре</w:t>
              <w:softHyphen/>
              <w:t>зультат своих вычис</w:t>
              <w:softHyphen/>
              <w:t>лений. Находят геометриче</w:t>
              <w:softHyphen/>
              <w:t>ские фигуры. Используют разные приемы проверки правильности отве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.</w:t>
            </w:r>
            <w:r>
              <w:rPr/>
              <w:t xml:space="preserve"> Объясняют себе свои наиболее заметные достижения. Проявляют положительное от</w:t>
              <w:softHyphen/>
              <w:t>ношение к урокам математики, понимают причины успеха в своей УД. Дают адекватную самооценку результатам своей УД. Проявляют мотивы УД; дают оценку результатам своей УД; применяют правила делового сотрудничества. Объясняют самому себе свои отдельные ближайшие цели саморазвития. Дают адекватную оценку ре</w:t>
              <w:softHyphen/>
              <w:t>зультатам своей УД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.</w:t>
            </w:r>
            <w:r>
              <w:rPr/>
              <w:t xml:space="preserve"> Передают содержание в сжатом или развернутом виде. Делают предположения об инф-ции, нужной для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.</w:t>
            </w:r>
            <w:r>
              <w:rPr/>
              <w:t xml:space="preserve"> Умеют высказывать точку зрения.  Умеют критично относиться к  своему мнению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</w:rPr>
              <w:t>Р.</w:t>
            </w:r>
            <w:r>
              <w:rPr/>
              <w:t xml:space="preserve">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Работают по составленному плану. Понимают причины неуспех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Сложение и вычитание смешанных чисе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Сложение и вычитание смешанных чисе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множение и деление натуральных чисе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множение и деление натуральных чисе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лощади и объем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лощади и объем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ыкновенные дроб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ыкновенные дроб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Контрольная работа за курс 5 класс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ыкновенные дроб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остоверные, невозможные и случайные событ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еребор вариант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ерево вариант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абличный метод решения логических задач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ind w:left="1004" w:hanging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абличный метод решения логических задач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Style16"/>
        <w:spacing w:lineRule="auto" w:line="36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firstLine="284"/>
        <w:jc w:val="center"/>
        <w:rPr/>
      </w:pPr>
      <w:r>
        <w:rPr/>
        <w:t>Тематическое планирование. Математика 6 класс. Н.Я. Виленкин, В.И. Жохоа, А.. Чесноков, С.И. Шварцбурд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276"/>
        <w:gridCol w:w="6378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§1. Делимость чисел. (35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. 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Пр: </w:t>
            </w:r>
            <w:r>
              <w:rPr/>
              <w:t>формулируют определение делителя и кратного натурального числа, находят делитель и кратное чисел, выполняют действия изображают на координатном луче числа кратные данному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ередают содержание с помощью знаково-символьных средст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:</w:t>
            </w:r>
            <w:r>
              <w:rPr>
                <w:color w:val="000000"/>
              </w:rPr>
              <w:t xml:space="preserve"> определяют цель учебной деятельности, прогнозируют результат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/>
              <w:t>умеют отстаивать свою точку зрения, аргументируя фактами, умеют организовывать взаимодействие в групп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:</w:t>
            </w:r>
            <w:r>
              <w:rPr/>
              <w:t xml:space="preserve"> проявляют готовность к саморазвитию и самообразованию на основе мотивации к обучению и познанию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дроби. 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и и крат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2,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</w:t>
            </w:r>
            <w:r>
              <w:rPr/>
              <w:t>: называют</w:t>
            </w:r>
            <w:r>
              <w:rPr>
                <w:b/>
              </w:rPr>
              <w:t xml:space="preserve"> </w:t>
            </w:r>
            <w:r>
              <w:rPr/>
              <w:t>и записывают числа, которые кратные 10,5,2 и 3, 9, 4, 11  выводят признаки делимости, решают нестандартные задачи при помощи уравнения на призна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: </w:t>
            </w:r>
            <w:r>
              <w:rPr>
                <w:color w:val="000000"/>
              </w:rPr>
              <w:t>Осуществляют анализ объектов с выделением существенных признаков</w:t>
            </w:r>
          </w:p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Управляют поведением партнера – контроль, коррекция, оценка его действий; Осуществляют взаимный контроль, составляют план выполнения задач творческого и поискового характе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/>
              <w:t>умеют слушать других, пытаются принять другую точку зрения, умеют договориться с  людьми других позиц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Л:</w:t>
            </w:r>
            <w:r>
              <w:rPr/>
              <w:t>дают позитивную оценку учебной деятельности, адекватно воспринимают оценку учителя и одноклассник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2,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5, 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5, 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4, 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4, 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: </w:t>
            </w:r>
            <w:r>
              <w:rPr/>
              <w:t>определяют простые и составные числа, выводят алгоритм разложения числа на простые множители, решают задач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умеют передавать содержание в сжатом и развернутом виде, самостоятельно предлагают какая информация нужна для решения задач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составляют план выполнения задачи совместно с учителем, осуществляют цель учебной задачи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>умеют оформлять свои мысли с помощью математических предложе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: </w:t>
            </w:r>
            <w:r>
              <w:rPr/>
              <w:t>объясняют свои отдельные ближайшие цели саморазвития, понимают причины успех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простые множи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простые множи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ходно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рименением разложения чисел на простые множи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: </w:t>
            </w:r>
            <w:r>
              <w:rPr/>
              <w:t>находят наибольший общий делитель, взаимно простые числа среди данных чисел, выполняют решения по алгоритму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:</w:t>
            </w:r>
            <w:r>
              <w:rPr>
                <w:color w:val="000000"/>
              </w:rPr>
              <w:t xml:space="preserve">  умеют обобщать, составлять алгоритм математических действи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>
                <w:color w:val="000000"/>
              </w:rPr>
              <w:t>Планируют своих действия в соответствии с поставленной задачей; работают по алгоритму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/>
              <w:t>умеют взаимодействовать в групп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Л: </w:t>
            </w:r>
            <w:r>
              <w:rPr/>
              <w:t>анализируют соответствие результатов требованиям учебной задач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рименением разложения чисел на простые множи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о Эратосфе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Софии Жерм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общий делитель. Взаимно простые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больший общий делител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общее крат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: </w:t>
            </w:r>
            <w:r>
              <w:rPr/>
              <w:t>находят наименьшее общее кратное, решают задачи и урав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: </w:t>
            </w:r>
            <w:r>
              <w:rPr/>
              <w:t xml:space="preserve">обнаруживают и устраняют ошибки логического и арифметического характера, используют различные приемы проверки правильности решения заданий, </w:t>
            </w:r>
            <w:r>
              <w:rPr>
                <w:color w:val="000000"/>
              </w:rPr>
              <w:t>осуществлять синтез – составление целого из часте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>
                <w:color w:val="000000"/>
              </w:rPr>
              <w:t>Планируют , определяют последовательность действий</w:t>
            </w:r>
          </w:p>
          <w:p>
            <w:pPr>
              <w:pStyle w:val="Normal"/>
              <w:rPr/>
            </w:pPr>
            <w:r>
              <w:rPr>
                <w:b/>
              </w:rPr>
              <w:t>Л:</w:t>
            </w:r>
            <w:r>
              <w:rPr>
                <w:color w:val="000000"/>
              </w:rPr>
              <w:t xml:space="preserve"> умеют ставить вопросы как инициативное сотрудничество в поиске и сборе информации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общее крат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общее крат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ез Паскаль. Общий признак делимости чисел (из истор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1 по теме «Делимость чисе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войства делим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войства делим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елимость суммы и раз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елимость суммы и раз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накомство с арифметикой оста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2 по теме  «Свойства делим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§ 2. Сложение и вычитание дробей с разными знаменателями. (22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р: </w:t>
            </w:r>
            <w:r>
              <w:rPr/>
              <w:t>записывают дробь, равную данной, используя основное свойство дроби, находят значение выражения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>
                <w:color w:val="000000"/>
              </w:rPr>
              <w:t xml:space="preserve"> Осуществляют самоконтроль и самооценку процесса и результата деятельности; мо</w:t>
            </w:r>
            <w:r>
              <w:rPr/>
              <w:t>делирую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:</w:t>
            </w:r>
            <w:r>
              <w:rPr/>
              <w:t xml:space="preserve"> умеют работать по алгоритму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/>
              <w:t>умеют ясно, точно, грамотно излагать свои мысли в устной и письменной речи, понимать смысл поставленной задачи, приводить примеры и контрпримеры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 xml:space="preserve">Л: </w:t>
            </w:r>
            <w:r>
              <w:rPr/>
              <w:t>проявляют познавательный интерес к новым учебным задач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: </w:t>
            </w:r>
            <w:r>
              <w:rPr/>
              <w:t>сокращают дроби, применяют распределительное свойство умножения для сокращения дробей, решают текстовые задачи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делают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:</w:t>
            </w:r>
            <w:r>
              <w:rPr>
                <w:color w:val="000000"/>
              </w:rPr>
              <w:t xml:space="preserve"> синтезируют– составляют целое из частей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правляю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поведением партнера – контроль, коррекция, оценка его действий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 xml:space="preserve">Л: </w:t>
            </w:r>
            <w:r>
              <w:rPr/>
              <w:t>дают адекватную оценку и самооценку учебной 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: </w:t>
            </w:r>
            <w:r>
              <w:rPr/>
              <w:t>приводят дроби к наименьшему общему знаменателю, используют приемы проверк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>
                <w:color w:val="000000"/>
              </w:rPr>
              <w:t>выстраивают логические цепи рассуждений;</w:t>
            </w:r>
          </w:p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>
                <w:color w:val="000000"/>
              </w:rPr>
              <w:t xml:space="preserve"> осуществляют целеполагание, как постановку учебной задачи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: </w:t>
            </w:r>
            <w:r>
              <w:rPr/>
              <w:t>умеют слушать других и работать в групп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Л:</w:t>
            </w:r>
            <w:r>
              <w:rPr/>
              <w:t xml:space="preserve"> проявляют готовность и спо</w:t>
              <w:softHyphen/>
              <w:t>собность к саморазвитию и самообразованию на основе мотивации к обучению и познанию; .умеют ясно, точно, грамотно излагать свои мысли в устной и письменной речи, понимать смысл поставленной задачи, приводить примеры и контрпримеры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 с разными знаменател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 с разными знаменател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3 по теме «Обыкновенные дроб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: </w:t>
            </w:r>
            <w:r>
              <w:rPr/>
              <w:t>сравнивают дроби с разными знаменателями, исследуют ситуации, требующие сравнение чисел и их упорядочения, складывают и вычитают дроби с разными знаменателями, находят значения выражений, используя свойства сложения и вычитания чисел из суммы и суммы из числа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>
                <w:color w:val="000000"/>
              </w:rPr>
              <w:t xml:space="preserve"> моделируют, осуществляют в</w:t>
            </w:r>
            <w:r>
              <w:rPr/>
              <w:t>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построение логической цепи рассужде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 также поиск и выделение необходимой информации;</w:t>
            </w:r>
          </w:p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>
                <w:color w:val="000000"/>
              </w:rPr>
              <w:t xml:space="preserve"> осуществляют целеполагание, как постановку учебной задачи; планирование, определяют последовательность действий;</w:t>
            </w:r>
          </w:p>
          <w:p>
            <w:pPr>
              <w:pStyle w:val="Normal"/>
              <w:rPr/>
            </w:pPr>
            <w:r>
              <w:rPr/>
              <w:t xml:space="preserve">дают оценку, выделяют и осознают то, что уже усвоено и то, что еще нужно усвоить;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>
                <w:color w:val="000000"/>
              </w:rPr>
              <w:t xml:space="preserve"> осуществляют постановку  вопросов  как инициативное сотрудничество в поиске и сборе информации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Л:</w:t>
            </w:r>
            <w:r>
              <w:rPr/>
              <w:t xml:space="preserve"> формируют аккуратность и терпелив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робей с различными знамена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робей с различными знаменател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робей с различными знаменател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робей  с разными знаменател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смешан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смешан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ложение смешан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мешан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: </w:t>
            </w:r>
            <w:r>
              <w:rPr/>
              <w:t>складывают и вычитают смешанные числа, пошагово контролируют правильность и полноту выполнения алгоритма арифметического действия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>
                <w:color w:val="000000"/>
              </w:rPr>
              <w:t xml:space="preserve"> моделируют, осуществляют в</w:t>
            </w:r>
            <w:r>
              <w:rPr/>
              <w:t>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руктурируют  знаний; осуществляют р</w:t>
            </w:r>
            <w:r>
              <w:rPr/>
              <w:t>ефлексия способов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:</w:t>
            </w:r>
            <w:r>
              <w:rPr>
                <w:color w:val="000000"/>
              </w:rPr>
              <w:t xml:space="preserve"> прогнозируют результаты; планируют  свои действия в соответствии с поставленной задачей; осуществляют к</w:t>
            </w:r>
            <w:r>
              <w:rPr/>
              <w:t>оррекц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ланирую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учебное сотрудничество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Л:</w:t>
            </w:r>
            <w:r>
              <w:rPr/>
              <w:t xml:space="preserve"> осуществляют готовность и спо</w:t>
              <w:softHyphen/>
              <w:t>собность к саморазвитию и самообразованию на основе мотивации к обучению и познанию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мешан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смешанных чис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оби в Вавилоне, Египте, Риме (из истор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4 по теме  «Сложение и вычитание дробей с разными знаменателями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§ 3. Умножение и деление обыкновенных дробей. (32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Пр: </w:t>
            </w:r>
            <w:r>
              <w:rPr/>
              <w:t>выводят правило умножения, умножают дроби на натуральное число, умножают обыкновенные дроби, решают задачи с обыкновенными дробями,  умножают смешанные числа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>
                <w:color w:val="000000"/>
              </w:rPr>
              <w:t xml:space="preserve"> м</w:t>
            </w:r>
            <w:r>
              <w:rPr/>
              <w:t>оделируют, формулируют проблемы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Производят самостоятельный поиск решения</w:t>
            </w:r>
            <w:r>
              <w:rPr>
                <w:b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:</w:t>
            </w:r>
            <w:r>
              <w:rPr>
                <w:color w:val="000000"/>
              </w:rPr>
              <w:t xml:space="preserve"> . выстраивают целеполагание, как постановка учебной задач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/>
              <w:t>Инициативное сотрудничество в группе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Л:</w:t>
            </w:r>
            <w:r>
              <w:rPr/>
              <w:t xml:space="preserve"> умение контролировать процесс и результат учебной математической деятельности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смешан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смешан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р: </w:t>
            </w:r>
            <w:r>
              <w:rPr/>
              <w:t>выводят правило нахождения дроби от числа, находят дробь от числа, процент от числа, решают задачи, решают уравнения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осуществляют выбор наиболее эффективных способов решения задач в зависимости от конкретных условий; делают выбор оснований для сравнения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производят выдвижение гипотез и их обосновани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:</w:t>
            </w:r>
            <w:r>
              <w:rPr>
                <w:color w:val="000000"/>
              </w:rPr>
              <w:t xml:space="preserve"> работают по алгоритму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формируют умение точно выражать свои мысли в соответствии с задачами коммуникаци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Л:</w:t>
            </w:r>
            <w:r>
              <w:rPr/>
              <w:t xml:space="preserve"> происходит формирование аккуратности и терпеливост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обратные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обратные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: </w:t>
            </w:r>
            <w:r>
              <w:rPr/>
              <w:t>применяют распределительный закон умножения при умножении смешанных чисел на натуральное число, вычисляют значения буквенных выражений при заданных знач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:</w:t>
            </w:r>
            <w:r>
              <w:rPr>
                <w:color w:val="000000"/>
              </w:rPr>
              <w:t xml:space="preserve"> осуществляют поиск и выделение необходимой информации; структурируют знания; производят контроль и оценка процесса и результата товарищеской деятельности, происходит у</w:t>
            </w:r>
            <w:r>
              <w:rPr/>
              <w:t>становление причинно-следственных связей и рефлексия способов действия</w:t>
            </w:r>
          </w:p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корректируют; проявляют с</w:t>
            </w:r>
            <w:r>
              <w:rPr>
                <w:color w:val="000000"/>
              </w:rPr>
              <w:t>амостоятельность  в оценивании правильность действий и внесение необходимые коррективы в исполнение действ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формируют умение точно выражать свои мысли в соответствии с задачами коммуникации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 xml:space="preserve">Л: </w:t>
            </w:r>
            <w:r>
              <w:rPr/>
              <w:t>осуществляют формирование способности к эмоциональному вос</w:t>
              <w:softHyphen/>
              <w:t>приятию математических задач, решений, рассуж</w:t>
              <w:softHyphen/>
              <w:t>дений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числа по его дроб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ахождение числа по его дроб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по итога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рим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: </w:t>
            </w:r>
            <w:r>
              <w:rPr/>
              <w:t>находят число обратное дроби, натуральному числу, смешанному числу, выполняют деление смешанных чисел, составляют уравнение как математическую модель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:</w:t>
            </w:r>
            <w:r>
              <w:rPr/>
              <w:t xml:space="preserve"> моделируют;  происходит</w:t>
            </w:r>
            <w:r>
              <w:rPr>
                <w:b/>
                <w:u w:val="single"/>
              </w:rPr>
              <w:t xml:space="preserve">  </w:t>
            </w:r>
            <w:r>
              <w:rPr>
                <w:color w:val="000000"/>
              </w:rPr>
              <w:t xml:space="preserve">                          формирование умения обобщать и составлять алгоритм математических действий; . осуществляют структурирование знаний; ф</w:t>
            </w:r>
            <w:r>
              <w:rPr/>
              <w:t>ормулируют  проблемы; устанавливают причинно-следственные связи</w:t>
            </w:r>
          </w:p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>
                <w:color w:val="000000"/>
              </w:rPr>
              <w:t xml:space="preserve"> работают по алгоритму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>
                <w:color w:val="000000"/>
              </w:rPr>
              <w:t xml:space="preserve"> осуществляют постановку вопросов – инициативное сотрудничество в поиске и сборе информации, производят планирование учебного сотрудничества</w:t>
            </w:r>
          </w:p>
          <w:p>
            <w:pPr>
              <w:pStyle w:val="Normal"/>
              <w:rPr/>
            </w:pPr>
            <w:r>
              <w:rPr>
                <w:b/>
              </w:rPr>
              <w:t>Л:</w:t>
            </w:r>
            <w:r>
              <w:rPr/>
              <w:t xml:space="preserve"> демонстрируют первичную сформированность коммуникативной компетентности в об</w:t>
              <w:softHyphen/>
              <w:t>щении и сотрудничестве со сверстниками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на дроб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на дроб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быстрого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быстрого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5 по теме «Дел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выра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р: </w:t>
            </w:r>
            <w:r>
              <w:rPr/>
              <w:t>находят число по заданному значению его дроби, прогнозируют результат вычисле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>
                <w:color w:val="000000"/>
              </w:rPr>
              <w:t>осуществляют поиск и выделение необходимой информации; производят у</w:t>
            </w:r>
            <w:r>
              <w:rPr/>
              <w:t>становление причинно-следственных связ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:</w:t>
            </w:r>
            <w:r>
              <w:rPr/>
              <w:t xml:space="preserve"> производят коррекцию, демонстрируют с</w:t>
            </w:r>
            <w:r>
              <w:rPr>
                <w:color w:val="000000"/>
              </w:rPr>
              <w:t>амостоятельность в оценивании правильность действий и внесение необходимые коррективы в исполнение действий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производят установление причинно-следственных связей;  умеют у</w:t>
            </w:r>
            <w:r>
              <w:rPr>
                <w:color w:val="000000"/>
              </w:rPr>
              <w:t>правлять поведением партнера – контроль, коррекция, оценка его действий; осуществляют постановку вопросов – инициативное сотрудничество в поиске и сборе информации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Л</w:t>
            </w:r>
            <w:r>
              <w:rPr>
                <w:sz w:val="28"/>
                <w:szCs w:val="28"/>
              </w:rPr>
              <w:t>:</w:t>
            </w:r>
            <w:r>
              <w:rPr/>
              <w:t xml:space="preserve"> демонстрируют умение ясно, точно, грамотно излагать свои мысли в устной и письменной реч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выра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выра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выра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робные выра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выра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Пр: </w:t>
            </w:r>
            <w:r>
              <w:rPr/>
              <w:t>находят значение дробного выражения, пошагово контролируют правильность алгоритм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>
                <w:color w:val="000000"/>
              </w:rPr>
              <w:t>осуществляют контроль и оценку процесса и результата товарищеской деятельности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рефлексию способов 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производят коррекцию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 демонстрируют умение точно выражать свои мысли в соответствии с задачами коммуникации</w:t>
            </w:r>
          </w:p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>
                <w:sz w:val="28"/>
                <w:szCs w:val="28"/>
              </w:rPr>
              <w:t>:</w:t>
            </w:r>
            <w:r>
              <w:rPr/>
              <w:t xml:space="preserve"> демонстрируют первичную сформированность коммуникативной компетентности в об</w:t>
              <w:softHyphen/>
              <w:t>щении и сотрудничестве со сверстниками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выра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крытие десятичных дробей (из истор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6 по теме «Дробные выраж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§ 4. Отношения и пропорции. (22 часа)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: </w:t>
            </w:r>
            <w:r>
              <w:rPr/>
              <w:t>определяют, что показывает отношение двух чисел, умеют находить отношение одной величины от другой, читают, составляют пропорции, решают уравнения используя основное свойство пропорции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>
                <w:sz w:val="28"/>
                <w:szCs w:val="28"/>
              </w:rPr>
              <w:t xml:space="preserve"> и</w:t>
            </w:r>
            <w:r>
              <w:rPr/>
              <w:t>с</w:t>
            </w:r>
            <w:r>
              <w:rPr>
                <w:color w:val="000000"/>
              </w:rPr>
              <w:t>пользуют знаково-символьные средств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существляют анализ объектов с выделением существенных признаков,</w:t>
            </w:r>
            <w:r>
              <w:rPr/>
              <w:t xml:space="preserve"> моделируют;</w:t>
            </w:r>
            <w:r>
              <w:rPr>
                <w:b/>
                <w:u w:val="single"/>
              </w:rPr>
              <w:t xml:space="preserve">   </w:t>
            </w:r>
            <w:r>
              <w:rPr/>
              <w:t>производят самостоятельный поиск решения</w:t>
            </w:r>
            <w:r>
              <w:rPr>
                <w:b/>
                <w:u w:val="single"/>
              </w:rPr>
              <w:t xml:space="preserve">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:</w:t>
            </w:r>
            <w:r>
              <w:rPr>
                <w:color w:val="000000"/>
              </w:rPr>
              <w:t xml:space="preserve"> выстраивают целеполагание, как постановку учебной задачи; осуществляют планирование, определение последовательности действ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демонстрируют умение точно выражать свои мысли в соответствии с задачами коммуникации</w:t>
            </w:r>
          </w:p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>
                <w:sz w:val="28"/>
                <w:szCs w:val="28"/>
              </w:rPr>
              <w:t>:</w:t>
            </w:r>
            <w:r>
              <w:rPr/>
              <w:t xml:space="preserve"> формируют умение контролировать процесс и результат учебной математической деятельности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с помощью пропор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с помощью пропор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: </w:t>
            </w:r>
            <w:r>
              <w:rPr/>
              <w:t>определяют прямую и обратную зависимость, решают задачи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:</w:t>
            </w:r>
            <w:r>
              <w:rPr>
                <w:color w:val="000000"/>
              </w:rPr>
              <w:t xml:space="preserve"> осуществляют поиск и выделение необходимой информации и контроль и оценка процесса и результата товарищеской деятельности;</w:t>
            </w:r>
            <w:r>
              <w:rPr/>
              <w:t xml:space="preserve"> устанавливают причинно-следственные связи;  и рефлексию способов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:</w:t>
            </w:r>
            <w:r>
              <w:rPr>
                <w:color w:val="000000"/>
              </w:rPr>
              <w:t xml:space="preserve"> выстраивают целеполагание, как постановку учебной задачи; осуществляют планирование, определение последовательности действий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</w:rPr>
              <w:t>К:</w:t>
            </w:r>
            <w:r>
              <w:rPr/>
              <w:t xml:space="preserve"> демонстрируют умение точно выражать свои мысли в соответствии с задачами коммуникации; осуществляют п</w:t>
            </w:r>
            <w:r>
              <w:rPr>
                <w:color w:val="000000"/>
              </w:rPr>
              <w:t>ланирование учебного сотрудничества.</w:t>
            </w:r>
          </w:p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>
                <w:sz w:val="28"/>
                <w:szCs w:val="28"/>
              </w:rPr>
              <w:t>:</w:t>
            </w:r>
            <w:r>
              <w:rPr/>
              <w:t xml:space="preserve"> демонстрируют креативность мышления, инициативы, находчивости, активность при решении арифметических задач; происходит </w:t>
            </w:r>
          </w:p>
          <w:p>
            <w:pPr>
              <w:pStyle w:val="Normal"/>
              <w:rPr/>
            </w:pPr>
            <w:r>
              <w:rPr/>
              <w:t>формирование аккуратности и терпелив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с помощью пропор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братная пропорциональные зависим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братная пропорциональные зависим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и «Жизнь Диофант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и Л. Толс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олимпиадных зада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i/>
                <w:i/>
              </w:rPr>
            </w:pPr>
            <w:r>
              <w:rPr>
                <w:i/>
              </w:rPr>
              <w:t>Пропорции и их применение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</w:rPr>
              <w:t>при решении старинных задач (из истор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7 по теме «Отношения и пропорц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: </w:t>
            </w:r>
            <w:r>
              <w:rPr/>
              <w:t>используют понятие масштаб для  чтения планов, карт, находят длину окружности и площадь круга, решают задачи, моделируют различные ситуации, находят длину радиуса, диаметра, экватора ша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:</w:t>
            </w:r>
            <w:r>
              <w:rPr/>
              <w:t xml:space="preserve"> осуществляют выбор наиболее эффективных способов решения задач в зависимости от конкретных условий;</w:t>
            </w:r>
            <w:r>
              <w:rPr>
                <w:color w:val="000000"/>
              </w:rPr>
              <w:t xml:space="preserve"> </w:t>
            </w:r>
            <w:r>
              <w:rPr/>
              <w:t>формулируют  проблемы; производят самостоятельный поиск решения; и с</w:t>
            </w:r>
            <w:r>
              <w:rPr>
                <w:color w:val="000000"/>
              </w:rPr>
              <w:t>интез – составление целого из час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:</w:t>
            </w:r>
            <w:r>
              <w:rPr/>
              <w:t xml:space="preserve"> демонстрируют способность адекватно оценивать правильность или ошибочность выполнения поставленной задачи, ее объективную трудность и собственные возможности ее реш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>
                <w:color w:val="000000"/>
              </w:rPr>
              <w:t xml:space="preserve"> осуществляют планирование учебного сотрудничеств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Л</w:t>
            </w:r>
            <w:r>
              <w:rPr>
                <w:sz w:val="28"/>
                <w:szCs w:val="28"/>
              </w:rPr>
              <w:t>:</w:t>
            </w:r>
            <w:r>
              <w:rPr/>
              <w:t xml:space="preserve"> формируют умение аккуратности и терпелив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площадь кру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окружности и площадь круг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8 по теме «Длина окружности и площадь круг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§ 5. Положительные и отрицательные числа. (17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рям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: </w:t>
            </w:r>
            <w:r>
              <w:rPr/>
              <w:t>определяют координаты точки, отмечают точки с заданными координатами, находят числа противоположные данным, находят модуль числа, значение выражения, содержащего модуль, сравнивают числа, исследуют ситуацию, требующую сравн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 xml:space="preserve">осуществляют рефлексию способов действия, </w:t>
            </w:r>
            <w:r>
              <w:rPr>
                <w:color w:val="000000"/>
              </w:rPr>
              <w:t>структурирование знаний, и контроль и оценку процесса и результата товарищеской деятельности, поиск и выделение необходимой информации, личностное, профессиональное, жизненное самоопределение</w:t>
            </w:r>
            <w:r>
              <w:rPr/>
              <w:t>, а</w:t>
            </w:r>
            <w:r>
              <w:rPr>
                <w:color w:val="000000"/>
              </w:rPr>
              <w:t>нализ объектов с целью выделения признаков;</w:t>
            </w:r>
          </w:p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производят оценку, выделение и осознание того, что уже усвоено и того, что еще нужно усвоить, коррекцию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демонстрируют умение точно выражать свои мысли в соответствии с задачами коммуникации</w:t>
            </w:r>
          </w:p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>
                <w:sz w:val="28"/>
                <w:szCs w:val="28"/>
              </w:rPr>
              <w:t>:</w:t>
            </w:r>
            <w:r>
              <w:rPr/>
              <w:t xml:space="preserve"> демонстрируют умение ясно, точно, грамотно излагать свои мысли в устной и письменной речи, понимать смысл поставленной задачи, приводить примеры и контрпримеры, происходит формирование способности к эмоциональному вос</w:t>
              <w:softHyphen/>
              <w:t>приятию математических задач, решений, рассуж</w:t>
              <w:softHyphen/>
              <w:t>дений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рям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ы на прямо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ые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ые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е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е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уравнений, содержащих моду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уравнений, содержащих моду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расстояния между двумя точками с заданными координа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елич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: </w:t>
            </w:r>
            <w:r>
              <w:rPr/>
              <w:t>определяют координаты точки после изменения велич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:</w:t>
            </w:r>
            <w:r>
              <w:rPr>
                <w:color w:val="000000"/>
              </w:rPr>
              <w:t xml:space="preserve"> осуществляют синтез – составление целого из частей, проводят анализ объектов с целью выделения признаков;</w:t>
            </w:r>
          </w:p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дают оценку, выделение и осознание того, что уже усвоено и того, что еще нужно усвоить;  делают коррекцию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</w:t>
            </w:r>
            <w:r>
              <w:rPr>
                <w:sz w:val="28"/>
                <w:szCs w:val="28"/>
              </w:rPr>
              <w:t>:</w:t>
            </w:r>
            <w:r>
              <w:rPr/>
              <w:t xml:space="preserve"> демонстрируют мение ясно, точно, грамотно излагать свои мысли в устной и письменной речи, понимать смысл поставленной задачи, приводить примеры и контрпримеры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уги Л. Эйлера. (из истор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9 по теме «Положительные и отрицательные числ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§ 6. Сложение и вычитание положительных и отрицательных чисел  (14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: </w:t>
            </w:r>
            <w:r>
              <w:rPr/>
              <w:t>складывают и вычитают числа с помощью координат, складывают и вычитают отрицательные числ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:</w:t>
            </w:r>
            <w:r>
              <w:rPr>
                <w:color w:val="000000"/>
              </w:rPr>
              <w:t xml:space="preserve"> м</w:t>
            </w:r>
            <w:r>
              <w:rPr/>
              <w:t>оделируют, производят п</w:t>
            </w:r>
            <w:r>
              <w:rPr>
                <w:color w:val="000000"/>
              </w:rPr>
              <w:t>остроение логической цепи рассуждений;</w:t>
            </w:r>
            <w:r>
              <w:rPr/>
              <w:t xml:space="preserve"> производят выбор наиболее эффективных способов решения задач в зависимости от конкретных условий</w:t>
            </w:r>
            <w:r>
              <w:rPr>
                <w:color w:val="000000"/>
              </w:rPr>
              <w:t>, осуществляют поиск и выделение необходимой информации;</w:t>
            </w:r>
            <w:r>
              <w:rPr>
                <w:b/>
                <w:u w:val="single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>
                <w:color w:val="000000"/>
              </w:rPr>
              <w:t xml:space="preserve"> производят планирование своих действий в соответствии с поставленной задачей; целеполагание, как постановка учебной задачи; к</w:t>
            </w:r>
            <w:r>
              <w:rPr/>
              <w:t>оррекцию;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</w:rPr>
              <w:t>К:</w:t>
            </w:r>
            <w:r>
              <w:rPr/>
              <w:t xml:space="preserve"> осуществляют инициативное сотрудничество в группе; п</w:t>
            </w:r>
            <w:r>
              <w:rPr>
                <w:color w:val="000000"/>
              </w:rPr>
              <w:t>ланирование учебного сотрудничества.</w:t>
            </w:r>
          </w:p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>
                <w:sz w:val="28"/>
                <w:szCs w:val="28"/>
              </w:rPr>
              <w:t>:</w:t>
            </w:r>
            <w:r>
              <w:rPr/>
              <w:t xml:space="preserve"> демонстрируют первичную сформированность коммуникативной компетентности в об</w:t>
              <w:softHyphen/>
              <w:t>щении и сотрудничестве со сверстниками; умение ясно, точно, грамотно излагать свои мысли в устной и письменной речи, понимать смысл поставленной задачи, приводить примеры и контрпримеры; формируют первоначальное представление о математической науке как сфере человеческой деятельности, умение контролировать процесс и результат учебной математической деятельности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 Множ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символикой </w:t>
            </w:r>
            <w:r>
              <w:rPr>
                <w:lang w:val="en-US"/>
              </w:rPr>
              <w:t>N</w:t>
            </w:r>
            <w:r>
              <w:rPr/>
              <w:t xml:space="preserve">, </w:t>
            </w:r>
            <w:r>
              <w:rPr>
                <w:lang w:val="en-US"/>
              </w:rPr>
              <w:t>Z</w:t>
            </w:r>
            <w:r>
              <w:rPr/>
              <w:t xml:space="preserve">, </w:t>
            </w:r>
            <w:r>
              <w:rPr>
                <w:lang w:val="en-US"/>
              </w:rPr>
              <w:t>Q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помощью координатной прям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помощью координатной прям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трицатель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трицатель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разными зна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разными зна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чисел с разными знака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10 по теме «Сложение и вычитание положительных и отрицательных чисе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§ 7. Умножение и деление положительных и отрицательных чисел. (22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: </w:t>
            </w:r>
            <w:r>
              <w:rPr/>
              <w:t>умножают и делят отрицательные числа и числа с разными знаками, находят значение выражения, выбирая удобный порядок вычислений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моделируют, </w:t>
            </w:r>
            <w:r>
              <w:rPr>
                <w:color w:val="000000"/>
              </w:rPr>
              <w:t>осуществляют структурирование знаний; производят контроль и оценка процесса и результата товарищеской деятельности; ф</w:t>
            </w:r>
            <w:r>
              <w:rPr/>
              <w:t>ормулирование проблемы; самостоятельный поиск реш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станавливают причинно-следственные связи</w:t>
            </w:r>
            <w:r>
              <w:rPr>
                <w:b/>
                <w:u w:val="single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>
                <w:color w:val="000000"/>
              </w:rPr>
              <w:t xml:space="preserve"> прогнозируют  результат, ставят цели;</w:t>
            </w:r>
          </w:p>
          <w:p>
            <w:pPr>
              <w:pStyle w:val="Normal"/>
              <w:rPr/>
            </w:pPr>
            <w:r>
              <w:rPr/>
              <w:t xml:space="preserve">формируется способность адекватно оценивать правильность или ошибочность выполнения поставленной задачи, ее объективную трудность и собственные возможности ее решения, осуществляют оценку, выделение и осознание того, что уже усвоено и того, что еще нужно усвоить;                         </w:t>
            </w:r>
          </w:p>
          <w:p>
            <w:pPr>
              <w:pStyle w:val="Normal"/>
              <w:rPr/>
            </w:pPr>
            <w:r>
              <w:rPr/>
              <w:t>производят коррекцию;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</w:rPr>
              <w:t>К:</w:t>
            </w:r>
            <w:r>
              <w:rPr/>
              <w:t xml:space="preserve"> демонстрируют умение точно выражать свои мысли в соответствии с задачами коммуникации;  осуществляют п</w:t>
            </w:r>
            <w:r>
              <w:rPr>
                <w:color w:val="000000"/>
              </w:rPr>
              <w:t>ланирование учебного сотрудничества.</w:t>
            </w:r>
          </w:p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b/>
                <w:i/>
              </w:rPr>
              <w:t>демонстрируют</w:t>
            </w:r>
            <w:r>
              <w:rPr/>
              <w:t xml:space="preserve"> готовность и спо</w:t>
              <w:softHyphen/>
              <w:t>собность обучающихся к саморазвитию и самообразованию на основе мотивации к обучению и познанию; первичную сформированность коммуникативной компетентности в об</w:t>
              <w:softHyphen/>
              <w:t>щении и сотрудничестве со сверстниками;</w:t>
            </w:r>
          </w:p>
          <w:p>
            <w:pPr>
              <w:pStyle w:val="Normal"/>
              <w:rPr/>
            </w:pPr>
            <w:r>
              <w:rPr/>
              <w:t xml:space="preserve">умение ясно, точно, грамотно излагать свои мысли в устной и письменной речи, понимать смысл поставленной задачи, приводить примеры и контрпримеры, </w:t>
            </w:r>
          </w:p>
          <w:p>
            <w:pPr>
              <w:pStyle w:val="Normal"/>
              <w:rPr/>
            </w:pPr>
            <w:r>
              <w:rPr/>
              <w:t xml:space="preserve">креативность мышления, инициативы, находчивости, активность при решении арифметических задач;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числе как результате измер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по итога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трим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ечная периодическая десятичная дроб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ечная периодическая десятичная дроб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бесконечной периодической дроби в десятичну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бесконечной периодической дроби в десятичну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 с периодическими  десятичными дроб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 с периодическими  десятичными дроб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рациональ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рациональ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ечная непериодическая десятичная дроб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ечная непериодическая десятичная дроб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11 по теме «Умножение и деление положительных и отрицательных чисе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с рациональными числ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с рациональными числ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Появление отрицательных чисел и нуля ( из истор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§ 8. Решение уравнений. (19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: </w:t>
            </w:r>
            <w:r>
              <w:rPr/>
              <w:t>раскрывают скобки, перед которыми стоят знаки плюс или минус, находят коэффициент произведения и определяют его знак, находят значение выражения, применив распределительное свойство умножения, приводят подобные слагаемые, решают уравнения и задачи при помощи уравнений, действуют по заданному и самостоятельно составленному плану решения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:</w:t>
            </w:r>
            <w:r>
              <w:rPr>
                <w:color w:val="000000"/>
              </w:rPr>
              <w:t xml:space="preserve"> производят синтез – составление целого из частей</w:t>
            </w:r>
            <w:r>
              <w:rPr/>
              <w:t>, а</w:t>
            </w:r>
            <w:r>
              <w:rPr>
                <w:color w:val="000000"/>
              </w:rPr>
              <w:t>нализ объектов с целью выделения признаков; контроль и оценку процесса и результата товарищеской деятельности, р</w:t>
            </w:r>
            <w:r>
              <w:rPr/>
              <w:t>ефлексию способов действия</w:t>
            </w:r>
          </w:p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>
                <w:color w:val="000000"/>
              </w:rPr>
              <w:t xml:space="preserve"> осуществляют планирование, определение последовательности действий</w:t>
            </w:r>
            <w:r>
              <w:rPr/>
              <w:t>, с</w:t>
            </w:r>
            <w:r>
              <w:rPr>
                <w:color w:val="000000"/>
              </w:rPr>
              <w:t>амостоятельность в оценивании правильность действий и внесение необходимые коррективы в исполнение действий; работу по алгоритму.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демонстрируют умение точно выражать свои мысли в соответствии с задачами коммуникации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Л</w:t>
            </w:r>
            <w:r>
              <w:rPr>
                <w:sz w:val="28"/>
                <w:szCs w:val="28"/>
              </w:rPr>
              <w:t>:</w:t>
            </w:r>
            <w:r>
              <w:rPr/>
              <w:t xml:space="preserve"> демонстрируют умение контролировать процесс и результат учебной математической деятельности; способность к эмоциональному вос</w:t>
              <w:softHyphen/>
              <w:t>приятию математических задач, решений, рассуж</w:t>
              <w:softHyphen/>
              <w:t>дений; аккуратность и терпелив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слагаем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слагаем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бные слагаемы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12 по теме «Подобные слагаемы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уравнения. (олимпиадные зад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уравнения. (олимпиадные зад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Ньют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лимпиадных задач на составление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13 по теме «Решение уравнен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§ 9. Координаты на плоскости. (36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относительно пря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: </w:t>
            </w:r>
            <w:r>
              <w:rPr/>
              <w:t>распознают на чертеже перпендикулярные и параллельные прямые, строят, строят точки по заданным координатам, определяют координаты, строят диаграммы, читают графики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>
                <w:sz w:val="28"/>
                <w:szCs w:val="28"/>
              </w:rPr>
              <w:t xml:space="preserve"> и</w:t>
            </w:r>
            <w:r>
              <w:rPr/>
              <w:t>с</w:t>
            </w:r>
            <w:r>
              <w:rPr>
                <w:color w:val="000000"/>
              </w:rPr>
              <w:t>пользуют знаково-символьные средств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</w:t>
            </w:r>
            <w:r>
              <w:rPr/>
              <w:t xml:space="preserve">оделируют; осуществляют </w:t>
            </w:r>
            <w:r>
              <w:rPr>
                <w:b/>
                <w:u w:val="single"/>
              </w:rPr>
              <w:t xml:space="preserve">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 и выделение необходимой информ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:</w:t>
            </w:r>
            <w:r>
              <w:rPr/>
              <w:t xml:space="preserve"> демонстрируют с</w:t>
            </w:r>
            <w:r>
              <w:rPr>
                <w:color w:val="000000"/>
              </w:rPr>
              <w:t>амостоятельность в оценивании правильность действий и внесение необходимые коррективы в исполнение действий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показывают умение точно выражать свои мысли в соответствии с задачами коммуникации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Л</w:t>
            </w:r>
            <w:r>
              <w:rPr>
                <w:sz w:val="28"/>
                <w:szCs w:val="28"/>
              </w:rPr>
              <w:t>:</w:t>
            </w:r>
            <w:r>
              <w:rPr/>
              <w:t xml:space="preserve"> демонстрируют аккуратность и терпелив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относительно пря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относительно 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относительно 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трезка попо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трезка попо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трезка попо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ерпендикуляра с помощью цирку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ерпендикуляра с помощью цирку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ерпендикуляра с помощью цирку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е постро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е постро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е постро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ометрических задач на постро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ометрических задач на по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ометрических задач на постро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 система координ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 система координ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 система координ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 система координ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фигур в прямоугольной системе координ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фигур в прямоугольной системе координ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фигур в прямоугольной системе коорди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фигур в прямоугольной системе координ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чатые диа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чатые диа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чатые диа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Л.</w:t>
            </w:r>
            <w:r>
              <w:rPr/>
              <w:t xml:space="preserve"> </w:t>
            </w:r>
            <w:r>
              <w:rPr>
                <w:i/>
              </w:rPr>
              <w:t>Магницкий . Справочная литература. (из истор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14 по теме «Координатная плоскост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Повторение. (19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общий делите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>
                <w:color w:val="000000"/>
              </w:rPr>
              <w:t xml:space="preserve"> производят целеполагание, как постановку учебной задачи; планирование, определение последовательности действий; дают о</w:t>
            </w:r>
            <w:r>
              <w:rPr/>
              <w:t xml:space="preserve">ценку, выделение и осознание того, что уже усвоено и того, что еще нужно усвоить;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>
                <w:color w:val="000000"/>
              </w:rPr>
              <w:t xml:space="preserve"> производят постановку вопросов – инициативное сотрудничество в поиске и сборе информации; осуществляют и</w:t>
            </w:r>
            <w:r>
              <w:rPr/>
              <w:t>нициативное сотрудничество в групп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</w:rPr>
              <w:t>ланирование учебного сотрудниче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Л</w:t>
            </w:r>
            <w:r>
              <w:rPr>
                <w:sz w:val="28"/>
                <w:szCs w:val="28"/>
              </w:rPr>
              <w:t>:</w:t>
            </w:r>
            <w:r>
              <w:rPr/>
              <w:t xml:space="preserve"> демонстрируют готовность и спо</w:t>
              <w:softHyphen/>
              <w:t>собность обучающихся к саморазвитию и самообразованию на основе мотивации к обучению и познанию; первичную сформированность коммуникативной компетентности в об</w:t>
              <w:softHyphen/>
              <w:t xml:space="preserve">щении и сотрудничестве со сверстниками,  умение контролировать процесс и результат учебной математической деятельности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общее крат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робей с разными знаменател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ый контро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обыкновенных дроб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положительных и отрицатель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положительных и отрицатель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выра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выра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ычитание дробей с разными знамена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 по пря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 по в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 по кру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опор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ометрически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ПР. - </w:t>
      </w:r>
      <w:r>
        <w:rPr/>
        <w:t>предметные</w:t>
      </w:r>
    </w:p>
    <w:p>
      <w:pPr>
        <w:pStyle w:val="Normal"/>
        <w:spacing w:before="0" w:after="0"/>
        <w:contextualSpacing/>
        <w:rPr/>
      </w:pPr>
      <w:r>
        <w:rPr>
          <w:b/>
        </w:rPr>
        <w:t>Л. -</w:t>
      </w:r>
      <w:r>
        <w:rPr/>
        <w:t>личностные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Метапредметные:</w:t>
      </w:r>
    </w:p>
    <w:p>
      <w:pPr>
        <w:pStyle w:val="Normal"/>
        <w:spacing w:before="0" w:after="0"/>
        <w:contextualSpacing/>
        <w:rPr/>
      </w:pPr>
      <w:r>
        <w:rPr>
          <w:b/>
        </w:rPr>
        <w:t>П.-</w:t>
      </w:r>
      <w:r>
        <w:rPr/>
        <w:t>познавательные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К.</w:t>
      </w:r>
      <w:r>
        <w:rPr/>
        <w:t>-коммуникативные</w:t>
      </w:r>
    </w:p>
    <w:p>
      <w:pPr>
        <w:sectPr>
          <w:type w:val="nextPage"/>
          <w:pgSz w:orient="landscape" w:w="16838" w:h="11906"/>
          <w:pgMar w:left="720" w:right="1134" w:gutter="0" w:header="0" w:top="851" w:footer="0" w:bottom="95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</w:rPr>
        <w:t>Р. -</w:t>
      </w:r>
      <w:r>
        <w:rPr/>
        <w:t>регулятивны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Учебно-методическое обеспечение и материально- техническое обеспечение учебного процесс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абочая  программа составлена на основе федерального образовательного стандарта нового поколения,   Примерной программы  по учебным предметам «Стандарты второго поколения. Математика 5 – 9 класс»  – М.: Просвещение,  2011 г. и «Сборник рабочих программ 5 – 6 классы», - М.: Просвещение, 2012. Составитель Т. А. Бурмистрова. Данная рабочая программа ориентирована на учителей математики, работающих в 5-6 классах по УМК Н.Я.Виленкина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щихся: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: Учеб. для 5 кл. общеобразоват. учреждений/ Н. Я. Виленкин, В. И. Жохов, А. С. Чесноков, С. И. Шварцбурд. -М.: Мнемозина, 2013.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С. Чесноков, К.И. Нешков Дидактические материалы по математике 5 класс — М.: Просвеще</w:t>
        <w:softHyphen/>
        <w:t>ние, 2007—2008.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охов В.И. Математический тренажер. 5 класс. – М.: Мнемозина, 2012.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охов В.И. Контрольные работы по математике.  Пособие. 5 класс. – М.: Мнемозина, 2011.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в М.А. Дидактические материалы по математике. 5 класс. К учебнику Н.Я.Виленкина и др. – Экзамен, 2012.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 Я. Виленкин «Математика 6 класс». Учебник для 6 класса общеобразовательных учреждений. – М.: Мнемозина, 2010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ов М. А. Дидактические материалы по математике. 6 класс к учебнику Н. Я. Виленкина и др.    «Математика 6 класс». ФГОС – «Экзамен», 2013 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ов М. А. Контрольные и самостоятельные работы по математике. 6 класс. К учебнику Н. Я. Виленкина и др. « Математика 6 класс». ФГОС – «Экзамен», 2011 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 Н. Рудницкая. Рабочая тетрадь №1, №2. «Математика 6 класс». М.: Мнемозина, 2011   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Н. Рудницкая. УМК Математика 6 класс по учебнику Н. Я. Виленкина [тесты] ФГОС, ООО М.: Спринтер, 2012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720" w:hanging="29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 И. Жохов. Математический тренажер. 6 класс. Пособие для учителей и учащихся. – М.: Мнемозина, 2012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>Для учителя: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основная образовательная программа образовательного учреждения. Основная школа. Серия:</w:t>
      </w:r>
      <w:r>
        <w:rPr>
          <w:rFonts w:eastAsia="Times New Roman"/>
          <w:sz w:val="24"/>
          <w:szCs w:val="24"/>
          <w:lang w:eastAsia="ru-RU"/>
        </w:rPr>
        <w:t> </w:t>
      </w:r>
      <w:hyperlink r:id="rId2">
        <w:r>
          <w:rPr>
            <w:rStyle w:val="InternetLink"/>
            <w:rFonts w:eastAsia="Times New Roman"/>
            <w:sz w:val="24"/>
            <w:szCs w:val="24"/>
            <w:lang w:eastAsia="ru-RU"/>
          </w:rPr>
          <w:t>Стандарты второго поко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:</w:t>
      </w:r>
      <w:r>
        <w:rPr>
          <w:rFonts w:eastAsia="Times New Roman"/>
          <w:sz w:val="24"/>
          <w:szCs w:val="24"/>
          <w:lang w:eastAsia="ru-RU"/>
        </w:rPr>
        <w:t> </w:t>
      </w:r>
      <w:hyperlink r:id="rId3">
        <w:r>
          <w:rPr>
            <w:rStyle w:val="InternetLink"/>
            <w:rFonts w:eastAsia="Times New Roman"/>
            <w:sz w:val="24"/>
            <w:szCs w:val="24"/>
            <w:lang w:eastAsia="ru-RU"/>
          </w:rPr>
          <w:t>Просвещ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2011 – 352с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ые программы по учебным предметам. Математика 5-9 классы  - 3-е издание, переработанное – М. Просвещение. 2011 – 64с (Стандарты второго поколения)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государственный общеобразовательный стандарт основного общего образования (Министерство образования и науки Российской Федерации. М. Просвещение. 2011 – 48с (Стандарты второго поколения)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ые программы по учебным предметам. Математика 5-9 классы  - 3-е издание, переработанное – М. Просвещение. 2011 – 64с (Стандарты второго поколения)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атематика». Сборник рабочих программ. 5-6 классы  [Т.А.Бурмистрова]. – М.: Просвещение, 2013. – 64с.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 Я. Виленкин «Математика 6 класс». Учебник для 6 класса общеобразовательных учреждений. – М.: Мнемозина, 2010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ов М. А. Дидактические материалы по математике. 6 класс к учебнику Н. Я. Виленкина и др.    «Математика 6 класс». ФГОС – «Экзамен», 2013 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ов М. А. Контрольные и самостоятельные работы по математике. 6 класс. К учебнику Н. Я. Виленкина и др. « Математика 6 класс». ФГОС – «Экзамен», 2011 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 Н. Рудницкая. Рабочая тетрадь №1, №2. «Математика 6 класс». М.: Мнемозина, 2011   </w:t>
      </w:r>
    </w:p>
    <w:p>
      <w:pPr>
        <w:pStyle w:val="Style16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тернет – ресурсы: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/>
      </w:pPr>
      <w:r>
        <w:rPr/>
        <w:t xml:space="preserve"> </w:t>
      </w:r>
      <w:r>
        <w:rPr/>
        <w:t xml:space="preserve">Сайты для учащихся: 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/>
        <w:t xml:space="preserve">Интерактивный учебник. Математика 6 класс. Правила, задачи, примеры </w:t>
      </w:r>
      <w:hyperlink r:id="rId4">
        <w:r>
          <w:rPr>
            <w:rStyle w:val="InternetLink"/>
          </w:rPr>
          <w:t>http://www.matematika-na.ru</w:t>
        </w:r>
      </w:hyperlink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/>
        <w:t xml:space="preserve">Энциклопедия для детей    </w:t>
      </w:r>
      <w:hyperlink r:id="rId5">
        <w:r>
          <w:rPr>
            <w:rStyle w:val="InternetLink"/>
          </w:rPr>
          <w:t>http://the800.info/yentsiklopediya-dlya-detey-matematika</w:t>
        </w:r>
      </w:hyperlink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/>
      </w:pPr>
      <w:r>
        <w:rPr/>
        <w:t xml:space="preserve">Энциклопедия по математике  </w:t>
      </w:r>
      <w:hyperlink r:id="rId6">
        <w:r>
          <w:rPr>
            <w:rStyle w:val="InternetLink"/>
          </w:rPr>
          <w:t>http://www.krugosvet.ru/enc/nauka_i_tehnika/matematika/MATEMATIKA.html</w:t>
        </w:r>
      </w:hyperlink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/>
        <w:t xml:space="preserve">Справочник по математике для школьников   </w:t>
      </w:r>
      <w:hyperlink r:id="rId7">
        <w:r>
          <w:rPr>
            <w:rStyle w:val="InternetLink"/>
          </w:rPr>
          <w:t>http://www.resolventa.ru/demo/demomath.htm</w:t>
        </w:r>
      </w:hyperlink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/>
        <w:t xml:space="preserve">Математика он-лайн   </w:t>
      </w:r>
      <w:hyperlink r:id="rId8">
        <w:r>
          <w:rPr>
            <w:rStyle w:val="InternetLink"/>
          </w:rPr>
          <w:t>http://uchit.rastu.ru</w:t>
        </w:r>
      </w:hyperlink>
    </w:p>
    <w:p>
      <w:pPr>
        <w:pStyle w:val="Style16"/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ы для учителя: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совет, математика  </w:t>
      </w:r>
      <w:hyperlink r:id="rId9">
        <w:r>
          <w:rPr>
            <w:rStyle w:val="InternetLink"/>
            <w:rFonts w:eastAsia="Times New Roman"/>
            <w:sz w:val="24"/>
            <w:szCs w:val="24"/>
            <w:lang w:eastAsia="ru-RU"/>
          </w:rPr>
          <w:t>http://pedsovet.su/load/135</w:t>
        </w:r>
      </w:hyperlink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ский портал. Математика  </w:t>
      </w:r>
      <w:hyperlink r:id="rId10">
        <w:r>
          <w:rPr>
            <w:rStyle w:val="InternetLink"/>
            <w:rFonts w:eastAsia="Times New Roman"/>
            <w:sz w:val="24"/>
            <w:szCs w:val="24"/>
            <w:lang w:eastAsia="ru-RU"/>
          </w:rPr>
          <w:t>http://www.uchportal.ru/load/28</w:t>
        </w:r>
      </w:hyperlink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и. Нет. Для учителя математики, алгебры, геометрии  </w:t>
      </w:r>
      <w:hyperlink r:id="rId11">
        <w:r>
          <w:rPr>
            <w:rStyle w:val="InternetLink"/>
            <w:rFonts w:eastAsia="Times New Roman"/>
            <w:sz w:val="24"/>
            <w:szCs w:val="24"/>
            <w:lang w:eastAsia="ru-RU"/>
          </w:rPr>
          <w:t>http://www.uroki.net/docmat.htm</w:t>
        </w:r>
      </w:hyperlink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оуроки  по  математике – 6 класс , UROKIMATEMAIKI.RU ( Игорь Жаборовский )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й учебник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ое пособие. Математика, поурочные планы 5-6 классы. Издательство « Учитель»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нажер по математике к учебнику Н. Я. Виленкина и др. Издательство « Экзамен»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Техническое обеспечение образовательного процесса</w:t>
      </w:r>
    </w:p>
    <w:p>
      <w:pPr>
        <w:sectPr>
          <w:type w:val="nextPage"/>
          <w:pgSz w:w="11906" w:h="16838"/>
          <w:pgMar w:left="958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426" w:hanging="0"/>
        <w:contextualSpacing/>
        <w:jc w:val="both"/>
        <w:rPr/>
      </w:pPr>
      <w:r>
        <w:rPr/>
        <w:t>Материальное обеспечение кабинетов: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/>
      </w:pPr>
      <w:r>
        <w:rPr/>
        <w:t>- мультимедийный компьютер;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/>
      </w:pPr>
      <w:r>
        <w:rPr/>
        <w:t>- проектор;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/>
      </w:pPr>
      <w:r>
        <w:rPr/>
        <w:t>- экран;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/>
      </w:pPr>
      <w:r>
        <w:rPr/>
        <w:t>- интернет.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/>
      </w:pPr>
      <w:r>
        <w:rPr/>
        <w:t>Программное обеспечение: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/>
      </w:pPr>
      <w:r>
        <w:rPr/>
        <w:t>- операционная система Windows 98/Me(2000/XP);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/>
      </w:pPr>
      <w:r>
        <w:rPr/>
        <w:t>- текстовый редактор MS Word.</w:t>
      </w:r>
    </w:p>
    <w:sectPr>
      <w:type w:val="continuous"/>
      <w:pgSz w:w="11906" w:h="16838"/>
      <w:pgMar w:left="958" w:right="851" w:gutter="0" w:header="0" w:top="720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16">
    <w:name w:val="c16"/>
    <w:qFormat/>
    <w:rPr/>
  </w:style>
  <w:style w:type="character" w:styleId="Style14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">
    <w:name w:val="Text"/>
    <w:qFormat/>
    <w:pPr>
      <w:widowControl/>
      <w:bidi w:val="0"/>
      <w:spacing w:lineRule="atLeast" w:line="226"/>
      <w:ind w:firstLine="283"/>
      <w:jc w:val="both"/>
    </w:pPr>
    <w:rPr>
      <w:rFonts w:ascii="SchoolBookC;Courier New" w:hAnsi="SchoolBookC;Courier New" w:eastAsia="Times New Roman" w:cs="SchoolBookC;Courier New"/>
      <w:color w:val="000000"/>
      <w:sz w:val="20"/>
      <w:szCs w:val="20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4660141/" TargetMode="External"/><Relationship Id="rId3" Type="http://schemas.openxmlformats.org/officeDocument/2006/relationships/hyperlink" Target="http://www.ozon.ru/context/detail/id/856042/" TargetMode="External"/><Relationship Id="rId4" Type="http://schemas.openxmlformats.org/officeDocument/2006/relationships/hyperlink" Target="http://www.matematika-na.ru/" TargetMode="External"/><Relationship Id="rId5" Type="http://schemas.openxmlformats.org/officeDocument/2006/relationships/hyperlink" Target="http://the800.info/yentsiklopediya-dlya-detey-matematika" TargetMode="External"/><Relationship Id="rId6" Type="http://schemas.openxmlformats.org/officeDocument/2006/relationships/hyperlink" Target="http://www.krugosvet.ru/enc/nauka_i_tehnika/matematika/MATEMATIKA.html" TargetMode="External"/><Relationship Id="rId7" Type="http://schemas.openxmlformats.org/officeDocument/2006/relationships/hyperlink" Target="http://www.resolventa.ru/demo/demomath.htm" TargetMode="External"/><Relationship Id="rId8" Type="http://schemas.openxmlformats.org/officeDocument/2006/relationships/hyperlink" Target="http://uchit.rastu.ru/" TargetMode="External"/><Relationship Id="rId9" Type="http://schemas.openxmlformats.org/officeDocument/2006/relationships/hyperlink" Target="http://pedsovet.su/load/135" TargetMode="External"/><Relationship Id="rId10" Type="http://schemas.openxmlformats.org/officeDocument/2006/relationships/hyperlink" Target="http://www.uchportal.ru/load/28" TargetMode="External"/><Relationship Id="rId11" Type="http://schemas.openxmlformats.org/officeDocument/2006/relationships/hyperlink" Target="http://www.uroki.net/docmat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39:00Z</dcterms:created>
  <dc:creator>####</dc:creator>
  <dc:description/>
  <cp:keywords/>
  <dc:language>en-US</dc:language>
  <cp:lastModifiedBy>Светлана Дьячкова</cp:lastModifiedBy>
  <cp:lastPrinted>2013-10-07T22:09:00Z</cp:lastPrinted>
  <dcterms:modified xsi:type="dcterms:W3CDTF">2015-07-12T14:26:00Z</dcterms:modified>
  <cp:revision>118</cp:revision>
  <dc:subject/>
  <dc:title>Муниципальное образовательное учреждение «Таврическая средняя общеобразовательная школа №1 с углубленным изучением отдельных предметов»</dc:title>
</cp:coreProperties>
</file>