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й № 1574</w:t>
        <w:b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«</w:t>
      </w:r>
      <w:r>
        <w:rPr>
          <w:b/>
          <w:sz w:val="32"/>
          <w:szCs w:val="32"/>
          <w:u w:val="single"/>
        </w:rPr>
        <w:t>Растим патриот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ий воспитатель Васина Ирина Егоровн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атриотическое воспитание имеет множество граней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ервая из них — это видение мира. То, что открывается перед человеком с первых шагов его сознательной жизни…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орожить по настоящему — это, значит, хранить, оберегать быть лично заинтересованным в судьбе родного края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Сухомл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Дошкольное детство – важнейший период становления личности человека, когда закладываются основы гражданских качеств, формируются первые представления детей об окружающем мире, обществе и культуре. В дошкольном возрасте чувства господствуют над всеми сторонами жизни ребенка. Крылатая фраза «Все начинается с детства» является  основным стержнем в формировании ребенка – дошкольника, как личности, гражданина своей страны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дошкольных учреждений является:  воспитание у ребенка любви и привязанности к своей Родине, семье, дому, детскому саду, улице, городу; формирование бережного отношения к природе и всему живому; воспитание уважения к труду; развитие интереса к русским традициям и промыслам; формирование элементарных знаний о правах человека; расширение представлений о городах, знакомство детей с символами государства (герб, флаг, гимн); развитие чувства ответственности и гордости за достижения страны; формирование толерантности, чувства уважения к другим народам, их традициям. Данные задачи решаются во всех видах детской деятельности: на занятиях, в играх, беседах, в быту.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Первые чувства патриотизма у ребенка формируются в отношении к самым близким людям – к маме, отцу, бабушке дедушке. Педагоги эти знания дают детям на тематических и интегрированных занятиях: «День Матери», «День пожилого человека», «Папа может». К тематическим мероприятиям дети совместно с взрослыми оформляют стенды, фотоальбомы, делают подарки, готовят выступления. Очень интересно проходят совместные спортивные соревнования «Папа, мама и я – спортивная семья». зимняя и летняя Олимпиады.  Совместный труд и игры на участке помогает детям и родителям объединиться, стать более близкими друг другу. Расширяя данную тему, педагоги постепенно подводят детей к понятию слова Родина, интересу и любви к родному краю. Все, что окружает ребенка с первых дней жизни, вызывает положительные эмоции, изумляет его и находит отклик в его душе. Формируя знания о своем доме, улице, городе, стране, столице, государственных символах необходимо построить работу так, что бы эти понятия были близки и понятны детям. Педагоги в детских садах организуют экскурсии по улицам города, к памятным местам, в музеи. С приходом новых технологий многие педагоги используют виртуальные экскурсии, т.к. они помогают посетит те места, куда сложно попасть, но в тоже время получить красочные, новые впечатления. К торжественным мероприятиям «День города», «День Земли», «День независимости России» организуются концерты с участием взрослых и детей. Дети с большим удовольствием рисуют на асфальте, создавая общие  тематические композиции, участвуют в викторинах и конкурсах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Чувство патриотизма очень многогранно, но особое место в работе детского сада уделяется формированию у ребенка активного, положительного отношения к славным защитникам нашей Родины – воинам Российской Армии. Героизм, мужество,  стойкость, готовность совершать подвиги во имя Родины – эти черты российского воина понятны старшим дошкольникам, вызывают желание подражать воинам, быть такими же мужественными и смелы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ма патриотизма, ответственности за свою Родину, особенно актуально в этом году, когда  вся страна готовиться отметить 70-летие Победы в Великой Отечественной Войне. </w:t>
      </w:r>
      <w:r>
        <w:rPr/>
        <w:t xml:space="preserve"> </w:t>
      </w:r>
      <w:r>
        <w:rPr>
          <w:sz w:val="28"/>
          <w:szCs w:val="28"/>
        </w:rPr>
        <w:t>В доступной форме объяснить ребенку, что нельзя забывать тех, кто отстоял свободу и независимость нашего народа, нашей Родины. Верно, сказано: «Забыл прошлое – потерял будущее». Необходимо восстановить связь между прошлым и настоящим, дать понять детям, что они имеют, пусть и опосредованное, отношение к тем далеким военным событиям, почувствовать личную ответственность за свою Родину и ее будущее.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дошкольных учреждениях широко применяется проектная деятельность «Защитники земли русской»,  в которой отражен весь процесс подготовки к знаменательной дате. Цель данного проекта - </w:t>
      </w:r>
      <w:r>
        <w:rPr>
          <w:rStyle w:val="StrongEmphasis"/>
          <w:b w:val="false"/>
          <w:sz w:val="28"/>
          <w:szCs w:val="28"/>
        </w:rPr>
        <w:t>формирование представлений о Великой Отечественной войне на основе доступных знаний и деятельности детей, з</w:t>
      </w:r>
      <w:r>
        <w:rPr>
          <w:sz w:val="28"/>
          <w:szCs w:val="28"/>
        </w:rPr>
        <w:t>накомить с историей Российской Армии и, её ролью в современном обществе, воспитывать чувство гордости и уважения к нашим героическим предкам и сегодняшним защитникам Отечества. В</w:t>
      </w:r>
      <w:r>
        <w:rPr>
          <w:rStyle w:val="StrongEmphasis"/>
          <w:b w:val="false"/>
          <w:color w:val="000000"/>
          <w:sz w:val="28"/>
          <w:szCs w:val="28"/>
        </w:rPr>
        <w:t xml:space="preserve"> течение всего года педагоги с детьми и родителями создают мини-музей боевой славы, фотоальбомы и вернисажи. Для ветеранов и родителей организуются торжественные мероприятия, концерты, театрализованные выступления: «Защитники земли русской», «Игрища русских богатырей», «Дети - герои войны», «Никто не забыт и не что не забыто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зможно, эти впечатления ребенок дошкольник  не полностью осознает, но пропущенные через свое видение и восприятие они сыграют большую роль в становлении личности патриот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ЛИТЕРАТУРА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/>
      </w:pPr>
      <w:r>
        <w:rPr>
          <w:sz w:val="28"/>
          <w:szCs w:val="28"/>
        </w:rPr>
        <w:t>«Растим патриотов» ( из опыта работы дошкольных образовательных учреждений ЦО по патриотическому и духовно-нравственному воспитанию детей) 2006г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Библиотека воспитателя «Великой победе посвящается» 2010г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«Современный детский сад» 2010 №5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А.П. Иванов «Судьба Российского Отечества» 2002г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Методическое пособие по патриотическому воспитанию в ДОУ Дошкольникам о защитниках Отечества» 2005г.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34:00Z</dcterms:created>
  <dc:creator>ГОУ детский сад комбинированного вида №818</dc:creator>
  <dc:description/>
  <cp:keywords/>
  <dc:language>en-US</dc:language>
  <cp:lastModifiedBy>дс 818</cp:lastModifiedBy>
  <dcterms:modified xsi:type="dcterms:W3CDTF">2015-04-08T10:34:00Z</dcterms:modified>
  <cp:revision>7</cp:revision>
  <dc:subject/>
  <dc:title>«Патриотическое воспитание имеет множество граней</dc:title>
</cp:coreProperties>
</file>