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sz w:val="32"/>
          <w:szCs w:val="32"/>
        </w:rPr>
      </w:pPr>
      <w:bookmarkStart w:id="0" w:name="_GoBack"/>
      <w:bookmarkEnd w:id="0"/>
      <w:r>
        <w:rPr>
          <w:color w:val="595959"/>
          <w:sz w:val="32"/>
          <w:szCs w:val="32"/>
        </w:rPr>
        <w:t>МИНИСТЕРСТВО  ОБРАЗОВАНИЯ  МОСКОВСКОЙ  ОБЛАСТИ</w:t>
      </w:r>
    </w:p>
    <w:p>
      <w:pPr>
        <w:pStyle w:val="Normal"/>
        <w:jc w:val="center"/>
        <w:rPr/>
      </w:pPr>
      <w:r>
        <w:rPr>
          <w:color w:val="595959"/>
          <w:sz w:val="32"/>
          <w:szCs w:val="32"/>
        </w:rPr>
        <w:t xml:space="preserve">ГБОУ СПО МО </w:t>
      </w:r>
      <w:r>
        <w:rPr>
          <w:color w:val="595959"/>
          <w:sz w:val="36"/>
          <w:szCs w:val="36"/>
        </w:rPr>
        <w:t>Истринский филиал « Красногорский колледж»</w:t>
      </w:r>
      <w:r>
        <w:rPr>
          <w:color w:val="595959"/>
          <w:sz w:val="32"/>
          <w:szCs w:val="32"/>
        </w:rPr>
        <w:t xml:space="preserve"> </w:t>
      </w:r>
    </w:p>
    <w:p>
      <w:pPr>
        <w:pStyle w:val="Normal"/>
        <w:ind w:left="360" w:hanging="360"/>
        <w:jc w:val="center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tabs>
          <w:tab w:val="clear" w:pos="708"/>
          <w:tab w:val="left" w:pos="10524" w:leader="none"/>
        </w:tabs>
        <w:ind w:left="360" w:hanging="360"/>
        <w:rPr>
          <w:b/>
          <w:b/>
          <w:bCs/>
          <w:color w:val="595959"/>
          <w:sz w:val="32"/>
          <w:szCs w:val="32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Одобрено                                                     </w:t>
        <w:tab/>
        <w:t>Утверждаю:</w:t>
      </w:r>
    </w:p>
    <w:p>
      <w:pPr>
        <w:pStyle w:val="Normal"/>
        <w:tabs>
          <w:tab w:val="clear" w:pos="708"/>
          <w:tab w:val="left" w:pos="10524" w:leader="none"/>
        </w:tabs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на заседании методического совета</w:t>
        <w:tab/>
        <w:t>Заведующий Истринским филиалом</w:t>
      </w:r>
    </w:p>
    <w:p>
      <w:pPr>
        <w:pStyle w:val="Normal"/>
        <w:tabs>
          <w:tab w:val="clear" w:pos="708"/>
          <w:tab w:val="left" w:pos="12196" w:leader="none"/>
        </w:tabs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ротокол №      от                     2014 года</w:t>
        <w:tab/>
        <w:t>Ахмеров И.Ю.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редседатель МО                     Бондакова С.В.</w:t>
      </w:r>
    </w:p>
    <w:p>
      <w:pPr>
        <w:pStyle w:val="Normal"/>
        <w:jc w:val="center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jc w:val="center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jc w:val="center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Профессия: 10.01.17(260807.01) «повар,кондитер»</w:t>
      </w:r>
    </w:p>
    <w:p>
      <w:pPr>
        <w:pStyle w:val="Normal"/>
        <w:jc w:val="center"/>
        <w:rPr>
          <w:b/>
          <w:b/>
          <w:color w:val="595959"/>
          <w:sz w:val="28"/>
          <w:szCs w:val="32"/>
        </w:rPr>
      </w:pPr>
      <w:r>
        <w:rPr>
          <w:b/>
          <w:color w:val="595959"/>
          <w:sz w:val="28"/>
          <w:szCs w:val="32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ind w:right="-625" w:hanging="0"/>
        <w:jc w:val="right"/>
        <w:rPr>
          <w:color w:val="595959"/>
          <w:sz w:val="28"/>
        </w:rPr>
      </w:pPr>
      <w:r>
        <w:rPr>
          <w:color w:val="595959"/>
          <w:sz w:val="28"/>
        </w:rPr>
        <w:t>Преподаватель: Асмандиярова Л.Р.</w:t>
      </w:r>
    </w:p>
    <w:p>
      <w:pPr>
        <w:pStyle w:val="Normal"/>
        <w:ind w:right="-625" w:hanging="0"/>
        <w:jc w:val="right"/>
        <w:rPr>
          <w:color w:val="595959"/>
          <w:sz w:val="28"/>
        </w:rPr>
      </w:pPr>
      <w:r>
        <w:rPr>
          <w:color w:val="595959"/>
          <w:sz w:val="28"/>
        </w:rPr>
        <w:t xml:space="preserve">  </w:t>
      </w:r>
    </w:p>
    <w:p>
      <w:pPr>
        <w:pStyle w:val="Normal"/>
        <w:ind w:right="-625" w:hanging="0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ind w:right="-625" w:hanging="0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tabs>
          <w:tab w:val="clear" w:pos="708"/>
          <w:tab w:val="left" w:pos="6773" w:leader="none"/>
        </w:tabs>
        <w:ind w:right="-625" w:hanging="0"/>
        <w:rPr>
          <w:color w:val="595959"/>
          <w:sz w:val="28"/>
        </w:rPr>
      </w:pPr>
      <w:r>
        <w:rPr>
          <w:color w:val="595959"/>
          <w:sz w:val="28"/>
        </w:rPr>
        <w:tab/>
      </w:r>
    </w:p>
    <w:p>
      <w:pPr>
        <w:pStyle w:val="Normal"/>
        <w:tabs>
          <w:tab w:val="clear" w:pos="708"/>
          <w:tab w:val="left" w:pos="6773" w:leader="none"/>
        </w:tabs>
        <w:ind w:right="-625" w:hanging="0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tabs>
          <w:tab w:val="clear" w:pos="708"/>
          <w:tab w:val="left" w:pos="6773" w:leader="none"/>
        </w:tabs>
        <w:ind w:right="-625" w:hanging="0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tabs>
          <w:tab w:val="clear" w:pos="708"/>
          <w:tab w:val="left" w:pos="6773" w:leader="none"/>
        </w:tabs>
        <w:ind w:right="-625" w:hanging="0"/>
        <w:rPr/>
      </w:pPr>
      <w:r>
        <w:rPr>
          <w:color w:val="595959"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773" w:leader="none"/>
        </w:tabs>
        <w:ind w:right="-625" w:hanging="0"/>
        <w:rPr/>
      </w:pPr>
      <w:r>
        <w:rPr>
          <w:color w:val="595959"/>
          <w:sz w:val="28"/>
        </w:rPr>
        <w:t xml:space="preserve">                                                                                               </w:t>
      </w:r>
      <w:r>
        <w:rPr>
          <w:color w:val="595959"/>
          <w:sz w:val="28"/>
        </w:rPr>
        <w:t>г.Истра</w:t>
      </w:r>
    </w:p>
    <w:p>
      <w:pPr>
        <w:pStyle w:val="Normal"/>
        <w:tabs>
          <w:tab w:val="clear" w:pos="708"/>
          <w:tab w:val="left" w:pos="6773" w:leader="none"/>
        </w:tabs>
        <w:ind w:right="-625" w:hanging="0"/>
        <w:rPr/>
      </w:pPr>
      <w:r>
        <w:rPr>
          <w:color w:val="595959"/>
          <w:sz w:val="28"/>
        </w:rPr>
        <w:t xml:space="preserve">                                                                                                 </w:t>
      </w:r>
      <w:r>
        <w:rPr>
          <w:color w:val="595959"/>
          <w:sz w:val="28"/>
        </w:rPr>
        <w:t>2015 г.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09"/>
        <w:gridCol w:w="2410"/>
        <w:gridCol w:w="3402"/>
        <w:gridCol w:w="1319"/>
        <w:gridCol w:w="1275"/>
        <w:gridCol w:w="1276"/>
        <w:gridCol w:w="1559"/>
        <w:gridCol w:w="15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color w:val="595959"/>
                <w:sz w:val="24"/>
                <w:szCs w:val="24"/>
              </w:rPr>
              <w:t xml:space="preserve">№ </w:t>
            </w:r>
            <w:r>
              <w:rPr>
                <w:color w:val="595959"/>
                <w:sz w:val="24"/>
                <w:szCs w:val="24"/>
              </w:rPr>
              <w:t>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Цель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jc w:val="center"/>
              <w:rPr/>
            </w:pPr>
            <w:r>
              <w:rPr>
                <w:color w:val="595959"/>
                <w:sz w:val="24"/>
                <w:szCs w:val="24"/>
              </w:rPr>
              <w:t>Методическая характеристика и особенности проведения урока (тип и структур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етоды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color w:val="595959"/>
                <w:sz w:val="24"/>
                <w:szCs w:val="24"/>
              </w:rPr>
              <w:t>Виды и 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color w:val="595959"/>
                <w:sz w:val="24"/>
                <w:szCs w:val="24"/>
              </w:rPr>
              <w:t>Межпредмет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color w:val="595959"/>
                <w:sz w:val="24"/>
                <w:szCs w:val="24"/>
              </w:rPr>
              <w:t>Материально-техническое и дидактическое оснащение уро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595959"/>
                <w:sz w:val="24"/>
                <w:szCs w:val="24"/>
              </w:rPr>
              <w:t xml:space="preserve"> КУРС </w:t>
            </w:r>
            <w:r>
              <w:rPr>
                <w:b/>
                <w:i/>
                <w:color w:val="595959"/>
                <w:sz w:val="24"/>
                <w:szCs w:val="24"/>
              </w:rPr>
              <w:t xml:space="preserve">  (95 уроков за год)</w:t>
            </w:r>
          </w:p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595959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center" w:pos="7651" w:leader="none"/>
                <w:tab w:val="left" w:pos="9521" w:leader="none"/>
              </w:tabs>
              <w:ind w:right="-58" w:hanging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51 урок:</w:t>
            </w:r>
          </w:p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17 недель по 3 уро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одный инструктаж. Математика в жизни, производстве, науке, технике, в будущей проф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знакомить учащихся с целями и задачами изучения предм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вод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Постановка задач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Лекция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Подведение итог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</w:t>
            </w:r>
            <w:r>
              <w:rPr>
                <w:color w:val="595959"/>
                <w:sz w:val="24"/>
                <w:szCs w:val="24"/>
                <w:lang w:val="en-US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Физика, химия,  черчение, профильные предм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Мультимедейное оборуд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водный конт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ценить знания учащихся и выявить пробелы по основному курсу алгебры неполной средней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Постановка задач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Выполнение работы по карточкам (вводный контроль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одная 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арточки для вводного контро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Множества чисел. Числовая ось, модуль числа и его геометрический смы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атизировать знания учащихся о множестве чисел, числовой оси, модуле числа и его геометрическом смысле; закрепить знания учащихся в ходе выполнения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Упражнения на их закрепление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ний 9 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Названия и обозначения промежутков на числовой прямо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тепень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атизировать знания учащихся о степени  числа с целым показателем и свойствах таких степеней; закрепить знания учащихся в ходе выполнения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Упражнения на их закрепление: задачник 1.4-1.7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бота у доски, проверка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ний 9 кл. Мультимедейное оборуд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ний 9 кл. №№ 186,2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оценты и отношения. Основное свойство пропор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атизировать знания учащихся о процентах и отношениях, основном свойстве пропорции; закрепить знания учащихся в ходе выполнения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Упражнения на их закрепление: Сб.з.:16-20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бота у доски, проверка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ний 9 кл., демонстрац.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ний 21-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Формулы сокращённого умножения. Тождественные пре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атизировать знания учащихся о формулах сокращённого умножения и тождественных преобразованиях; закрепить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нания учащихся в ходе выполнения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Упражнения на их закрепление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проверка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ний 9 кл.,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демонстрац.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Формулы сокращённого умножения, сборник заданий 9 кл. №№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70,178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линейных уравнений и систем линейны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атизировать знания учащихся при решении линейных уравнений и систем линейных  уравнений; закрепить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нания учащихся в ходе выполнения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Упражнения на их закрепление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проверка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ний 9  кл. №№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58,377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ешение линейных неравенств и систем линейных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атизировать знания учащихся  при решении линейных неравенств и  систем линейных неравенств; закрепить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нания учащихся в ходе выполнения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 формирования  умений и навыков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 цели 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Упражнения на их закрепление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проверка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ний 9 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ний 9 кл. №№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72, 662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Систематизировать знания учащихся при решении квадратных уравнений вида </w:t>
            </w:r>
            <w:r>
              <w:rPr>
                <w:i/>
                <w:color w:val="595959"/>
                <w:sz w:val="24"/>
                <w:szCs w:val="24"/>
              </w:rPr>
              <w:t>х</w:t>
            </w:r>
            <w:r>
              <w:rPr>
                <w:i/>
                <w:color w:val="595959"/>
                <w:sz w:val="24"/>
                <w:szCs w:val="24"/>
                <w:vertAlign w:val="superscript"/>
              </w:rPr>
              <w:t>2</w:t>
            </w:r>
            <w:r>
              <w:rPr>
                <w:i/>
                <w:color w:val="595959"/>
                <w:sz w:val="24"/>
                <w:szCs w:val="24"/>
              </w:rPr>
              <w:t>=1, х</w:t>
            </w:r>
            <w:r>
              <w:rPr>
                <w:i/>
                <w:color w:val="595959"/>
                <w:sz w:val="24"/>
                <w:szCs w:val="24"/>
                <w:vertAlign w:val="superscript"/>
              </w:rPr>
              <w:t>2</w:t>
            </w:r>
            <w:r>
              <w:rPr>
                <w:i/>
                <w:color w:val="595959"/>
                <w:sz w:val="24"/>
                <w:szCs w:val="24"/>
              </w:rPr>
              <w:t>-1=0, х</w:t>
            </w:r>
            <w:r>
              <w:rPr>
                <w:i/>
                <w:color w:val="595959"/>
                <w:sz w:val="24"/>
                <w:szCs w:val="24"/>
                <w:vertAlign w:val="superscript"/>
              </w:rPr>
              <w:t>2</w:t>
            </w:r>
            <w:r>
              <w:rPr>
                <w:i/>
                <w:color w:val="595959"/>
                <w:sz w:val="24"/>
                <w:szCs w:val="24"/>
              </w:rPr>
              <w:t>-ах=0      (х-1)(х+2)=0</w:t>
            </w:r>
            <w:r>
              <w:rPr>
                <w:color w:val="595959"/>
                <w:sz w:val="24"/>
                <w:szCs w:val="24"/>
              </w:rPr>
              <w:t>; закрепить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нания учащихся в ходе выполнения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Упражнения на их закрепление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проверка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ний 9 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ний 9 кл. №№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91,404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истематизировать знания учащихся при решении квадратных уравнений вида</w:t>
            </w:r>
          </w:p>
          <w:p>
            <w:pPr>
              <w:pStyle w:val="Normal"/>
              <w:ind w:right="-58" w:hanging="0"/>
              <w:rPr/>
            </w:pPr>
            <w:r>
              <w:rPr>
                <w:i/>
                <w:color w:val="595959"/>
                <w:sz w:val="24"/>
                <w:szCs w:val="24"/>
              </w:rPr>
              <w:t>ах</w:t>
            </w:r>
            <w:r>
              <w:rPr>
                <w:i/>
                <w:color w:val="595959"/>
                <w:sz w:val="24"/>
                <w:szCs w:val="24"/>
                <w:vertAlign w:val="superscript"/>
              </w:rPr>
              <w:t>2</w:t>
            </w:r>
            <w:r>
              <w:rPr>
                <w:i/>
                <w:color w:val="595959"/>
                <w:sz w:val="24"/>
                <w:szCs w:val="24"/>
              </w:rPr>
              <w:t>+вх+с=0</w:t>
            </w:r>
            <w:r>
              <w:rPr>
                <w:color w:val="595959"/>
                <w:sz w:val="24"/>
                <w:szCs w:val="24"/>
              </w:rPr>
              <w:t>; закрепить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нания учащихся в ходе выполнения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 являющихся опоро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Упражнения на их закрепление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проверка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омашнего 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ний 9 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ний 9 кл. №№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24,427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Зачёт по повтор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вторение и закрепление учебного материала по основному содержанию курса алгебры неполной средне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Урок-зачёт: 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Постановка задач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Выполнение работы по карточкам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- 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арточки с задания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вторить учебный материал по основному содержанию курса  алгебры  неполной средней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ействительные числа. Натуральные и рациональны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ать определение натуральных и рациональных чисел,  систематизировать признаки делимости целых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.</w:t>
            </w:r>
          </w:p>
          <w:p>
            <w:pPr>
              <w:pStyle w:val="Normal"/>
              <w:numPr>
                <w:ilvl w:val="0"/>
                <w:numId w:val="5"/>
              </w:numPr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становка цели урока.</w:t>
            </w:r>
          </w:p>
          <w:p>
            <w:pPr>
              <w:pStyle w:val="Normal"/>
              <w:numPr>
                <w:ilvl w:val="0"/>
                <w:numId w:val="5"/>
              </w:numPr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Анализ к/р по повторению.</w:t>
            </w:r>
          </w:p>
          <w:p>
            <w:pPr>
              <w:pStyle w:val="Normal"/>
              <w:numPr>
                <w:ilvl w:val="0"/>
                <w:numId w:val="5"/>
              </w:numPr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Объяснение нов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крепление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1.1; 1.2</w:t>
            </w:r>
          </w:p>
          <w:p>
            <w:pPr>
              <w:pStyle w:val="Normal"/>
              <w:numPr>
                <w:ilvl w:val="0"/>
                <w:numId w:val="5"/>
              </w:numPr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тоги урока.</w:t>
            </w:r>
          </w:p>
          <w:p>
            <w:pPr>
              <w:pStyle w:val="Normal"/>
              <w:numPr>
                <w:ilvl w:val="0"/>
                <w:numId w:val="5"/>
              </w:numPr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практическ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. 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спект.Задачник:1.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быкновенные и десятичные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атизировать знания учащихся об обыкновенных и десятичных дроб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</w:t>
            </w:r>
          </w:p>
          <w:p>
            <w:pPr>
              <w:pStyle w:val="Normal"/>
              <w:numPr>
                <w:ilvl w:val="0"/>
                <w:numId w:val="7"/>
              </w:numPr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становка цели урока.</w:t>
            </w:r>
          </w:p>
          <w:p>
            <w:pPr>
              <w:pStyle w:val="Normal"/>
              <w:numPr>
                <w:ilvl w:val="0"/>
                <w:numId w:val="7"/>
              </w:numPr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Повторение сформированных умений и навыков, являющихся опорой.</w:t>
            </w:r>
          </w:p>
          <w:p>
            <w:pPr>
              <w:pStyle w:val="Normal"/>
              <w:numPr>
                <w:ilvl w:val="0"/>
                <w:numId w:val="7"/>
              </w:numPr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ения на закрепление: Задачник 1.4, 1,5</w:t>
            </w:r>
          </w:p>
          <w:p>
            <w:pPr>
              <w:pStyle w:val="Normal"/>
              <w:numPr>
                <w:ilvl w:val="0"/>
                <w:numId w:val="7"/>
              </w:numPr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тоги урока.</w:t>
            </w:r>
          </w:p>
          <w:p>
            <w:pPr>
              <w:pStyle w:val="Normal"/>
              <w:numPr>
                <w:ilvl w:val="0"/>
                <w:numId w:val="7"/>
              </w:numPr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 и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. 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полнение арифметически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атизировать знания учащихся о порядке выполнения арифметических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 формирования  умений и навыков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Упражнения на закрепление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 и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спект</w:t>
            </w:r>
          </w:p>
        </w:tc>
      </w:tr>
      <w:tr>
        <w:trPr>
          <w:trHeight w:val="13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Иррациональные и действительны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атизировать знания учащихся об иррациональных и действительных чис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 формирования умений и навыков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нового материал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 Упражнения на закрепление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ловесные и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бота у доски, контроль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ые вопросы.</w:t>
            </w:r>
          </w:p>
        </w:tc>
      </w:tr>
      <w:tr>
        <w:trPr>
          <w:trHeight w:val="13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иближенные вычисления. Абсолютные и относительные погреш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ать определения абсолютной и относительной погрешностей, рассмотреть примеры их вычис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 формирования  умений и навыков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Повторение сформированных умений и навыков, являющихся опорой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Упражнения на закрепление: уч.з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-5; задачник 1.12,1.16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ловесные и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дачник,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1.13,1.14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кругление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истематизировать знания учащихся об округлениях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Упражнения на закрепление: Сб.з.:32,34.35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 и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авило округления,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.:33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грешности простейших арифметически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округлении простейших арифметических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формирования  умений и навыков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нового материал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 Упражнения на закрепление: задачник 1.12-1.15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 и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спект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1.16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плексные числа. Основные формулы и соот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ать определение комплексных чисел;  ввести основные формулы и соотно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 формирования  умений и навыков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 Упражнения на закрепление:Уч.з:1-4; Задачник 1.19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 и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,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спект Задачник 1.17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-1.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ригонометрическая форма записи комплекс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знакомить с тригонометрической формой записи комплексных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 формирования  умений и навыков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нового материал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 Упражнения на закрепление: задач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ик 1.31; 1.34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 и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спект,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дач</w:t>
            </w:r>
            <w:r>
              <w:rPr>
                <w:color w:val="595959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ик 1.32; 1.35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ействия над комплексными чис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полнение действий над комплексными числами,  заданными в алгебраической фор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 Упражнения на закрепление:задачник:1.29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 и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-зачет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Постановка задач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Выполнение работы по карточкам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 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арточки с задания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дготовить сообщения и доклады из истории математик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рни, степени и логарифмы. Историческое в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знакомить учащихся с историческими све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нтегр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 Итоги зачет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Освещение вопросов из  истории: основные понятия, введение.  Сообщения и доклады учащихс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Учебник1(1-6);7. Сб.з.:2.1(1,3,5,7,9,11,13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ообщения и доклады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,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Сб.з, сообщения учащихся. Мультиме-дейное оборудова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: 2.1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(2,4,6,8,10,12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Корень </w:t>
            </w:r>
            <w:r>
              <w:rPr>
                <w:color w:val="595959"/>
                <w:sz w:val="24"/>
                <w:szCs w:val="24"/>
                <w:lang w:val="en-US"/>
              </w:rPr>
              <w:t>n</w:t>
            </w:r>
            <w:r>
              <w:rPr>
                <w:color w:val="595959"/>
                <w:sz w:val="24"/>
                <w:szCs w:val="24"/>
              </w:rPr>
              <w:t>-ой степени, свойства радик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Ввести понятие </w:t>
            </w:r>
            <w:r>
              <w:rPr>
                <w:color w:val="595959"/>
                <w:sz w:val="24"/>
                <w:szCs w:val="24"/>
                <w:lang w:val="en-US"/>
              </w:rPr>
              <w:t>n</w:t>
            </w:r>
            <w:r>
              <w:rPr>
                <w:color w:val="595959"/>
                <w:sz w:val="24"/>
                <w:szCs w:val="24"/>
              </w:rPr>
              <w:t>-ой степени, рассмотреть основные свойства корней и упражнять учащихся в их примен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-лекция.</w:t>
            </w:r>
          </w:p>
          <w:p>
            <w:pPr>
              <w:pStyle w:val="Normal"/>
              <w:numPr>
                <w:ilvl w:val="0"/>
                <w:numId w:val="4"/>
              </w:numPr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4"/>
              </w:numPr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.Изложение нового материала лекционным методом.</w:t>
            </w:r>
          </w:p>
          <w:p>
            <w:pPr>
              <w:pStyle w:val="Normal"/>
              <w:numPr>
                <w:ilvl w:val="0"/>
                <w:numId w:val="4"/>
              </w:numPr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Закрепление изученного материала: учебные задания1(1-4);3(3-4).</w:t>
            </w:r>
          </w:p>
          <w:p>
            <w:pPr>
              <w:pStyle w:val="Normal"/>
              <w:numPr>
                <w:ilvl w:val="0"/>
                <w:numId w:val="4"/>
              </w:numPr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тоги уро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Лекция, 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опросы, устная работа, работа у доски и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чебник, Мультиме-дейное оборудование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чебные задания5(1-4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Корень </w:t>
            </w:r>
            <w:r>
              <w:rPr>
                <w:color w:val="595959"/>
                <w:sz w:val="24"/>
                <w:szCs w:val="24"/>
                <w:lang w:val="en-US"/>
              </w:rPr>
              <w:t>n</w:t>
            </w:r>
            <w:r>
              <w:rPr>
                <w:color w:val="595959"/>
                <w:sz w:val="24"/>
                <w:szCs w:val="24"/>
              </w:rPr>
              <w:t>-ой степени, свойства радик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крепление основных свойств корней и упражнения в их примен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Решение примеров: задачник: 2.1 Б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(1,3,5,7,9,11,13,15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опросы, текущи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дачник: 2.1 Б (2,4,6,8,10,12,14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равнение кор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пражнять учащихся в сравнении кор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практических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Решение примеров:  учебные задания 4(1-4);Задачник2.6 (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тоги урока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опросы, текущи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дачник 2.6 (четные)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тепень с рациональным показателем. Свойства степеней. Понятие о степени с произвольным действительным показа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понятие степени с рациональным и произвольным действительным показателем. Закрепить знания свойств степеней с рациональным и произвольным показателем в ходе выполнения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,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Закрепление изученн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Задачник 2.5(1-6), 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дачник, Мультиме-дейное оборудование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2.6(7-10)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тепень с рациональным показателем. Свойства степеней. Понятие о степени с произвольным действительным показ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крепить знание свойств  степеней с рациональным и произвольным показателем в ходе выполнения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Решение пример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2.10А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. Мультиме-дейное оборуд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2.10 Б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равнение степ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учащихся в сравнении степен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Решение упражнений:  Задачник  2.6 (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екущий опрос, работа у до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дачник  2.6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ешение задач с прикладным содерж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учащихся в решении задач с прикладным содержанием (задачи на «сложные проценты.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Актуализация ЗУН. Урок - практикум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Решение прикладных задач:Сб.з:16,19,20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, нагляд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ообщения и доклады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, доклады учащихс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.:17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еобразование выражений, содержащих радикалы и степ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учащихся в преобразовании выражений, содержащих радикалы и степ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Решение упражнений  Сб.з.:2.5(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екущи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чебник, сборник зада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.:2.5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явление знаний учащихся  и степени усвоения ими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Организация учащихся на выполнение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Выполнение контроль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оверить усвоение учащимися изученного материала развитие логического мышления учащихся при выполнении исследовательски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-исследование: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рганизация начала урока.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рганизация учащихся на выполнение работы.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Выполнение исследовательской  работы: сб.з.: сюжет 2.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формлени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оверить усвоение учащимися изученного материала, развитие логического мышления учащихся при выполнении исследовательски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-исследование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начала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Организация учащихся на выполнение работы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Выполнение исследовательской работы:  сб.з.: сюжет 2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формлени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Логарифмы. Основное логарифмическое  тождество. Свойства логариф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понятие логарифма, изучить основные свойства логариф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усвоения новых зна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Закрепление изученного материала: учебные задания:1,2; Задачник:2.1 (14,16,18,20,22,24,26,28,30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Дидактический материал, учебник, задачник, мультиме-дейное оборуд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дачник:2.1 (15,17,19,21,23,25,27,29)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Логарифмы. Основное логарифмическое  тождество. Свойства логариф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крепить основные свойства логарифмов и показать их применение в преобразовании выражений ,содержащих логариф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Решение упражнений: Учебник 3; Задачник 2.1Б(11,13,15,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екущи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Мультиме-дейное оборуд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2.1Б (12,14)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есятичные и натуральные логарифмы. Вычисление логариф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понятие десятичные и натуральные логарифмы. Упражнять в вычислениях с логарифм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Решение упражнений: Задачник 2.12В,2.17А,Б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вторить свойства логарифм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равнение логариф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сравнении логариф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Решение упражнений: Задачник 2.1В(10-14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екущи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2.11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ешение матричных и контрольных те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 1.Организация начала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Организация учащихся на выполнение работы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Решение матричных  и контрольных тестов: Задачник 2.11Б,2.12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4.Итоги урок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Матричные и контрольные 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атричные и контрольные тес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Логарифмирова-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ние и потенц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пражнять учащихся в логарифмировании и потенциров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Решение упражнений: Задачник 2.2(1,3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екущи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2.2(2)</w:t>
            </w:r>
          </w:p>
        </w:tc>
      </w:tr>
      <w:tr>
        <w:trPr>
          <w:trHeight w:val="30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казательные и логарифмически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Рассмотреть способы решения показательных и логарифмических уравн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-лекция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ложение нового материала лекционным методом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Закрепление изученного материала: Задачник 2.7А(нечетные); Учебник1,2,3(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Лекция, практическ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опросы, устная работа, работа у доски и в тетрад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дачник 2.7А (четные);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 3(нечетные)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казательные и логарифмически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показательных и логарифмических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Решение упражнений: Задачник 2.7 Б(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Дидактический материал, учебник,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дачник; мультиме-дейное оборудова-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2.7 Б  (четные)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оверить усвоение учащимися учебного материала, развитие логического мышления учащихся путем иссле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-исследование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начала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Организация учащихся на выполнение работы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Выполнение исследовательской  работы: сб.з.: сюжет 4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формлени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стов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ь усвоения ими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Организация учащихся на выполнение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Тестовая провер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ые тес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Повторить тему. 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дготовить сообщения и доклады из истории математик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ямые и плоскости в пространстве. Введение.   Основные понятия стереометрии. Куб, тетраэдр, пирамида, пр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знакомить учащихся с историческими сведениями. Систематизировать основные понятия геометрии и стереомет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нтегр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 Итоги зачет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Освещение вопросов из  истории: основные понятия, введение.  Сообщения и доклады учащихс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ообщения и доклады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Дидактический материал, доклады учащихся. Мультиме-дейное оборуд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Изготовить модели куба, тетраэдра ,пирамиды, призмы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дение.  Основные понятия стереометрии. Куб, тетраэдр, пирамида, пр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знакомить учащихся с историческими сведениями. Систематизировать основные понятия геометрии и стереомет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нтегр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 Итоги зачет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Освещение вопросов из  истории: основные понятия, введение.  Сообщения и доклады учащихс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Примеры 1-3.Учебные задания 62-64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 , словесные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ообщения и доклады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доклады учащих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Изготовить модели куба, тетраэдра, пирамиды, призм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/>
            </w:pPr>
            <w:r>
              <w:rPr>
                <w:color w:val="595959"/>
                <w:sz w:val="28"/>
                <w:szCs w:val="28"/>
              </w:rPr>
              <w:t>Взаимное расположение прямых в пространстве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возможные случаи расположения двух прямых в пространстве; ввести понятия параллельности, пересечения и скрещивания двух прямых в пространстве; закрепить изученный материал в ходе решения задач; развивать логическое мышление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,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Закрепление изученного материал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ые вопросы 1-6; Сб.з:9,10,11, 2.17,2.51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.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емонстрационный материа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:12,13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чить учащихся применять полученные знания при решении задач; развивать логическое мышление и пространственное воображение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 Решение задач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:сб.з:14,15,16,17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Практическ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ения в решении задач, работа у доски и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:18-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глы между прямыми. Перпендикулярность прямых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Рассмотреть понятия углов между 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пересекающимися или скрещивающимися 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прямыми; закрепить эти понятия в ходе 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Закрепление изученного материала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: учебные вопросы 7-9; Сб.з:22,24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наглядные, практическ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ения в решении задач, работа у доски и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:23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/>
            </w:pPr>
            <w:r>
              <w:rPr>
                <w:color w:val="595959"/>
                <w:sz w:val="28"/>
                <w:szCs w:val="28"/>
              </w:rPr>
              <w:t>Взаимное расположение прямой и плоскости. Параллельность прямой и плоскости.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возможные случаи расположения прямой и плоскости  в пространстве; ввести понятие параллельности, прямой и плоскости,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обрать признак параллельности прямой и плоскости; закрепить изученный материал в ходе решения задач; развивать логическое мышление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Закрепление изученного материала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:3.1-3.5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: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3.6; конспект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чить учащихся применять полученные знания при решении задач; развивать логическое мышление и пространственное воображение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Решение задач: Задачник: 3.18, 3.20,3.22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: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19,3.21</w:t>
            </w:r>
          </w:p>
        </w:tc>
      </w:tr>
      <w:tr>
        <w:trPr/>
        <w:tc>
          <w:tcPr>
            <w:tcW w:w="1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2 полугодие: 48 часов-16 недель по 3 уро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Перпендикулярность </w:t>
            </w:r>
            <w:r>
              <w:rPr>
                <w:color w:val="595959"/>
                <w:sz w:val="24"/>
                <w:szCs w:val="24"/>
                <w:lang w:val="en-US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прямой и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обрать теорему о признаке перпендикулярности прямой и плоскости; разобрать построение перпендикулярных прямой и плоскости, разобрать теоремы, выражающие свойства перпендикулярных прямой и плос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Работа с учебником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Объяснение 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Закрепление изученного материала. Задачник 3.35-3.38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ые вопросы 1-4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наглядные</w:t>
            </w:r>
          </w:p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задачник, учебник, демонстрационные плакаты по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3.39; 3.40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чить учащихся применять полученные знания при решении задач; развивать логическое мышление и пространственное воображение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Проверка домашнего задания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Решение задач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.:1-6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сборник задач Мультиме-дейное оборуд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:7,8</w:t>
            </w:r>
          </w:p>
        </w:tc>
      </w:tr>
      <w:tr>
        <w:trPr>
          <w:trHeight w:val="26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ерпендикуляр и наклонная. Ортогональное проектирование. Угол между прямой и плоск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ать определение перпендикуляра и наклонной. Рассмотреть вопросы ортогонального проектирования.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вести понятие угла между прямой и плоскост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Устная работ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зуч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Закрепление изученного материала. Решение задач- Задачник: 3.41, 3.43,3.46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Лек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задачник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.демонстрационные плакаты по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: 3.44,3.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еорема о трех перпендикуля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теорему о трех перпендикулярах, способствовать ее усвоению в ходе решения задач, развивать логическое мыш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нового материал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Учебные вопросы 1-6; Сб.з.:25,26, Задачник 3.65,3.67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  <w:lang w:val="en-US"/>
              </w:rPr>
            </w:pPr>
            <w:r>
              <w:rPr>
                <w:color w:val="595959"/>
                <w:sz w:val="24"/>
                <w:szCs w:val="24"/>
              </w:rPr>
              <w:t>Словесные,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сборник задач,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,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лакаты по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учить теорему. Задачник 3.66,3.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чить учащихся применять полученные знания при решении задач; развивать логическое мышление и пространственное воображение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Устная работа.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 Решение  задач- Задачник 3.69-3.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Чертежные принадлежности, задачник,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дготовиться к контроль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ой рабо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Постановка задач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Выполнение контрольной работы по карточкам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араллельность плос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свойства параллельных плоскостей и закрепить знания свойств при решении задач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Анализ контрольной работы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Объяснение нового материала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Закрепление изученного материала: Задачник 3.23-3.26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задачник, учебник, демонстрационные плакаты по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3.27-3.29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; учить применять изученный материал к решению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Проверка домашнего задания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Решение задач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.:5;.7; Задачник 3.30-3.33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.з. 3.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вухгранный угол. Линейный угол двухгранного уг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понятие двухгранного угла и меры соответствующего ему линейного уг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ранее изученн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 Объяснение нового материала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Решение задач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:Задачник 3.65-3.67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наглядные</w:t>
            </w:r>
          </w:p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задачник, учебник, демонстрационные плакаты по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3.68-3.71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ерпендикулярные</w:t>
            </w:r>
            <w:r>
              <w:rPr>
                <w:color w:val="595959"/>
                <w:sz w:val="24"/>
                <w:szCs w:val="24"/>
                <w:lang w:val="en-US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 xml:space="preserve">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понятие перпендикулярных плоскостей; разобрать теорему о признаке перпендикулярности плоскостей; рассмотреть свойства перпендикулярных плоскостей; способствовать применению знаний учащихся к решению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Устный опрос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зуч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Закрепление изученного материала: Задачник 3.47-3.49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наглядные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стный опрос, контроль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задачник, учебник, демонстрационны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спект; Задачник 3.50,3.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; учить применять изученный материал к решению задач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Решение задач: Задачник 3.138-3.140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наглядные практическ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дидактический материал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3.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тояния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понятие расстояния в простран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зуч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Закрепление изученного материала задачник 3.53-3.56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стный опрос, контроль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задачник, учебник, демонстрационные плакаты по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3.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; учить применять изученный материал к решению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Решение  задач:; Задачник:3.57;3.159, 3.160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дидактический материал Мультимедейное оборудование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дачник:3.58, 3.59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араллельное проект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конструкцию параллельного проектирования точки и фигуры на плоскость, разобрать свойства параллельной прое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.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зуч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Закрепление изученного материала: задачник- 3.78-3.82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задачник, учебник, демонстрационные плакаты по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3.83-3.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Изображение пространственных фигур и построение   сеч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учащихся в изображении пространственных фигур и построении се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Решение задач ;Задачник 3.102- 3.106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задачник, учебник, демонстрационные плакаты по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: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107,3.1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Изображение пространственных фигур и построение   сеч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учащихся в изображении пространственных фигур и построении се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. 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Решение задач Задачник 3.109, 3.112, 3.113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задачник, учебник, демонстрационные плакаты по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: 3.110, 3.1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явление знаний учащихся, проверка усвоения учащимися материала и умения решать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Постановка задач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Выполнение контрольной работы по карточкам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Элементы комбинаторики.  Введение. Правила комбинато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.Познакомить учащихся с историческими сведениями. Сформулировать правила комбинатор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нтегр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свещение вопросов из истории математики:  основные понятия,  введение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Сообщения и доклады учащихс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Объяснение нового материал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Примеры 1-3,15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наглядные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ообщения и доклады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доклады учащихся. Мультимедейное оборудова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чебник: стр64 задачи1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; учить применять изученный материал к решению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Решение задач: Задачник 4.1-4.3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, учебни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4.4,4.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зм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формулировать понятие-размещение. Развивать логическое мышление учащихся в ходе решения задач; учить применять изученный материал к решению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Объясн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Закрепление изученного материала: Задачник 4.32-4.36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, учебник.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емонстрационные плакаты по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4.37, 4.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; учить применять изученный материал к решению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Решение задач: Сб.з 1-6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,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:7-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ере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формулировать понятие: перестановка. Развивать логическое мышление учащихся в ходе решения задач; учить применять изученный материал к решению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Объясн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Закрепление изученного материала: Задачник 4.39,4.41,4.43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Домашн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, учебник.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емонстрационные плакаты по теме Мультимедейное оборуд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: 4.40,4.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; учить применять изученный материал к решению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Решение задач: Сб.з10-13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,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Мультимедейное оборуд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 14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формулировать понятие-сочетание. Развивать логическое мышление учащихся в ходе решения задач; учить применять изученный материал к решению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Объясн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Закрепление изученного материала: Задачни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58-4.61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Домашн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, учебник.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емонстрационные плакаты по теме мультимедейное оборуд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62,4.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ином Ньют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формулу Бинома Ньютона. Упражнять в применении изученного материала в ходе решения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. 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Формирование умений и навыков, являющиеся опорой. 4.Упражнения на их закрепление: Задачник 4.80-4.81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дачник, учебник. Мультимедейное оборуд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4.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; учить применять изученный материал к решению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Решение задач: Задачник 4.98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, учебни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4.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явление знаний учащихся, проверка усвоения учащимися материала и умения решать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Постановка задач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Выполнение контрольной работы по карточкам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ординаты и векторы.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дение. Повторение векторного исчисления на плос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атизировать знания учащихся о векторном исчис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Освещение вопросов из истории математики.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еся опорой. 4.Упражнения на их закрепление: ;сб.з.:1-3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 ,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,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.:4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екартовы координаты в простран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понятия система координат и расстояние. Упражнять в применении изученного материала к решению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овторение ранее изученного материал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Закрепление изученного Задачник:5.1,5.4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наглядные ,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опросы, упражнения в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Наглядные пособия, 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1-3</w:t>
            </w:r>
          </w:p>
        </w:tc>
      </w:tr>
      <w:tr>
        <w:trPr>
          <w:trHeight w:val="41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екторы,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авила изоб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атизировать понятие вектора, основных свойств векторных величин и правила изображения век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еся опорой. 4.Упражнения на их закрепление: Задачник 5.5,5.7,5.8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, учебни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5.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учащихся применять полученные знания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. 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Решение задач: учебные Задачник 5.12-5.13,5.16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опросы, упражнения в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, учебни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5.14,5.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ординаты вектора. Правила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понятие координаты вектора и рассмотреть правила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еся опорой. 4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4.Упражнения на их закрепление: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595959"/>
                <w:sz w:val="24"/>
                <w:szCs w:val="24"/>
                <w:lang w:eastAsia="en-US"/>
              </w:rPr>
              <w:t>Сб.з.:1-4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5,6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учащихся применять полученные знания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Решение задач: учебные задания:35, 40 Сб.з.:7-9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,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.: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ать определение скалярного произведения векторов, способствовать применению знаний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Формирование умений и навыков, являющиеся опорой. 4.Упражнения на их закрепление: Задачник 5.19,5.20,5.22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5.21,5.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учащихся применять полученные знания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Решение задач: учебные задания:35, 40 Сб.з.:7-9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,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.: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учащихся применять полученные знания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Решение задач: Вопросы и упражнения стр 85 1-4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спект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дание уравнениями и неравенствами множеств в координатном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пражнять учащихся в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Задании уравнениями и неравенствами множеств в координатном простран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Решение задач: Задачник 5.36,5.37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 5.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авнение прямой и плос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вести уравнения прямой и плос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Формирование умений и навыков, являющиеся опорой. 4.Упражнения на их закрепление: Задачник 5.29,5.30,5.32,5.33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,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,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.</w:t>
            </w:r>
          </w:p>
        </w:tc>
      </w:tr>
      <w:tr>
        <w:trPr>
          <w:trHeight w:val="21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явление знаний учащихся, проверка усвоения учащимися материала и умения решать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Постановка задач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Выполнение контрольной работы по карточкам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>
          <w:trHeight w:val="28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сновы тригонометрии. Историческое введение и связь с геометр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знакомить учащихся с историческими сведениями. Указать на связь геометрии с тригонометр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нтегр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Освещение вопросов из истории: основные понятия, введение. Сообщения и доклады учащихся.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3.Решение задач: учебник стр 96 №2-4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Домашне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 наглядные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ообщения и доклады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доклады учащихся,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595959"/>
                <w:sz w:val="24"/>
                <w:szCs w:val="24"/>
                <w:lang w:eastAsia="en-US"/>
              </w:rPr>
              <w:t>6.1;6.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змерение уг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вторить изученные ранее единицы измерения угловых величин, закрепить изученное в ходе выполнения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2. Повторение сформированных умений и навыков, являющихся опорой. </w:t>
            </w:r>
            <w:r>
              <w:rPr>
                <w:color w:val="595959"/>
                <w:sz w:val="24"/>
                <w:szCs w:val="24"/>
                <w:lang w:eastAsia="en-US"/>
              </w:rPr>
              <w:t>4.Упражнения на их закрепление: Учебник  1-5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Style21"/>
              <w:numPr>
                <w:ilvl w:val="0"/>
                <w:numId w:val="8"/>
              </w:numPr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6.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крепление материала в ходе выполнения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закрепления знаний и уме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умений и навыков, являющихся опорой.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3.Самостоятельная работа на их закрепление: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Учебник 6,7; задачник 6.4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(нечетны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арточки с заданиями,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6.4 (четные</w:t>
            </w:r>
          </w:p>
        </w:tc>
      </w:tr>
      <w:tr>
        <w:trPr>
          <w:trHeight w:val="40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пределение синуса, косинуса, тангенса и котанге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спомнить определения синуса, косинуса, тангенса и котангенса числового аргумента; закрепить изученное в ходе выполнения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4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.Упражнения Учебник: примеры со стр. 97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. 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  <w:lang w:eastAsia="en-US"/>
              </w:rPr>
              <w:t>Выучить определения</w:t>
            </w:r>
            <w:r>
              <w:rPr>
                <w:color w:val="595959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крепление материала в ходе выполнения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закрепления знаний и уме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Самостоятельная работа на их закрепление: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б.з.: стр 32 (1-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, учебни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б.з стр 32 (1-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вязь между значениями тригонометрически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спомнить основные тригонометрические тождества. Использовать связь между значениями тригонометрических функций при выполнении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4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.Упражнения на их закрепление: Учебник стр 101 №7; задачник №6.5(нечетные)</w:t>
            </w:r>
            <w:r>
              <w:rPr>
                <w:color w:val="595959"/>
                <w:sz w:val="24"/>
                <w:szCs w:val="24"/>
              </w:rPr>
              <w:t xml:space="preserve"> 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8" w:hanging="0"/>
              <w:jc w:val="left"/>
              <w:rPr>
                <w:color w:val="595959"/>
              </w:rPr>
            </w:pPr>
            <w:r>
              <w:rPr>
                <w:b w:val="false"/>
                <w:color w:val="595959"/>
                <w:lang w:eastAsia="en-US"/>
              </w:rPr>
              <w:t>Задачник 6.5</w:t>
            </w:r>
            <w:r>
              <w:rPr>
                <w:color w:val="595959"/>
                <w:lang w:eastAsia="en-US"/>
              </w:rPr>
              <w:t xml:space="preserve"> (</w:t>
            </w:r>
            <w:r>
              <w:rPr>
                <w:b w:val="false"/>
                <w:color w:val="595959"/>
                <w:lang w:eastAsia="en-US"/>
              </w:rPr>
              <w:t>четные</w:t>
            </w:r>
            <w:r>
              <w:rPr>
                <w:color w:val="595959"/>
                <w:lang w:eastAsia="en-US"/>
              </w:rPr>
              <w:t>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атизировать понятие о свойствах симметрии вращательного движения ,закрепить изученное в ходе выполнения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4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их закрепление: Задачник 6.9 (нечетные); Сб.з стр 33 №2( 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5.Итоги уро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, сборник зада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б.з: стр 33(четные)</w:t>
            </w:r>
          </w:p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6.9 (нечетные)</w:t>
            </w:r>
            <w:r>
              <w:rPr>
                <w:color w:val="59595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войства симметрии вращатель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крепление материала в ходе выполнения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закрепления знаний и уме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Самостоятельная работа на их закрепление Учебник стр 98 ,99. Задачник №6.10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б.з стр 36 № 4, 5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708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явление знаний учащихся, проверка усвоения учащимися материала и умения решать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Постановка задач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Выполнение контрольной работы по карточкам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чет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зачет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Повторить тему</w:t>
            </w:r>
          </w:p>
        </w:tc>
      </w:tr>
      <w:tr>
        <w:trPr/>
        <w:tc>
          <w:tcPr>
            <w:tcW w:w="1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  <w:color w:val="595959"/>
                <w:sz w:val="24"/>
                <w:szCs w:val="24"/>
                <w:lang w:eastAsia="en-US"/>
              </w:rPr>
            </w:pPr>
            <w:r>
              <w:rPr>
                <w:b/>
                <w:color w:val="595959"/>
                <w:sz w:val="24"/>
                <w:szCs w:val="24"/>
                <w:lang w:eastAsia="en-US"/>
              </w:rPr>
              <w:t>2 курс 1 полугодие:68 часов – 17 недель по 4 уро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Формулы при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вторить формулы сложения; закрепить изученное в ходе выполнения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4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их закрепление: Учебник стр 99 –примеры; Задачник 6.11 (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5.Итоги уро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 ,сборник зада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/>
            </w:pPr>
            <w:r>
              <w:rPr>
                <w:color w:val="595959"/>
                <w:sz w:val="24"/>
                <w:szCs w:val="24"/>
                <w:lang w:eastAsia="en-US"/>
              </w:rPr>
              <w:t xml:space="preserve">Задачник 6.11 (нечетные) 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Выучить формулы приве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крепление материала в ходе выполнения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закрепления знаний и уме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Самостоятельная работа на их закрепление: Сб.з.:№7,8,9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б.з № 10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Формулы с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спомнить формулы приведения; закрепить изученное в ходе выполнения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4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их закрепление: Учебник стр 102 (примеры; Задачник № 6.22 ( 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5.Итоги уро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 xml:space="preserve">Задачник 6.22 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(не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крепление материала в ходе закрепления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закрепления знаний и уме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Самостоятельная работа на их закрепление: задачник 6.23(нечетные); Сб .з № 10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б.з.:11;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6.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Формулы уд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формулы удвоения, закрепить изученное в ходе выполнения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их закрепление: Учебник стр 102(примеры). Стр 106 №1(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, 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Подготовиться к контрольной работе. </w:t>
            </w:r>
            <w:r>
              <w:rPr>
                <w:color w:val="595959"/>
                <w:sz w:val="24"/>
                <w:szCs w:val="24"/>
                <w:lang w:eastAsia="en-US"/>
              </w:rPr>
              <w:t>Учебник  №1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еобразование суммы тригонометрических функций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преобразовании суммы тригонометрически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закрепления знаний и уме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Выполнение упражнений  на их закрепление: задачник № 6.25; 6.27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дготовиться к контроль ной рабо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Выявление знаний учащихся и степени усвоения ими матери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выполнение задани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Выполнение контроль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остейшие тригонометрически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простейших тригонометрических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закрепления знаний и уме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Учебник стр 112; Задачник 6.32(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5.Домашнее задани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6.32четн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простейши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решение простейших тригонометрически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закрепления знаний и уме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3 </w:t>
            </w:r>
            <w:r>
              <w:rPr>
                <w:color w:val="595959"/>
                <w:sz w:val="24"/>
                <w:szCs w:val="24"/>
                <w:lang w:eastAsia="en-US"/>
              </w:rPr>
              <w:t>Самостоятельная работа на их закрепление: Задачник 6.33 (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 xml:space="preserve">Задачник 6.33 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595959"/>
                <w:sz w:val="24"/>
                <w:szCs w:val="24"/>
                <w:lang w:eastAsia="en-US"/>
              </w:rPr>
              <w:t>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Арксинус, арккосинус, арктанген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понятия арксинус, арккосинус, арктанген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нового материала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  <w:lang w:eastAsia="en-US"/>
              </w:rPr>
              <w:t>3Закрепление изученного материала: Учебник 113-114; Задачник 6.34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 практическ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, 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Выучить определения, задачник 6.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уравнений разложением на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уравнений разложением на множ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их закрепление: Учебник №9,10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-ник6.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ведение тригонометрических уравнений к алгебраическим и понижение степ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уравнений разложением на множ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их закрепление: Задачник 6.4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( 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, сборник зада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б.з 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однородных тригонометрически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однородных тригонометрических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их закрепление: Задачник 6.49 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,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6.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уравнений разложением на множ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закрепления знаний и уме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сформированных умений и навыков, являющихся опорой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Самостоятельная работа на их закрепление: Задачник 6.624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, 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6.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дение вспомогательного уг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уравнений, введение вспомогательного уг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их закрепление: Задачник 6.68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сбор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6.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выполнение задани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Выполнение контроль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остейшие тригонометрические 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, степень усвоения ими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сдачу зачет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Выполнение зачет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 для зач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Функции, их свойства и графики. Степенные, показательные и логарифмические функции. Введение, история. Переменные. Простейшие завис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ать основные понятия: переменная, простейшие зависим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нтегр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свещение вопросов из истории: сообщение и доклады учащихс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Объяснение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стр 123-124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ообщения и доклады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сообщения учащих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Учебник :вопросы 1-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Функция и ее граф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основные понятия: функция и ее граф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Объяснение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Задачник 7.1  (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Учебник :вопросы 4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войства функции. Четность, нечетность. 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ссмотреть свойства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Объяснение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Задачник 7.10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( 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, сб.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7.10 четн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еобразование граф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пражнять учащихся в преобразовании граф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их закрепление: Задачник 7.12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( 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, 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7.1 нечетные</w:t>
            </w:r>
            <w:r>
              <w:rPr>
                <w:color w:val="595959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братная фун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Ввести понятие обратной функ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их закрепление: Задачник 7.30, 7.31</w:t>
            </w:r>
            <w:r>
              <w:rPr>
                <w:color w:val="595959"/>
                <w:sz w:val="24"/>
                <w:szCs w:val="24"/>
              </w:rPr>
              <w:t xml:space="preserve"> 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7.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Линейная 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ссмотреть свойства линейн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.Упражнения на их закрепление: Задачник 7.52 в-т 1 </w:t>
            </w:r>
            <w:r>
              <w:rPr>
                <w:color w:val="595959"/>
                <w:sz w:val="24"/>
                <w:szCs w:val="24"/>
              </w:rPr>
              <w:t xml:space="preserve"> 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7.52 в-т 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етод интер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неравенств методом интерв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их закрепление: Задачник 7.20(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, 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7.20 (не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  <w:lang w:val="en-US"/>
              </w:rPr>
            </w:pPr>
            <w:r>
              <w:rPr>
                <w:color w:val="595959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вадратичная 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построении квадратичных функции, определении экстремумов квадратичных фу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их закрепление: Задачник 7.19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( 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, 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7.20(не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Дробно линейная функция. Степенная фун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ссмотреть свойства дробно –линейной и степенной фу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.Упражнения на их закрепление: Задачник 7.18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( 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7.18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тепенная 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ссмотреть свойства степенной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3.Упражнения на их закрепление: Задачник 7.23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( 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7.23(нечетн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казательная функция, решение показательных уравнений и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Использовать свойства показательной функции для решения показательны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усвоения новых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Задачник 7.66 в-т 1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екущи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, 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7.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Логарифмическая функция ,решение логарифмических уравнений и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определение логарифмической функции и сформулировать ее основные свойства, показать построение графиков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Задачник № 7.23(7,8,9,10); № 7.27(4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екущий опрос,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, 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7.66 в-т 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Логарифмическая функция ,решение логарифмических уравнений и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Использовать свойства логарифмической функции для решения логарифмически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усвоения новых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3 </w:t>
            </w:r>
            <w:r>
              <w:rPr>
                <w:color w:val="595959"/>
                <w:sz w:val="24"/>
                <w:szCs w:val="24"/>
                <w:lang w:eastAsia="en-US"/>
              </w:rPr>
              <w:t>3.Закрепление изученного материала: задачник №7.25(5,6); 7.27(4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екущи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, 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7.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выполнение задани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Выполнение контроль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7.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ригонометрические функции. В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знакомить учащихся с историческими сведениями. Рассмотреть основные соотношения прямоугольного треугольника. Упражнять в вычислении значений тригонометрических фу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нтегр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свещение вопросов из истории: сообщение и доклады учащихс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Повторение базисного материала основной школы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Решение упражнений: учебник стр 107-108</w:t>
            </w:r>
            <w:r>
              <w:rPr>
                <w:color w:val="595959"/>
                <w:sz w:val="24"/>
                <w:szCs w:val="24"/>
              </w:rPr>
              <w:t>5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,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ообщения и доклады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доклады учащихся, 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>
          <w:trHeight w:val="29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сновные свойства синуса и косин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основные свойства синуса и косинуса. Упражнять в вычислении значений тригонометрических фу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учебник стр 109-110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екущи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  <w:lang w:eastAsia="en-US"/>
              </w:rPr>
              <w:t>Выучить теори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  <w:lang w:val="en-US"/>
              </w:rPr>
            </w:pPr>
            <w:r>
              <w:rPr>
                <w:color w:val="595959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Графики синуса и косинуса.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Систематизировать знания учащихся о свойствах функции  </w:t>
            </w:r>
            <w:r>
              <w:rPr>
                <w:color w:val="595959"/>
                <w:sz w:val="24"/>
                <w:szCs w:val="24"/>
                <w:lang w:val="en-US"/>
              </w:rPr>
              <w:t>y</w:t>
            </w:r>
            <w:r>
              <w:rPr>
                <w:color w:val="595959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595959"/>
                <w:sz w:val="24"/>
                <w:szCs w:val="24"/>
              </w:rPr>
              <w:t>;учить строить график и исследовать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.Практическая работа по построению графика и исследованию функции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дидактический материа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Учебник стр 112 №6(1-4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Графики синуса и косинуса.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Систематизировать знания учащихся о свойствах функции  </w:t>
            </w:r>
            <w:r>
              <w:rPr>
                <w:color w:val="595959"/>
                <w:sz w:val="24"/>
                <w:szCs w:val="24"/>
                <w:lang w:val="en-US"/>
              </w:rPr>
              <w:t>y</w:t>
            </w:r>
            <w:r>
              <w:rPr>
                <w:color w:val="595959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595959"/>
                <w:sz w:val="24"/>
                <w:szCs w:val="24"/>
              </w:rPr>
              <w:t>;учить строить график и исследовать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.Практическая работа по построению графика и исследованию функции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спект, план исследования функ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сновные свойства тангенса и котангенса и их графики.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Систематизировать знания учащихся о свойствах функций </w:t>
            </w:r>
            <w:r>
              <w:rPr>
                <w:color w:val="595959"/>
                <w:sz w:val="24"/>
                <w:szCs w:val="24"/>
                <w:lang w:val="en-US"/>
              </w:rPr>
              <w:t>y</w:t>
            </w:r>
            <w:r>
              <w:rPr>
                <w:color w:val="595959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595959"/>
                <w:sz w:val="24"/>
                <w:szCs w:val="24"/>
              </w:rPr>
              <w:t xml:space="preserve"> и </w:t>
            </w:r>
            <w:r>
              <w:rPr>
                <w:color w:val="595959"/>
                <w:sz w:val="24"/>
                <w:szCs w:val="24"/>
                <w:lang w:val="en-US"/>
              </w:rPr>
              <w:t>y</w:t>
            </w:r>
            <w:r>
              <w:rPr>
                <w:color w:val="595959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595959"/>
                <w:sz w:val="24"/>
                <w:szCs w:val="24"/>
              </w:rPr>
              <w:t>; учить строить графики и исследовать 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.Практическая работа по построению графика и исследованию функции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 Домашнее 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спект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,план исследования функ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понятия арксинус, арккосинус, арктангенс, арккотанген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3.Закрепление изученного материала: 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7.29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выполнение задани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Выполнение контроль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Многогранники. Геометрия и архитектура. Платоновы и архимедовы тела.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звер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знакомить учащихся с историческими сведениями, указать на связь геометрии и архитектуры. Рассмотреть Платоновы и архимедовы т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нтегр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свещение вопросов из истории: сообщение и доклады учащихс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Презентация « Платоновы и архимедовы тела»,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чебник стр 143 вопросы 1-4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ообщения и доклады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« Платоновы и архимедовы тела»,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измы. Развертка при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понятие призмы, ее эле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овторение ранее изученного материал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учебник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тр 145 №2; задачник 8.49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,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модели пр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8.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Изображение призмы и построение ее се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казать изображение призмы и ее сечений; способствовать развитию пространственного воображения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овторение ранее изученного материал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учебник 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тр 145 №1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,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демонстрационны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Конспект, Задачник 8.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ямая и правильная при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ать определение прямой и правильной призмы, определение боковой и полной поверхности призмы; способствовать развитию логического мыш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овторение ранее изученного материал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задачник 8.52; сб.з стр 21 № 9,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,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модели пр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8.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понятие параллелепипеда ,прямого параллелепипеда; разобрать основные свойства параллелепипеда-теоремы о гранях и диагоналях параллелепип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Устная работ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задачник 8.50;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,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модели параллелепипеда, куб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Определения; Сб. з № 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ирамида, ее элементы. Развернутая пирамида. Правильная пирам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понятие пирамиды и подчиненные понятия(основание, вершина, боковые ребра и грани, высота), ввести понятие правильной пирамиды( ее оси, апофем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учебник стр 148 №2, №4 (1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,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модели пирами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Определения; задач-ник8.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строение пирамиды, ее плоских сеч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обрать построение пирамиды, ее плоских сеч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3.Решение задач: учебник стр 148 №1 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Практические, 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иллюстрационны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сеченная пирам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вторить понятия гомотетии и преобразования подобия в пространстве; разобрать теорему о сечениях пирамиды, параллельных основанию; ввести понятие усеченной пирамиды и ее эле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Решение задач: задачник 8.47 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иллюстрационный материал, модель усеченной пирамид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Конспект; задач-ник8.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ирамиды. Решение задач.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; учить применять изученный материал к решению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</w:t>
            </w:r>
            <w:r>
              <w:rPr>
                <w:color w:val="595959"/>
                <w:sz w:val="24"/>
                <w:szCs w:val="24"/>
                <w:lang w:eastAsia="en-US"/>
              </w:rPr>
              <w:t>.Решение задач задачник</w:t>
            </w:r>
          </w:p>
          <w:p>
            <w:pPr>
              <w:pStyle w:val="Normal"/>
              <w:tabs>
                <w:tab w:val="clear" w:pos="708"/>
                <w:tab w:val="center" w:pos="941" w:leader="none"/>
              </w:tabs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8.96; 8.98</w:t>
              <w:tab/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чебник, 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Определения; учебник стр 148 №4</w:t>
            </w:r>
          </w:p>
        </w:tc>
      </w:tr>
      <w:tr>
        <w:trPr>
          <w:trHeight w:val="29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ирамиды. Решение задач.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; учить применять изученный материал к решению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формирования умений и навыков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Постановка цел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Повторение сформированных умений и навыков, являющихся опорой. 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Решение задач: учебник стр 148 №3; сб.з стр 20 №4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Практические, 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чебник, сборник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8.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знакомиться с понятием правильного многогранника и с пятью типами правильных многогранников;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пособствовать развитию навыка работы над текстом учебника; логического мыш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овторение ранее изученного материал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Самостоятельное изучение нового материала по учебнику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 Конспектирование.</w:t>
            </w:r>
          </w:p>
          <w:p>
            <w:pPr>
              <w:pStyle w:val="Style21"/>
              <w:numPr>
                <w:ilvl w:val="0"/>
                <w:numId w:val="8"/>
              </w:numPr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,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иллюстрационный материал,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б.з стр 19 №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выполнение задани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Выполнение контроль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дготовиться к к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ела и поверхности вращения. Шар. Сечения ш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определения шара и сферы(шаровой поверхности) и связанных с ними понятий; изучить сечение шара плоскостью и ознакомиться со свойствами симметрии ша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нового материала. Учебник стр 151 №1</w:t>
            </w:r>
            <w:r>
              <w:rPr>
                <w:color w:val="595959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иллюстрационный материал, модель ша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Шар. Сечения шара. 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, учить применять изученный материал к решению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Решение задач: задачник 8.65 Сб.з стр 49 №1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чебник, сборник зада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8.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ямой круговой цилиндр. Цилиндрическая поверх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обрать определения цилиндра(кругового, прямого кругового) и связанных с ним понятий; рассмотреть основные виды сечений цилинд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Анализ контрольной работы.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3.Закрепление изученного материала. 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иллюстрационный материал, модель цилиндр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б.з.:стр 49 №3</w:t>
            </w:r>
          </w:p>
        </w:tc>
      </w:tr>
      <w:tr>
        <w:trPr>
          <w:trHeight w:val="1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ямой круговой конус. Коническая поверхность.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обрать определения конуса и подчиненных понятий; рассмотреть сечения конуса ,проходящие через вершину, в том числе осевые; способствовать развитию пространственного мышления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>.Закрепление нового материала. Учебник: стр 151 №2 (5,6); задачник 8.98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иллюстрационный материал,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модель кону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б.з.:1.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ямой круговой конус. Коническая поверхность.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, учить применять изученный материал к решению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овторение изученн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Решение задач: задачник 8.104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иллюстрационный материал,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модель кону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мметрия пространственных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виды симметрии пространственных т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нового материала: задачник 8.75; 8.76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Практические, 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иллюст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б.з стр 51 №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выполнение задани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Выполнение контроль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Выучить теорию;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8.73,8.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Начала математического анализа. Числовая последовательность. Предел последовательности. Бесконечно убывающая геометрическая прогре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знакомить учащихся с историческими сведениями. Систематизировать основные понятия о последовательностях и их предел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нтегр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свещение вопросов из истории: основные понятия, введение. Сообщения и доклады учащихс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3. </w:t>
            </w:r>
            <w:r>
              <w:rPr>
                <w:color w:val="595959"/>
                <w:sz w:val="24"/>
                <w:szCs w:val="24"/>
                <w:lang w:eastAsia="en-US"/>
              </w:rPr>
              <w:t>учебник стр 162 №1-4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,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ообщения и доклады учащихся.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доклады учащихс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Механический и геометрический смысл производ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основные понятия касательной к графику функции; производной и ее геометрического смысла. Объяснить, в чем заключается механический смысл производ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усвоения новых зна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Изуч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Закрепление нового материала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учить теори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понятия «приращение аргумента» и «приращение функции»,выработка умения вычисления  их отношений, а также углового коэффициента секущей и средней скор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задачник 9.11(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Наглядные, словесные, граф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Выучить теорию,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тр 174 вопросы 1-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крепление понятия «приращение аргумента» и «приращение функции»,выработка умения вычисления  их отношений, а также углового коэффициента секущей и средней скор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Решение упражнений задачник 9.56(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Наглядные, словесные граф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9.11 (не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авила вычисления произв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правила вычисления производных, научить применять правила при решении задач на нахождение произв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усвоения новых зна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Изложение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Закрепление нового материала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Проверка качества восприятия изложенного и дополнительные разъясне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9.56 (не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оизводная элементар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крепление правил нахождения производных в ходе решения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правил нахождения производных.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9.57в-т 1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/>
            </w:pPr>
            <w:r>
              <w:rPr>
                <w:color w:val="595959"/>
                <w:sz w:val="24"/>
                <w:szCs w:val="24"/>
                <w:lang w:eastAsia="en-US"/>
              </w:rPr>
              <w:t>Упражнения на закрепление правил нахождения производных: задачник 9.13(нечетные);9.14(нечетные)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оизводная элементарны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крепление правил нахождения производных в ходе решения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Упражнения на закрепление правил нахождения производных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 Самостоятельная работа на 10 минут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Фронтальный опрос, программ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карточки для выполнения самостоятельной работ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9.57 в-т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равнение каса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уравнение касательной к графику функции и научить находить его для конкретн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усвоения новых зна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Изложение нового материал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.Закрепление нового материала: задачник 9.16(1,2); 9.17; 9.18(1,2)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Проверка качества восприятия изложенного и дополнительные разъясне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арточки для дифференцированного изучения материа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б.з.: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роизводная в физике и тех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вторить физический смысл производной и проверить навыки и умения при самостоятельном решении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</w:t>
            </w:r>
            <w:r>
              <w:rPr>
                <w:color w:val="595959"/>
                <w:sz w:val="24"/>
                <w:szCs w:val="24"/>
                <w:lang w:eastAsia="en-US"/>
              </w:rPr>
              <w:t>.Упражнения на закрепление правил нахождения производных: Сб.з.: 57;58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Фронтальный опрос, программ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9.16 (3); 9.18(3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истематизация и обощение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</w:t>
            </w:r>
            <w:r>
              <w:rPr>
                <w:color w:val="595959"/>
                <w:sz w:val="24"/>
                <w:szCs w:val="24"/>
                <w:lang w:eastAsia="en-US"/>
              </w:rPr>
              <w:t>.Упражнения на закрепление правил нахождения производных: Сб.з.: 57;58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выполнение задани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Выполнение контроль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1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 курс 2 полугодие: 28 часов - 14 недель по 2 уро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Исследование функции с помощью произв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понятие достаточного признака возрастания( убывания) функции и показать его применение при нахождении промежутков возрастания(убывания)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усвоения новых зна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Сообщение темы и раскрытие темы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зучение нового материала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учебник стр 185 №1; задачник 9.40(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нагляд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Фронтальный опрос,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Исследование функции с помощью произв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понятие критических точек функции, точек экстремума; рассмотреть необходимое условие экстремума, признаки максимума и минимума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-лекция:</w:t>
            </w:r>
          </w:p>
          <w:p>
            <w:pPr>
              <w:pStyle w:val="Style21"/>
              <w:numPr>
                <w:ilvl w:val="0"/>
                <w:numId w:val="6"/>
              </w:numPr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оверка домашнего задания.</w:t>
            </w:r>
          </w:p>
          <w:p>
            <w:pPr>
              <w:pStyle w:val="Style21"/>
              <w:numPr>
                <w:ilvl w:val="0"/>
                <w:numId w:val="6"/>
              </w:numPr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Объяснение нового материала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крепление изученного материала: учебник стр 185 №2; задачник 9.41(1,2)</w:t>
            </w:r>
          </w:p>
          <w:p>
            <w:pPr>
              <w:pStyle w:val="Style21"/>
              <w:numPr>
                <w:ilvl w:val="0"/>
                <w:numId w:val="6"/>
              </w:numPr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тог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Фронтальный опрос,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Выучить теорию, Задачник 9.40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строение графика функции. Нахождение наибольшего и наименьшего значения функции на отрез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ать схему исследования функции для построения ее графика и рассмотреть исследование функции с помощью произв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ая часть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Решение упражнений : учебник стр 185 №3,4; задачник 9.43(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Выучить теорию, задачник 9.41(3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строение графика функции. Нахождение наибольшего и наименьшего значения функции на отрез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правило нахождения наибольшего и наименьшего значения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3 </w:t>
            </w:r>
            <w:r>
              <w:rPr>
                <w:color w:val="595959"/>
                <w:sz w:val="24"/>
                <w:szCs w:val="24"/>
                <w:lang w:eastAsia="en-US"/>
              </w:rPr>
              <w:t>Решение упражнений :задачник 9.44(А(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9.43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строение графика функции. Нахождение наибольшего и наименьшего значения функции на отрез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исследовании функции с помощью произв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Закрепление изученного материала, самостоятельная работ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9.44 А (не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строение графика функции. Нахождение наибольшего и наименьшего значения функции на отрез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Закрепление умений исследования функции с помощью произв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Анализ самостоятельной работы.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задачник 9.60; 9.61; 9.65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9.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нятие непрерывности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основные свойства непрерыв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 нового материал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3.Закрепление изученного материала 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9.62; 9.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выполнение задани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Выполнение контроль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Геометрический смысл интеграла.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ервообраз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Ввести понятие первообразной. Показать на конкретных примерах, как проверить, является ли данная функция </w:t>
            </w:r>
            <w:r>
              <w:rPr>
                <w:color w:val="595959"/>
                <w:sz w:val="24"/>
                <w:szCs w:val="24"/>
                <w:lang w:val="en-US"/>
              </w:rPr>
              <w:t>F</w:t>
            </w:r>
            <w:r>
              <w:rPr>
                <w:color w:val="595959"/>
                <w:sz w:val="24"/>
                <w:szCs w:val="24"/>
              </w:rPr>
              <w:t xml:space="preserve"> первообразной для функции </w:t>
            </w:r>
            <w:r>
              <w:rPr>
                <w:color w:val="595959"/>
                <w:sz w:val="24"/>
                <w:szCs w:val="24"/>
                <w:lang w:val="en-US"/>
              </w:rPr>
              <w:t>f</w:t>
            </w:r>
            <w:r>
              <w:rPr>
                <w:color w:val="595959"/>
                <w:sz w:val="24"/>
                <w:szCs w:val="24"/>
              </w:rPr>
              <w:t xml:space="preserve"> на данном промежутке, объяснить ,в чем заключается геометрический смысл первообраз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усвоения новых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Анализ ошибок контрольной работы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задачник 10.1 (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войства первообраз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признак постоянства функции, основное свойство первообразной и его геометрический смыс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-лекция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Объяснение нов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задачник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 xml:space="preserve">10.1 (четные) 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5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Графические иллюстрации, таблица первообраз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войства первообраз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Научить с помощью первообразных находить общий вид первообразной, закрепить этот навык при решении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:задачник 10.2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( нечетные),10.3 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аблица первообраз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понятие криволинейной трапеции, рассмотреть ее площад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усвоения новых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: задачник 10.5 (нечетная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Итоги урока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,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10.2 (не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еорема Ньютона-Лейбница. Вычисление площ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понятие интеграл, формулу Ньютона-Лейбница , правила вычисления интегр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рок усвоения новых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4</w:t>
            </w:r>
            <w:r>
              <w:rPr>
                <w:color w:val="595959"/>
                <w:sz w:val="24"/>
                <w:szCs w:val="24"/>
                <w:lang w:eastAsia="en-US"/>
              </w:rPr>
              <w:t>Закрепление изученного материала: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10.6 ( четные); Сб.з стр 65 №1( 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Сообщение учащегос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емонстрационный материал, сообщения учащихс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Конспект;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-ник10.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еорема Ньютона-Лейбница. Вычисление площ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вычислении площади криволинейных трапеций и проверить степень приобретения навы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2.Упражнения на закрепление 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екущий опрос, программ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/>
            </w:pPr>
            <w:r>
              <w:rPr>
                <w:color w:val="595959"/>
                <w:sz w:val="24"/>
                <w:szCs w:val="24"/>
                <w:lang w:eastAsia="en-US"/>
              </w:rPr>
              <w:t>Формула; задачник 10.6 (нечетные) Сб.з стр 65 №1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(не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Теорема Ньютона-Лейбница. Вычисление площ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решение более сложных задач на нахождение площади криволинейной трапе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:задачник 10.11; Сб.з №4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.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10.7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  <w:lang w:eastAsia="en-US"/>
              </w:rPr>
              <w:t>(нечетные)</w:t>
            </w:r>
            <w:r>
              <w:rPr>
                <w:color w:val="59595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выполнение задани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Выполнение контроль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Подготовиться к контр. работе; задачник 10.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бобщающий урок. Приложение интегр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бобщить и систематизировать знания учащихся по теме интеграл и производ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Анализ контрольной работы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обобщение пройденного материала :сб.з  стр 67 №16,№17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тоги урока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Задание на д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ебник,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борник зада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Измерения в геометрии. История развития геометрических измерений. Понятие площади и объема .   Свойства площади и объе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знакомить с историей развития геометрических измерений. Рассмотреть основные понятия площади и объема,  их 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нтегр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свещение вопросов из истории: основные понятия, введение. Со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бщения и доклады учащихс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чебник стр 205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, словесные,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ообщения и доклады учащихся.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, доклады учащихся учеб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Повторить тему; стр 68 № 18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вторение. Решение задач на вычисление площадей много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спомнить формулы вычисления площадей многоугольников, упражнять в решении задач на вычисление площадей многоуг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.Повторение ранее изученн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Решение задач на вычисление площадей многоугольников.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8.94; учебник стр209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Практические, 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работа у до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иллюстрационный материал, 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учить теори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числение объема призмы, пирам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ссмотреть объемы многогранников и научить учащихся применять формулы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Объяснение  нового материала: учебник  стр 205-206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3.Закрепление изученного материала 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    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 xml:space="preserve">Учебник 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тр 211 №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числение объема призмы, пирам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; учить применять изученный материал к решению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Решение задач: задачник 8.96;8.97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бота у доски, 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числение объема призмы, пирамиды.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задач на вычисление объема призмы и пирами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, самостоятельная работа: задачник 8.107; 8.108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8.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числение объемов круглых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объемы круглых тел  и научить учащихся применять формулы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 нового материала: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 учебник стр 207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    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числение объемов круглых тел.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задач на вычисление объема круглых т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, самостоятельная работа: задачник 8.104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.:4.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числение площади поверхности призмы,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ирами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поверхности призмы, пирамиды. Научить учащихся применять формулы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 нового материала: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  уч.з:7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бота у доски, 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числение площади поверхности призмы,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ирам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; учить применять изученный материал к решению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Решение задач: Сб.з: 4.98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бота у доски, 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числение площади поверхности призмы, пирам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; учить применять изученный материал к решению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Решение задач: Сб.з: 4.99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    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.4.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выполнение задани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Выполнение контроль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чет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зачет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1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3 курс : 34 часа -17 недель по 2 час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числение площади поверхности цилиндра, шара, кон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ссмотреть площади поверхности цилиндра, конуса, шараи научить учащихся применять формулы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 нового материала: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Закрепление изученного материала  уч.з.: 8(1-3),9(1-4)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    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.: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1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числение площади поверхности цилиндра, шара, кон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; учить применять изученный материал к решению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Решение задач: Сб.з:4.76, 4.89.</w:t>
            </w:r>
            <w:r>
              <w:rPr>
                <w:color w:val="595959"/>
                <w:sz w:val="24"/>
                <w:szCs w:val="24"/>
              </w:rPr>
              <w:t>4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бота у доски, 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    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Формулы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числение площади поверхности цилиндра, шара, кон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звивать логическое мышление учащихся в ходе решения задач; учить применять изученный материал к решению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Решение задач: Сб.з.: 4.90, 4.105</w:t>
            </w:r>
            <w:r>
              <w:rPr>
                <w:color w:val="595959"/>
                <w:sz w:val="24"/>
                <w:szCs w:val="24"/>
              </w:rPr>
              <w:t>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абота у доски, 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Чертежные принадлежности,     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б.з.:4.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выполнение задани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Выполнение контроль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дготовиться к к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Элементы теории вероятностей. Элементы математической статистики. Повторение. Комбинаторика. Введение в Вероят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формулировать правила комбинаторики. Развивать логическое мышление учащихся в ходе решения задач; учить применять изученный материал к решению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овторение ранее изученного материала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Решение задач: учебник гл.3 «примеры»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Наглядные,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опросы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лассическое определение вероятности. Вычисление вероя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ать классическое определение вероя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 нового материала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Закрепление изученного материала  учебни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имеры,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иложе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Наглядные,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опросы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лассическое определение вероятности. Вычисление вероя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ссмотреть свойства вероя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 нового материала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Закрепление изученного материала :учебни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имеры,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иложе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 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Наглядные,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спект</w:t>
            </w:r>
          </w:p>
        </w:tc>
      </w:tr>
      <w:tr>
        <w:trPr>
          <w:trHeight w:val="22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лассическое определение вероятности. Вычисление вероя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вычислении вероят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Упражнения на закрепление уч.з.:15; 16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.з.:5,6</w:t>
            </w:r>
          </w:p>
        </w:tc>
      </w:tr>
      <w:tr>
        <w:trPr>
          <w:trHeight w:val="23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вторные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вычислении вероят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задачник 11.1, 11.3, 11.9, 11.12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ч.з.: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вторные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вычислении вероят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; учебник стр 220-221;задачник 11.35, 11.37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11.2, 11.4, 11.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Геометрические вероя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вычислении вероят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задачник 11.49; 11.51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Выучить теорию; задачник 11.36; 11.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Геометрические вероя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 xml:space="preserve">Вычисление вероят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задачник 11.63; 11.69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11.50; 11.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выполнение задани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Выполнение контроль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11.64;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11.72; 11.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атематическое ожидание. Закон больших чисел.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астота собы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числение вероятности. Рассмотреть: Математическое ожидание. Закон больших чисел. Частота соб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Анализ контрольной работы.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 нового материала: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Закрепление изученного материала :учебник стр 225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 </w:t>
            </w: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/>
              </w:rPr>
              <w:t>1</w:t>
            </w:r>
            <w:r>
              <w:rPr>
                <w:color w:val="595959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равнения и неравенства. Алгебраические уравнения. История. Исследование линейных и квадратны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ать основные понятия и исторические сведения об алгебраических уравнениях. Исследование линейных и квадратны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нтегрированный урок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Постановка задач урока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Освещение вопросов из истории: основные понятия, введение. Со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бщения и доклады учащихс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словесные,</w:t>
            </w:r>
          </w:p>
          <w:p>
            <w:pPr>
              <w:pStyle w:val="Normal"/>
              <w:ind w:left="40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гл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Мультимедейное оборудование, презентац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Алгебраические уравнения. История. Исследование линейных и квадратны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основные термины. Равносильность. Упражнять в решении алгебраически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мбинированный урок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Объяснение  нового материала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3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.Закрепление изученного материала учебник стр 228-229 примеры</w:t>
            </w:r>
            <w:r>
              <w:rPr>
                <w:color w:val="595959"/>
                <w:sz w:val="24"/>
                <w:szCs w:val="24"/>
              </w:rPr>
              <w:t xml:space="preserve">  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учить теори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сновные термины Равноси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вести основные термины. Равносильность. Упражнять в решении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Уч.з.:8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Учебник стр  231 №1,2,3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сновные приемы решения уравнений. Решение рациональны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рациональных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учебник стр 231 (таблица</w:t>
            </w:r>
            <w:r>
              <w:rPr>
                <w:color w:val="595959"/>
                <w:sz w:val="24"/>
                <w:szCs w:val="24"/>
              </w:rPr>
              <w:t xml:space="preserve"> 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сновные приемы решения уравнений. Решение рациональных  и иррациональны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иррациональных и рациональных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задачник 12.20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Учебник стр 235№1,2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12.5 (нечетн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сновные приемы решения уравнений. Решение показательны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показательных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Задачник 12.6А ( 1-10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12.21; сб.з стр 79 №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сновные приемы решения уравнений. Решение логарифмически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логарифмических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задачник 12.22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-ник12.6 Б(3-7)</w:t>
            </w:r>
          </w:p>
        </w:tc>
      </w:tr>
      <w:tr>
        <w:trPr>
          <w:trHeight w:val="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Основные приемы решения уравнений. Решение тригонометрически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тригонометрических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задачник 12.7 Б(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адач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12.7А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сновные приемы решения уравнений с моду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уравнений с моду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задачник 12.34; 12.26;12.25; сб.з стр 80№2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12.7 Б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выполнение задани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Выполнение контроль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 12.24; сб.з стр 81 №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ы уравнений.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систем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учебник стр 236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ы уравнений. 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систем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учебник стр 237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ы уравнений. 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систем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учебник стр 237; сб.з №5 (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б.з.:стр 83 №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истемы уравнений. 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выполнение заданий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  <w:lang w:eastAsia="en-US"/>
              </w:rPr>
              <w:t>2Выполнение самостоятельной работы. :сб.з. стр  83 №7(1,2,3,4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арианты самостояте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Сб.зстр 82 №5(четн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неравенств. Основные по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Анализ самостоятельной работы..</w:t>
            </w:r>
          </w:p>
          <w:p>
            <w:pPr>
              <w:pStyle w:val="Normal"/>
              <w:spacing w:lineRule="auto" w:line="276"/>
              <w:ind w:left="-9"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</w:rPr>
              <w:t>2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задачник 12.8(нечетные)</w:t>
            </w:r>
            <w:r>
              <w:rPr>
                <w:color w:val="595959"/>
                <w:sz w:val="24"/>
                <w:szCs w:val="24"/>
              </w:rPr>
              <w:t>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вторить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неравенств методом интерв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:учебник стр 243;задачник 12.9( 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12.8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ешение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 показательных неравен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задачник 12.10(1-10 нечетные)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просы, 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Задачник 12.9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систем неравен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учебник стр 240-241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в тетрадях,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Подготовка к к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Упражнять в решении систем неравен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закрепления и совершенствования знаний и умений: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1.Проверка  домашнего задания.</w:t>
            </w:r>
          </w:p>
          <w:p>
            <w:pPr>
              <w:pStyle w:val="Normal"/>
              <w:spacing w:lineRule="auto" w:line="276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.</w:t>
            </w:r>
            <w:r>
              <w:rPr>
                <w:color w:val="595959"/>
                <w:sz w:val="24"/>
                <w:szCs w:val="24"/>
                <w:lang w:eastAsia="en-US"/>
              </w:rPr>
              <w:t xml:space="preserve"> Упражнения на закрепление сб.з стр 84 №8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Итоги урока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Задание на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бота в тетрадях,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Выявление знаний учащихся и степени усвоения ими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Урок проверки и оценки знаний: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Организация учащихся на выполнение заданий.</w:t>
            </w:r>
          </w:p>
          <w:p>
            <w:pPr>
              <w:pStyle w:val="Normal"/>
              <w:ind w:left="-9" w:right="-58" w:hanging="0"/>
              <w:rPr/>
            </w:pPr>
            <w:r>
              <w:rPr>
                <w:color w:val="595959"/>
                <w:sz w:val="24"/>
                <w:szCs w:val="24"/>
              </w:rPr>
              <w:t>2Выполнение контрольной работы.</w:t>
            </w:r>
          </w:p>
          <w:p>
            <w:pPr>
              <w:pStyle w:val="Normal"/>
              <w:ind w:left="-9"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.Итоги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8" w:hanging="0"/>
              <w:rPr/>
            </w:pPr>
            <w:r>
              <w:rPr>
                <w:color w:val="595959"/>
                <w:sz w:val="24"/>
                <w:szCs w:val="24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595959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ind w:right="-5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му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595959"/>
        </w:rPr>
      </w:pPr>
      <w:r>
        <w:rPr>
          <w:color w:val="595959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483" w:hanging="0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29:00Z</dcterms:created>
  <dc:creator>User</dc:creator>
  <dc:description/>
  <cp:keywords/>
  <dc:language>en-US</dc:language>
  <cp:lastModifiedBy>Сотрудник ПУ-65</cp:lastModifiedBy>
  <dcterms:modified xsi:type="dcterms:W3CDTF">2015-06-29T06:33:00Z</dcterms:modified>
  <cp:revision>8</cp:revision>
  <dc:subject/>
  <dc:title/>
</cp:coreProperties>
</file>