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    </w:t>
      </w:r>
      <w:r>
        <w:rPr>
          <w:b/>
          <w:sz w:val="48"/>
          <w:szCs w:val="48"/>
        </w:rPr>
        <w:t>Пояснительная запис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пиливание и выжигание – один из самых распространенных видов декоративно-прикладного искусства среди школьников. Несложность оборудования, наличие инструментов и приспособлений, материалов, доступность работы позволяют заниматься выпиливанием и выжиганием учащимся 5-8 классов. Занятия в кружке, сочетающее искусство с техническими операциями по ручной обработке древесины, позволяют существенно влиять на трудовое и эстетическое воспитание, рационально использовать свободное время учащихся. Занятия состоят из теоретической и практической частей. Теоретическая часть включает краткие пояснения руководителя кружка по темам занятий с показом дидактического материала и приемов работы. Практическая часть занятий состоит из нескольких заданий. На начальном этапе работы осваиваются приемы выпиливания и выжигания (по каждому виду отдельно). Это небольшие работы по объему, выполняемые по образцу. Наиболее важным этапом в работе кружка является выполнение школьниками комплексных коллективных работ. Перед учащимися ставятся воспитательные цели: уметь доводить начатое дело до конца, следить за соблюдением элементарных правил культуры труда, содержанием в порядке рабочего места, экономно и аккуратно использовать материалы, пользоваться инструментами и хранить их в соответствии с правилами безопасности труда. Программой предусмотрены задания как для индивидуального, так и для коллективного исполнения. Коллективные работы выполняются бригадой из трех и более учащихся. Такой труд значительно ускоряет процесс работы над изделием, позволяет правильно распределять задания, учитывая возраст и индивидуальные способности каждого кружковца. Коллективное создание эскизов работ, обсуждение и выполнение их в материале воспитывают у кружковцев чувство коллективизма, взаимопомощи, ответственности за порученное дело, способствуют качественному исполнению изделий. Сочетание в изделиях выпиливания и выжигания различной сложности рисунка и технического выполнения дает возможность участвовать в коллективной работе почти всем членам кружка.  В процессе кружковой работы у школьников развиваются художественный вкус, понимание ритма, светотени, объема, умение видеть и передавать красоту окружающей действительности, используя древесные материалы соответствующего цвета и текстуры. Особое внимание уделено вопросам электробезопасности и санитарной гигиены. Учащиеся должны выполнять работу в спец. одежде. Данная программа рассчитана на 35 часов(1час в неделю в течение учебного года).</w:t>
      </w:r>
    </w:p>
    <w:p>
      <w:pPr>
        <w:pStyle w:val="Normal"/>
        <w:rPr/>
      </w:pPr>
      <w:r>
        <w:rPr>
          <w:sz w:val="40"/>
          <w:szCs w:val="40"/>
        </w:rPr>
        <w:t xml:space="preserve">На занятиях кружка также будет проводиться подготовка сборной школы к межшкольному конкурсу « Юный столяр». Каждый кружковец по итогам работы должен представить одну из работ на школьной или муниципальной выставке поделок учащих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56:00Z</dcterms:created>
  <dc:creator>ПЕТРОВИЧ</dc:creator>
  <dc:description/>
  <cp:keywords/>
  <dc:language>en-US</dc:language>
  <cp:lastModifiedBy>ПЕТРОВИЧ</cp:lastModifiedBy>
  <dcterms:modified xsi:type="dcterms:W3CDTF">2009-08-31T19:25:00Z</dcterms:modified>
  <cp:revision>1</cp:revision>
  <dc:subject/>
  <dc:title>         Пояснительная записка</dc:title>
</cp:coreProperties>
</file>