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 Рассмотре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 ---------/-------------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вгуста 201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ОУ «СОШ №2 городского округа ЗАТО Светлый Сара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/-------------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2011 г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ь МОУ «СОШ №2 городского округа ЗАТО Светлый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/------------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----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Рабочая программа кружка детского технического творчества «Умелые руки» педаго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ексеева Ю. П. –учителя высшей категор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Выпиливание и выжига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sz w:val="28"/>
          <w:szCs w:val="28"/>
        </w:rPr>
        <w:t>Рассмотрено на заседа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токол №   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вгуст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40"/>
          <w:szCs w:val="40"/>
        </w:rPr>
        <w:t>2011 -2012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00:00Z</dcterms:created>
  <dc:creator>ПЕТРОВИЧ</dc:creator>
  <dc:description/>
  <cp:keywords/>
  <dc:language>en-US</dc:language>
  <cp:lastModifiedBy>ПЕТРОВИЧ</cp:lastModifiedBy>
  <dcterms:modified xsi:type="dcterms:W3CDTF">2011-09-11T15:37:00Z</dcterms:modified>
  <cp:revision>3</cp:revision>
  <dc:subject/>
  <dc:title>     « Согласовано»</dc:title>
</cp:coreProperties>
</file>