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«Рассмотрено»                                  «Согласовано»                                    «Утверждаю»</w:t>
      </w:r>
    </w:p>
    <w:p>
      <w:pPr>
        <w:pStyle w:val="Normal"/>
        <w:rPr/>
      </w:pPr>
      <w:r>
        <w:rPr/>
        <w:t>Руководитель МО                           Зам.директора по УР                            Директор МБОУ</w:t>
      </w:r>
    </w:p>
    <w:p>
      <w:pPr>
        <w:pStyle w:val="Normal"/>
        <w:rPr/>
      </w:pPr>
      <w:r>
        <w:rPr/>
        <w:t>_____ / __</w:t>
      </w:r>
      <w:r>
        <w:rPr>
          <w:u w:val="single"/>
        </w:rPr>
        <w:t>МедведеваН.Л. _</w:t>
      </w:r>
      <w:r>
        <w:rPr/>
        <w:t>/     МБОУ «Красногорская СОШ»                «Красногорская СОШ»</w:t>
      </w:r>
    </w:p>
    <w:p>
      <w:pPr>
        <w:pStyle w:val="Normal"/>
        <w:rPr/>
      </w:pPr>
      <w:r>
        <w:rPr/>
        <w:t>Протокол №__  от                         _______ /_</w:t>
      </w:r>
      <w:r>
        <w:rPr>
          <w:u w:val="single"/>
        </w:rPr>
        <w:t>Мубаракшин А.И.</w:t>
      </w:r>
      <w:r>
        <w:rPr/>
        <w:t xml:space="preserve">_/              ______ / _______________/        </w:t>
      </w:r>
    </w:p>
    <w:p>
      <w:pPr>
        <w:pStyle w:val="Normal"/>
        <w:rPr/>
      </w:pPr>
      <w:r>
        <w:rPr/>
        <w:t xml:space="preserve">«___» _____ 2011г.                            «___» _____ 2011г.                            Приказ № ___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_» _____ 2011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«Красногорская СОШ» Мамадышского муниципального района РТ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анафеев Ильнур Мухаметович, высшая квалификационная категория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технологии, 5 класс (мальчики и девочк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отокол № ___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 ____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бочая программа по технологии для 5 неделимого общеобразовательного класса на 2011-2012 учебный год составлена на основе федерального государственного образовательного стандарта и примерной программы основного общего образования по направлению «Технология».</w:t>
      </w:r>
    </w:p>
    <w:p>
      <w:pPr>
        <w:pStyle w:val="Normal"/>
        <w:ind w:firstLine="720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7 классах традиционно представ</w:t>
        <w:softHyphen/>
        <w:t>лена такими  направлениями, как технический, обслуживающий и сельскохозяйственный труд. 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включает в себя следующие разделы: культура питания, электротехника, электротехнические работы, бытовая техника, основы чертежной грамот</w:t>
        <w:softHyphen/>
        <w:t>ности, ремонтные работы в быту, материа</w:t>
        <w:softHyphen/>
        <w:t>ловедение, машиноведение, декоративная обработка древесины, декоративная обработ</w:t>
        <w:softHyphen/>
        <w:t>ка металла, изготовление швейного изделия, уход за одеждой, ее ремонт. В содержание программы введен также ин</w:t>
        <w:softHyphen/>
        <w:t>новационный раздел - дизайн пришкольного участка.</w:t>
      </w:r>
    </w:p>
    <w:p>
      <w:pPr>
        <w:pStyle w:val="Normal"/>
        <w:ind w:firstLine="720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rPr/>
      </w:pP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 данной рабочей программе из резерва учебного времени, отведённого примерной программой на использование с учётом местных условий, включено 2 дополнительных часа в разделы: Творческая и проектная деятельность (2час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здание изделий из конструкционных материалов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методы защиты материалов от воздействия окружающей среды</w:t>
      </w:r>
    </w:p>
    <w:p>
      <w:pPr>
        <w:pStyle w:val="Normal"/>
        <w:rPr/>
      </w:pPr>
      <w:r>
        <w:rPr/>
        <w:t>- виды декоративной отделки изделий (деталей) из различных материалов</w:t>
      </w:r>
    </w:p>
    <w:p>
      <w:pPr>
        <w:pStyle w:val="Normal"/>
        <w:rPr/>
      </w:pPr>
      <w:r>
        <w:rPr/>
        <w:t>- традиционные виды ремесел, народных промыслов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выполнять разметку деталей на основе технологической документации</w:t>
      </w:r>
    </w:p>
    <w:p>
      <w:pPr>
        <w:pStyle w:val="Normal"/>
        <w:rPr/>
      </w:pPr>
      <w:r>
        <w:rPr/>
        <w:t xml:space="preserve">- проводить технологические операции, связанные с обработкой деталей резанием </w:t>
      </w:r>
    </w:p>
    <w:p>
      <w:pPr>
        <w:pStyle w:val="Normal"/>
        <w:rPr/>
      </w:pPr>
      <w:r>
        <w:rPr/>
        <w:t xml:space="preserve">- осуществлять  инструментальный контроль качества изготовляемого изделия (детали) </w:t>
      </w:r>
    </w:p>
    <w:p>
      <w:pPr>
        <w:pStyle w:val="Normal"/>
        <w:rPr/>
      </w:pPr>
      <w:r>
        <w:rPr/>
        <w:t>- выполнять отделку изделий, осуществлять монтаж изделия.</w:t>
      </w:r>
    </w:p>
    <w:p>
      <w:pPr>
        <w:pStyle w:val="Normal"/>
        <w:rPr/>
      </w:pPr>
      <w:r>
        <w:rPr/>
        <w:t>Использовать  приобретенные 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изготовления или ремонта изделий из конструкционных  и поделочных материалов; защиты изделий от воздействия окружающей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Электротехнические работы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правила безопасности эксплуатации бытовой тех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бъяснять работу простых электрических устройств по их принципиальным или функциональным схемам</w:t>
      </w:r>
    </w:p>
    <w:p>
      <w:pPr>
        <w:pStyle w:val="Normal"/>
        <w:rPr/>
      </w:pPr>
      <w:r>
        <w:rPr/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безопасной эксплуатации электротехнических и электробытовых при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хнологии ведения дома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характеристики основных функциональных зон в жилых помещениях</w:t>
      </w:r>
    </w:p>
    <w:p>
      <w:pPr>
        <w:pStyle w:val="Normal"/>
        <w:rPr/>
      </w:pPr>
      <w:r>
        <w:rPr/>
        <w:t>- основные виды бытовых домашних работ</w:t>
      </w:r>
    </w:p>
    <w:p>
      <w:pPr>
        <w:pStyle w:val="Normal"/>
        <w:rPr/>
      </w:pPr>
      <w:r>
        <w:rPr/>
        <w:t>- назначение основных видов современной бытовой тех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соблюдать правила пользования  современной бытовой техникой</w:t>
      </w:r>
    </w:p>
    <w:p>
      <w:pPr>
        <w:pStyle w:val="Normal"/>
        <w:rPr/>
      </w:pPr>
      <w:r>
        <w:rPr/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выбора рациональных способов и средств ухода за одеждой и обувью</w:t>
      </w:r>
    </w:p>
    <w:p>
      <w:pPr>
        <w:pStyle w:val="Normal"/>
        <w:rPr/>
      </w:pPr>
      <w:r>
        <w:rPr/>
        <w:t xml:space="preserve">- применение бытовых санитарно-гигиенических средст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5"/>
        <w:gridCol w:w="4111"/>
        <w:gridCol w:w="1134"/>
        <w:gridCol w:w="15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, 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      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мальчиков).            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      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ля девочек).            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 для учителя</w:t>
      </w:r>
    </w:p>
    <w:tbl>
      <w:tblPr>
        <w:tblW w:w="10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2"/>
        <w:gridCol w:w="4042"/>
        <w:gridCol w:w="1132"/>
        <w:gridCol w:w="17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, составит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непров Э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адьев А.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ормативных документов. 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ред.           Сасовой И.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ник проект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собие для учителя)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0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7-й класс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6"/>
        <w:gridCol w:w="140"/>
        <w:gridCol w:w="1514"/>
        <w:gridCol w:w="94"/>
        <w:gridCol w:w="1561"/>
        <w:gridCol w:w="47"/>
        <w:gridCol w:w="1608"/>
      </w:tblGrid>
      <w:tr>
        <w:trPr>
          <w:trHeight w:val="45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и темы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асов по классам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питан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трак своими рукам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овощей в пи</w:t>
              <w:softHyphen/>
              <w:t>тании Блюда из овоще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 и техно</w:t>
              <w:softHyphen/>
              <w:t>логия приготовления блюд из яи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приготовле</w:t>
              <w:softHyphen/>
              <w:t>ния не печеных конди</w:t>
              <w:softHyphen/>
              <w:t>терских изделий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ка, элек</w:t>
              <w:softHyphen/>
              <w:t>тротехнические работ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и виды источни</w:t>
              <w:softHyphen/>
              <w:t>ков и потребителей электроэнергии. Элек</w:t>
              <w:softHyphen/>
              <w:t>трические светильник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монтаж освети</w:t>
              <w:softHyphen/>
              <w:t>тельной армату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и принцип действия электродвигател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ая техник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ические приборы на кухн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ические приборы для уборки кварти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начение и устрой</w:t>
              <w:softHyphen/>
              <w:t>ство велосипед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чертежной грамотност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б эскизе, техническом рисунке, чертеже, масштаб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графической до</w:t>
              <w:softHyphen/>
              <w:t>кументаци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борочный чертеж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ные работы в быт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епление оконных рам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мебельной фурнитуры, ее установ</w:t>
              <w:softHyphen/>
              <w:t>ка и замен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жилого помеще</w:t>
              <w:softHyphen/>
              <w:t>ния. Подклеивание и за</w:t>
              <w:softHyphen/>
              <w:t>мена обое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оведе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кционные мате</w:t>
              <w:softHyphen/>
              <w:t>риа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ломатериалы. Древесные материа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 сталей. Свойства черных и цветных металл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уральные волокна растительного проис</w:t>
              <w:softHyphen/>
              <w:t>хождения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уральные волокна животного происхожде</w:t>
              <w:softHyphen/>
              <w:t>ния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волокна и ткани из ни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тканей по назначению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оведе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механизме и машин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развития тех</w:t>
              <w:softHyphen/>
              <w:t>ники. Классификация машин. Составные час</w:t>
              <w:softHyphen/>
              <w:t>ти машин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ство станков для обработки дерева и ме</w:t>
              <w:softHyphen/>
              <w:t>талла. Общие механиз</w:t>
              <w:softHyphen/>
              <w:t>мы различных станк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 швейных машин. Основные дета</w:t>
              <w:softHyphen/>
              <w:t>ли швейной маш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товая швейная маши</w:t>
              <w:softHyphen/>
              <w:t>на с электрическим при</w:t>
              <w:softHyphen/>
              <w:t>водом. Устройство ма</w:t>
              <w:softHyphen/>
              <w:t>шинной игл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регуляторов бытовой швейной маш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оративная обра</w:t>
              <w:softHyphen/>
              <w:t>ботка древесин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простей</w:t>
              <w:softHyphen/>
              <w:t>ших изделий из пиломатериалов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заичные работы. Тех</w:t>
              <w:softHyphen/>
              <w:t>ника маркетр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ьба по дере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обработка металл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изделий из проволок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декора</w:t>
              <w:softHyphen/>
              <w:t>тивных изделий из жест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удожественная обработка металл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отовление швейного издел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 одеж</w:t>
              <w:softHyphen/>
              <w:t>ды. Требования, предъ</w:t>
              <w:softHyphen/>
              <w:t>являемые к одежд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ятие мерок. Правила работы с гото</w:t>
              <w:softHyphen/>
              <w:t>выми выкройками, их моделировани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 и изготовление швейного изделия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ход за одеждой, ее ремонт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ухода за одеждой и обувью. Замена фурнитур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чистки и влажно-тепловой обработки одежды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рка одежды. Мелкий ремонт швейных изделий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зайн пришкольного участк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ы планировки. Создание микроланд</w:t>
              <w:softHyphen/>
              <w:t>шафт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обустройства пришкольного участка — альпийские горк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обустройства пришкольного участка — водоемы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ормление пришколь</w:t>
              <w:softHyphen/>
              <w:t>ного участка. Декора</w:t>
              <w:softHyphen/>
              <w:t>тивные элементы из природного материал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группового творческого проекта «Создание микроланд</w:t>
              <w:softHyphen/>
              <w:t>шафта пришкольного участка»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 xml:space="preserve">Основное содержа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й КЛАСС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6 ч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Правила </w:t>
      </w:r>
      <w:r>
        <w:rPr>
          <w:color w:val="000000"/>
        </w:rPr>
        <w:t>внутреннего распорядка в учебной мастерской. Понятие о предмете «Технология». Санитарно-ги</w:t>
        <w:softHyphen/>
        <w:t>гиенические требования, общие правила техники безопасности. Правила составления плана обо</w:t>
        <w:softHyphen/>
        <w:t>рудования кухни дома и на предприятиях обще</w:t>
        <w:softHyphen/>
        <w:t>ственного питания (на примере школьной столо</w:t>
        <w:softHyphen/>
        <w:t>вой). Физиология питания. Значение витаминов в жизни человека. Содержание витаминов в пище</w:t>
        <w:softHyphen/>
        <w:t>вых продуктах. Условия сохранения витаминов в пище. Правила сервировки стола к завтра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Составление плана </w:t>
      </w:r>
      <w:r>
        <w:rPr>
          <w:color w:val="000000"/>
        </w:rPr>
        <w:t>расположения оборудования кухни у себя дома (по памяти), зарисовка вариантов сервировки стола к завтраку для всей семьи, работа с табли</w:t>
        <w:softHyphen/>
        <w:t>цами «Содержание витаминов в различных про</w:t>
        <w:softHyphen/>
        <w:t>дуктах»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втрак своими руками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Прави</w:t>
        <w:softHyphen/>
        <w:t xml:space="preserve">ла </w:t>
      </w:r>
      <w:r>
        <w:rPr>
          <w:color w:val="000000"/>
        </w:rPr>
        <w:t>техники безопасности при пользовании га</w:t>
        <w:softHyphen/>
        <w:t>зовыми плитами, при работе с горячей жидкос</w:t>
        <w:softHyphen/>
        <w:t>тью, при работе ножом и приспособлениями. Продукты, необходимые для приготовления бу</w:t>
        <w:softHyphen/>
        <w:t>тербродов. Виды и особенности приготовления бутербродов. Способы украшения и требова</w:t>
        <w:softHyphen/>
        <w:t>ния к качеству готовых бутербродов. Виды, особенности приготовления и требования к ка</w:t>
        <w:softHyphen/>
        <w:t>честву горячих готовых  напитков. Сервировка стола к завтрак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Подбор посуды и ин</w:t>
        <w:softHyphen/>
        <w:t>вентаря, нарезка продуктов, приготовление бу</w:t>
        <w:softHyphen/>
        <w:t>тербродов и горячих напитков, сервировка стола к завтра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Бутерброды и го</w:t>
        <w:softHyphen/>
        <w:t xml:space="preserve">рячие </w:t>
      </w:r>
      <w:r>
        <w:rPr>
          <w:color w:val="000000"/>
        </w:rPr>
        <w:t>напитки к завтраку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ЭЛЕКТРОТЕХНИКА, ЭЛЕКТРОТЕХНИЧЕСКИЕ РАБОТЫ</w:t>
      </w:r>
      <w:r>
        <w:rPr>
          <w:b w:val="false"/>
          <w:bCs w:val="false"/>
          <w:sz w:val="24"/>
          <w:szCs w:val="24"/>
        </w:rPr>
        <w:t>(2 ч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>Понятие и виды источников и потребителей электроэнергии. Электрические светильники</w:t>
      </w:r>
      <w:r>
        <w:rPr>
          <w:color w:val="000000"/>
        </w:rPr>
        <w:t>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Поня</w:t>
        <w:softHyphen/>
        <w:t xml:space="preserve">тие </w:t>
      </w:r>
      <w:r>
        <w:rPr>
          <w:color w:val="000000"/>
        </w:rPr>
        <w:t>и виды источников и потребителей электро</w:t>
        <w:softHyphen/>
        <w:t>энергии. Простая электрическая цепь. Электри</w:t>
        <w:softHyphen/>
        <w:t>ческая цепь квартиры. Электрические светиль</w:t>
        <w:softHyphen/>
        <w:t>ники. Устройство лампы накаливания и электропатр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Составление простой </w:t>
      </w:r>
      <w:r>
        <w:rPr>
          <w:color w:val="000000"/>
        </w:rPr>
        <w:t>электрической цепи. Изучение устройства лам</w:t>
        <w:softHyphen/>
        <w:t>пы накаливания и электропатр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е труда. </w:t>
      </w:r>
      <w:r>
        <w:rPr>
          <w:b/>
          <w:bCs/>
          <w:color w:val="000000"/>
        </w:rPr>
        <w:t>Лампа накалива</w:t>
        <w:softHyphen/>
        <w:t xml:space="preserve">ния, </w:t>
      </w:r>
      <w:r>
        <w:rPr>
          <w:color w:val="000000"/>
        </w:rPr>
        <w:t>электропатрон, настольная ламп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ЫТОВАЯ ТЕХНИКА (2 ч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ие приборы на кухне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Устрой</w:t>
        <w:softHyphen/>
        <w:t xml:space="preserve">ство </w:t>
      </w:r>
      <w:r>
        <w:rPr>
          <w:color w:val="000000"/>
        </w:rPr>
        <w:t>и правила эксплуатации электрического чайника, электромиксера, соковыжималки, мик</w:t>
        <w:softHyphen/>
        <w:t>роволновой печи, холодильника. Основные при</w:t>
        <w:softHyphen/>
        <w:t>чины неполадок в работе электроприборов и способы их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Ознакомление с уст</w:t>
        <w:softHyphen/>
        <w:t>ройством бытовых электроприборов, применяе</w:t>
        <w:softHyphen/>
        <w:t>мых на кух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Электрический </w:t>
      </w:r>
      <w:r>
        <w:rPr>
          <w:color w:val="000000"/>
        </w:rPr>
        <w:t>чайник, электромиксер, соковыжималка, микро</w:t>
        <w:softHyphen/>
        <w:t>волновая печь, холодильник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ОСНОВЫ ЧЕРТЕЖНОЙ ГРАМОТНОСТИ (4 </w:t>
      </w:r>
      <w:r>
        <w:rPr>
          <w:color w:val="000000"/>
        </w:rPr>
        <w:t>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онятие об эскизе, техническом рисунке, чертеже, масштабе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Чертеж</w:t>
        <w:softHyphen/>
        <w:t xml:space="preserve">ные </w:t>
      </w:r>
      <w:r>
        <w:rPr>
          <w:color w:val="000000"/>
        </w:rPr>
        <w:t>инструменты, материалы и принадлежнос</w:t>
        <w:softHyphen/>
        <w:t>ти. Определение эскиза, технического рисунка, чертежа. Виды линий, понятие о масштабе, пра</w:t>
        <w:softHyphen/>
        <w:t>вила выполнения чертеже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Создание эскиза, тех</w:t>
        <w:softHyphen/>
        <w:t>нического рисунка, выбор масштаба, выполне</w:t>
        <w:softHyphen/>
        <w:t>ние чертеж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Эскиз, техничес</w:t>
        <w:softHyphen/>
        <w:t xml:space="preserve">кий </w:t>
      </w:r>
      <w:r>
        <w:rPr>
          <w:color w:val="000000"/>
        </w:rPr>
        <w:t>рисунок, линии, масштаб, чертеж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РЕМОНТНЫЕ РАБОТЫ В БЫТУ (4 </w:t>
      </w:r>
      <w:r>
        <w:rPr>
          <w:color w:val="000000"/>
        </w:rPr>
        <w:t>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Утепление оконных рам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Виды окон</w:t>
        <w:softHyphen/>
        <w:t xml:space="preserve">ной </w:t>
      </w:r>
      <w:r>
        <w:rPr>
          <w:color w:val="000000"/>
        </w:rPr>
        <w:t>замазки. Штапики. Правила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Утепление оконных </w:t>
      </w:r>
      <w:r>
        <w:rPr>
          <w:color w:val="000000"/>
        </w:rPr>
        <w:t>рам в учебной мастерс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Оконная замазка, </w:t>
      </w:r>
      <w:r>
        <w:rPr>
          <w:color w:val="000000"/>
        </w:rPr>
        <w:t>штапики, оконные рам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ОВЕДЕНИЕ (6 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Конструкционные материалы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Породы </w:t>
      </w:r>
      <w:r>
        <w:rPr>
          <w:color w:val="000000"/>
        </w:rPr>
        <w:t>древесины. Классификация волокон. Натуральные волокна растительного происхождения, их получе</w:t>
        <w:softHyphen/>
        <w:t>ние, свойства. Свойства тканей из этих волокон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Изучение свойств кон</w:t>
        <w:softHyphen/>
        <w:t>струкционны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Образцы древес</w:t>
        <w:softHyphen/>
        <w:t xml:space="preserve">ных </w:t>
      </w:r>
      <w:r>
        <w:rPr>
          <w:color w:val="000000"/>
        </w:rPr>
        <w:t>пород, тканей из волокон растительного происхождени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иломатериалы. Древесные материалы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Виды </w:t>
      </w:r>
      <w:r>
        <w:rPr>
          <w:color w:val="000000"/>
        </w:rPr>
        <w:t>древесных пород, строение древесины. Класси</w:t>
        <w:softHyphen/>
        <w:t>фикация пиломатериалов. Устройство верста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Определение пород </w:t>
      </w:r>
      <w:r>
        <w:rPr>
          <w:color w:val="000000"/>
        </w:rPr>
        <w:t>древесины по образцам. Пробная обработка об</w:t>
        <w:softHyphen/>
        <w:t>разцов различными инструментами (напильни</w:t>
        <w:softHyphen/>
        <w:t>ком, ножовкой и т.д.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Образцы древес</w:t>
        <w:softHyphen/>
        <w:t xml:space="preserve">ных </w:t>
      </w:r>
      <w:r>
        <w:rPr>
          <w:color w:val="000000"/>
        </w:rPr>
        <w:t>пор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Натуральные волокна растительного происхождения и ткани из них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Класси</w:t>
        <w:softHyphen/>
        <w:t xml:space="preserve">фикация </w:t>
      </w:r>
      <w:r>
        <w:rPr>
          <w:color w:val="000000"/>
        </w:rPr>
        <w:t>текстильных волокон. Хлопок, лен. По</w:t>
        <w:softHyphen/>
        <w:t>лучение ткани. Признаки определения нити ос</w:t>
        <w:softHyphen/>
        <w:t>новы, лицевой и изнаночной стороны ткан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Распознавание воло</w:t>
        <w:softHyphen/>
        <w:t>кон растительного происхождения. Заполнение в рабочей тетради таблицы «Отличительные при</w:t>
        <w:softHyphen/>
        <w:t>знаки волок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. </w:t>
      </w:r>
      <w:r>
        <w:rPr>
          <w:color w:val="000000"/>
        </w:rPr>
        <w:t>Коллекция «Волокна»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МАШИНОВЕДЕНИЕ </w:t>
      </w:r>
      <w:r>
        <w:rPr>
          <w:color w:val="000000"/>
        </w:rPr>
        <w:t>(6 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онятие о механизме и машине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Поня</w:t>
        <w:softHyphen/>
        <w:t xml:space="preserve">тие </w:t>
      </w:r>
      <w:r>
        <w:rPr>
          <w:color w:val="000000"/>
        </w:rPr>
        <w:t>о машине. Роль машины в технологическом процессе. Примеры бытовых машин. Устрой</w:t>
        <w:softHyphen/>
        <w:t>ство машины. Понятие о кинематической схе</w:t>
        <w:softHyphen/>
        <w:t>ме. Определение механизма. Понятие об изде</w:t>
        <w:softHyphen/>
        <w:t>лии и дета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Ознакомление с уст</w:t>
        <w:softHyphen/>
        <w:t>ройством различных механизмов. Выполнение графических изображений типовых дета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Винтовой меха</w:t>
        <w:softHyphen/>
        <w:t xml:space="preserve">низм </w:t>
      </w:r>
      <w:r>
        <w:rPr>
          <w:color w:val="000000"/>
        </w:rPr>
        <w:t>зажима столярного верстака.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Классификация швейных машин. 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Основные детали швейной машины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Промыш</w:t>
        <w:softHyphen/>
        <w:t xml:space="preserve">ленные </w:t>
      </w:r>
      <w:r>
        <w:rPr>
          <w:color w:val="000000"/>
        </w:rPr>
        <w:t>и бытовые; универсальные и специальные швейные машины. Основные узлы и детали швей</w:t>
        <w:softHyphen/>
        <w:t>ной машины. Правила техники безопасности. Подготовка швейной машины к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Знакомство с устрой</w:t>
        <w:softHyphen/>
        <w:t>ством бытовой швейной машины, определение месторасположения основных узлов и деталей. Тренировочные упражнения на швейной маши</w:t>
        <w:softHyphen/>
        <w:t>не: без ниток, выполнение машинных строчек по намеченным линиям (прямой, волнистой, зигза</w:t>
        <w:softHyphen/>
        <w:t>гообразной). Выполнение машинных швов (стач</w:t>
        <w:softHyphen/>
        <w:t>ного, в подгибку и накладного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Бытовая швейная </w:t>
      </w:r>
      <w:r>
        <w:rPr>
          <w:color w:val="000000"/>
        </w:rPr>
        <w:t>машина, лоскуты ткане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ДЕКОРАТИВНАЯ ОБРАБОТКА ДРЕВЕСИНЫ (4 </w:t>
      </w:r>
      <w:r>
        <w:rPr>
          <w:color w:val="000000"/>
        </w:rPr>
        <w:t>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Изготовление простейших изделий из пиломатериалов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Понятие </w:t>
      </w:r>
      <w:r>
        <w:rPr>
          <w:color w:val="000000"/>
        </w:rPr>
        <w:t>о технологическом процессе. Последователь</w:t>
        <w:softHyphen/>
        <w:t>ность действий по обработке заготовок и сборке их в издел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Выпиливание деталей </w:t>
      </w:r>
      <w:r>
        <w:rPr>
          <w:color w:val="000000"/>
        </w:rPr>
        <w:t>лобзиком. Выбор формы и размера коробки для рукоделия. Сборка простейших конструкций из</w:t>
        <w:softHyphen/>
        <w:t>делий из фан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Коробка для руко</w:t>
        <w:softHyphen/>
        <w:t xml:space="preserve">делия, </w:t>
      </w:r>
      <w:r>
        <w:rPr>
          <w:color w:val="000000"/>
        </w:rPr>
        <w:t>шкатулк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ДЕКОРАТИВНАЯ ОБРАБОТКА МЕТАЛЛА </w:t>
      </w:r>
      <w:r>
        <w:rPr>
          <w:color w:val="000000"/>
        </w:rPr>
        <w:t>(2 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Изготовление изделий из проволоки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Класси</w:t>
        <w:softHyphen/>
        <w:t xml:space="preserve">фикация </w:t>
      </w:r>
      <w:r>
        <w:rPr>
          <w:color w:val="000000"/>
        </w:rPr>
        <w:t>проволоки, технология изготовления. Приемы обработки проволок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Изготовление изде</w:t>
        <w:softHyphen/>
        <w:t>лий из проволоки по выбору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Детская вешалка, </w:t>
      </w:r>
      <w:r>
        <w:rPr>
          <w:color w:val="000000"/>
        </w:rPr>
        <w:t>крючок, подставка для кисточек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ГОТОВЛЕНИЕ ШВЕЙНОГО ИЗДЕЛ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(РАБОЧЕГО ФАРТУКА) </w:t>
      </w:r>
      <w:r>
        <w:rPr>
          <w:color w:val="000000"/>
        </w:rPr>
        <w:t>(12 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Классификация одежды. Требования, предъявляемые к одежде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Понятие </w:t>
      </w:r>
      <w:r>
        <w:rPr>
          <w:color w:val="000000"/>
        </w:rPr>
        <w:t>об одежде, ее назначение, классификация, тре</w:t>
        <w:softHyphen/>
        <w:t>бования, предъявляемые к одежд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Классификация по на</w:t>
        <w:softHyphen/>
        <w:t>значению представленных эскизов одеж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г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 xml:space="preserve">Снятие мерок. Правила работы с готовыми выкройками,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их моделирование 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Правила </w:t>
      </w:r>
      <w:r>
        <w:rPr>
          <w:color w:val="000000"/>
        </w:rPr>
        <w:t>снятия мерок. Правила копирования выкроек из журналов мод. Способы увеличения и уменьше</w:t>
        <w:softHyphen/>
        <w:t>ния выкройки. Элементы моделирования. Прави</w:t>
        <w:softHyphen/>
        <w:t>ла расчета количества ткани для изготовления изделия. Наименование деталей кроя. Варианты отделки. Расчет количества ткани для изготовле</w:t>
        <w:softHyphen/>
        <w:t>ния изде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Выполнение эскиза </w:t>
      </w:r>
      <w:r>
        <w:rPr>
          <w:color w:val="000000"/>
        </w:rPr>
        <w:t>рабочего фартука. Копирование и моделирова</w:t>
        <w:softHyphen/>
        <w:t>ние готовой выкройки. Расчет количества ткани для изготовления изделия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Выкройка фарту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аскрой и изготовление швейного изделия (рабочего фартука) (8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Способы </w:t>
      </w:r>
      <w:r>
        <w:rPr>
          <w:color w:val="000000"/>
        </w:rPr>
        <w:t>определения лицевой и изнаночной сторон тка</w:t>
        <w:softHyphen/>
        <w:t>ни. Правила подготовки ткани к раскрою. Вари</w:t>
        <w:softHyphen/>
        <w:t>анты экономной раскладки выкроек на ткани, по</w:t>
        <w:softHyphen/>
        <w:t>следовательность раскроя. Наименование сре</w:t>
        <w:softHyphen/>
        <w:t>зов деталей кроя. Подготовка деталей кроя к обработке. Технологическая последователь</w:t>
        <w:softHyphen/>
        <w:t>ность изготовления рабочего фарту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Определение лицевой </w:t>
      </w:r>
      <w:r>
        <w:rPr>
          <w:color w:val="000000"/>
        </w:rPr>
        <w:t>и изнаночной сторон ткани. Раскрой и изготов</w:t>
        <w:softHyphen/>
        <w:t>ление рабочего фарту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Ткань, выкройки, </w:t>
      </w:r>
      <w:r>
        <w:rPr>
          <w:color w:val="000000"/>
        </w:rPr>
        <w:t>детали кроя рабочего фарту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УХОД ЗА ОДЕЖДОЙ, ЕЕ РЕМОНТ (4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Способы ухода за одеждой и обувью. Замена фурнитуры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 xml:space="preserve">Уход за </w:t>
      </w:r>
      <w:r>
        <w:rPr>
          <w:color w:val="000000"/>
        </w:rPr>
        <w:t>одеждой из хлопка и льна. Основные правила вы</w:t>
        <w:softHyphen/>
        <w:t>полнения влажно-тепловой обработки изделий из хлопчатобумажных и льняных тканей. Спосо</w:t>
        <w:softHyphen/>
        <w:t>бы ухода за обувью. Виды фурнитуры (пуговицы, крючки, петли, кнопки и др.). Правила ее подбо</w:t>
        <w:softHyphen/>
        <w:t>ра в зависимости от назначения одежды, фасо</w:t>
        <w:softHyphen/>
        <w:t>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Влажно-тепловая об</w:t>
        <w:softHyphen/>
        <w:t>работка сорочки, блузки. Выполнение ремонта на лоскутах ткани (замена фурнитуры, ремонт распоровшихся шв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Сорочка, блузка; </w:t>
      </w:r>
      <w:r>
        <w:rPr>
          <w:color w:val="000000"/>
        </w:rPr>
        <w:t>пуговицы, крючки и петли, лоскуты тканей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color w:val="000000"/>
        </w:rPr>
        <w:t>(16 ч)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ринципы планировки. Создание микроландшафта(2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Терра</w:t>
        <w:softHyphen/>
        <w:t xml:space="preserve">сы, </w:t>
      </w:r>
      <w:r>
        <w:rPr>
          <w:color w:val="000000"/>
        </w:rPr>
        <w:t>дорожки, переносные цветники, миниатюр</w:t>
        <w:softHyphen/>
        <w:t>ные сады. Понятие о «Саде камн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Выполнение эскиза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Эскиз пришколь</w:t>
        <w:softHyphen/>
        <w:t xml:space="preserve">ного </w:t>
      </w:r>
      <w:r>
        <w:rPr>
          <w:color w:val="000000"/>
        </w:rPr>
        <w:t>участка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Способы обустройства пришкольного участка: забор, дорожки, живые изгороди (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Исполь</w:t>
        <w:softHyphen/>
        <w:t xml:space="preserve">зование </w:t>
      </w:r>
      <w:r>
        <w:rPr>
          <w:color w:val="000000"/>
        </w:rPr>
        <w:t>каменной кладки, красного кирпича, ча</w:t>
        <w:softHyphen/>
        <w:t>стокола из деревянных столбиков, элементов плетения для создания заборов. Растения и кус</w:t>
        <w:softHyphen/>
        <w:t>тарники, применяемые для создания живых из</w:t>
        <w:softHyphen/>
        <w:t>городей и бордюров; уход за ними и обрез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Выполнение эскиза </w:t>
      </w:r>
      <w:r>
        <w:rPr>
          <w:color w:val="000000"/>
        </w:rPr>
        <w:t>ограждения пришко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Эскиз ограждения </w:t>
      </w:r>
      <w:r>
        <w:rPr>
          <w:color w:val="000000"/>
        </w:rPr>
        <w:t>пришкольного участ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формление пришкольного участ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екоративные элементы из природного материала (6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b/>
          <w:bCs/>
          <w:color w:val="000000"/>
        </w:rPr>
        <w:t>Техноло</w:t>
        <w:softHyphen/>
        <w:t xml:space="preserve">гия </w:t>
      </w:r>
      <w:r>
        <w:rPr>
          <w:color w:val="000000"/>
        </w:rPr>
        <w:t>изготовления ваз, цветников, кашпо, декора</w:t>
        <w:softHyphen/>
        <w:t>тивной плитки для обустройства дорож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Изготовление форм </w:t>
      </w:r>
      <w:r>
        <w:rPr>
          <w:color w:val="000000"/>
        </w:rPr>
        <w:t>из жести для декоративной плитки, изготовление и декоративное оформление переносных цвет</w:t>
        <w:softHyphen/>
        <w:t>ников, ваз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Цветники, вазы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Выполнение группового творческого  проекта «Создание микроландшафта пришкольного участка» (4 ч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езерв учебного времени (2ч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уроков технологии</w:t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1276"/>
        <w:gridCol w:w="1276"/>
        <w:gridCol w:w="1418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занят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Вводное занятие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Cs/>
              </w:rPr>
              <w:t xml:space="preserve">Правила </w:t>
            </w:r>
            <w:r>
              <w:rPr/>
              <w:t>внутреннего распорядка в учебной мастерской. Понятие о предмете «Технология». Санитарно-ги</w:t>
              <w:softHyphen/>
              <w:t>гиенические требования, общие правила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Значение витаминов в жизни человека. Содержание витаминов в пище</w:t>
              <w:softHyphen/>
              <w:t>вых продуктах. Условия сохранения витаминов в пище. Правила сервировки стола к завтра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трак своими руками(4 ч.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необходимые для приготовления бу</w:t>
              <w:softHyphen/>
              <w:t>тербродов. Виды и особенности приготовления бутербродов. Способы украшения и требова</w:t>
              <w:softHyphen/>
              <w:t>ния к качеству готовых бутерб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i/>
                <w:iCs/>
              </w:rPr>
              <w:t xml:space="preserve">Практическая работа. </w:t>
            </w:r>
            <w:r>
              <w:rPr/>
              <w:t>Подбор посуды и ин</w:t>
              <w:softHyphen/>
              <w:t>вентаря, нарезка продуктов. приготовление бу</w:t>
              <w:softHyphen/>
              <w:t>тербродов и горячих напитков, сервировка стола к завтраку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Виды, особенности приготовления и требования к ка</w:t>
              <w:softHyphen/>
              <w:t>честву горячих готовых  напитков. Сервировка стола к завтра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Приготовление горячих напитков, сервировка стола к завтра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ЕКОРАТИВНАЯ ОБРАБОТКА ДРЕВЕСИНЫ (4 </w:t>
            </w:r>
            <w:r>
              <w:rPr>
                <w:i/>
                <w:iCs/>
              </w:rPr>
              <w:t>ч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зготовление простейших изделий из пиломатериалов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i/>
                <w:iCs/>
              </w:rPr>
              <w:t>4 ч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нят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о технологическом проце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иливание деталей лобзиком. Выбор формы и размера коробки для мелких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едователь</w:t>
              <w:softHyphen/>
              <w:t>ность действий по обработке заготовок и сборке их в издел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/>
              <w:t xml:space="preserve"> </w:t>
            </w:r>
            <w:r>
              <w:rPr>
                <w:bCs/>
                <w:iCs/>
              </w:rPr>
              <w:t>Изготовление простейших конструкций из</w:t>
              <w:softHyphen/>
              <w:t>делий из фан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 xml:space="preserve">ДЕКОРАТИВНАЯ ОБРАБОТКА МЕТАЛЛА </w:t>
            </w:r>
            <w:r>
              <w:rPr/>
              <w:t>(2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Изготовление изделий из проволоки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ласси</w:t>
              <w:softHyphen/>
              <w:t xml:space="preserve">фикация </w:t>
            </w:r>
            <w:r>
              <w:rPr>
                <w:iCs/>
              </w:rPr>
              <w:t>проволоки, технология изготовления. Приемы обработки провол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Изготовление изде</w:t>
              <w:softHyphen/>
              <w:t>лий из проволоки по выбору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 xml:space="preserve">ИЗГОТОВЛЕНИЕ ШВЕЙНОГО ИЗДЕЛИЯ  </w:t>
            </w:r>
            <w:r>
              <w:rPr/>
              <w:t>(12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Классификация одежды. Требования, предъявляемые к одежде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онятие </w:t>
            </w:r>
            <w:r>
              <w:rPr>
                <w:iCs/>
              </w:rPr>
              <w:t>об одежде, ее назначение, классификация, тре</w:t>
              <w:softHyphen/>
              <w:t>бования, предъявляемые к од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ификация по на</w:t>
              <w:softHyphen/>
              <w:t>значению представленных эскизов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ятие мерок. Правила работы с готовыми выкройками, 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их моделирование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копирования выкроек из журналов мод. Элементы моделирования. Прави</w:t>
              <w:softHyphen/>
              <w:t>ла расчета количества ткани для изготовле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Выполнение эски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чего фартука. Копирование и моделирова</w:t>
              <w:softHyphen/>
              <w:t>ние готовой выкройки. Расчет количества ткани для изготовления издел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Раскрой и изготовление швейного изделия (рабочего фартука) (8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пособы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ения лицевой и изнаночной сторон тка</w:t>
              <w:softHyphen/>
              <w:t>ни. Правила подготовки ткани к раскр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ри</w:t>
              <w:softHyphen/>
              <w:t>анты экономной раскладки выкроек на ткани, по</w:t>
              <w:softHyphen/>
              <w:t>следовательность рас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сре</w:t>
              <w:softHyphen/>
              <w:t>зов деталей 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</w:rPr>
              <w:t>Определение лицев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>и изнаночной сторон ткани</w:t>
            </w:r>
            <w:r>
              <w:rPr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деталей кроя к обрабо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Раскрой и изготов</w:t>
              <w:softHyphen/>
              <w:t>ление рабочего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ческая последователь</w:t>
              <w:softHyphen/>
              <w:t>ность изготовления рабочего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Изготов</w:t>
              <w:softHyphen/>
              <w:t>ление рабочего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>УХОД ЗА ОДЕЖДОЙ, ЕЕ РЕМОНТ (4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</w:rPr>
              <w:t>Способы ухода за одеждой и обувью. Замена фурнитуры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ход 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одеждой из хлопка и льна. Основные правила вы</w:t>
              <w:softHyphen/>
              <w:t>полнения влажно-тепловой обработки изделий из хлопчатобумажных и льняных тканей. Спосо</w:t>
              <w:softHyphen/>
              <w:t>бы ухода за обу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о-тепловая об</w:t>
              <w:softHyphen/>
              <w:t>работка сорочки, блузки. Выполнение ремонта (замена фурнитуры, ремонт распоровшихся швов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фурнитуры (пуговицы, крючки, петли, кнопки и др.). Правила ее подбо</w:t>
              <w:softHyphen/>
              <w:t>ра в зависимости от назначения одежды, фасо</w:t>
              <w:softHyphen/>
              <w:t>на, покроя, вида и цвет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Выполнение ремонта на лоскутах ткани (замена фурнитуры, ремонт распоровшихся швов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/>
                <w:bCs/>
              </w:rPr>
              <w:t xml:space="preserve">ДИЗАЙН ПРИШКОЛЬНОГО УЧАСТКА </w:t>
            </w:r>
            <w:r>
              <w:rPr>
                <w:b/>
              </w:rPr>
              <w:t>(16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Принципы планировки. Создание микроландшафта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а</w:t>
              <w:softHyphen/>
              <w:t>сы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дорожки, переносные цветники, миниатюр</w:t>
              <w:softHyphen/>
              <w:t>ные сады. Понятие о «Саде камн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эски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ланировки пришкольн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бустройства пришкольного участка: забор, дорожки, живые изгороди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споль</w:t>
              <w:softHyphen/>
              <w:t>зов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менной кладки, красного кирпича, ча</w:t>
              <w:softHyphen/>
              <w:t>стокола из деревянных столбиков, элементов плетения для создания за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эски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граждения пришкольн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тения и кус</w:t>
              <w:softHyphen/>
              <w:t>тарники, применяемые для создания живых из</w:t>
              <w:softHyphen/>
              <w:t>городей и бордюров; уход за ними и об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Выполнение эскиз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граждения пришкольн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Оформление пришкольного участка. Декоративные элементы из природного материала (6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8.1-1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</w:t>
              <w:softHyphen/>
              <w:t xml:space="preserve">гия </w:t>
            </w:r>
            <w:r>
              <w:rPr>
                <w:iCs/>
              </w:rPr>
              <w:t xml:space="preserve">изготовления ваз, цветников, кашпо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19.1-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</w:t>
              <w:softHyphen/>
              <w:t xml:space="preserve">гия </w:t>
            </w:r>
            <w:r>
              <w:rPr>
                <w:iCs/>
              </w:rPr>
              <w:t xml:space="preserve">изготовл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ора</w:t>
              <w:softHyphen/>
              <w:t>тивной плитки для обустройства дорож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0.1-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готовление форм из жести для декоративной плитки, Изготовление и декоративное оформление переносных цвет</w:t>
              <w:softHyphen/>
              <w:t>ников, в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КА, ЭЛЕКТРОТЕХНИЧЕСКИЕ РАБОТЫ</w:t>
            </w:r>
            <w:r>
              <w:rPr>
                <w:b/>
                <w:color w:val="000000"/>
              </w:rPr>
              <w:t>(2 ч)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color w:val="000000"/>
              </w:rPr>
              <w:t>Понятие и виды источников и потребителей электроэнергии. Электрические светильники</w:t>
            </w:r>
            <w:r>
              <w:rPr>
                <w:b/>
                <w:color w:val="000000"/>
              </w:rPr>
              <w:t>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</w:t>
              <w:softHyphen/>
              <w:t>тие и виды источников и потребителей электро</w:t>
              <w:softHyphen/>
              <w:t>энергии. Простая электрическая цепь. Электри</w:t>
              <w:softHyphen/>
              <w:t>ческая цепь квартиры. Электрические светиль</w:t>
              <w:softHyphen/>
              <w:t xml:space="preserve">ники. Устройство лампы накал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Составление просто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электрической цепи. Изучение устройства лам</w:t>
              <w:softHyphen/>
              <w:t>пы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АЯ ТЕХНИКА (2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ие приборы на кухне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Устрой</w:t>
              <w:softHyphen/>
              <w:t xml:space="preserve">ство </w:t>
            </w:r>
            <w:r>
              <w:rPr>
                <w:color w:val="000000"/>
              </w:rPr>
              <w:t>и правила эксплуатации электрического чайника, электромиксера, соковыжималки, мик</w:t>
              <w:softHyphen/>
              <w:t>роволновой печи, холодильника. Основные при</w:t>
              <w:softHyphen/>
              <w:t>чины неполадок в работе электроприборов и способы их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 с уст</w:t>
              <w:softHyphen/>
              <w:t>ройством бытовых электроприборов, применяе</w:t>
              <w:softHyphen/>
              <w:t>мых на кух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ЧЕРТЕЖНОЙ ГРАМОТНОСТИ (4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ятие об эскизе, техническом рисунке, чертеже, масштабе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еж</w:t>
              <w:softHyphen/>
              <w:t>ные инструменты, материалы и принадлежнос</w:t>
              <w:softHyphen/>
              <w:t>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скиза, тех</w:t>
              <w:softHyphen/>
              <w:t>нического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эскиза, технического рисунка, чертежа. Виды линий, понятие о масштабе, пра</w:t>
              <w:softHyphen/>
              <w:t>вила выполнения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Выбор масштаба, выполне</w:t>
              <w:softHyphen/>
              <w:t>ние черт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НЫЕ РАБОТЫ В БЫТУ (4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епление оконных рам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5.1-2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окон</w:t>
              <w:softHyphen/>
              <w:t>ной замазки. Штапики. Правила безопас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6.1-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Утепление оконных рам в учебной мастер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ОВЕДЕНИЕ (6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ционные материалы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роды </w:t>
            </w:r>
            <w:r>
              <w:rPr>
                <w:bCs/>
                <w:color w:val="000000"/>
              </w:rPr>
              <w:t>древесины. Классификация волокон. Натуральные волокна растительного происхождения, их получе</w:t>
              <w:softHyphen/>
              <w:t>ние, свойства. Свойства тканей из эти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войств кон</w:t>
              <w:softHyphen/>
              <w:t>струкцио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ломатериалы. Древесные материалы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войств кон</w:t>
              <w:softHyphen/>
              <w:t>струкцио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Виды древесных пород, строение древесины. Класси</w:t>
              <w:softHyphen/>
              <w:t>фикация пиломатериалов. Устройство верст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волокна растительного происхождения и ткани из них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</w:t>
              <w:softHyphen/>
              <w:t>фикация текстильных волокон. Хлопок, лен. По</w:t>
              <w:softHyphen/>
              <w:t>лучение ткани. Признаки определения нити ос</w:t>
              <w:softHyphen/>
              <w:t>новы, лицевой и изнаночной стороны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2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Распознавание воло</w:t>
              <w:softHyphen/>
              <w:t>кон растительного происхождения. Заполнение в рабочей тетради таблицы «Отличительные при</w:t>
              <w:softHyphen/>
              <w:t>знаки волокон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ОВЕДЕНИЕ (6 ч)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ятие о механизме и машине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</w:t>
              <w:softHyphen/>
              <w:t>тие о машине. Роль машины в технологическом процессе. Примеры бытовых машин. Устрой</w:t>
              <w:softHyphen/>
              <w:t>ство машины. Понятие о кинематической схе</w:t>
              <w:softHyphen/>
              <w:t>ме. Определение механизма. Понятие об изде</w:t>
              <w:softHyphen/>
              <w:t>лии и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ктическая работа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Ознакомление с уст</w:t>
              <w:softHyphen/>
              <w:t>ройством различных механизмов. Выполнение графических изображений типовых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Классификация швейных машин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етали швейной машины (4 ч)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>
                <w:bCs/>
              </w:rPr>
              <w:t>Промыш</w:t>
              <w:softHyphen/>
              <w:t>ленные</w:t>
            </w:r>
            <w:r>
              <w:rPr>
                <w:b/>
                <w:bCs/>
              </w:rPr>
              <w:t xml:space="preserve"> </w:t>
            </w:r>
            <w:r>
              <w:rPr/>
              <w:t>и бытовые, универсальные и специальные швейные машины. Основные узлы и детали швей</w:t>
              <w:softHyphen/>
              <w:t>ной машины. Правила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Знакомство с устрой</w:t>
              <w:softHyphen/>
              <w:t xml:space="preserve">ством бытовой швейной машины, определение месторасположения основных узлов и дета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швейной машины к работ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  <w:r>
              <w:rPr/>
              <w:t xml:space="preserve"> Тренировочные упражнения на швейной маши</w:t>
              <w:softHyphen/>
              <w:t>не:</w:t>
            </w:r>
            <w:r>
              <w:rPr>
                <w:color w:val="000000"/>
              </w:rPr>
              <w:t xml:space="preserve"> </w:t>
            </w:r>
            <w:r>
              <w:rPr/>
              <w:t>без ниток, выполнение машинных строчек по намеченным линиям (прямой, волнистой, зигза</w:t>
              <w:softHyphen/>
              <w:t>гообразной). Выполнение машин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Творческий проект (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3.1-3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4.1-3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/>
            </w:pPr>
            <w:r>
              <w:rPr/>
              <w:t>35.1-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группового творческого  проекта «Создание микроландшафта пришкольного участ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3:00Z</dcterms:created>
  <dc:creator>Drew</dc:creator>
  <dc:description/>
  <cp:keywords/>
  <dc:language>en-US</dc:language>
  <cp:lastModifiedBy>Ильнур</cp:lastModifiedBy>
  <cp:lastPrinted>2008-10-22T14:20:00Z</cp:lastPrinted>
  <dcterms:modified xsi:type="dcterms:W3CDTF">2011-10-21T12:03:00Z</dcterms:modified>
  <cp:revision>16</cp:revision>
  <dc:subject/>
  <dc:title>О программе по технологии для неделимых 5-7-х классов</dc:title>
</cp:coreProperties>
</file>