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«Рассмотрено»                                  «Согласовано»                                    «Утверждаю»</w:t>
      </w:r>
    </w:p>
    <w:p>
      <w:pPr>
        <w:pStyle w:val="Normal"/>
        <w:rPr/>
      </w:pPr>
      <w:r>
        <w:rPr/>
        <w:t>Руководитель МО                           Зам.директора по УР                            Директор МБОУ</w:t>
      </w:r>
    </w:p>
    <w:p>
      <w:pPr>
        <w:pStyle w:val="Normal"/>
        <w:rPr/>
      </w:pPr>
      <w:r>
        <w:rPr/>
        <w:t>_____ / __</w:t>
      </w:r>
      <w:r>
        <w:rPr>
          <w:u w:val="single"/>
        </w:rPr>
        <w:t>МедведеваН.Л. _</w:t>
      </w:r>
      <w:r>
        <w:rPr/>
        <w:t>/     МБОУ «Красногорская СОШ»                «Красногорская СОШ»</w:t>
      </w:r>
    </w:p>
    <w:p>
      <w:pPr>
        <w:pStyle w:val="Normal"/>
        <w:rPr/>
      </w:pPr>
      <w:r>
        <w:rPr/>
        <w:t>Протокол №__  от                         _______ /_</w:t>
      </w:r>
      <w:r>
        <w:rPr>
          <w:u w:val="single"/>
        </w:rPr>
        <w:t>Мубаракшин А.И.</w:t>
      </w:r>
      <w:r>
        <w:rPr/>
        <w:t xml:space="preserve">_/              ______ / _______________/        </w:t>
      </w:r>
    </w:p>
    <w:p>
      <w:pPr>
        <w:pStyle w:val="Normal"/>
        <w:rPr/>
      </w:pPr>
      <w:r>
        <w:rPr/>
        <w:t xml:space="preserve">«___» _____ 2011г.                            «___» _____ 2011г.                            Приказ № ___ о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«___» _____ 2011г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БОУ «Красногорская СОШ» Мамадышского муниципального района РТ</w:t>
      </w:r>
    </w:p>
    <w:p>
      <w:pPr>
        <w:pStyle w:val="Normal"/>
        <w:jc w:val="center"/>
        <w:rPr/>
      </w:pPr>
      <w:r>
        <w:rPr/>
        <w:t>наименование 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анафеев Ильнур Мухаметович, высшая квалификационная категория</w:t>
      </w:r>
    </w:p>
    <w:p>
      <w:pPr>
        <w:pStyle w:val="Normal"/>
        <w:jc w:val="center"/>
        <w:rPr/>
      </w:pPr>
      <w:r>
        <w:rPr/>
        <w:t>Ф.И.О., категор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>
          <w:u w:val="single"/>
        </w:rPr>
        <w:t>по технологии, 6 класс (мальчики и девочк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отокол № ___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«___» ____ 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2 учебный год</w:t>
      </w:r>
    </w:p>
    <w:p>
      <w:pPr>
        <w:pStyle w:val="2"/>
        <w:rPr/>
      </w:pPr>
      <w:r>
        <w:rPr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бочая программа по технологии для 6 неделимого общеобразовательного класса на 2011-2012 учебный год составлена на основе федерального государственного образовательного стандарта и примерной программы основного общего образования по направлению «Технология».</w:t>
      </w:r>
    </w:p>
    <w:p>
      <w:pPr>
        <w:pStyle w:val="Normal"/>
        <w:ind w:firstLine="720"/>
        <w:rPr/>
      </w:pPr>
      <w:r>
        <w:rPr/>
        <w:t>Самая важная проблема на сегодня в школах это создание необходимых условий для технологической подготовки школьников. Технология в 5-7 классах традиционно представ</w:t>
        <w:softHyphen/>
        <w:t>лена такими  направлениями, как технический, обслуживающий и сельскохозяйственный труд.  Во многих школах учащиеся обучаются в группах с малой наполняемостью. Между тем, в последнее время все чаще появляются так называемые недели</w:t>
        <w:softHyphen/>
        <w:t>мые классы (менее 25 учащихся в городе и 20 - в сельской местности). При этом на уроках техно</w:t>
        <w:softHyphen/>
        <w:t>логии учителю приходится одновременно зани</w:t>
        <w:softHyphen/>
        <w:t>маться с девочками и мальчиками. Но для этого нужна программа обучения, в равной степени удовлетворяющая потребностям тех и других.</w:t>
      </w:r>
    </w:p>
    <w:p>
      <w:pPr>
        <w:pStyle w:val="Normal"/>
        <w:ind w:firstLine="720"/>
        <w:rPr/>
      </w:pPr>
      <w:r>
        <w:rPr>
          <w:color w:val="000000"/>
        </w:rPr>
        <w:t xml:space="preserve">   </w:t>
      </w:r>
      <w:r>
        <w:rPr>
          <w:color w:val="000000"/>
        </w:rPr>
        <w:t>Программа включает в себя следующие разделы: культура питания, электротехника, электротехнические работы, бытовая техника, основы чертежной грамот</w:t>
        <w:softHyphen/>
        <w:t>ности, ремонтные работы в быту, материа</w:t>
        <w:softHyphen/>
        <w:t>ловедение, машиноведение, декоративная обработка древесины, декоративная обработ</w:t>
        <w:softHyphen/>
        <w:t>ка металла, изготовление швейного изделия, уход за одеждой, ее ремонт. В содержание программы введен также ин</w:t>
        <w:softHyphen/>
        <w:t>новационный раздел - дизайн пришкольного участка.</w:t>
      </w:r>
    </w:p>
    <w:p>
      <w:pPr>
        <w:pStyle w:val="Normal"/>
        <w:ind w:firstLine="720"/>
        <w:rPr/>
      </w:pPr>
      <w:r>
        <w:rPr>
          <w:color w:val="000000"/>
        </w:rPr>
        <w:t>Важной проблемой проведения занятий по технологии в неделимых классах является разработка методики проведения занятий одновременно с мальчиками и девочками.</w:t>
      </w:r>
    </w:p>
    <w:p>
      <w:pPr>
        <w:pStyle w:val="Normal"/>
        <w:ind w:firstLine="720"/>
        <w:rPr/>
      </w:pPr>
      <w:r>
        <w:rPr>
          <w:color w:val="000000"/>
        </w:rPr>
        <w:t>В реализации программы важное место от</w:t>
        <w:softHyphen/>
        <w:t>водится методу проектов, который способствует по</w:t>
        <w:softHyphen/>
        <w:t>вышению познавательной и трудовой активнос</w:t>
        <w:softHyphen/>
        <w:t>ти школьников, росту их самостоятельности. Такой метод работы предусматривает коллективную форму выполнения проект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rPr/>
      </w:pPr>
      <w:r>
        <w:rPr/>
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 данной рабочей программе из резерва учебного времени, отведённого примерной программой на использование с учётом местных условий, включено 2 дополнительных часа в разделы: Уход за одеждой, её ремонт. (2часа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 6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 результате изучения технологии ученик независимо от изучаемого раздела должен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Знать/</w:t>
      </w:r>
      <w:r>
        <w:rPr/>
        <w:t xml:space="preserve"> </w:t>
      </w:r>
      <w:r>
        <w:rPr>
          <w:b/>
        </w:rPr>
        <w:t>понимать: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:</w:t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35"/>
        <w:gridCol w:w="4111"/>
        <w:gridCol w:w="1134"/>
        <w:gridCol w:w="155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.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р, соста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ательств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        Симоненко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(для мальчиков).             </w:t>
            </w:r>
            <w:r>
              <w:rPr>
                <w:lang w:val="en-US"/>
              </w:rPr>
              <w:t>6</w:t>
            </w:r>
            <w:r>
              <w:rPr/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        Симоненко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(для девочек).             </w:t>
            </w:r>
            <w:r>
              <w:rPr>
                <w:lang w:val="en-US"/>
              </w:rPr>
              <w:t>6</w:t>
            </w:r>
            <w:r>
              <w:rPr/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полнительная литература для учителя</w:t>
      </w:r>
    </w:p>
    <w:tbl>
      <w:tblPr>
        <w:tblW w:w="107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42"/>
        <w:gridCol w:w="4042"/>
        <w:gridCol w:w="1132"/>
        <w:gridCol w:w="178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.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п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р, составител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учеб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 изд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ательст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непров Э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кадьев А.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 нормативных документов. Техн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200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оф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 ред.           Сасовой И.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ник проектов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особие для учителя)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0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нтана-Гра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7-й классы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6"/>
        <w:gridCol w:w="140"/>
        <w:gridCol w:w="1514"/>
        <w:gridCol w:w="94"/>
        <w:gridCol w:w="1561"/>
        <w:gridCol w:w="47"/>
        <w:gridCol w:w="1608"/>
      </w:tblGrid>
      <w:tr>
        <w:trPr>
          <w:trHeight w:val="457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классам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итания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 своими рукам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овощей в пи</w:t>
              <w:softHyphen/>
              <w:t>тании Блюда из овощей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Классификация и техно</w:t>
              <w:softHyphen/>
              <w:t>логия приготовления блюд из яиц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Технология приготовле</w:t>
              <w:softHyphen/>
              <w:t>ния не печеных конди</w:t>
              <w:softHyphen/>
              <w:t>терских изделий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Электротехника, элек</w:t>
              <w:softHyphen/>
              <w:t>тротехнические работ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Понятие и виды источни</w:t>
              <w:softHyphen/>
              <w:t>ков и потребителей электроэнергии. Элек</w:t>
              <w:softHyphen/>
              <w:t>трические светильник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Электромонтаж освети</w:t>
              <w:softHyphen/>
              <w:t>тельной арматур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Устройство и принцип действия электродвигателя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Бытовая техник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Электрические приборы на кухн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Электрические приборы для уборки квартир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Назначение и устрой</w:t>
              <w:softHyphen/>
              <w:t>ство велосипед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Основы чертежной грамотност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Понятие об эскизе, техническом рисунке, чертеже, масштаб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Чтение графической до</w:t>
              <w:softHyphen/>
              <w:t>кументаци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Сборочный чертеж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Ремонтные работы в быту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Утепление оконных рам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Устройство мебельной фурнитуры, ее установ</w:t>
              <w:softHyphen/>
              <w:t>ка и замен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Ремонт жилого помеще</w:t>
              <w:softHyphen/>
              <w:t>ния. Подклеивание и за</w:t>
              <w:softHyphen/>
              <w:t>мена обое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Материаловедени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6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Конструкционные мате</w:t>
              <w:softHyphen/>
              <w:t>риал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Пиломатериалы. Древесные материал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Классификация сталей. Свойства черных и цветных металл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Натуральные волокна растительного проис</w:t>
              <w:softHyphen/>
              <w:t>хождения и ткани из них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Натуральные волокна животного происхожде</w:t>
              <w:softHyphen/>
              <w:t>ния и ткани из них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Химические волокна и ткани из них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Характеристика тканей по назначению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*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Машиноведени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6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Понятие о механизме и машин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История развития тех</w:t>
              <w:softHyphen/>
              <w:t>ники. Классификация машин. Составные час</w:t>
              <w:softHyphen/>
              <w:t>ти машин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Устройство станков для обработки дерева и ме</w:t>
              <w:softHyphen/>
              <w:t>талла. Общие механиз</w:t>
              <w:softHyphen/>
              <w:t>мы различных станк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Классификация швейных машин. Основные дета</w:t>
              <w:softHyphen/>
              <w:t>ли швейной машин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Бытовая швейная маши</w:t>
              <w:softHyphen/>
              <w:t>на с электрическим при</w:t>
              <w:softHyphen/>
              <w:t>водом. Устройство ма</w:t>
              <w:softHyphen/>
              <w:t>шинной игл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Назначение и принцип действия регуляторов бытовой швейной машин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Декоративная обра</w:t>
              <w:softHyphen/>
              <w:t>ботка древесин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Изготовление простей</w:t>
              <w:softHyphen/>
              <w:t>ших изделий из пиломатериал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Мозаичные работы. Тех</w:t>
              <w:softHyphen/>
              <w:t>ника маркетр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Резьба по дереву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Декоративная обработка металл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Изготовление изделий из проволок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Изготовление декора</w:t>
              <w:softHyphen/>
              <w:t>тивных изделий из жест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Художественная обработка металл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Изготовление швейного изделия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1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Классификация одеж</w:t>
              <w:softHyphen/>
              <w:t>ды. Требования, предъ</w:t>
              <w:softHyphen/>
              <w:t>являемые к одежд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Снятие мерок. Правила работы с гото</w:t>
              <w:softHyphen/>
              <w:t>выми выкройками, их моделировани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Раскрой и изготовление швейного изделия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8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Уход за одеждой, ее ремонт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Способы ухода за одеждой и обувью. Замена фурнитур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Способы чистки и влажно-тепловой обработки одежд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Стирка одежды. Мелкий ремонт швейных изделий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-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Дизайн пришкольного участк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16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16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Принципы планировки. Создание микроланд</w:t>
              <w:softHyphen/>
              <w:t>шафт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Способы обустройства пришкольного участка: забор, дорожки, живые изгороди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Способ обустройства пришкольного участка — альпийские горки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Способ обустройства пришкольного участка — водоемы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Оформление пришколь</w:t>
              <w:softHyphen/>
              <w:t>ного участка. Декора</w:t>
              <w:softHyphen/>
              <w:t>тивные элементы из природного материал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Выполнение группового творческого проекта «Создание микроланд</w:t>
              <w:softHyphen/>
              <w:t>шафта пришкольного участка»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Резерв учебного времени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ИТОГО: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70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70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7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color w:val="000000"/>
          <w:sz w:val="28"/>
          <w:szCs w:val="34"/>
        </w:rPr>
        <w:t xml:space="preserve">Основное содержание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6-й  КЛАСС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</w:rPr>
        <w:t xml:space="preserve">КУЛЬТУРА ПИТАНИЯ </w:t>
      </w:r>
      <w:r>
        <w:rPr>
          <w:color w:val="000000"/>
          <w:sz w:val="28"/>
        </w:rPr>
        <w:t>(6 ч)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color w:val="000000"/>
          <w:sz w:val="28"/>
        </w:rPr>
        <w:t>Вводное занятие (2 ч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Основные теоретические сведения. </w:t>
      </w:r>
      <w:r>
        <w:rPr>
          <w:color w:val="000000"/>
          <w:sz w:val="28"/>
          <w:szCs w:val="16"/>
        </w:rPr>
        <w:t>Основы рационального питания. Значение жиров, бел</w:t>
        <w:softHyphen/>
        <w:t>ков, углеводов в питании человека. Вводный ин</w:t>
        <w:softHyphen/>
        <w:t>структаж. Семейный этикет. Особенности серви</w:t>
        <w:softHyphen/>
        <w:t>ровки стола к ужин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Практические работы. </w:t>
      </w:r>
      <w:r>
        <w:rPr>
          <w:color w:val="000000"/>
          <w:sz w:val="28"/>
          <w:szCs w:val="16"/>
        </w:rPr>
        <w:t>Зарисовка вариантов сервировки стола к ужину для всей семьи, рабо</w:t>
        <w:softHyphen/>
        <w:t>та с таблицами «Содержание жиров, белков, уг</w:t>
        <w:softHyphen/>
        <w:t>леводов в различных продуктах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Варианты объектов труда. </w:t>
      </w:r>
      <w:r>
        <w:rPr>
          <w:color w:val="000000"/>
          <w:sz w:val="28"/>
          <w:szCs w:val="16"/>
        </w:rPr>
        <w:t>Рабочая тетрадь, таблицы.</w:t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Значение овощей в питании. , 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color w:val="000000"/>
          <w:sz w:val="28"/>
        </w:rPr>
        <w:t>Блюда из овощей (4 ч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Основные теоретические сведения. </w:t>
      </w:r>
      <w:r>
        <w:rPr>
          <w:color w:val="000000"/>
          <w:sz w:val="28"/>
          <w:szCs w:val="16"/>
        </w:rPr>
        <w:t>Правила техники безопасности. Первичная и тепловая об</w:t>
        <w:softHyphen/>
        <w:t>работка овощей. Требования к качеству готовых салатов. Виды и способы оформления салат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Практические работы. </w:t>
      </w:r>
      <w:r>
        <w:rPr>
          <w:color w:val="000000"/>
          <w:sz w:val="28"/>
          <w:szCs w:val="16"/>
        </w:rPr>
        <w:t>Подбор посуды и ин</w:t>
        <w:softHyphen/>
        <w:t>вентаря, нарезка продуктов, приготовление са</w:t>
        <w:softHyphen/>
        <w:t>латов из овощ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Варианты объектов труда. </w:t>
      </w:r>
      <w:r>
        <w:rPr>
          <w:color w:val="000000"/>
          <w:sz w:val="28"/>
          <w:szCs w:val="16"/>
        </w:rPr>
        <w:t>Овощи, посуда, столовые приборы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b/>
          <w:bCs/>
          <w:color w:val="000000"/>
          <w:sz w:val="28"/>
        </w:rPr>
        <w:t>ЭЛЕКТРОТЕХНИКА, ЭЛЕКТРОТЕХНИЧЕСКИЕ РАБОТЫ (2 ч)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color w:val="000000"/>
          <w:sz w:val="28"/>
        </w:rPr>
        <w:t>Электромонтаж осветительной арматуры (2 ч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Основные теоретические сведения. </w:t>
      </w:r>
      <w:r>
        <w:rPr>
          <w:color w:val="000000"/>
          <w:sz w:val="28"/>
          <w:szCs w:val="16"/>
        </w:rPr>
        <w:t>Класси</w:t>
        <w:softHyphen/>
        <w:t>фикация проводов в зависимости от назначения. Приемы соединения провод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Практические работы. </w:t>
      </w:r>
      <w:r>
        <w:rPr>
          <w:color w:val="000000"/>
          <w:sz w:val="28"/>
          <w:szCs w:val="16"/>
        </w:rPr>
        <w:t>Оконцевание и сра</w:t>
        <w:softHyphen/>
        <w:t>щивание проводов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Варианты объектов труда. </w:t>
      </w:r>
      <w:r>
        <w:rPr>
          <w:color w:val="000000"/>
          <w:sz w:val="28"/>
          <w:szCs w:val="16"/>
        </w:rPr>
        <w:t>Электропровод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b/>
          <w:bCs/>
          <w:color w:val="000000"/>
          <w:sz w:val="28"/>
        </w:rPr>
        <w:t xml:space="preserve">БЫТОВАЯ ТЕХНИКА </w:t>
      </w:r>
      <w:r>
        <w:rPr>
          <w:color w:val="000000"/>
          <w:sz w:val="28"/>
        </w:rPr>
        <w:t>(2 ч)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color w:val="000000"/>
          <w:sz w:val="28"/>
        </w:rPr>
        <w:t>Электрические приборы для уборки квартиры (2 ч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Основные теоретические сведения. </w:t>
      </w:r>
      <w:r>
        <w:rPr>
          <w:color w:val="000000"/>
          <w:sz w:val="28"/>
          <w:szCs w:val="16"/>
        </w:rPr>
        <w:t>Класси</w:t>
        <w:softHyphen/>
        <w:t>фикация пылесосов и стиральных машин. Уст</w:t>
        <w:softHyphen/>
        <w:t>ройство пылесоса, стиральной машин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Практические работы. </w:t>
      </w:r>
      <w:r>
        <w:rPr>
          <w:color w:val="000000"/>
          <w:sz w:val="28"/>
          <w:szCs w:val="16"/>
        </w:rPr>
        <w:t>Знакомство с устрой</w:t>
        <w:softHyphen/>
        <w:t>ством и паспортными данными пылесоса, сти</w:t>
        <w:softHyphen/>
        <w:t>ральной машин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Варианты объектов труда. </w:t>
      </w:r>
      <w:r>
        <w:rPr>
          <w:color w:val="000000"/>
          <w:sz w:val="28"/>
          <w:szCs w:val="16"/>
        </w:rPr>
        <w:t>Рабочая тетрадь, раздаточный дидактический материал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b/>
          <w:bCs/>
          <w:color w:val="000000"/>
          <w:sz w:val="28"/>
        </w:rPr>
        <w:t>ОСНОВЫ ЧЕРТЕЖНОЙ ГРАМОТНОСТИ (2 ч)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b/>
          <w:bCs/>
          <w:color w:val="000000"/>
          <w:sz w:val="28"/>
        </w:rPr>
        <w:t xml:space="preserve">Чтение графической документации </w:t>
      </w:r>
      <w:r>
        <w:rPr>
          <w:color w:val="000000"/>
          <w:sz w:val="28"/>
        </w:rPr>
        <w:t>(2 ч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Основные теоретические сведения. </w:t>
      </w:r>
      <w:r>
        <w:rPr>
          <w:color w:val="000000"/>
          <w:sz w:val="28"/>
          <w:szCs w:val="16"/>
        </w:rPr>
        <w:t>Типы ли</w:t>
        <w:softHyphen/>
        <w:t>ний, применяемых в чертежах. Чертежный шриф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Практические работы. </w:t>
      </w:r>
      <w:r>
        <w:rPr>
          <w:color w:val="000000"/>
          <w:sz w:val="28"/>
          <w:szCs w:val="16"/>
        </w:rPr>
        <w:t>Выполнение линий и надписей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Варианты объектов труда. </w:t>
      </w:r>
      <w:r>
        <w:rPr>
          <w:color w:val="000000"/>
          <w:sz w:val="28"/>
          <w:szCs w:val="16"/>
        </w:rPr>
        <w:t>Готовые чертежи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b/>
          <w:bCs/>
          <w:color w:val="000000"/>
          <w:sz w:val="28"/>
        </w:rPr>
        <w:t xml:space="preserve">РЕМОНТНЫЕ РАБОТЫ В БЫТУ (4 </w:t>
      </w:r>
      <w:r>
        <w:rPr>
          <w:color w:val="000000"/>
          <w:sz w:val="28"/>
        </w:rPr>
        <w:t>ч)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color w:val="000000"/>
          <w:sz w:val="28"/>
        </w:rPr>
        <w:t>Устройство мебельной фурнитуры, ее установка и замена (4 ч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Основные теоретические сведения. </w:t>
      </w:r>
      <w:r>
        <w:rPr>
          <w:color w:val="000000"/>
          <w:sz w:val="28"/>
          <w:szCs w:val="16"/>
        </w:rPr>
        <w:t>Устрой</w:t>
        <w:softHyphen/>
        <w:t>ство мебельной фурнитуры, правила ее установ</w:t>
        <w:softHyphen/>
        <w:t>ки и замены. Причины неисправности, способы ремон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Практические работы. </w:t>
      </w:r>
      <w:r>
        <w:rPr>
          <w:color w:val="000000"/>
          <w:sz w:val="28"/>
          <w:szCs w:val="16"/>
        </w:rPr>
        <w:t>Ремонт стульев, уста</w:t>
        <w:softHyphen/>
        <w:t>новка магнитных защелок на дверцы шкаф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Варианты объектов труда. </w:t>
      </w:r>
      <w:r>
        <w:rPr>
          <w:color w:val="000000"/>
          <w:sz w:val="28"/>
          <w:szCs w:val="16"/>
        </w:rPr>
        <w:t>Уголки, стяжки, полкодержатели, магнитные защелки, петли, замки, шурупы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b/>
          <w:bCs/>
          <w:color w:val="000000"/>
          <w:sz w:val="28"/>
        </w:rPr>
        <w:t xml:space="preserve">МАТЕРИАЛОВЕДЕНИЕ </w:t>
      </w:r>
      <w:r>
        <w:rPr>
          <w:color w:val="000000"/>
          <w:sz w:val="28"/>
        </w:rPr>
        <w:t>(6 ч)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color w:val="000000"/>
          <w:sz w:val="28"/>
        </w:rPr>
        <w:t>Пиломатериалы. Древесные материалы (4 ч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Основные теоретические сведения. </w:t>
      </w:r>
      <w:r>
        <w:rPr>
          <w:color w:val="000000"/>
          <w:sz w:val="28"/>
          <w:szCs w:val="16"/>
        </w:rPr>
        <w:t>Пороки древесины. Заготовка древесины. Производство и применение пиломатериалов. Свойства древе</w:t>
        <w:softHyphen/>
        <w:t>син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Практические работы. </w:t>
      </w:r>
      <w:r>
        <w:rPr>
          <w:color w:val="000000"/>
          <w:sz w:val="28"/>
          <w:szCs w:val="16"/>
        </w:rPr>
        <w:t>Изучение пороков древесин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Варианты объектов труда. </w:t>
      </w:r>
      <w:r>
        <w:rPr>
          <w:color w:val="000000"/>
          <w:sz w:val="28"/>
          <w:szCs w:val="16"/>
        </w:rPr>
        <w:t>Образцы пород древесины с различными пороками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</w:rPr>
        <w:t>Натуральные волокна животного происхождения и ткани из них (2 ч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Основные теоретические сведения. </w:t>
      </w:r>
      <w:r>
        <w:rPr>
          <w:color w:val="000000"/>
          <w:sz w:val="28"/>
          <w:szCs w:val="16"/>
        </w:rPr>
        <w:t>Получе</w:t>
        <w:softHyphen/>
        <w:t>ние и свойства волокон животного происхожде</w:t>
        <w:softHyphen/>
        <w:t>ния. Свойства тканей из этих волокон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Практические работы. </w:t>
      </w:r>
      <w:r>
        <w:rPr>
          <w:color w:val="000000"/>
          <w:sz w:val="28"/>
          <w:szCs w:val="16"/>
        </w:rPr>
        <w:t>Распознавание воло</w:t>
        <w:softHyphen/>
        <w:t>кон животного происхождения Заполнение в ра</w:t>
        <w:softHyphen/>
        <w:t>бочей тетради таблицы «Отличительные призна</w:t>
        <w:softHyphen/>
        <w:t>ки волокон». Определение свойств тканей (сми-наемость, драпируемость, скольжение, осыпаемость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Варианты объектов труда. </w:t>
      </w:r>
      <w:r>
        <w:rPr>
          <w:color w:val="000000"/>
          <w:sz w:val="28"/>
          <w:szCs w:val="16"/>
        </w:rPr>
        <w:t>Рабочая тетрадь. Коллекция «Волокна». Образцы шерстяных тка</w:t>
        <w:softHyphen/>
        <w:t>ней и тканей из натурального шелк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b/>
          <w:bCs/>
          <w:color w:val="000000"/>
          <w:sz w:val="28"/>
        </w:rPr>
        <w:t xml:space="preserve">МАШИНОВЕДЕНИЕ </w:t>
      </w:r>
      <w:r>
        <w:rPr>
          <w:color w:val="000000"/>
          <w:sz w:val="28"/>
        </w:rPr>
        <w:t>(6 ч)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18"/>
        </w:rPr>
        <w:t>История развития техники. Классификация машин. Составные части машин (2 ч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Основные теоретические сведения. </w:t>
      </w:r>
      <w:r>
        <w:rPr>
          <w:color w:val="000000"/>
          <w:sz w:val="28"/>
          <w:szCs w:val="16"/>
        </w:rPr>
        <w:t>Основ</w:t>
        <w:softHyphen/>
        <w:t>ные вехи технического прогресса. Классифика</w:t>
        <w:softHyphen/>
        <w:t>ция и составные части машин (двигатель, пере</w:t>
        <w:softHyphen/>
        <w:t>даточные механизмы и рабочие механизмы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Практические работы. </w:t>
      </w:r>
      <w:r>
        <w:rPr>
          <w:color w:val="000000"/>
          <w:sz w:val="28"/>
          <w:szCs w:val="16"/>
        </w:rPr>
        <w:t>Ознакомление с уст</w:t>
        <w:softHyphen/>
        <w:t>ройством бытовой швейной машины. Определе</w:t>
        <w:softHyphen/>
        <w:t>ние общих составляющих для всех машин на примере бытовой машин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Варианты объектов труда. </w:t>
      </w:r>
      <w:r>
        <w:rPr>
          <w:b/>
          <w:bCs/>
          <w:color w:val="000000"/>
          <w:sz w:val="28"/>
          <w:szCs w:val="16"/>
        </w:rPr>
        <w:t xml:space="preserve">Бытовая швейная </w:t>
      </w:r>
      <w:r>
        <w:rPr>
          <w:color w:val="000000"/>
          <w:sz w:val="28"/>
          <w:szCs w:val="16"/>
        </w:rPr>
        <w:t>машина, структурная и кинематическая схемы машин.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color w:val="000000"/>
          <w:sz w:val="28"/>
        </w:rPr>
        <w:t>Бытовая швейная машина с электрическим приводом. Устройство машинной иглы (2 ч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Основные теоретические сведения. </w:t>
      </w:r>
      <w:r>
        <w:rPr>
          <w:b/>
          <w:bCs/>
          <w:color w:val="000000"/>
          <w:sz w:val="28"/>
          <w:szCs w:val="16"/>
        </w:rPr>
        <w:t xml:space="preserve">Виды </w:t>
      </w:r>
      <w:r>
        <w:rPr>
          <w:color w:val="000000"/>
          <w:sz w:val="28"/>
          <w:szCs w:val="16"/>
        </w:rPr>
        <w:t>приводов швейной машины, их отличительные признаки. Устройство машинной иглы. Правила установки иглы в швейную машину. Подбор но</w:t>
        <w:softHyphen/>
        <w:t>мера иглы в зависимости от вида ткан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Практические работы. </w:t>
      </w:r>
      <w:r>
        <w:rPr>
          <w:b/>
          <w:bCs/>
          <w:color w:val="000000"/>
          <w:sz w:val="28"/>
          <w:szCs w:val="16"/>
        </w:rPr>
        <w:t xml:space="preserve">Установка иглы в </w:t>
      </w:r>
      <w:r>
        <w:rPr>
          <w:color w:val="000000"/>
          <w:sz w:val="28"/>
          <w:szCs w:val="16"/>
        </w:rPr>
        <w:t>швейную машину. Выполнение пробных машин</w:t>
        <w:softHyphen/>
        <w:t>ных строче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Варианты объектов труда. </w:t>
      </w:r>
      <w:r>
        <w:rPr>
          <w:b/>
          <w:bCs/>
          <w:color w:val="000000"/>
          <w:sz w:val="28"/>
          <w:szCs w:val="16"/>
        </w:rPr>
        <w:t xml:space="preserve">Машинная игла, </w:t>
      </w:r>
      <w:r>
        <w:rPr>
          <w:color w:val="000000"/>
          <w:sz w:val="28"/>
          <w:szCs w:val="16"/>
        </w:rPr>
        <w:t>бытовая швейная машина, лоскуты тканей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</w:rPr>
        <w:t>Назначение и принцип действия регуляторов бытовой швейной машины (2 ч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Основные теоретические сведения. </w:t>
      </w:r>
      <w:r>
        <w:rPr>
          <w:b/>
          <w:bCs/>
          <w:color w:val="000000"/>
          <w:sz w:val="28"/>
          <w:szCs w:val="16"/>
        </w:rPr>
        <w:t>Регули</w:t>
        <w:softHyphen/>
        <w:t xml:space="preserve">ровка </w:t>
      </w:r>
      <w:r>
        <w:rPr>
          <w:color w:val="000000"/>
          <w:sz w:val="28"/>
          <w:szCs w:val="16"/>
        </w:rPr>
        <w:t>качества машинной строчки и длины стеж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Практические работы. </w:t>
      </w:r>
      <w:r>
        <w:rPr>
          <w:color w:val="000000"/>
          <w:sz w:val="28"/>
          <w:szCs w:val="16"/>
        </w:rPr>
        <w:t>Регулировка качества машинной строчки и длины стежка на различных образцах ткан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Варианты объектов труда. </w:t>
      </w:r>
      <w:r>
        <w:rPr>
          <w:b/>
          <w:bCs/>
          <w:color w:val="000000"/>
          <w:sz w:val="28"/>
          <w:szCs w:val="16"/>
        </w:rPr>
        <w:t xml:space="preserve">Бытовая швейная </w:t>
      </w:r>
      <w:r>
        <w:rPr>
          <w:color w:val="000000"/>
          <w:sz w:val="28"/>
          <w:szCs w:val="16"/>
        </w:rPr>
        <w:t>машина, лоскуты тканей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b/>
          <w:bCs/>
          <w:color w:val="000000"/>
          <w:sz w:val="28"/>
        </w:rPr>
        <w:t>ДЕКОРАТИВНАЯ ОБРАБОТКА ДРЕВЕСИНЫ (6 ч)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color w:val="000000"/>
          <w:sz w:val="28"/>
        </w:rPr>
        <w:t>Мозаичные работы. Техника маркетри (6 ч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Основные теоретические сведения. </w:t>
      </w:r>
      <w:r>
        <w:rPr>
          <w:b/>
          <w:bCs/>
          <w:color w:val="000000"/>
          <w:sz w:val="28"/>
          <w:szCs w:val="16"/>
        </w:rPr>
        <w:t xml:space="preserve">Рабочее </w:t>
      </w:r>
      <w:r>
        <w:rPr>
          <w:color w:val="000000"/>
          <w:sz w:val="28"/>
          <w:szCs w:val="16"/>
        </w:rPr>
        <w:t>место мозаиста. Правила техники безопасности при выполнении мозаичных работ. Орнамент и сюжетный набор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Практические работы. </w:t>
      </w:r>
      <w:r>
        <w:rPr>
          <w:color w:val="000000"/>
          <w:sz w:val="28"/>
          <w:szCs w:val="16"/>
        </w:rPr>
        <w:t>Поэтапное выполне</w:t>
        <w:softHyphen/>
        <w:t>ние деталей. Декоративный набор из листов шпона. Резание шпона. Запрессовка мозаичного набора. Отделка мозаичного набора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Варианты объектов труда. </w:t>
      </w:r>
      <w:r>
        <w:rPr>
          <w:b/>
          <w:bCs/>
          <w:color w:val="000000"/>
          <w:sz w:val="28"/>
          <w:szCs w:val="16"/>
        </w:rPr>
        <w:t>Паспарту, панно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b/>
          <w:bCs/>
          <w:color w:val="000000"/>
          <w:sz w:val="28"/>
        </w:rPr>
        <w:t xml:space="preserve">ДЕКОРАТИВНАЯ ОБРАБОТКА МЕТАЛЛА (4 </w:t>
      </w:r>
      <w:r>
        <w:rPr>
          <w:color w:val="000000"/>
          <w:sz w:val="28"/>
        </w:rPr>
        <w:t>ч)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color w:val="000000"/>
          <w:sz w:val="28"/>
        </w:rPr>
        <w:t>Изготовление декоративных изделий из жести (4 ч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Основные теоретические сведения. </w:t>
      </w:r>
      <w:r>
        <w:rPr>
          <w:b/>
          <w:bCs/>
          <w:color w:val="000000"/>
          <w:sz w:val="28"/>
          <w:szCs w:val="16"/>
        </w:rPr>
        <w:t xml:space="preserve">Правила </w:t>
      </w:r>
      <w:r>
        <w:rPr>
          <w:color w:val="000000"/>
          <w:sz w:val="28"/>
          <w:szCs w:val="16"/>
        </w:rPr>
        <w:t>и последовательность обработки же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Практические работы. </w:t>
      </w:r>
      <w:r>
        <w:rPr>
          <w:color w:val="000000"/>
          <w:sz w:val="28"/>
          <w:szCs w:val="16"/>
        </w:rPr>
        <w:t>Изготовление изде</w:t>
        <w:softHyphen/>
        <w:t>лий из жестяных банок и мелких обрезков жести по выбору учащихс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Варианты объектов труда. </w:t>
      </w:r>
      <w:r>
        <w:rPr>
          <w:b/>
          <w:bCs/>
          <w:color w:val="000000"/>
          <w:sz w:val="28"/>
          <w:szCs w:val="16"/>
        </w:rPr>
        <w:t xml:space="preserve">Выемки для теста, </w:t>
      </w:r>
      <w:r>
        <w:rPr>
          <w:color w:val="000000"/>
          <w:sz w:val="28"/>
          <w:szCs w:val="16"/>
        </w:rPr>
        <w:t>подставки под горячее, подсвечники, декоратив</w:t>
        <w:softHyphen/>
        <w:t>ные вазочки, декоративные панно.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b/>
          <w:bCs/>
          <w:color w:val="000000"/>
          <w:sz w:val="28"/>
        </w:rPr>
        <w:t>ИЗГОТОВЛЕНИЕ ШВЕЙНОГО ИЗДЕЛИЯ ДЛЯ ЛЕТНЕГО ОТДЫХА: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b/>
          <w:bCs/>
          <w:color w:val="000000"/>
          <w:sz w:val="28"/>
        </w:rPr>
        <w:t xml:space="preserve">ШОРТЫ, КЕПИ, РЮКЗАК </w:t>
      </w:r>
      <w:r>
        <w:rPr>
          <w:color w:val="000000"/>
          <w:sz w:val="28"/>
        </w:rPr>
        <w:t>(12 ч)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Снятие мерок. Правила работы с готовыми выкройками, их моделирование (2 ч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Основные теоретические сведения. </w:t>
      </w:r>
      <w:r>
        <w:rPr>
          <w:b/>
          <w:bCs/>
          <w:color w:val="000000"/>
          <w:sz w:val="28"/>
          <w:szCs w:val="16"/>
        </w:rPr>
        <w:t xml:space="preserve">Правила </w:t>
      </w:r>
      <w:r>
        <w:rPr>
          <w:color w:val="000000"/>
          <w:sz w:val="28"/>
          <w:szCs w:val="16"/>
        </w:rPr>
        <w:t>снятия мерок. Правила копирования выкроек из журналов мод. Способы увеличения и уменьше</w:t>
        <w:softHyphen/>
        <w:t>ния выкройки. Элементы моделирования. Пра</w:t>
        <w:softHyphen/>
        <w:t>вила расчета количества ткани для изготовления издел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Практические работы. </w:t>
      </w:r>
      <w:r>
        <w:rPr>
          <w:color w:val="000000"/>
          <w:sz w:val="28"/>
          <w:szCs w:val="16"/>
        </w:rPr>
        <w:t>Снятие мерок. Выпол</w:t>
        <w:softHyphen/>
        <w:t>нение эскиза изделия. Копирование из журнала мод и моделирование готовой выкройки. Расчет количества ткани для изготовления издел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Варианты объектов труда. </w:t>
      </w:r>
      <w:r>
        <w:rPr>
          <w:b/>
          <w:bCs/>
          <w:color w:val="000000"/>
          <w:sz w:val="28"/>
          <w:szCs w:val="16"/>
        </w:rPr>
        <w:t>Шорты, кепи, рюк</w:t>
        <w:softHyphen/>
        <w:t xml:space="preserve">зак </w:t>
      </w:r>
      <w:r>
        <w:rPr>
          <w:color w:val="000000"/>
          <w:sz w:val="28"/>
          <w:szCs w:val="16"/>
        </w:rPr>
        <w:t>(по выбору учащихся).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color w:val="000000"/>
          <w:sz w:val="28"/>
        </w:rPr>
        <w:t>Раскрой и изготовление швейного изделия (10 ч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Основные теоретические сведения. </w:t>
      </w:r>
      <w:r>
        <w:rPr>
          <w:b/>
          <w:bCs/>
          <w:color w:val="000000"/>
          <w:sz w:val="28"/>
          <w:szCs w:val="16"/>
        </w:rPr>
        <w:t>Вариан</w:t>
        <w:softHyphen/>
        <w:t xml:space="preserve">ты </w:t>
      </w:r>
      <w:r>
        <w:rPr>
          <w:color w:val="000000"/>
          <w:sz w:val="28"/>
          <w:szCs w:val="16"/>
        </w:rPr>
        <w:t>экономной раскладки выкроек на ткани, по</w:t>
        <w:softHyphen/>
        <w:t>следовательность раскроя. Наименование сре</w:t>
        <w:softHyphen/>
        <w:t>зов деталей кроя. Подготовка деталей кроя к об</w:t>
        <w:softHyphen/>
        <w:t>работке. Технологическая последовательность изготовления швейного издел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Практическая работа. </w:t>
      </w:r>
      <w:r>
        <w:rPr>
          <w:b/>
          <w:bCs/>
          <w:color w:val="000000"/>
          <w:sz w:val="28"/>
          <w:szCs w:val="16"/>
        </w:rPr>
        <w:t xml:space="preserve">Определение лицевой </w:t>
      </w:r>
      <w:r>
        <w:rPr>
          <w:color w:val="000000"/>
          <w:sz w:val="28"/>
          <w:szCs w:val="16"/>
        </w:rPr>
        <w:t>и изнаночной сторон ткани. Раскрой и изготов</w:t>
        <w:softHyphen/>
        <w:t>ление швейного издел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Варианты объектов труда. </w:t>
      </w:r>
      <w:r>
        <w:rPr>
          <w:b/>
          <w:bCs/>
          <w:color w:val="000000"/>
          <w:sz w:val="28"/>
          <w:szCs w:val="16"/>
        </w:rPr>
        <w:t xml:space="preserve">Ткань, выкройки, </w:t>
      </w:r>
      <w:r>
        <w:rPr>
          <w:color w:val="000000"/>
          <w:sz w:val="28"/>
          <w:szCs w:val="16"/>
        </w:rPr>
        <w:t>детали кроя швейного изделия.   -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b/>
          <w:bCs/>
          <w:color w:val="000000"/>
          <w:sz w:val="28"/>
          <w:szCs w:val="26"/>
        </w:rPr>
        <w:t>УХОД ЗА ОДЕЖДОЙ, ЕЕ РЕМОНТ (2 ч)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color w:val="000000"/>
          <w:sz w:val="28"/>
        </w:rPr>
        <w:t>Способы чистки и влажно-тепловой обработки одежды (2 ч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Основные теоретические сведения. </w:t>
      </w:r>
      <w:r>
        <w:rPr>
          <w:b/>
          <w:bCs/>
          <w:color w:val="000000"/>
          <w:sz w:val="28"/>
          <w:szCs w:val="16"/>
        </w:rPr>
        <w:t>Симво</w:t>
        <w:softHyphen/>
        <w:t xml:space="preserve">лы </w:t>
      </w:r>
      <w:r>
        <w:rPr>
          <w:color w:val="000000"/>
          <w:sz w:val="28"/>
          <w:szCs w:val="16"/>
        </w:rPr>
        <w:t>ухода за одеждой. Удаление пятен с одежды. Правила чистки и утюжки брюк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Практические работы. </w:t>
      </w:r>
      <w:r>
        <w:rPr>
          <w:b/>
          <w:bCs/>
          <w:color w:val="000000"/>
          <w:sz w:val="28"/>
          <w:szCs w:val="16"/>
        </w:rPr>
        <w:t>Чистка и утюжка брюк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Варианты объектов труда. </w:t>
      </w:r>
      <w:r>
        <w:rPr>
          <w:b/>
          <w:bCs/>
          <w:color w:val="000000"/>
          <w:sz w:val="28"/>
          <w:szCs w:val="16"/>
        </w:rPr>
        <w:t>Брюк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b/>
          <w:bCs/>
          <w:color w:val="000000"/>
          <w:sz w:val="28"/>
        </w:rPr>
        <w:t xml:space="preserve">ДИЗАЙН ПРИШКОЛЬНОГО УЧАСТКА </w:t>
      </w:r>
      <w:r>
        <w:rPr>
          <w:color w:val="000000"/>
          <w:sz w:val="28"/>
        </w:rPr>
        <w:t>(16 ч)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color w:val="000000"/>
          <w:sz w:val="28"/>
        </w:rPr>
        <w:t>Принципы планировки. Создание микроландшафта (2 ч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Основные теоретические сведения. </w:t>
      </w:r>
      <w:r>
        <w:rPr>
          <w:b/>
          <w:bCs/>
          <w:color w:val="000000"/>
          <w:sz w:val="28"/>
          <w:szCs w:val="16"/>
        </w:rPr>
        <w:t xml:space="preserve">Учет </w:t>
      </w:r>
      <w:r>
        <w:rPr>
          <w:color w:val="000000"/>
          <w:sz w:val="28"/>
          <w:szCs w:val="16"/>
        </w:rPr>
        <w:t>особенностей микрорельефа, «включение» в композицию окружающего ландшафта, элемен</w:t>
        <w:softHyphen/>
        <w:t>ты озелен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Практические работы. </w:t>
      </w:r>
      <w:r>
        <w:rPr>
          <w:color w:val="000000"/>
          <w:sz w:val="28"/>
          <w:szCs w:val="16"/>
        </w:rPr>
        <w:t>Создание плана при</w:t>
        <w:softHyphen/>
        <w:t>школьного участка с учетом особенностей мик</w:t>
        <w:softHyphen/>
        <w:t>рорельефа.</w:t>
      </w:r>
    </w:p>
    <w:p>
      <w:pPr>
        <w:pStyle w:val="Normal"/>
        <w:ind w:firstLine="567"/>
        <w:rPr>
          <w:color w:val="000000"/>
          <w:sz w:val="28"/>
          <w:szCs w:val="42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Варианты объектов труда. </w:t>
      </w:r>
      <w:r>
        <w:rPr>
          <w:b/>
          <w:bCs/>
          <w:color w:val="000000"/>
          <w:sz w:val="28"/>
          <w:szCs w:val="16"/>
        </w:rPr>
        <w:t>План пришкольно</w:t>
        <w:softHyphen/>
        <w:t xml:space="preserve">го </w:t>
      </w:r>
      <w:r>
        <w:rPr>
          <w:color w:val="000000"/>
          <w:sz w:val="28"/>
          <w:szCs w:val="16"/>
        </w:rPr>
        <w:t>участка.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color w:val="000000"/>
          <w:sz w:val="28"/>
        </w:rPr>
        <w:t>Способ обустройства пришкольного участка — альпийские горки (2 ч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16"/>
        </w:rPr>
        <w:t>Основные теоретические сведения. Принци</w:t>
        <w:softHyphen/>
        <w:t>пы создания и правила обустройства альпийских горок. Принципы подбора растений для альпий</w:t>
        <w:softHyphen/>
        <w:t>ских горо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Практические работы. </w:t>
      </w:r>
      <w:r>
        <w:rPr>
          <w:color w:val="000000"/>
          <w:sz w:val="28"/>
          <w:szCs w:val="16"/>
        </w:rPr>
        <w:t>Выполнение элемен</w:t>
        <w:softHyphen/>
        <w:t>тов альпийской горк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Варианты объектов труда. </w:t>
      </w:r>
      <w:r>
        <w:rPr>
          <w:b/>
          <w:bCs/>
          <w:color w:val="000000"/>
          <w:sz w:val="28"/>
          <w:szCs w:val="16"/>
        </w:rPr>
        <w:t>Элементы альпий</w:t>
        <w:softHyphen/>
        <w:t xml:space="preserve">ской </w:t>
      </w:r>
      <w:r>
        <w:rPr>
          <w:color w:val="000000"/>
          <w:sz w:val="28"/>
          <w:szCs w:val="16"/>
        </w:rPr>
        <w:t>горки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формление пришкольного участка.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color w:val="000000"/>
          <w:sz w:val="28"/>
        </w:rPr>
        <w:t>Декоративные элементы из природного материала (6 ч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Основные теоретические сведения. </w:t>
      </w:r>
      <w:r>
        <w:rPr>
          <w:b/>
          <w:bCs/>
          <w:color w:val="000000"/>
          <w:sz w:val="28"/>
          <w:szCs w:val="16"/>
        </w:rPr>
        <w:t>Техноло</w:t>
        <w:softHyphen/>
        <w:t xml:space="preserve">гия </w:t>
      </w:r>
      <w:r>
        <w:rPr>
          <w:color w:val="000000"/>
          <w:sz w:val="28"/>
          <w:szCs w:val="16"/>
        </w:rPr>
        <w:t>изготовления декоративных изделий с ис</w:t>
        <w:softHyphen/>
        <w:t>пользованием стекла, камня и дерева для оформления пришкольного участка (деревянная скульптура, переносные кашпо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16"/>
        </w:rPr>
        <w:t xml:space="preserve">Практические работы. </w:t>
      </w:r>
      <w:r>
        <w:rPr>
          <w:color w:val="000000"/>
          <w:sz w:val="28"/>
          <w:szCs w:val="16"/>
        </w:rPr>
        <w:t>Изготовление декора</w:t>
        <w:softHyphen/>
        <w:t>тивной скульптуры, переносных кашп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Варианты объектов труда. </w:t>
      </w:r>
      <w:r>
        <w:rPr>
          <w:b/>
          <w:bCs/>
          <w:color w:val="000000"/>
          <w:sz w:val="28"/>
          <w:szCs w:val="16"/>
        </w:rPr>
        <w:t xml:space="preserve">Деревянная </w:t>
      </w:r>
      <w:r>
        <w:rPr>
          <w:color w:val="000000"/>
          <w:sz w:val="28"/>
          <w:szCs w:val="16"/>
        </w:rPr>
        <w:t>скульптура, переносные кашпо.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color w:val="000000"/>
          <w:sz w:val="28"/>
        </w:rPr>
        <w:t>Выполнение группового творческого проекта «Создание микроландшафта пришкольного участка» (6 ч)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</w:rPr>
        <w:t>Резерв учебного времени (2ч)</w:t>
      </w:r>
    </w:p>
    <w:p>
      <w:pPr>
        <w:pStyle w:val="Normal"/>
        <w:ind w:firstLine="567"/>
        <w:rPr>
          <w:color w:val="000000"/>
          <w:sz w:val="28"/>
          <w:szCs w:val="42"/>
        </w:rPr>
      </w:pPr>
      <w:r>
        <w:rPr>
          <w:color w:val="000000"/>
          <w:sz w:val="28"/>
          <w:szCs w:val="42"/>
        </w:rPr>
      </w:r>
    </w:p>
    <w:p>
      <w:pPr>
        <w:pStyle w:val="Normal"/>
        <w:tabs>
          <w:tab w:val="clear" w:pos="708"/>
          <w:tab w:val="left" w:pos="3975" w:leader="none"/>
          <w:tab w:val="left" w:pos="68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 технологии</w:t>
      </w:r>
    </w:p>
    <w:p>
      <w:pPr>
        <w:pStyle w:val="Normal"/>
        <w:tabs>
          <w:tab w:val="clear" w:pos="708"/>
          <w:tab w:val="left" w:pos="3975" w:leader="none"/>
          <w:tab w:val="left" w:pos="6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850"/>
        <w:gridCol w:w="1276"/>
        <w:gridCol w:w="1276"/>
        <w:gridCol w:w="1418"/>
      </w:tblGrid>
      <w:tr>
        <w:trPr>
          <w:trHeight w:val="6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>
                <w:b/>
                <w:u w:val="single"/>
              </w:rPr>
              <w:t>Содержание заняти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>Вводное занятие (2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Cs/>
              </w:rPr>
            </w:pPr>
            <w:r>
              <w:rPr>
                <w:bCs/>
              </w:rPr>
              <w:t>Основы рационального питания. Значение жиров, бел</w:t>
              <w:softHyphen/>
              <w:t>ков, углеводов в питании человека. Вводный ин</w:t>
              <w:softHyphen/>
              <w:t>структаж. Семейный этикет. Особенности серви</w:t>
              <w:softHyphen/>
              <w:t>ровки стола к уж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Зарисовка вариантов сервировки стола к ужину для всей семьи, рабо</w:t>
              <w:softHyphen/>
              <w:t>та с таблицами «Содержание жиров, белков, уг</w:t>
              <w:softHyphen/>
              <w:t>леводов в различных продукт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юда из овощей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 Первичная и тепловая об</w:t>
              <w:softHyphen/>
              <w:t>работка овощ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>
                <w:i/>
                <w:iCs/>
              </w:rPr>
              <w:t xml:space="preserve">Практическая работа. </w:t>
            </w:r>
            <w:r>
              <w:rPr/>
              <w:t>Подбор посуды и ин</w:t>
              <w:softHyphen/>
              <w:t>вентаря, нарезка продуктов, сервировка стола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Требования к качеству готовых салатов. Виды и способы оформления сал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Практическая работа.</w:t>
            </w:r>
            <w:r>
              <w:rPr/>
              <w:t xml:space="preserve"> Приготовление са</w:t>
              <w:softHyphen/>
              <w:t>латов из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ОРАТИВНАЯ ОБРАБОТКА ДРЕВЕСИНЫ (6 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заичные работы. Техника маркетри 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Рабочее </w:t>
            </w:r>
            <w:r>
              <w:rPr>
                <w:bCs/>
                <w:iCs/>
              </w:rPr>
              <w:t>место мозаиста. Правила техники безопасности при выполнении мозаич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этапное выполне</w:t>
              <w:softHyphen/>
              <w:t>ние деталей. Декоративный набор из листов шп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намент и сюжетный наб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iCs/>
              </w:rPr>
              <w:t>Практическая работа.</w:t>
            </w:r>
            <w:r>
              <w:rPr/>
              <w:t xml:space="preserve"> </w:t>
            </w:r>
            <w:r>
              <w:rPr>
                <w:bCs/>
                <w:iCs/>
              </w:rPr>
              <w:t>Резание шпона. Запрессовка мозаичного набора. Отделка мозаичного наб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Практическая работа. </w:t>
            </w:r>
            <w:r>
              <w:rPr>
                <w:iCs/>
              </w:rPr>
              <w:t>Изготовление декоративного па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.</w:t>
            </w:r>
            <w:r>
              <w:rPr>
                <w:iCs/>
              </w:rPr>
              <w:t xml:space="preserve"> Изготовление декоративного па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АЯ ОБРАБОТКА МЕТАЛЛА (4 ч)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Изготовление декоративных изделий из жести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ила и последовательность обработки жести. Инструменты и приспособл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ила техники безопасности при работе с жест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8.1-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iCs/>
              </w:rPr>
              <w:t>Практическая работа.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iCs/>
              </w:rPr>
              <w:t>Изготовление изде</w:t>
              <w:softHyphen/>
              <w:t>лий из жестяных банок и мелких обрезков жести по выбору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ШВЕЙНОГО ИЗДЕЛИЯ ДЛЯ ЛЕТНЕГО ОТДЫХА: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ОРТЫ, КЕПИ, РЮКЗАК (12 ч)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нятие мерок. Правила работы с готовыми выкройками, их моделирование 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ила копирования выкроек из журналов мод. Элементы моделирования. Прави</w:t>
              <w:softHyphen/>
              <w:t>ла расчета количества ткани для изготовления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.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bCs/>
                <w:iCs/>
              </w:rPr>
              <w:t>Выполнение эскиз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рабочего фартука. Копирование и моделирова</w:t>
              <w:softHyphen/>
              <w:t>ние готовой выкройки. Расчет количества ткани для изготовления издел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>
                <w:b/>
              </w:rPr>
              <w:t xml:space="preserve">Раскрой и изготовление швейного изделия </w:t>
            </w:r>
            <w:r>
              <w:rPr>
                <w:b/>
                <w:bCs/>
              </w:rPr>
              <w:t>шорты, кепи, рюк</w:t>
              <w:softHyphen/>
              <w:t xml:space="preserve">зак </w:t>
            </w:r>
            <w:r>
              <w:rPr>
                <w:b/>
              </w:rPr>
              <w:t>(по выбору учащихся). (10 ч)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пособы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определения лицевой и изнаночной сторон тка</w:t>
              <w:softHyphen/>
              <w:t>ни. Правила подготовки ткани к раскро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ри</w:t>
              <w:softHyphen/>
              <w:t>анты экономной раскладки выкроек на ткани, по</w:t>
              <w:softHyphen/>
              <w:t xml:space="preserve">следовательность раскро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готовка деталей кроя к обработ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.</w:t>
            </w:r>
            <w:r>
              <w:rPr>
                <w:b/>
                <w:bCs/>
                <w:color w:val="000000"/>
                <w:sz w:val="28"/>
                <w:szCs w:val="14"/>
              </w:rPr>
              <w:t xml:space="preserve"> </w:t>
            </w:r>
            <w:r>
              <w:rPr>
                <w:bCs/>
                <w:iCs/>
              </w:rPr>
              <w:t>Определение лицев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Cs/>
              </w:rPr>
              <w:t>и изнаночной сторон ткани</w:t>
            </w:r>
            <w:r>
              <w:rPr>
                <w:i/>
                <w:i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сре</w:t>
              <w:softHyphen/>
              <w:t>зов деталей к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ческая последователь</w:t>
              <w:softHyphen/>
              <w:t>ность изготовления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3.1-1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.</w:t>
            </w:r>
            <w:r>
              <w:rPr>
                <w:iCs/>
              </w:rPr>
              <w:t xml:space="preserve"> Раскрой и изготов</w:t>
              <w:softHyphen/>
              <w:t>ление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4.1-1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.</w:t>
            </w:r>
            <w:r>
              <w:rPr>
                <w:iCs/>
              </w:rPr>
              <w:t xml:space="preserve"> Изготов</w:t>
              <w:softHyphen/>
              <w:t>ление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ХОД ЗА ОДЕЖДОЙ, ЕЕ РЕМОНТ (2 ч)+2ч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чистки и влажно-тепловой обработки одежды (2 ч)+2ч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5.1-1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Симво</w:t>
              <w:softHyphen/>
              <w:t>лы ухода за одеждой. Удаление пятен с одежды. Правила чистки и утюжки брю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6.1-1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Чистка и утюжка брю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>
                <w:b/>
                <w:bCs/>
              </w:rPr>
              <w:t xml:space="preserve">ДИЗАЙН ПРИШКОЛЬНОГО УЧАСТКА </w:t>
            </w:r>
            <w:r>
              <w:rPr>
                <w:b/>
              </w:rPr>
              <w:t>(16 ч)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Принципы планировки. Создание микроландшафта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Учет особенностей микрорельефа, «включение» в композицию окружающего ландшафта, элемен</w:t>
              <w:softHyphen/>
              <w:t>ты озеле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ние плана при</w:t>
              <w:softHyphen/>
              <w:t>школьного участка с учетом особенностей мик</w:t>
              <w:softHyphen/>
              <w:t>рорельеф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устройства пришкольного участка — альпийские горки 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е теоретические сведения. Принци</w:t>
              <w:softHyphen/>
              <w:t>пы создания и правила обустройства альпийских горок. Принципы подбора растений для альпий</w:t>
              <w:softHyphen/>
              <w:t>ских го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элемен</w:t>
              <w:softHyphen/>
              <w:t>тов альпийской гор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ормление пришкольного участка.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екоративные элементы из природного материала 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9.1-1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</w:t>
              <w:softHyphen/>
              <w:t>гия изготовления декоративных изделий с ис</w:t>
              <w:softHyphen/>
              <w:t>пользованием стекла, камня и дерева для оформления пришкольного участка (деревянная скульптура, переносные кашп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0.1-2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готовление декора</w:t>
              <w:softHyphen/>
              <w:t>тивной скульптуры, переносных кашпо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ТЕХНИКА, ЭЛЕКТРОТЕХНИЧЕСКИЕ РАБОТЫ (2 ч)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лектромонтаж осветительной арматуры 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асси</w:t>
              <w:softHyphen/>
              <w:t>фикация проводов в зависимости от назначения. Приемы соединения пров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iCs/>
              </w:rPr>
              <w:t>Практическая работа.</w:t>
            </w:r>
            <w:r>
              <w:rPr>
                <w:bCs/>
                <w:iCs/>
              </w:rPr>
              <w:t xml:space="preserve"> Оконцевание и сра</w:t>
              <w:softHyphen/>
              <w:t>щивание пров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ТОВАЯ ТЕХНИКА (2 ч)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ические приборы для уборки квартиры 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Класси</w:t>
              <w:softHyphen/>
              <w:t>фикация пылесосов и стиральных машин. Уст</w:t>
              <w:softHyphen/>
              <w:t>ройство пылесоса, стиральной маш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омство с устрой</w:t>
              <w:softHyphen/>
              <w:t>ством и паспортными данными пылесоса, сти</w:t>
              <w:softHyphen/>
              <w:t>ральной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ЧЕРТЕЖНОЙ ГРАМОТНОСТИ (2 ч)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ение графической документации 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ы ли</w:t>
              <w:softHyphen/>
              <w:t>ний, применяемых в чертежах. Чертежный шриф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линий и надпис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НЫЕ РАБОТЫ В БЫТУ (4 ч)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ройство мебельной фурнитуры, ее установка и замена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5.1-2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</w:t>
              <w:softHyphen/>
              <w:t>ство мебельной фурнитуры, правила ее установ</w:t>
              <w:softHyphen/>
              <w:t>ки и замены. Причины неисправности, способы ремо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6.1-2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  <w:iCs/>
              </w:rPr>
              <w:t>Практическая работа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color w:val="000000"/>
              </w:rPr>
              <w:t>Ремонт стульев, уста</w:t>
              <w:softHyphen/>
              <w:t>новка магнитных защелок на дверцы шкаф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ОВЕДЕНИЕ (6 ч)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ломатериалы. Древесные материалы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оки древесины. Заготовка древес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пороков древес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и применение пиломатериалов. Свойства древе</w:t>
              <w:softHyphen/>
              <w:t>с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  <w:iCs/>
              </w:rPr>
              <w:t>Практическая работа.</w:t>
            </w:r>
            <w:r>
              <w:rPr>
                <w:bCs/>
                <w:color w:val="000000"/>
              </w:rPr>
              <w:t xml:space="preserve"> Определение влажности древес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волокна животного происхождения и ткани из них 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</w:t>
              <w:softHyphen/>
              <w:t>ние и свойства волокон животного происхожде</w:t>
              <w:softHyphen/>
              <w:t>ния. Свойства тканей из этих волокон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  <w:iCs/>
              </w:rPr>
              <w:t>Практическая работа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color w:val="000000"/>
              </w:rPr>
              <w:t>Распознавание воло</w:t>
              <w:softHyphen/>
              <w:t>кон животного происхождения Заполнение в ра</w:t>
              <w:softHyphen/>
              <w:t>бочей тетради таблицы «Отличительные призна</w:t>
              <w:softHyphen/>
              <w:t>ки волокон».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bCs/>
                <w:color w:val="000000"/>
              </w:rPr>
              <w:t>Определение свойств тканей (сминаемость, драпируемость, скольжение, осыпаемост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ШИНОВЕДЕНИЕ (6 ч)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 развития техники. Классификация машин. Составные части машин 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</w:t>
              <w:softHyphen/>
              <w:t>ные вехи технического прогресса.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bCs/>
                <w:color w:val="000000"/>
              </w:rPr>
              <w:t>Классифика</w:t>
              <w:softHyphen/>
              <w:t>ция и составные части машин (двигатель, пере</w:t>
              <w:softHyphen/>
              <w:t>даточные механизмы и рабочие механизмы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  <w:iCs/>
              </w:rPr>
              <w:t>Практическая работа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color w:val="000000"/>
              </w:rPr>
              <w:t>Ознакомление с уст</w:t>
              <w:softHyphen/>
              <w:t>ройством бытовой швейной машины. Определе</w:t>
              <w:softHyphen/>
              <w:t>ние общих составляющих для всех машин на примере бытовой маш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Бытовая швейная машина с электрическим приводом. Устройство машинной иглы 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Cs/>
              </w:rPr>
            </w:pPr>
            <w:r>
              <w:rPr>
                <w:bCs/>
              </w:rPr>
              <w:t>Виды приводов швейной машины, их отличительные признаки. Устройство машинной иглы. Правила установки иглы в швейную машину. Подбор но</w:t>
              <w:softHyphen/>
              <w:t>мера иглы в зависимости от вида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Установка иглы в </w:t>
            </w:r>
            <w:r>
              <w:rPr>
                <w:iCs/>
              </w:rPr>
              <w:t>швейную машину. Выполнение пробных машин</w:t>
              <w:softHyphen/>
              <w:t>ных стро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Назначение и принцип действия регуляторов бытовой швейной машины (2 ч)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Регули</w:t>
              <w:softHyphen/>
              <w:t xml:space="preserve">ровка </w:t>
            </w:r>
            <w:r>
              <w:rPr>
                <w:iCs/>
              </w:rPr>
              <w:t>качества машинной строчки и длины стеж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.</w:t>
            </w:r>
            <w:r>
              <w:rPr/>
              <w:t xml:space="preserve"> Регулировка качества машинной строчки и длины стежка на различных образцах тк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Творческий проект (6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3.1-3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группового творческого  проекта «Создание микроландшафта пришкольного участ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4.1-3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группового творческого  проекта «Создание микроландшафта пришкольного участ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5.1-3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группового творческого  проекта «Создание микроландшафта пришкольного участ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center"/>
      <w:outlineLvl w:val="0"/>
    </w:pPr>
    <w:rPr>
      <w:b/>
      <w:bCs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bCs/>
      <w:color w:val="000000"/>
      <w:sz w:val="42"/>
      <w:szCs w:val="4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</w:pPr>
    <w:rPr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3:00Z</dcterms:created>
  <dc:creator>Drew</dc:creator>
  <dc:description/>
  <cp:keywords/>
  <dc:language>en-US</dc:language>
  <cp:lastModifiedBy>Ильнур</cp:lastModifiedBy>
  <cp:lastPrinted>2008-10-22T14:20:00Z</cp:lastPrinted>
  <dcterms:modified xsi:type="dcterms:W3CDTF">2011-10-18T11:13:00Z</dcterms:modified>
  <cp:revision>22</cp:revision>
  <dc:subject/>
  <dc:title>О программе по технологии для неделимых 5-7-х классов</dc:title>
</cp:coreProperties>
</file>