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6560" w:leader="none"/>
          <w:tab w:val="decimal" w:pos="16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занятий по «Технологии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й труд , 5 класс , 1 полугодие.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"/>
        <w:gridCol w:w="3420"/>
        <w:gridCol w:w="2700"/>
        <w:gridCol w:w="1740"/>
        <w:gridCol w:w="1140"/>
        <w:gridCol w:w="1080"/>
        <w:gridCol w:w="144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 часов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: Технология создания изделий из металла на основе конструкторской и технологической докум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: Технология изготовления изделий из тонколистового металла и проволоки - 18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на рабочем месте в учебных мастерс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, электрическая безопасность Непредвиденные ситу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, санитарная гигиена,  организация рабочего места в учебных мастерск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 уметь применять правила безопасности, поведения и организации рабочего мес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организации рабочего ме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по пожарной эвакуации и оказании первой помо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жара, прав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и, оказание первой медицинской помо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ыстро покидать рабочее место, оказывать медицинскую помощ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эвакуация  и оказания первой помощ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; их свойства и область приме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. Тонколис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металл, жесть, фоль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, техн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металлов и их свой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Вопрос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ние видов метал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загот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ние металла по цв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м свойст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а заготовок по размер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виды и способы получения издел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Определения вида метал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зделии и детали и их графическое изобра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е изображение деталей из сортового проката, правила чтения чертеж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графического изображения объёмных деталей 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ертеж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алей из тонколистового метал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 материалов, размеров, формы и составления графической и технологической документации, чтение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изводить выбор материалов, размеров и формы изделия и составления документации по образцу изде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хнологически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атериалов из тонколистового металла. Чтение чертеж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ный верстак, инструменты и виды технологических опер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и назначение слесарных инструментов и верстака. Основные виды технологических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устройство  слесарного верстака и инструментов при изготовлении изделий из метал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верстака и инструмент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опасности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ручными  слесарными инструм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рабоч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, безопасности и  работы слесарными инстр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 уметь организовывать рабочего место и соблюдать правила безопасности при работе слесарными инструментам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верстака и инструмент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тка и правка заготовок из тонколистового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авки и размет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нколистового метал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авить и размечать тонколистовой метал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Разметка и правка метал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ие заготовок слесарными ножниц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, правила безопасности при резании металла ножни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слесарными ножниц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зать тонколистовой металл соблюдая правила безопас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Разметка и рез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 ножни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. Итого: 10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а металла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сках и оправ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нструментов и прие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бки в тисках и оправках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м правил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нуть тонколистовой металл в тисках и оправка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Гибка металла в тисках и оправ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, способы зачистки деталей из тонколистового металла. Виды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чищать детали из тонколистового металла, контрол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 Зачистка и контроль качества детал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авка, разме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ок из проволоки . Правила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правки , разметки заготовок из проволо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ертежа. Правила безопасности при работе с проволо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ть и размечать проволоку для заготовок, соблюдать правила безопас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ка, разметка проволо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чертилки, крю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технологической карты, подбора инструментов, материалов, приспособ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хнолог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, подбир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, инструменты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 из проволо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хнологии чертил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 проволок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опр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стр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гибки проволок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ками и инстр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гиб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у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опр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струмент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 проволоки в оправ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зачистки напильни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ной шкур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здел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чертежа, контрольных инстр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у деталей из проволоки и производить контроль каче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и контроль качества издел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декоратив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ладного назна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конструирования и изготовления изделий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оки, тонколистового металла декора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тру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декоративно-прикладного назнач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зготовление декоративных издел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коратив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здел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метал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способы контроля качества декоративны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тделки изделий из метал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нтроля качества шаблоны, приспособления, образцы издел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ывать металл изделия красками, лакам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тделки изделий из метал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программы: Электротехнические работы – 8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онтажные работы – 4 часа</w:t>
            </w:r>
          </w:p>
        </w:tc>
      </w:tr>
      <w:tr>
        <w:trPr>
          <w:trHeight w:val="1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электромонтажных раб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безопас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водов,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ое изде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х рабо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ов и Электробезопасность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ческое оконце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провод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зметки, оконце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ов и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электромонтаж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оконцев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и работ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инструментам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цевание эл.провод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Семестр. Итого 10 часов.</w:t>
            </w:r>
          </w:p>
        </w:tc>
      </w:tr>
    </w:tbl>
    <w:p>
      <w:pPr>
        <w:pStyle w:val="Normal"/>
        <w:ind w:left="120" w:right="-376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9:00Z</dcterms:created>
  <dc:creator>User</dc:creator>
  <dc:description/>
  <cp:keywords/>
  <dc:language>en-US</dc:language>
  <cp:lastModifiedBy>User</cp:lastModifiedBy>
  <cp:lastPrinted>2011-08-30T20:48:00Z</cp:lastPrinted>
  <dcterms:modified xsi:type="dcterms:W3CDTF">2011-09-02T16:55:00Z</dcterms:modified>
  <cp:revision>10</cp:revision>
  <dc:subject/>
  <dc:title>Календарно-тематическое планирование занятий по «Технологии»,</dc:title>
</cp:coreProperties>
</file>