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основного общего образования по направлению «технология» </w:t>
      </w:r>
    </w:p>
    <w:p>
      <w:pPr>
        <w:pStyle w:val="Normal"/>
        <w:jc w:val="center"/>
        <w:rPr/>
      </w:pPr>
      <w:r>
        <w:rPr/>
        <w:t>технический труд – 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честве нормативной основы при изучении курса «технология» в 5 классе общеобразовательной школы используется примерные программы основного общего образования по технологии. Технический труд – М.: МОН, 2005,  составленная на основе федерального компонента государственного стандарта основного общего образования от 2005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составлена с учетом опыта трудовой и технологической деятельности, полученного учащимися при обучении в начальной шко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м предназначением образовательной области «Технология» в системе общего образования  является формирование трудовой и технологической культуры школьника, системы технологических знаний и умений. Воспитания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Основной целью</w:t>
      </w:r>
      <w:r>
        <w:rPr/>
        <w:t xml:space="preserve"> рабочей программы  является: обучение школьников технологии 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ения технологии в 5 классе направленно на достижение следующих цел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е для поиска и использования технологической информации, проектирование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е отношение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зависимо от изучаемых технологий, содержанием программы по направлению «Технология. Техническ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и эстетика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черчения, графики, дизай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миром профессий, выбор жизненных планов, профессиональных планов учащими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ая, проектная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, перспективы и социальные последствия развития технологии и техн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азовым для программы 5 класса по направлению «Технический труд» является раздел «Создание изделий из конструкционных материалов и поделочных материалов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ализация рабочей программы «Технология. Технический труд 5 класс» предполагает применение следующих методов обучения:  изучение теоретического материала с применением комбинированных занятий, на практических занятиях применение тренировочных упражнений, лабораторно-практических, учебно-практических и выполнение проектных рабо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тегрирован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по всем темам программы проводятся на базе учебных мастерских по обработке древесины и металла, с применением ученических рабочих мест, учебного оборудования, наборов ручных инструментов, приспособлений, наглядных пособий, средств защиты, с соответствующей документацией и наглядной агитации по выполнению правил охраны труда и техники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ме №1 </w:t>
      </w:r>
      <w:r>
        <w:rPr>
          <w:u w:val="single"/>
        </w:rPr>
        <w:t>«Технология создания изделий из металла»</w:t>
      </w:r>
      <w:r>
        <w:rPr/>
        <w:t>: учащимися изучаются металлы и их свойства, понятия об изделии и детали, слесарный верстак и его назначение, ручные инструменты и их назначения, правила безопасности при обработке металлов ручными инструментами.</w:t>
      </w:r>
    </w:p>
    <w:p>
      <w:pPr>
        <w:pStyle w:val="Normal"/>
        <w:jc w:val="both"/>
        <w:rPr/>
      </w:pPr>
      <w:r>
        <w:rPr>
          <w:u w:val="single"/>
        </w:rPr>
        <w:t>Практическая деятельность в теме №1</w:t>
      </w:r>
      <w:r>
        <w:rPr/>
        <w:t xml:space="preserve"> у учеников направлена на усвоение умений и навыков распознавании видов металла, чтения чертежей, организации рабочего места, изготовлении изделий из тонколистового металла и проволоки, и выполнения правил техники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ме №2 </w:t>
      </w:r>
      <w:r>
        <w:rPr>
          <w:u w:val="single"/>
        </w:rPr>
        <w:t>«Электротехнические работы»</w:t>
      </w:r>
      <w:r>
        <w:rPr/>
        <w:t xml:space="preserve">, ученики изучают организацию рабочего места при электромонтажных работах, виды проводов, электромонтажных инструментов, установочных изделиях, приемы монтажа установочных изделий. Виды профессий, правила электрической безопасности. </w:t>
      </w:r>
      <w:r>
        <w:rPr>
          <w:u w:val="single"/>
        </w:rPr>
        <w:t>На практических занятиях</w:t>
      </w:r>
      <w:r>
        <w:rPr/>
        <w:t xml:space="preserve"> учащиеся должны усвоить, приемы монтажа электропроводки, правила электробезопасности, уметь оконцовывать и соединять электропровода, подключать их к электропатрону или электророзет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ме №3 </w:t>
      </w:r>
      <w:r>
        <w:rPr>
          <w:u w:val="single"/>
        </w:rPr>
        <w:t>«Машины и механизмы»</w:t>
      </w:r>
      <w:r>
        <w:rPr/>
        <w:t xml:space="preserve"> ученики изучают виды механизмов и их назначение, фрикционные и ремённые передачи движения и их условные обозначения, чтение и построение кинематических схем. </w:t>
      </w:r>
    </w:p>
    <w:p>
      <w:pPr>
        <w:pStyle w:val="Normal"/>
        <w:jc w:val="both"/>
        <w:rPr/>
      </w:pPr>
      <w:r>
        <w:rPr>
          <w:u w:val="single"/>
        </w:rPr>
        <w:t>На практических занятиях</w:t>
      </w:r>
      <w:r>
        <w:rPr/>
        <w:t xml:space="preserve"> отрабатывают умения сборке моделей и механизмов с использованием механического конструктора и проверка их в действии, чтению кинематических схем.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Во 2-ом полугодии в теме №4  «Технология создания изделий из древесины»</w:t>
      </w:r>
      <w:r>
        <w:rPr/>
        <w:t xml:space="preserve"> ученики изучают древесину и её применение, лиственные и хвойные породы, понятия об изделии и детали. Природные пороки, виды древесных материалов и их характерные признаки.  Правила чтения чертежей, технологических карт, основные технологические операции по обработке древесины, правила безопасности при работе ручными инструментам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На практических занятиях</w:t>
      </w:r>
      <w:r>
        <w:rPr/>
        <w:t>, получают навыки и умения по распознаванию пород древесины, пороков, видов и её строения; чтения чертежей, организации рабочего места, осваивают технологические и практические приемы разметки, пиления, строгания, сверления, зачистки, сборки деталей на гвоздях, шурупах, клею. Декоративной отделки изделия выжиганием, лаком. Изготовления плоскостных деталей по чертежу с использованием столярных инструментов соблюдая правильные приёмы работы и техники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ме № 5 </w:t>
      </w:r>
      <w:r>
        <w:rPr>
          <w:u w:val="single"/>
        </w:rPr>
        <w:t>«Технология ведения дома»</w:t>
      </w:r>
      <w:r>
        <w:rPr/>
        <w:t xml:space="preserve"> ученики знакомятся с технологией ведения дома, уходом за мебелью, полом, посудой, одеждой, обовью. Изучают способы хранения и ремонта одежды, обуви и других издел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На практическом занятии</w:t>
      </w:r>
      <w:r>
        <w:rPr/>
        <w:t xml:space="preserve"> выполняют мелкий ремонт обуви, мебели, удаление пятен с одежды и обивки мебе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ме № 6 </w:t>
      </w:r>
      <w:r>
        <w:rPr>
          <w:u w:val="single"/>
        </w:rPr>
        <w:t>«Творческая и проектная деятельность»,</w:t>
      </w:r>
      <w:r>
        <w:rPr/>
        <w:t xml:space="preserve"> ученики учатся самостоятельно выбирать и решать технологическую и творческую проблему. Изучают этапы конструирования, творчества, возможностей решения проблем, технологий и практических задач.</w:t>
      </w:r>
    </w:p>
    <w:p>
      <w:pPr>
        <w:pStyle w:val="Normal"/>
        <w:jc w:val="both"/>
        <w:rPr/>
      </w:pPr>
      <w:r>
        <w:rPr>
          <w:u w:val="single"/>
        </w:rPr>
        <w:t>На практических занятиях</w:t>
      </w:r>
      <w:r>
        <w:rPr/>
        <w:t xml:space="preserve"> ведётся поиск информации, выполняются эскизы, макеты, модели и настоящие изделия быта, сада и огорода, игрушки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матическом плане программы предусмотрено увеличение часов из резервного фонда, в теме №1 </w:t>
      </w:r>
      <w:r>
        <w:rPr>
          <w:u w:val="single"/>
        </w:rPr>
        <w:t xml:space="preserve">«Технология создания изделий из металла» </w:t>
      </w:r>
      <w:r>
        <w:rPr/>
        <w:t>на 2 часа, на изучение основ охраны труда, правил эвакуации при чрезвычайных ситуациях, правил техники безопасности на рабочем месте, правил поведения в учебных мастерских.</w:t>
      </w:r>
    </w:p>
    <w:p>
      <w:pPr>
        <w:pStyle w:val="Normal"/>
        <w:jc w:val="both"/>
        <w:rPr/>
      </w:pPr>
      <w:r>
        <w:rPr/>
        <w:t xml:space="preserve">В теме № 2 </w:t>
      </w:r>
      <w:r>
        <w:rPr>
          <w:u w:val="single"/>
        </w:rPr>
        <w:t>«Электротехнические работы»</w:t>
      </w:r>
      <w:r>
        <w:rPr/>
        <w:t xml:space="preserve"> объем учебного времени увеличиваются на 1 час по электромонтажным работам, на практическую деятельность.</w:t>
      </w:r>
    </w:p>
    <w:p>
      <w:pPr>
        <w:pStyle w:val="Normal"/>
        <w:jc w:val="both"/>
        <w:rPr/>
      </w:pPr>
      <w:r>
        <w:rPr/>
        <w:t xml:space="preserve">В теме № 3 </w:t>
      </w:r>
      <w:r>
        <w:rPr>
          <w:u w:val="single"/>
        </w:rPr>
        <w:t>«Машины и механизмы»</w:t>
      </w:r>
      <w:r>
        <w:rPr/>
        <w:t xml:space="preserve"> объем учебного времени увеличивается на 2 часа, на практическую деятельность по сборке механизмов и составлению кинематических схем.</w:t>
      </w:r>
    </w:p>
    <w:p>
      <w:pPr>
        <w:pStyle w:val="Normal"/>
        <w:jc w:val="both"/>
        <w:rPr/>
      </w:pPr>
      <w:r>
        <w:rPr/>
        <w:t>На изучение теоретического материала отводится 11 часов, практических  занятий 57 часов, всего за учебный год 68 час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Изучение технологий в 5 классе направлено на достижение следующих целей:</w:t>
      </w:r>
    </w:p>
    <w:p>
      <w:pPr>
        <w:pStyle w:val="Normal"/>
        <w:jc w:val="both"/>
        <w:rPr/>
      </w:pPr>
      <w:r>
        <w:rPr/>
        <w:t>* освоение технологических знаний, включением учащихся в разнообразные виды трудовой деятельности по созданию общественно значимых изделий;</w:t>
      </w:r>
    </w:p>
    <w:p>
      <w:pPr>
        <w:pStyle w:val="Normal"/>
        <w:jc w:val="both"/>
        <w:rPr/>
      </w:pPr>
      <w:r>
        <w:rPr/>
        <w:t>* овладение обще 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ёмами труда;</w:t>
      </w:r>
    </w:p>
    <w:p>
      <w:pPr>
        <w:pStyle w:val="Normal"/>
        <w:jc w:val="both"/>
        <w:rPr/>
      </w:pPr>
      <w:r>
        <w:rPr/>
        <w:t>* развитие познавательных процессов,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jc w:val="both"/>
        <w:rPr/>
      </w:pPr>
      <w:r>
        <w:rPr/>
        <w:t>* воспитания трудолюбия, бережливости, аккуратности, целеустремлённости, предприимчивости, ответственности;</w:t>
      </w:r>
    </w:p>
    <w:p>
      <w:pPr>
        <w:pStyle w:val="Normal"/>
        <w:jc w:val="both"/>
        <w:rPr/>
      </w:pPr>
      <w:r>
        <w:rPr/>
        <w:t xml:space="preserve">* получение опыта применения политехнических знаний и умений в самостоятельной практической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5 класс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рабочей программы «Технология в 5 классе» на основе основного общего образования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адекватных способов решения учебной задачи на основе заданных алгорит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: участие в проект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ение примеров, подбор аргументов, формулирование выводов. Отражение в устной или в письменной форме результатов свое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и использование средств представления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для решения познавательных и коммуникативных задач различных источников информации, включая энциклопедии, словари, Интернет – ресурсы и другие базы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е умениями совместной деятельности: согласование и координация деятельности с другими её участниками; объективное оценивание своего вклада в решение общих задач коллек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</w:t>
      </w:r>
      <w:r>
        <w:rPr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Ожидаемые результаты обуче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трудовыми и технологическими знаниями и умениями по преобразованию и использованию древесины, металла при изготовлении бытовых изделий, игрушек, наглядных пособ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энергии, информации, необходимыми для создания низковольтовых моделей осветительных и сигнальных устройств,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техническими навыками и мышлением, по изучению машин и механизмов, для использования их, при изготовлении действующих мод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ыбирать и использовать современные средства ухода за своей обувью, одеждой, мебел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ыбирать и выполнять творческую и проектную работу с применением конструкторской, технической, технологической документации и использование элементов дизайна для декоративного оформления изделия, придавая изделию товарный ви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мениями ориентироваться в мире профессий, оценивать свои профессиональные интересы и склонности к изучаемым видам трудовой деятельности при изготовлении изделия ручными инструментами и при помощи технологических маш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оставлять жизненные и профессиональные планы; навыки самостоятельного планирования и ведения домашнего хозя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ультуры труда, уважительного отношения к труду и результатам своего и общественно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ребования к уровню подготовки обучающихся в 5 класс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В результате изучения технологии ученик в зависимости от изучаемого раздела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изделий из конструк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елочных материалов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сновывать функциональные качества изготовления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ир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.</w:t>
      </w:r>
    </w:p>
    <w:p>
      <w:pPr>
        <w:pStyle w:val="Normal"/>
        <w:jc w:val="both"/>
        <w:rPr/>
      </w:pPr>
      <w:r>
        <w:rPr>
          <w:b/>
        </w:rPr>
        <w:t>Использование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ие работы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я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работу простых электрических устройств по их принципиальным или функциональным схемам; рассчитывать стоимость потребляемой энергии; включать в электрическую цепь маломощный двигатель с напряжением до 42 В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е сборки электрических цепей простых электротехнических устройств по схем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ведения д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а рациональных способо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чение и граф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еские понятия; графическая документация, технологическая карта, чертеж, эскиз, технический рисунок, схема, стандарт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«технологии»   для учащихс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Учебник Технология. Технический труд.  Глозман Е.С., Глозман А.Е., Ставрова О.Б. и др. под ред. Хотунцева Ю.Л. М. – Мнемозина. 2010г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В.И.Коваленко « Объекты труда» Москва, Просвещение- 199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.М.Карабанов « Справочник по трудовому обучению» 5-7 кл. Москва, Просвещение-199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акаты «Технология обработки древесины, металла» 5-8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«технологии»   для учител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Методика трудового обучения с практикумом. Д.А Тхоржевский, А.И. Бугаев, Б.И. Бухалов и др.; Под ред. Д.А. Тхоржевского. – М. : Просвещение, 1987.- 447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Занятия по техническому труду: Пособие для учителей труда 5 – 6 кл. Г.Б. Волошин, А.А. Воронов, А. И. Гедвилло и др.; Под ред. Д.А. Тхоржевского. – М.: Просвещение, 1985. – 224 с.,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, технический труд 5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72"/>
        <w:gridCol w:w="882"/>
        <w:gridCol w:w="1693"/>
        <w:gridCol w:w="1607"/>
      </w:tblGrid>
      <w:tr>
        <w:trPr>
          <w:trHeight w:val="46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Создание изделий из конструкционных 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Технология создания изделий из металлов на осно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трукторской и технологической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Простейшие электрические цепи с гальваническим источником т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ашины и механиз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Графическое представление и модел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1 полугод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зделий из конструкционных 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Технология создания изделий из древесных и поделочных материалов на основе конструкторской и технологической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Мелкий ремонт и уход за одеждой и обув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, проект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Прое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2 полугод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учебный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 планирование  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 труд  5 класс 1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0"/>
        <w:gridCol w:w="1047"/>
        <w:gridCol w:w="1064"/>
        <w:gridCol w:w="1013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и их наименовани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здания изделий из металла на основе конструкторской и технологиче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работы. Простейшие электрические цепи с гальваническим элемен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механизмы. Графическое представление и модел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Полугодие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 планирование  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 труд  5 класс 2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541"/>
        <w:gridCol w:w="1049"/>
        <w:gridCol w:w="1065"/>
        <w:gridCol w:w="1014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и их наименовани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здания изделий из древесных и поделочных материалов на основе конструкторской и технологиче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ведения дома. Мелкий ремонт и уход за одеждой и обувью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, проектная деятельность.  Про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Полугодие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учебный год 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01:00Z</dcterms:created>
  <dc:creator>User</dc:creator>
  <dc:description/>
  <cp:keywords/>
  <dc:language>en-US</dc:language>
  <cp:lastModifiedBy>User</cp:lastModifiedBy>
  <cp:lastPrinted>2011-08-30T18:23:00Z</cp:lastPrinted>
  <dcterms:modified xsi:type="dcterms:W3CDTF">2011-09-01T15:37:00Z</dcterms:modified>
  <cp:revision>7</cp:revision>
  <dc:subject/>
  <dc:title>Рабочая программа</dc:title>
</cp:coreProperties>
</file>