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и № 4 -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меню завтра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ы уроков: комбинированн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- обучающая – </w:t>
      </w:r>
      <w:r>
        <w:rPr>
          <w:sz w:val="28"/>
          <w:szCs w:val="28"/>
        </w:rPr>
        <w:t xml:space="preserve">ознакомить учащихся с художественными приемами оформления текста, показать возможности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ктуализировать навыки работы на компьютер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воспитывающая –</w:t>
      </w:r>
      <w:r>
        <w:rPr>
          <w:sz w:val="28"/>
          <w:szCs w:val="28"/>
        </w:rPr>
        <w:t xml:space="preserve"> воспитание усердия, последовательности в работ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- развивающая – </w:t>
      </w:r>
      <w:r>
        <w:rPr>
          <w:sz w:val="28"/>
          <w:szCs w:val="28"/>
        </w:rPr>
        <w:t>ознакомление с историей оформления меню, привитие эстетического вкуса, развитие чувства гармонии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- коррекционная – </w:t>
      </w:r>
      <w:r>
        <w:rPr>
          <w:sz w:val="28"/>
          <w:szCs w:val="28"/>
        </w:rPr>
        <w:t>коррекци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ема, переработки и передачи информации; мелкой моторики рук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ы,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-белый принтер, бумага для печ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и учеников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пособ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гот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к уроку о видах оформления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усство оформления меню – экскурс в истор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можности программы 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 для художественного оформления текс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часть. Оргмомент (3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800" w:hanging="1080"/>
        <w:rPr/>
      </w:pPr>
      <w:r>
        <w:rPr>
          <w:sz w:val="28"/>
          <w:szCs w:val="28"/>
        </w:rPr>
        <w:t>Приветствие, присутствие, включение компьютеров, ПТ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часть. Ознакомление с видами меню и вариантами его оформления (12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и демонстрация презентации к уро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те с вами вспомним, что такое «меню». А какие еще значения этого слова вы знаете? – слайды 1,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мотрите, какие виды меню существуют – слайд 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теперь окунемся в историю и узнаем, как оформлялись старинные меню – следующие слайд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егодня на уроке мы познакомимся с приемами оформления меню завтрака (обеда, ужина) с помощью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демонстрация оформленного образца (1-й вариан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часть. Подготовка страницы для меню (20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азвать, открыть курсор по цент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ем раздел «Автофигуры», в нем выберем «Звезды и ленты», затем «Вертикальный свиток». Представляем, что на конце курсора карандаш, которым нужно прочертить воображаемую линию по диагонали листа (из верхнего левого угла в нижний правый), появляется контур выбранной фигуры. Проверить результ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в том же разделе выберите тип ленты для заголовка, а затем форму для основного текста меню, по желанию, выбрать фон для надписи «Приятного аппетита». Выполняется так ж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льную часть работы доделаем на следующем уроке. Сохраните, пожалуйста, свои данны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часть. Подведение итогов урока (5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данных, краткое обобщение,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можности программы 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 для художественного оформления текста (продолжение работы над дизайном меню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часть. Оргмомент (3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8"/>
          <w:szCs w:val="28"/>
        </w:rPr>
        <w:t>Приветствие, присутствие, включение компьютеров, ПТ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часть. Внесение текста в фигурную заготовку, окончательная отделка (22 мин)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бы внести текст в выбранные фигуры, нужно – выделить фигуру левой клавишей мыши, затем правой клавишей выбрать «Добавить текст», появится курсор – задайте ему полож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берите нужный текст, отредактируйте размер и тип шриф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роделайте те же операции с другими фигурами. Проверить результ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Теперь осталось доработать наше мен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часть. Актуализация полученных знаний (12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ало время распечатать ваши работы. Пока будет производиться печать, я предлагаю вам рассмотреть еще несколько образцов меню, оформленных с помощью знакомой нам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одумайте и ответьте, при помощи, каких разделов этой программы выполнены оформительские работы. А как еще вы могли бы оформить меню? Приготовьте к следующему уроку 1 – 2 эск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е, пожалуйста, свои данны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часть. Подведение итогов урока (5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данных, краткое обобщение,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3300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330033"/>
          <w:sz w:val="32"/>
          <w:szCs w:val="32"/>
          <w:u w:val="single"/>
          <w:shd w:fill="FFFFFF" w:val="clear"/>
        </w:rPr>
        <w:t>Текст для учителя к презентации (или для подготовки к уроку)</w:t>
      </w:r>
    </w:p>
    <w:p>
      <w:pPr>
        <w:pStyle w:val="Normal"/>
        <w:rPr>
          <w:rStyle w:val="Applestylespan"/>
          <w:b/>
          <w:b/>
          <w:i/>
          <w:i/>
          <w:color w:val="3300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330033"/>
          <w:sz w:val="28"/>
          <w:szCs w:val="28"/>
          <w:shd w:fill="FFFFFF" w:val="clear"/>
        </w:rPr>
      </w:pPr>
      <w:r>
        <w:rPr>
          <w:rStyle w:val="Applestylespan"/>
          <w:color w:val="330033"/>
          <w:sz w:val="28"/>
          <w:szCs w:val="28"/>
          <w:shd w:fill="FFFFFF" w:val="clear"/>
        </w:rPr>
        <w:t>Как известно, театр начинается с вешалки, а вот с чего начинается ресторан? Нет, не с гардероба, а с меню. С перечня блюд, которые нанесены на бумагу в соответствующем исполнении. Фернанд Поинт (Fernand Point), основатель современной французской кухни, дал четкое и вполне емкое определение того, для чего нужно ресторанное меню: оно "</w:t>
      </w:r>
      <w:r>
        <w:rPr>
          <w:rStyle w:val="Emphasis"/>
          <w:b/>
          <w:color w:val="330033"/>
          <w:sz w:val="28"/>
          <w:szCs w:val="28"/>
          <w:shd w:fill="FFFFFF" w:val="clear"/>
        </w:rPr>
        <w:t>ласкает глаз, вызывает аппетит и информирует посетителя о том, какие траты ему предстоят</w:t>
      </w:r>
      <w:r>
        <w:rPr>
          <w:rStyle w:val="Applestylespan"/>
          <w:b/>
          <w:color w:val="330033"/>
          <w:sz w:val="28"/>
          <w:szCs w:val="28"/>
          <w:shd w:fill="FFFFFF" w:val="clear"/>
        </w:rPr>
        <w:t>".</w:t>
      </w:r>
    </w:p>
    <w:p>
      <w:pPr>
        <w:pStyle w:val="Normal"/>
        <w:rPr>
          <w:rStyle w:val="Applestylespan"/>
          <w:b/>
          <w:b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0033"/>
          <w:sz w:val="28"/>
          <w:szCs w:val="28"/>
          <w:shd w:fill="FFFFFF" w:val="clear"/>
        </w:rPr>
        <w:t xml:space="preserve">Вот такие три важные функции. Но зачастую ресторанные меню глаз явно не ласкают: нечто обернутое в канцелярский целлофан, со слепым шрифтом и с... запредельными ценами. Получается, что главное - это получить деньги, а уж удовольствие - это кому как повезет. Но все это относится к ресторанам и кафе низкого пошиба, хорошие же </w:t>
      </w:r>
      <w:hyperlink r:id="rId2">
        <w:r>
          <w:rPr>
            <w:rStyle w:val="InternetLink"/>
            <w:color w:val="000099"/>
            <w:sz w:val="28"/>
            <w:szCs w:val="28"/>
            <w:shd w:fill="FFFFFF" w:val="clear"/>
          </w:rPr>
          <w:t>банкетные залы Москвы</w:t>
        </w:r>
      </w:hyperlink>
      <w:r>
        <w:rPr>
          <w:rStyle w:val="Appleconvertedspace"/>
          <w:color w:val="330033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330033"/>
          <w:sz w:val="28"/>
          <w:szCs w:val="28"/>
          <w:shd w:fill="FFFFFF" w:val="clear"/>
        </w:rPr>
        <w:t>предлагают своим посетителям и качественное обслуживание круглый год и меню, выполненные на высоком уровне, которые способены вызвать и аппетит и удовольствие у клиентов. И так должно быть, т.к. уже исторически сложилось, что меню - это художественное произведение искусства, такое же, как искусство кулинарии или сервировки стола.</w:t>
      </w:r>
    </w:p>
    <w:p>
      <w:pPr>
        <w:pStyle w:val="Normal"/>
        <w:rPr>
          <w:rStyle w:val="Applestylespan"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0033"/>
          <w:sz w:val="28"/>
          <w:szCs w:val="28"/>
          <w:shd w:fill="FFFFFF" w:val="clear"/>
        </w:rPr>
        <w:t>Когда и где впервые появилось меню? Археологи утверждают, что это произошло в Египте, где были и найдены некие подобия меню - инструкции с блюдами на глиняных табличках с иероглифами. Более близкое к современному, первое меню с перечислением блюд, появилось во Франции во времена Карла IX  в 1571 году, и было оно выполнено специально для придворного праздника. При Людовике XIV меню имеют вид записочек - карточек на плотной бумаге с заказами блюд для короля: блюда на обед, блюда для удовольствия и т.п.</w:t>
      </w:r>
    </w:p>
    <w:p>
      <w:pPr>
        <w:pStyle w:val="Normal"/>
        <w:rPr>
          <w:rStyle w:val="Applestylespan"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0033"/>
          <w:sz w:val="28"/>
          <w:szCs w:val="28"/>
          <w:shd w:fill="FFFFFF" w:val="clear"/>
        </w:rPr>
        <w:t>Но лишь в XIX веке меню стало не только достоянием королей и высокой знати, оно вышло в массы и появилось в ресторанах и кафе. И именно с него и начинался ресторан, т.к. меню встречало посетителей при входе на специальном столике, еще до того, как клиент захочет пройти в гардероб или в ресторанный зал. Что было и правильно. И сейчас это уже принято опять у всех мало-мальски приличных заведений, которые оповещают своих посетителей об ассортименте блюд и ценах на них заранее, еще при входе.</w:t>
      </w:r>
    </w:p>
    <w:p>
      <w:pPr>
        <w:pStyle w:val="Style15"/>
        <w:shd w:fill="FFFFFF" w:val="clear"/>
        <w:spacing w:lineRule="atLeast" w:line="270" w:before="0" w:after="180"/>
        <w:rPr>
          <w:rStyle w:val="Applestylespan"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70" w:before="0" w:after="180"/>
        <w:rPr/>
      </w:pPr>
      <w:r>
        <w:rPr>
          <w:rStyle w:val="Applestylespan"/>
          <w:color w:val="330033"/>
          <w:sz w:val="28"/>
          <w:szCs w:val="28"/>
          <w:shd w:fill="FFFFFF" w:val="clear"/>
        </w:rPr>
        <w:t>А чтобы меню "ласкало глаз", для его оформления в XIX веке рестораторы стали привлекать художников. Удивительная вещь, но оформлять меню не считалось чем-то позорным, а наоборот это делали многие. Так достаточно назвать имена Пикассо, Васнецова и Бенуа, чтобы понять, что меню - это настоящие произведения искусства</w:t>
      </w:r>
      <w:r>
        <w:rPr>
          <w:rStyle w:val="Applestylespan"/>
          <w:color w:val="330033"/>
          <w:sz w:val="28"/>
          <w:szCs w:val="28"/>
        </w:rPr>
        <w:t>.</w:t>
      </w:r>
      <w:r>
        <w:rPr>
          <w:rStyle w:val="Applestylespan"/>
          <w:color w:val="333333"/>
          <w:sz w:val="28"/>
          <w:szCs w:val="28"/>
        </w:rPr>
        <w:t xml:space="preserve"> Говорят, что после 35 лет великий французский художник Пьер Огюст Ренуар ни разу не заплатил по счету в ресторане. Происходило это не от его жадности, да и слава живописца имела к данному явлению лишь косвенное отношение. Дело в том, что Ренуар являлся оформителем меню лучших парижских ресторанов, которые платили ему гонорары бесплатными обедами и ужинами. Точно так же, как Ренуар, поступали многие другие его современники-художники. Один из них, известный ценитель французской кухни Тулуз-Лотрек, соглашался оформлять меню только в тех заведениях, кухню которых он признавал образцовой.</w:t>
      </w:r>
    </w:p>
    <w:p>
      <w:pPr>
        <w:pStyle w:val="Normal"/>
        <w:rPr>
          <w:rStyle w:val="Applestylespan"/>
          <w:color w:val="3300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Рисованные меню в настоящее время являются редкостью, достоянием коллекционеров и собирателей антиквариата. Рисовались они, как для обычных завтраков, обедов и ужинов, так и для банкетов, корпоративных вечеринок и коронаций императоров (так наиболее известны коронационные меню Николая II). Меню представляли собой красивую рисованную обложку и несколько страниц со списками блюд и напитков (винные карты). Все это переплеталось в кожаные папки или же сшивалось лентами, пружинами или золотыми нитями.</w:t>
      </w:r>
    </w:p>
    <w:p>
      <w:pPr>
        <w:pStyle w:val="Normal"/>
        <w:rPr>
          <w:rStyle w:val="Applestylespan"/>
          <w:color w:val="3300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330033"/>
          <w:sz w:val="28"/>
          <w:szCs w:val="28"/>
          <w:shd w:fill="FFFFFF" w:val="clear"/>
        </w:rPr>
        <w:t>Такие дорогие меню не были массовым продуктом, и в действительности их подавали лишь наиболее почетным гостям. И лишь в начале прошлого века, с появлением широкой полиграфии, красочные меню стали достоянием широких обедающих масс. Постепенно же все это превратилось просто в прейскуранты и только в дорогих ресторанах сейчас можно встретить что-либо подобное. Но главное, чтобы меню не было похоже на столовскую разблюдовку: это и неуважение к посетителю и пример того, что из заведения, которое подает подобное клиенту для ознакомления надо срочно уносить ноги... отравят. В ресторане должно быть все прекрасно: и еда, и сервировка, и обслуживание, и... меню.</w:t>
      </w:r>
    </w:p>
    <w:p>
      <w:pPr>
        <w:pStyle w:val="Style15"/>
        <w:shd w:fill="FFFFFF" w:val="clear"/>
        <w:spacing w:lineRule="atLeast" w:line="270" w:before="0" w:after="180"/>
        <w:rPr>
          <w:rStyle w:val="Applestylespan"/>
          <w:color w:val="3300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banqu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3:00Z</dcterms:created>
  <dc:creator>1</dc:creator>
  <dc:description/>
  <cp:keywords/>
  <dc:language>en-US</dc:language>
  <cp:lastModifiedBy>1</cp:lastModifiedBy>
  <dcterms:modified xsi:type="dcterms:W3CDTF">2011-12-13T06:05:00Z</dcterms:modified>
  <cp:revision>3</cp:revision>
  <dc:subject/>
  <dc:title/>
</cp:coreProperties>
</file>