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ТЕРИАЛОВЕДЕНИЯ»</w:t>
      </w:r>
    </w:p>
    <w:p>
      <w:pPr>
        <w:pStyle w:val="Normal"/>
        <w:rPr/>
      </w:pPr>
      <w:r>
        <w:rPr>
          <w:b/>
          <w:sz w:val="28"/>
          <w:szCs w:val="28"/>
        </w:rPr>
        <w:t>ТЕМА :</w:t>
      </w:r>
      <w:r>
        <w:rPr>
          <w:b/>
        </w:rPr>
        <w:t xml:space="preserve"> « МОЮЩИЕ СРЕДСТВА»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</w:rPr>
        <w:t xml:space="preserve"> «МЫ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:</w:t>
      </w:r>
    </w:p>
    <w:p>
      <w:pPr>
        <w:pStyle w:val="Normal"/>
        <w:rPr/>
      </w:pPr>
      <w:r>
        <w:rPr>
          <w:b/>
          <w:i/>
          <w:u w:val="single"/>
        </w:rPr>
        <w:t>ОБУЧАЮЩИЕ</w:t>
      </w:r>
      <w:r>
        <w:rPr>
          <w:sz w:val="28"/>
          <w:szCs w:val="28"/>
        </w:rPr>
        <w:t xml:space="preserve">:  продолжить знакомить уч-ся с моющими средствами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лассификацией, ассортиментом 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РАЗВИВАЮЩИЕ</w:t>
      </w:r>
      <w:r>
        <w:rPr>
          <w:sz w:val="28"/>
          <w:szCs w:val="28"/>
        </w:rPr>
        <w:t xml:space="preserve">:  формировать у учащихся умения  и навыки грамотного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умного поведения  при выборе туалетного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ВОСПИТАТЕЛЬНЫЕ</w:t>
      </w:r>
      <w:r>
        <w:rPr>
          <w:sz w:val="28"/>
          <w:szCs w:val="28"/>
        </w:rPr>
        <w:t xml:space="preserve">:  воспитывать у учащихся  аккуратность, уверенность  в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влек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ИП  УРОКА</w:t>
      </w:r>
      <w:r>
        <w:rPr>
          <w:u w:val="single"/>
        </w:rPr>
        <w:t>:</w:t>
      </w:r>
      <w:r>
        <w:rPr/>
        <w:t xml:space="preserve">  </w:t>
      </w:r>
      <w:r>
        <w:rPr>
          <w:sz w:val="28"/>
          <w:szCs w:val="28"/>
        </w:rPr>
        <w:t xml:space="preserve">  урок   комбинированны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МЕТОДЫ  ОБУЧЕНИЯ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есные (беседа, объяснение),  демонстрац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амостоятельная работа.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МАТЕРИАЛЬНОЕ  ОБЕСПЕЧЕНИЕ 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«Классификация мыла по составу и каче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блицы с формулами щелочей и щелочны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цы туалетного мыла различно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точки –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дания для самостоятельной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П.Алешина «Материаловедение», Москва -1992г., «Высшая школа», стр.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Косметика для всех», Смоленск – 2000г., «Русич», стр.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ская энциклопедия  «Я познаю мир» - Химия, Москва – 2000г., «АСТ», стр.2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</w:t>
      </w:r>
      <w:r>
        <w:rPr>
          <w:b/>
          <w:u w:val="single"/>
        </w:rPr>
        <w:t>ХОД  УРО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ОРГАНИЗАЦИОННЫЙ  МОМЕНТ</w:t>
      </w:r>
      <w:r>
        <w:rPr/>
        <w:t xml:space="preserve">.  </w:t>
      </w:r>
      <w:r>
        <w:rPr>
          <w:sz w:val="28"/>
          <w:szCs w:val="28"/>
        </w:rPr>
        <w:t xml:space="preserve">Проверить  присутствие уч-ся на уроке и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готовность их к уроку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ПОВТОРЕНИЕ  РАНЕЕ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карточкам заданиям – 4 уч-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КАРТОЧК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кажите назначение мыльных кре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Укажите требования к мыльным кремам и порош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>КАРТОЧКА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ДА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Укажите назначение мыльных крем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Укажите требования к мыльным кремам и порошк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076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КАРТОЧК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кажите состав мыльных кре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Укавжите % отдушек в мыльных крем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>КАРТОЧКА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ДА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Укажите состав мыльных крем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Укавжите % отдушек в мыльных крема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0769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КАРТОЧК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кажите состав мыльных порош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очему нужно хранить мыльные порошки в закрытых коробочках и не пересушив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>КАРТОЧКА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ДА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Укажите состав мыльных порошк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Почему нужно хранить мыльные порошки в закрытых коробочках и не пересушивать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60769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КАРТОЧК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кажите достоинства бритья с мыльным крем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В какой упаковке выпускают современные мыльные крем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>КАРТОЧКА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ДА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Укажите достоинства бритья с мыльным крем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В какой упаковке выпускают современные мыльные кремы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u w:val="single"/>
        </w:rPr>
        <w:t>ДИКТАНТ</w:t>
      </w:r>
      <w:r>
        <w:rPr>
          <w:i/>
          <w:sz w:val="28"/>
          <w:szCs w:val="28"/>
        </w:rPr>
        <w:t xml:space="preserve"> (выполн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альные уч-с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Моющее средство, улучшающее внешний вид волос и применяемое посл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го  мытья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                                                                                 (</w:t>
      </w:r>
      <w:r>
        <w:rPr>
          <w:b/>
          <w:i/>
        </w:rPr>
        <w:t>кондиционер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Комбинированное моющее средство.                                     </w:t>
      </w:r>
      <w:r>
        <w:rPr>
          <w:b/>
          <w:sz w:val="28"/>
          <w:szCs w:val="28"/>
        </w:rPr>
        <w:t>(</w:t>
      </w:r>
      <w:r>
        <w:rPr>
          <w:b/>
          <w:i/>
        </w:rPr>
        <w:t>шампунь + кондиционе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Моющее средство, укрепляющее структуру волос и заполняющее повре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(бальзам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Назначение ланолина в составе мыльных кремов.         </w:t>
      </w:r>
      <w:r>
        <w:rPr>
          <w:b/>
          <w:i/>
        </w:rPr>
        <w:t>(смягчать и увлажнять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кожу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</w:t>
      </w:r>
      <w:r>
        <w:rPr>
          <w:b/>
          <w:sz w:val="36"/>
          <w:szCs w:val="36"/>
        </w:rPr>
        <w:t>%</w:t>
      </w:r>
      <w:r>
        <w:rPr>
          <w:sz w:val="28"/>
          <w:szCs w:val="28"/>
        </w:rPr>
        <w:t xml:space="preserve">  влаги в мыльных кремах</w:t>
      </w:r>
      <w:r>
        <w:rPr>
          <w:b/>
          <w:sz w:val="28"/>
          <w:szCs w:val="28"/>
        </w:rPr>
        <w:t xml:space="preserve">.                                                                         </w:t>
      </w:r>
      <w:r>
        <w:rPr>
          <w:b/>
          <w:i/>
        </w:rPr>
        <w:t>(6 - 8%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Роль хвойно-хлорофилло-каротиновой пасты в составе мыльных крем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(заживляет раны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7.Калийные и натриевые  мыла в мыльных порошках являются </w:t>
      </w:r>
      <w:r>
        <w:rPr>
          <w:b/>
          <w:i/>
        </w:rPr>
        <w:t>…                (щелочами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8.Вещества, повышающие срок годности ПКТ.                                          </w:t>
      </w:r>
      <w:r>
        <w:rPr>
          <w:b/>
          <w:i/>
        </w:rPr>
        <w:t>(консерванты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sz w:val="28"/>
          <w:szCs w:val="28"/>
        </w:rPr>
        <w:t>9.Назначение крахмала в составе мыльных кремов</w:t>
      </w:r>
      <w:r>
        <w:rPr>
          <w:b/>
          <w:i/>
        </w:rPr>
        <w:t>.                   (создает устойчивую пену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10.Вещество, создающее охлаждающий эффект в мыльных кремах.    </w:t>
      </w:r>
      <w:r>
        <w:rPr>
          <w:b/>
          <w:i/>
        </w:rPr>
        <w:t>(ментол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СООБЩИТЬ ТЕМУ И ЦЕЛЬ УРОКА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3.ПОДГОТОВКА К ВОСПРИЯТИЮ  НОВЫХ ЗНА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актуализации знаний уч-с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1.Какие особенности жиров вы знаете?  </w:t>
      </w:r>
      <w:r>
        <w:rPr>
          <w:i/>
        </w:rPr>
        <w:t>(способны поглощать из воздуха, растворять и удерживать различные пахучие вещества; способны омыляться при действии на них щелочей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2.Как называются соли  жирных кислот, образованные при действии на жиры водных и спиртовых растворов щелочей?                                                               </w:t>
      </w:r>
      <w:r>
        <w:rPr>
          <w:i/>
        </w:rPr>
        <w:t>(мылам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акие еще вещества могут входить в состав мыла?   </w:t>
      </w:r>
      <w:r>
        <w:rPr>
          <w:i/>
        </w:rPr>
        <w:t>(БАВ; АДРВ; консерванты; красител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Как вы думаете, нужно ли парикмахеру изучать мыл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</w:t>
      </w:r>
      <w:r>
        <w:rPr>
          <w:b/>
          <w:u w:val="single"/>
        </w:rPr>
        <w:t>ИЗЛОЖЕНИЕ  НОВОГО МАТЕРИАЛ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Сырье для производства мы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Классификация мыла по составу и качеству. Ассортимент мы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Выбор мы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6.ЗАКРЕПЛЕНИЕ  НОВОГО  МАТЕРИА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ответьте на вопросы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% свободной щелочи в лучших сортах мыла.                                </w:t>
      </w:r>
      <w:r>
        <w:rPr>
          <w:i/>
        </w:rPr>
        <w:t>&lt; 0,025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% жирных кислот в пережиренных мылах</w:t>
      </w:r>
      <w:r>
        <w:rPr>
          <w:i/>
        </w:rPr>
        <w:t>.                                        72 – 80%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n-US"/>
        </w:rPr>
      </w:pPr>
      <w:r>
        <w:rPr>
          <w:sz w:val="28"/>
          <w:szCs w:val="28"/>
        </w:rPr>
        <w:t xml:space="preserve">3.Устраняет прозрачность, придает светлый тон мылу.                       </w:t>
      </w:r>
      <w:r>
        <w:rPr>
          <w:i/>
          <w:lang w:val="en-US"/>
        </w:rPr>
        <w:t>TiO</w:t>
      </w:r>
      <w:r>
        <w:rPr>
          <w:i/>
          <w:vertAlign w:val="subscript"/>
          <w:lang w:val="en-US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  <w:lang w:val="en-US"/>
        </w:rPr>
        <w:t>4.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 xml:space="preserve">3                   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 xml:space="preserve">                            </w:t>
      </w:r>
      <w:r>
        <w:rPr>
          <w:i/>
        </w:rPr>
        <w:t>кальцинированная сод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5.Смягчает кожу (воски)                                                              </w:t>
      </w:r>
      <w:r>
        <w:rPr>
          <w:i/>
        </w:rPr>
        <w:t>ланолин, спермацет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6.Назначение специального мыла.                                               </w:t>
      </w:r>
      <w:r>
        <w:rPr>
          <w:i/>
        </w:rPr>
        <w:t>дезинфекци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7.Синтетические жирные кислоты получают из ……                </w:t>
      </w:r>
      <w:r>
        <w:rPr>
          <w:i/>
        </w:rPr>
        <w:t>нефт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решите кроссворд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48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567" w:hRule="atLeast"/>
        </w:trPr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3366FF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3366FF"/>
                <w:sz w:val="28"/>
                <w:szCs w:val="28"/>
              </w:rPr>
              <w:t xml:space="preserve"> Л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Н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Л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И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37465</wp:posOffset>
                      </wp:positionV>
                      <wp:extent cx="3448050" cy="2876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87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О    ГОРИЗОН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мягчает кожу (вос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Группа мыла, содержащая  &lt;  0,025% щело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Содержится в з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.Щелочные соли высших жирных кисл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Древнегреческий медик, ценивший мыл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Мыл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руппы, предназначенное для мытья те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В этом мыле всегда присутствует ланолин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26.5pt;mso-wrap-distance-left:9.05pt;mso-wrap-distance-right:9.05pt;mso-wrap-distance-top:0pt;mso-wrap-distance-bottom:0pt;margin-top:-2.9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ПО    ГОРИЗОНТ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мягчает кожу (воск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Группа мыла, содержащая  &lt;  0,025% щело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одержится в з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Щелочные соли высших жирных кисл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Древнегреческий медик, ценивший мы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Мыл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уппы, предназначенное для мытья т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В этом мыле всегда присутствует ланоли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97205</wp:posOffset>
                      </wp:positionV>
                      <wp:extent cx="458470" cy="1030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2.4pt;margin-top:39.15pt;width:36.05pt;height:81.1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339966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 xml:space="preserve"> Э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К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С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Т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Р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А</w:t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26085</wp:posOffset>
                      </wp:positionV>
                      <wp:extent cx="45593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8.7pt;margin-top:33.55pt;width:35.85pt;height:26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E69900"/>
                <w:sz w:val="28"/>
                <w:szCs w:val="28"/>
                <w:vertAlign w:val="subscript"/>
              </w:rPr>
              <w:t>3</w:t>
            </w:r>
            <w:r>
              <w:rPr>
                <w:b/>
                <w:color w:val="E69900"/>
                <w:sz w:val="28"/>
                <w:szCs w:val="28"/>
              </w:rPr>
              <w:t>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E69900"/>
                <w:sz w:val="28"/>
                <w:szCs w:val="28"/>
              </w:rPr>
            </w:pPr>
            <w:r>
              <w:rPr>
                <w:b/>
                <w:color w:val="E69900"/>
                <w:sz w:val="28"/>
                <w:szCs w:val="28"/>
              </w:rPr>
              <w:t>О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E69900"/>
                <w:sz w:val="28"/>
                <w:szCs w:val="28"/>
              </w:rPr>
            </w:pPr>
            <w:r>
              <w:rPr>
                <w:b/>
                <w:color w:val="E69900"/>
                <w:sz w:val="28"/>
                <w:szCs w:val="28"/>
              </w:rPr>
              <w:t>Т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E69900"/>
                <w:sz w:val="28"/>
                <w:szCs w:val="28"/>
              </w:rPr>
            </w:pPr>
            <w:r>
              <w:rPr>
                <w:b/>
                <w:color w:val="E69900"/>
                <w:sz w:val="28"/>
                <w:szCs w:val="28"/>
              </w:rPr>
              <w:t>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E69900"/>
                <w:sz w:val="28"/>
                <w:szCs w:val="28"/>
              </w:rPr>
            </w:pPr>
            <w:r>
              <w:rPr>
                <w:b/>
                <w:color w:val="E69900"/>
                <w:sz w:val="28"/>
                <w:szCs w:val="28"/>
              </w:rPr>
              <w:t>Ш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E69900"/>
                <w:sz w:val="28"/>
                <w:szCs w:val="28"/>
              </w:rPr>
            </w:pPr>
            <w:r>
              <w:rPr>
                <w:b/>
                <w:color w:val="E6990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Ы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FF00FF"/>
                <w:sz w:val="28"/>
                <w:szCs w:val="28"/>
                <w:vertAlign w:val="subscript"/>
              </w:rPr>
              <w:t>5</w:t>
            </w:r>
            <w:r>
              <w:rPr>
                <w:b/>
                <w:color w:val="FF00FF"/>
                <w:sz w:val="28"/>
                <w:szCs w:val="28"/>
              </w:rPr>
              <w:t xml:space="preserve"> Г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Л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Е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CC00"/>
                <w:sz w:val="28"/>
                <w:szCs w:val="28"/>
                <w:vertAlign w:val="subscript"/>
              </w:rPr>
              <w:t>6</w:t>
            </w:r>
            <w:r>
              <w:rPr>
                <w:b/>
                <w:color w:val="00CC00"/>
                <w:sz w:val="28"/>
                <w:szCs w:val="28"/>
              </w:rPr>
              <w:t xml:space="preserve"> Б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Н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Н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О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Е</w:t>
            </w:r>
          </w:p>
        </w:tc>
      </w:tr>
      <w:tr>
        <w:trPr>
          <w:trHeight w:val="643" w:hRule="atLeast"/>
        </w:trPr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CC6600"/>
                <w:sz w:val="28"/>
                <w:szCs w:val="28"/>
                <w:vertAlign w:val="subscript"/>
              </w:rPr>
              <w:t>7</w:t>
            </w:r>
            <w:r>
              <w:rPr>
                <w:b/>
                <w:color w:val="CC6600"/>
                <w:sz w:val="28"/>
                <w:szCs w:val="28"/>
              </w:rPr>
              <w:t xml:space="preserve"> Д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CC6600"/>
                <w:sz w:val="28"/>
                <w:szCs w:val="28"/>
              </w:rPr>
            </w:pPr>
            <w:r>
              <w:rPr>
                <w:b/>
                <w:color w:val="CC6600"/>
                <w:sz w:val="28"/>
                <w:szCs w:val="28"/>
              </w:rPr>
              <w:t>Е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CC6600"/>
                <w:sz w:val="28"/>
                <w:szCs w:val="28"/>
              </w:rPr>
            </w:pPr>
            <w:r>
              <w:rPr>
                <w:b/>
                <w:color w:val="CC6600"/>
                <w:sz w:val="28"/>
                <w:szCs w:val="28"/>
              </w:rPr>
              <w:t>Т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CC6600"/>
                <w:sz w:val="28"/>
                <w:szCs w:val="28"/>
              </w:rPr>
            </w:pPr>
            <w:r>
              <w:rPr>
                <w:b/>
                <w:color w:val="CC6600"/>
                <w:sz w:val="28"/>
                <w:szCs w:val="28"/>
              </w:rPr>
              <w:t>С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CC6600"/>
                <w:sz w:val="28"/>
                <w:szCs w:val="28"/>
              </w:rPr>
            </w:pPr>
            <w:r>
              <w:rPr>
                <w:b/>
                <w:color w:val="CC6600"/>
                <w:sz w:val="28"/>
                <w:szCs w:val="28"/>
              </w:rPr>
              <w:t>К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CC6600"/>
                <w:sz w:val="28"/>
                <w:szCs w:val="28"/>
              </w:rPr>
            </w:pPr>
            <w:r>
              <w:rPr>
                <w:b/>
                <w:color w:val="CC6600"/>
                <w:sz w:val="28"/>
                <w:szCs w:val="28"/>
              </w:rPr>
              <w:t>О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CC6600"/>
                <w:sz w:val="28"/>
                <w:szCs w:val="28"/>
              </w:rPr>
            </w:pPr>
            <w:r>
              <w:rPr>
                <w:b/>
                <w:color w:val="CC6600"/>
                <w:sz w:val="28"/>
                <w:szCs w:val="28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установите соответстви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а мыла          а) содержит не &gt; 0,025% щело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мыла         б) содержит 80 % жирных  кисло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мыла         в) основу мыла составляют синтетические жирные кисло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Экстра                       г) применяют меньше жиров и кокосового мас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1б   2 г   3 в   4 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7.ОЦЕНКА РЕЗУЛЬТАТОВ УРОКА  И  ПОДВЕДЕНИЕ  ИТОГОВ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Мыла</w:t>
      </w:r>
      <w:r>
        <w:rPr>
          <w:sz w:val="28"/>
          <w:szCs w:val="28"/>
        </w:rPr>
        <w:t xml:space="preserve"> - это щелочные соли высших жирных кисл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Мыла</w:t>
      </w:r>
      <w:r>
        <w:rPr>
          <w:sz w:val="28"/>
          <w:szCs w:val="28"/>
        </w:rPr>
        <w:t xml:space="preserve">  - прекрасное гигиеническое средств; залог чистоты, а значит в какой-то степени и здоровья челове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Лучшее мыло</w:t>
      </w:r>
      <w:r>
        <w:rPr>
          <w:sz w:val="28"/>
          <w:szCs w:val="28"/>
        </w:rPr>
        <w:t xml:space="preserve"> – это мыло, в котором меньше щелоч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8.ДОМАШНЕЕ  ЗАДАНИ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ь  название, назначение, состав  и фирму –производитель  туалетного мыла, которым вы пользуетесь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ЛАН – КОНСПЕКТ К УРОКУ № 47:  </w:t>
      </w:r>
      <w:r>
        <w:rPr>
          <w:b/>
          <w:i/>
        </w:rPr>
        <w:t>«МЫ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ырье для производства мы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Классификация мыла по составу и каче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Выбор мы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ыло вошло в число предметов первой необходимости каждого челове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но – залог чистоты, а значит в какой-то степени и здоровья челове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ыло было известно человеку ещ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. Древние люди научились варить его из козьего жира и древесной золы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653415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золе содержится много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таша – карбоната калия  - 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СО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что создает в ее водном растворе  щелочную среду и способствует расщеплению жиров, загрязняющих волосы и кож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4.5pt;height:64.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золе содержится много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таша – карбоната калия  - К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СО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, что создает в ее водном растворе  щелочную среду и способствует расщеплению жиров, загрязняющих волосы и кож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ценности мыла в качестве очищающего средства высказывался  </w:t>
      </w:r>
      <w:r>
        <w:rPr>
          <w:b/>
          <w:i/>
          <w:sz w:val="28"/>
          <w:szCs w:val="28"/>
        </w:rPr>
        <w:t>Гален – древнегреческий меди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! В Западной Европе до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ка мыло производили только в домашних условиях или в аптеках. Поэтому оно не было широко распростране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о мыловаренной промышленности в Европе (</w:t>
      </w:r>
      <w:r>
        <w:rPr>
          <w:i/>
          <w:sz w:val="28"/>
          <w:szCs w:val="28"/>
        </w:rPr>
        <w:t xml:space="preserve">Италия, Греция, Испания, Германия, Франция) </w:t>
      </w:r>
      <w:r>
        <w:rPr>
          <w:sz w:val="28"/>
          <w:szCs w:val="28"/>
        </w:rPr>
        <w:t xml:space="preserve">относится к   </w:t>
      </w:r>
      <w:r>
        <w:rPr>
          <w:b/>
          <w:sz w:val="28"/>
          <w:szCs w:val="28"/>
        </w:rPr>
        <w:t>17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был открыт способ производства </w:t>
      </w:r>
      <w:r>
        <w:rPr>
          <w:b/>
          <w:sz w:val="28"/>
          <w:szCs w:val="28"/>
        </w:rPr>
        <w:t xml:space="preserve">кальцинированной соды - 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, из которой стали получать каустическую с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534150" cy="614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14680"/>
                        </a:xfrm>
                        <a:prstGeom prst="rect"/>
                        <a:solidFill>
                          <a:srgbClr val="E7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!! Это и создало возможность организовать промышленное производство мыла в крупных масштаб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FF" strokecolor="#000000" strokeweight="0pt" style="position:absolute;rotation:-0;width:514.5pt;height:48.4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!!! Это и создало возможность организовать промышленное производство мыла в крупных масштаба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каустической соды удешевило мыло и сделало его доступным более широкому кругу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ЫЛА </w:t>
      </w:r>
      <w:r>
        <w:rPr>
          <w:sz w:val="28"/>
          <w:szCs w:val="28"/>
        </w:rPr>
        <w:t xml:space="preserve"> - это щелочные соли высших жирных кислот, а именно  жирнокислые  калий и на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3314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b/>
        </w:rPr>
        <w:t>СЫРЬЕ  ДЛЯ  ПРОИЗВОДСТВА  МЫ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97155</wp:posOffset>
                </wp:positionV>
                <wp:extent cx="6191250" cy="614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4680"/>
                        </a:xfrm>
                        <a:prstGeom prst="rect"/>
                        <a:solidFill>
                          <a:srgbClr val="E7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Натуральные жи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вяжий; норковый; кокосовое, хлопковое, соевое, подсолнечное, оливковое ма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FF" strokecolor="#000000" strokeweight="0pt" style="position:absolute;rotation:-0;width:487.5pt;height:48.4pt;mso-wrap-distance-left:9.05pt;mso-wrap-distance-right:9.05pt;mso-wrap-distance-top:0pt;mso-wrap-distance-bottom:0pt;margin-top: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.Натуральные жиры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вяжий; норковый; кокосовое, хлопковое, соевое, подсолнечное, оливковое масл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26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6507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4.1pt" to="26.95pt,1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34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1pt" to="26.95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26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69545</wp:posOffset>
                </wp:positionV>
                <wp:extent cx="6191250" cy="614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4680"/>
                        </a:xfrm>
                        <a:prstGeom prst="rect"/>
                        <a:solidFill>
                          <a:srgbClr val="FDDF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.Синтетические жирные кисло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учают из нефт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ьмитиновая, стеариновая, олеи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FE6" strokecolor="#000000" strokeweight="0pt" style="position:absolute;rotation:-0;width:487.5pt;height:48.4pt;mso-wrap-distance-left:9.05pt;mso-wrap-distance-right:9.05pt;mso-wrap-distance-top:0pt;mso-wrap-distance-bottom:0pt;margin-top:1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2.Синтетические жирные кислоты </w:t>
                      </w:r>
                      <w:r>
                        <w:rPr>
                          <w:sz w:val="28"/>
                          <w:szCs w:val="28"/>
                        </w:rPr>
                        <w:t>(получают из нефти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льмитиновая, стеариновая, олеинов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55345</wp:posOffset>
                </wp:positionV>
                <wp:extent cx="6191250" cy="6146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4680"/>
                        </a:xfrm>
                        <a:prstGeom prst="rect"/>
                        <a:solidFill>
                          <a:srgbClr val="F0FD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Щелоч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,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DC7" strokecolor="#000000" strokeweight="0pt" style="position:absolute;rotation:-0;width:487.5pt;height:48.4pt;mso-wrap-distance-left:9.05pt;mso-wrap-distance-right:9.05pt;mso-wrap-distance-top:0pt;mso-wrap-distance-bottom:0pt;margin-top:67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3.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Щелочи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Н,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H</w:t>
                      </w:r>
                      <w:r>
                        <w:rPr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С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655445</wp:posOffset>
                </wp:positionV>
                <wp:extent cx="6191250" cy="1504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4950"/>
                        </a:xfrm>
                        <a:prstGeom prst="rect"/>
                        <a:solidFill>
                          <a:srgbClr val="FADC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Добавки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улучшения товарных свойств и внешнего вида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устраняет прозрачность, придает мылу светлый тон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) красител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) отдушк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воски – ланолин, спермацет, которые смягчают кож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) БА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A0" strokecolor="#000000" strokeweight="0pt" style="position:absolute;rotation:-0;width:487.5pt;height:118.5pt;mso-wrap-distance-left:9.05pt;mso-wrap-distance-right:9.05pt;mso-wrap-distance-top:0pt;mso-wrap-distance-bottom:0pt;margin-top:13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.Добавки (</w:t>
                      </w:r>
                      <w:r>
                        <w:rPr>
                          <w:sz w:val="28"/>
                          <w:szCs w:val="28"/>
                        </w:rPr>
                        <w:t>для улучшения товарных свойств и внешнего вида)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)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– устраняет прозрачность, придает мылу светлый тон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) красители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) отдушки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) воски – ланолин, спермацет, которые смягчают кожу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) БА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>КЛАССИФИКАЦИЯ МЫЛА  ПО СОСТАВ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028700" cy="114300"/>
                <wp:effectExtent l="0" t="5080" r="63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125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028700" cy="114300"/>
                <wp:effectExtent l="635" t="5080" r="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5pt" to="42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4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Твердые туалетные (72 – 80% жирных кислот)                             Жидкие туалетны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водно-спиртовые растворы калиевого мыла,</w:t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>Собственно туалетные</w:t>
      </w:r>
      <w:r>
        <w:rPr/>
        <w:t xml:space="preserve"> – для мытья тела                  приготовленные из растительных масел::     </w:t>
      </w:r>
    </w:p>
    <w:p>
      <w:pPr>
        <w:pStyle w:val="Normal"/>
        <w:rPr>
          <w:b/>
          <w:b/>
        </w:rPr>
      </w:pPr>
      <w:r>
        <w:rPr/>
        <w:t>(Банное, семейное, хвойное, люкс, земляничное)</w:t>
      </w:r>
      <w:r>
        <w:rPr>
          <w:b/>
        </w:rPr>
        <w:t xml:space="preserve">        кокосовое, подсолнечное + вода + спирт +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лицерин + канифоль + поташ + КОН</w:t>
      </w:r>
    </w:p>
    <w:p>
      <w:pPr>
        <w:pStyle w:val="Normal"/>
        <w:rPr/>
      </w:pPr>
      <w:r>
        <w:rPr>
          <w:b/>
        </w:rPr>
        <w:t>2.Пережиренные</w:t>
      </w:r>
      <w:r>
        <w:rPr/>
        <w:t xml:space="preserve"> – смягчают, питают, оказываю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чебное действие.</w:t>
      </w:r>
    </w:p>
    <w:p>
      <w:pPr>
        <w:pStyle w:val="Normal"/>
        <w:rPr/>
      </w:pPr>
      <w:r>
        <w:rPr/>
        <w:t xml:space="preserve">(Дельфин (БАВ) , балет, зодиак, консул – </w:t>
      </w:r>
      <w:r>
        <w:rPr>
          <w:b/>
        </w:rPr>
        <w:t>норковый жир</w:t>
      </w:r>
      <w:r>
        <w:rPr/>
        <w:t xml:space="preserve">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Спец.назначения</w:t>
      </w:r>
      <w:r>
        <w:rPr/>
        <w:t xml:space="preserve"> – дезинфекция рук.</w:t>
      </w:r>
    </w:p>
    <w:p>
      <w:pPr>
        <w:pStyle w:val="Normal"/>
        <w:rPr/>
      </w:pPr>
      <w:r>
        <w:rPr/>
        <w:t xml:space="preserve">(Гигиеническое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ходе за кожей лица, рук и тела большое значение имеет качество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>ТРЕБОВАНИЯ  К  КАЧЕСТВУ  МЫ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ошо растворять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содержать лишней щелочи.</w:t>
      </w:r>
    </w:p>
    <w:p>
      <w:pPr>
        <w:pStyle w:val="Normal"/>
        <w:rPr/>
      </w:pPr>
      <w:r>
        <w:rPr>
          <w:sz w:val="28"/>
          <w:szCs w:val="28"/>
        </w:rPr>
        <w:t xml:space="preserve">3.Обладать устойчивостью при хранении ( </w:t>
      </w:r>
      <w:r>
        <w:rPr>
          <w:i/>
          <w:sz w:val="28"/>
          <w:szCs w:val="28"/>
        </w:rPr>
        <w:t>не плесневеть и не  прогорк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28"/>
          <w:szCs w:val="28"/>
        </w:rPr>
        <w:t xml:space="preserve">        </w:t>
      </w:r>
      <w:r>
        <w:rPr>
          <w:b/>
        </w:rPr>
        <w:t>КЛАССИФИКАЦИЯ  МЫЛА  ПО  КАЧЕ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56197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DCEA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КСТ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не боле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2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щело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иво», «Ночная фиалка», «Камей»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AF4" strokecolor="#000000" strokeweight="0pt" style="position:absolute;rotation:-0;width:442.5pt;height:46.5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ЭКСТРА</w:t>
                      </w:r>
                      <w:r>
                        <w:rPr>
                          <w:sz w:val="28"/>
                          <w:szCs w:val="28"/>
                        </w:rPr>
                        <w:t xml:space="preserve"> – не боле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,025%</w:t>
                      </w:r>
                      <w:r>
                        <w:rPr>
                          <w:sz w:val="28"/>
                          <w:szCs w:val="28"/>
                        </w:rPr>
                        <w:t xml:space="preserve"> щелоч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иво», «Ночная фиалка», «Камей»,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20955</wp:posOffset>
                </wp:positionV>
                <wp:extent cx="5619750" cy="10477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ECE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групп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держит 72-80% жирных кислот;  изготавливается из высококачественного сырья и является лучшими мылами.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 экономичны в применении, имеют высокую моющую и пенообразующую способность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алет», «Консул»,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O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, «84»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лет», «Консул», «Зодиа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CEB8" strokecolor="#000000" strokeweight="0pt" style="position:absolute;rotation:-0;width:442.5pt;height:82.5pt;mso-wrap-distance-left:9.05pt;mso-wrap-distance-right:9.05pt;mso-wrap-distance-top:0pt;mso-wrap-distance-bottom:0pt;margin-top: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группа – </w:t>
                      </w:r>
                      <w:r>
                        <w:rPr>
                          <w:sz w:val="28"/>
                          <w:szCs w:val="28"/>
                        </w:rPr>
                        <w:t>содержит 72-80% жирных кислот;  изготавливается из высококачественного сырья и является лучшими мылами.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и экономичны в применении, имеют высокую моющую и пенообразующую способность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Балет», «Консул», «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O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, «84»,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лет», «Консул», «Зодиак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81178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1.4pt" to="44.95pt,2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6687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1.4pt" to="44.95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4pt" to="44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5619750" cy="8191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CE8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группа 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меняют меньше натуральных жиров и кокосового масла, которые заменяют синтетическими жирными кисло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аванда», «Хвойное», Косметическое», «Спермацетово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8C0" strokecolor="#000000" strokeweight="0pt" style="position:absolute;rotation:-0;width:442.5pt;height:64.5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группа  - </w:t>
                      </w:r>
                      <w:r>
                        <w:rPr>
                          <w:sz w:val="28"/>
                          <w:szCs w:val="28"/>
                        </w:rPr>
                        <w:t>применяют меньше натуральных жиров и кокосового масла, которые заменяют синтетическими жирными кислот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аванда», «Хвойное», Косметическое», «Спермацетовое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316355</wp:posOffset>
                </wp:positionV>
                <wp:extent cx="5619750" cy="819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C8F0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групп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держит синтетические жирные кислоты и минимум натуральных жи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анное», «Земляничное», «Семейно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F0BE" strokecolor="#000000" strokeweight="0pt" style="position:absolute;rotation:-0;width:442.5pt;height:64.5pt;mso-wrap-distance-left:9.05pt;mso-wrap-distance-right:9.05pt;mso-wrap-distance-top:0pt;mso-wrap-distance-bottom:0pt;margin-top:103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группа – </w:t>
                      </w:r>
                      <w:r>
                        <w:rPr>
                          <w:sz w:val="28"/>
                          <w:szCs w:val="28"/>
                        </w:rPr>
                        <w:t>содержит синтетические жирные кислоты и минимум натуральных жир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анное», «Земляничное», «Семейное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2345055</wp:posOffset>
                </wp:positionV>
                <wp:extent cx="5619750" cy="819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ECD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тское экстр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готавливают по лучшей рецептуре с добавлением ланолина; в их составе меньше всего щело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ик-так», «Зайчик», «Малыша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D9FF" strokecolor="#000000" strokeweight="0pt" style="position:absolute;rotation:-0;width:442.5pt;height:64.5pt;mso-wrap-distance-left:9.05pt;mso-wrap-distance-right:9.05pt;mso-wrap-distance-top:0pt;mso-wrap-distance-bottom:0pt;margin-top:18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тское экстра:</w:t>
                      </w:r>
                      <w:r>
                        <w:rPr>
                          <w:sz w:val="28"/>
                          <w:szCs w:val="28"/>
                        </w:rPr>
                        <w:t xml:space="preserve"> изготавливают по лучшей рецептуре с добавлением ланолина; в их составе меньше всего щелоч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ик-так», «Зайчик», «Малыша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ЫБОР  МЫЛ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ыло</w:t>
      </w:r>
      <w:r>
        <w:rPr>
          <w:sz w:val="28"/>
          <w:szCs w:val="28"/>
        </w:rPr>
        <w:t xml:space="preserve"> – прекрасное гигиеническое средство. Однако у некоторых  людей оно вызывает раздражение кожи лица 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свободной щелочи, мыло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елочным;  б) нейтральным; в) пережире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учших туалетных мылах  % свободной щелочи не должен превышать  </w:t>
      </w:r>
      <w:r>
        <w:rPr>
          <w:b/>
          <w:sz w:val="28"/>
          <w:szCs w:val="28"/>
        </w:rPr>
        <w:t>0,02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нейтрализовать и это незначительное количество едкого вещества, в туалетные мыла добавляют </w:t>
      </w:r>
      <w:r>
        <w:rPr>
          <w:i/>
          <w:sz w:val="28"/>
          <w:szCs w:val="28"/>
        </w:rPr>
        <w:t>ланолин, спермацет или питательный кр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!!!</w:t>
      </w:r>
      <w:r>
        <w:rPr>
          <w:b/>
          <w:sz w:val="28"/>
          <w:szCs w:val="28"/>
        </w:rPr>
        <w:t>Если у вас жирная кожа</w:t>
      </w:r>
      <w:r>
        <w:rPr>
          <w:sz w:val="28"/>
          <w:szCs w:val="28"/>
        </w:rPr>
        <w:t>, то можно пользоваться любым туалетным мылом.</w:t>
      </w:r>
    </w:p>
    <w:p>
      <w:pPr>
        <w:pStyle w:val="Normal"/>
        <w:rPr/>
      </w:pPr>
      <w:r>
        <w:rPr>
          <w:sz w:val="28"/>
          <w:szCs w:val="28"/>
        </w:rPr>
        <w:t>При намыливании щелочь, соединяясь с кожным жиром, дает мощный моющий эффект. Мыло, образуя  обильную пену, которая обволакивает кожу, удаляет с нее пот и грязь.</w:t>
      </w:r>
    </w:p>
    <w:p>
      <w:pPr>
        <w:pStyle w:val="Normal"/>
        <w:rPr/>
      </w:pPr>
      <w:r>
        <w:rPr>
          <w:sz w:val="28"/>
          <w:szCs w:val="28"/>
        </w:rPr>
        <w:t>!!!</w:t>
      </w:r>
      <w:r>
        <w:rPr>
          <w:b/>
          <w:sz w:val="28"/>
          <w:szCs w:val="28"/>
        </w:rPr>
        <w:t>Если у вас сухая кожа</w:t>
      </w:r>
      <w:r>
        <w:rPr>
          <w:sz w:val="28"/>
          <w:szCs w:val="28"/>
        </w:rPr>
        <w:t>, то щелочь еще более высушивает ее и вызывает раздражение. Поэтому для сухой кожи следует выбирать пережиренные сорта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!!!</w:t>
      </w:r>
      <w:r>
        <w:rPr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  <w:szCs w:val="28"/>
        </w:rPr>
        <w:t>Необходимо отметить, что бытующее мнение о полезности  детского мыла ошибочно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содержащийся в нем  </w:t>
      </w:r>
      <w:r>
        <w:rPr>
          <w:b/>
          <w:sz w:val="28"/>
          <w:szCs w:val="28"/>
        </w:rPr>
        <w:t>ланолин</w:t>
      </w:r>
      <w:r>
        <w:rPr>
          <w:i/>
          <w:sz w:val="28"/>
          <w:szCs w:val="28"/>
        </w:rPr>
        <w:t xml:space="preserve">  делает волосы тусклыми, липкими и не способствует удалению загряз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ытья головы лучше всего пользоваться шампунями.</w:t>
      </w:r>
    </w:p>
    <w:sectPr>
      <w:type w:val="nextPage"/>
      <w:pgSz w:w="11906" w:h="16838"/>
      <w:pgMar w:left="851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09:00Z</dcterms:created>
  <dc:creator>Master</dc:creator>
  <dc:description/>
  <cp:keywords/>
  <dc:language>en-US</dc:language>
  <cp:lastModifiedBy>USER</cp:lastModifiedBy>
  <dcterms:modified xsi:type="dcterms:W3CDTF">2011-12-15T09:51:00Z</dcterms:modified>
  <cp:revision>10</cp:revision>
  <dc:subject/>
  <dc:title>                                              ПЛАН  ОТКРЫТОГО УРОКА № 42  </dc:title>
</cp:coreProperties>
</file>