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планируемыми результатами начального общего образования, с учётом возможностей программы «Перспективная начальная школа» и ориентирована на работу по учебно-методическому комплек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начальная школа. Программы по учебным предметам. ч. 1 М.: Академкнига/Учебник, 2012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кин А.Л. Математика. 3 класс: учебник в 2 ч. – М.: Академкнига/Учебник, 2013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харова О.А., Юдина Е.П. Математика: тетрадь для самостоятельной работы №1 и №2. 3 класс. – М.: Академкнига/Учебник, 2013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харова О.А. Математика в практических заданиях: тетрадь для самостоятельной работы №3. 3 класс. – М.: Академкнига/Учебник, 2013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кин А.Л.  методическое пособие. – М.: Академкнига/Учебник 2012 г.</w:t>
      </w:r>
    </w:p>
    <w:p>
      <w:pPr>
        <w:pStyle w:val="Style17"/>
        <w:shd w:fill="FFFFFF" w:val="clear"/>
        <w:spacing w:lineRule="auto" w:line="276" w:before="20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курса:</w:t>
      </w:r>
    </w:p>
    <w:p>
      <w:pPr>
        <w:pStyle w:val="Style16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и примерной программой по математике предмет  «Математика» изучается по четыре часа в неделю. Объём учебного времени в 3 классе составляет 140 часов (35 рабочих не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 на баз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их условий развития общения, сотрудничества на основ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читься как первого шага к самообразованию и самовоспитанию, а именн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учения курса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Регулятивные УУД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Познавательные УУД.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водить под по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) выполнять задания с использованием материальных объектов (рисунков, схем)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проводить сравнение, сериацию, классиф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использовать (строить) таблицы, проверять по таблице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 3 классе является формирование следующих умений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все числа в пределах первых дву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очетательное свойство умн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группировку множ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авила умножения числа на сумму и суммы на чи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авило деления суммы на чи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правила умножения и деления с нулем и единицей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числовых выражений со скобками и без скобок в 2–4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ложение и вычитание многозначных чисел «столбик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умножение двузначного числа на однознач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калькулятор для проведения и проверки правильности вычис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рямоугольник с заданной длиной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рямоугольник заданного периме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окружность заданного ради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единицы площади – квадратный сантиметр (кв. см или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вадратный дециметр (кв. дм или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вадратный метр (кв. м или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квадратный километр (кв. км или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соотношения между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0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куб на плоскости; строить его модель на основе развер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и использовать краткую запись задачи в таблич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ые задачи на умножение и де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и записывать решение составных задач по действиям и одним выра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ых данных по справочной и учебной литера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сочетательное свойство умн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правила умножения числа на сумму и суммы на чи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правило деления суммы на чи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 невозможность деления на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и использовать при решении задач высоту треуголь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ариативные формулировки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и использовать вариативные модели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ариативные решения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алгоритмический характер решения текстов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ые данные, используя различные информационные источн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         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  3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курса «Матема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и величины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и  сравнение многозначных чисе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ряд и другие числовые последователь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и их измер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фметические действия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ложения и вычитания многозначных чисел «столбиком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тельное свойство умножения. Группировка множителе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суммы на число и числа на сумму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многозначного числа на однозначное и двузначно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умножения «в столбик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как действие, обратное умнож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чные случаи деления. Взаимосвязь компонентов и результатов действий умножения и дел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деления на 0. Деление числа на 1 и на само себ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уммы и разности на число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стного деления двузначного числа на однозначное, двузначного числа на двузначное. Умножение и деление на 10, 100, 10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и проверка вычислений с помощью калькулято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идка и оценка суммы, разности, произведения, частног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 арифметических действий для удобства вычис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овые задачи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недостающими данными. Различные способы их преобразования в задачи с полными данны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разрезание и составление геометрических фигу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бом и его изображением на плоскости. Развертка куб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мметричных фигур на клетчатой бумаге и с помощью чертежных инстр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величины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- километр. Соотношение между километром и метром (1км=1000м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ощади. Сравнение площадей фигур без их измер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лощадей с помощью произвольных мерок. Измерение площади с помощью палет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глов без измерения и с помощью измер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анным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7:00Z</dcterms:created>
  <dc:creator>User</dc:creator>
  <dc:description/>
  <cp:keywords/>
  <dc:language>en-US</dc:language>
  <cp:lastModifiedBy>User</cp:lastModifiedBy>
  <cp:lastPrinted>2014-09-15T05:50:00Z</cp:lastPrinted>
  <dcterms:modified xsi:type="dcterms:W3CDTF">2014-09-15T02:19:00Z</dcterms:modified>
  <cp:revision>2</cp:revision>
  <dc:subject/>
  <dc:title/>
</cp:coreProperties>
</file>