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рок по теме: «Свойства квадратных корней»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урока: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тельные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учить воспроизведению одного из свойств арифметического квадратного корня, а именно квадратного корня из произведения и дроби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ить понятие арифметического квадратного корня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ить формирование умения пользоваться таблицей квадратов (помещенной на форзаце учебника)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вающие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ение развития умения преодолевать трудности при решении математических задач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я пользоваться учебником, наводить справки с помощью учебника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й обобщать, делать выводы и осуществлять переход от теории к практике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ные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ственное воспитание (владение интеллектуальными умениями и мыслительными операциями)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равственное воспитание (воспитание ответственности, организованности, вежливости, скромности)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вое воспитание (воспитание культуры и дисциплины труда)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ономическое воспитание (формирование рационального использования времени);</w:t>
      </w:r>
    </w:p>
    <w:p>
      <w:pPr>
        <w:pStyle w:val="Style17"/>
        <w:numPr>
          <w:ilvl w:val="1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ическое воспитание (способствовать нормальному физическому развитию, поддержание на высоком уровне общей работоспособности для учения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настенные часы (желательно), чистые листы, копировка.</w:t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допустим, урок начинается в 8:15 и заканчивается в 8:55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569" w:hRule="atLeast"/>
        </w:trPr>
        <w:tc>
          <w:tcPr>
            <w:tcW w:w="606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Организационный момент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:1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Вступительное слово учителя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: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мы продолжаем изучать арифметический квадратный корень и познакомиться с его свойствами. А то, чем вы будете заниматься, все записано на доске. Желаю вам удачи!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 на доску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Ученики уже знают, что на таких уроках учитель кроме вступительного слова не произносит ни звука. Открываю доску, где каждый шаг ученика прописан по минутам, поэтому желательно настенные часы установить рядом с доской)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. Изучение нового материала, закрепление, первичная самостоятельная работ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На доске присутствует следующая запи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66"/>
      </w:tblGrid>
      <w:tr>
        <w:trPr>
          <w:trHeight w:val="599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Запишите тему урока – п. 14 учебни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17 – 8:19</w:t>
            </w:r>
          </w:p>
        </w:tc>
      </w:tr>
      <w:tr>
        <w:trPr>
          <w:trHeight w:val="1148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Прочтите внимательно пункт 14 в учебнике до слов: «Пример №1». Доказательства пока не берите. Сделайте необходимые записи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:19 – 8:25</w:t>
            </w:r>
          </w:p>
        </w:tc>
      </w:tr>
      <w:tr>
        <w:trPr>
          <w:trHeight w:val="853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Проговорите соседу по парте свойства арифметического квадратного корня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25 –8:28</w:t>
            </w:r>
          </w:p>
        </w:tc>
      </w:tr>
      <w:tr>
        <w:trPr>
          <w:trHeight w:val="850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Разберите из учебника пример №1, пример №2 и пример №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28 –8:30</w:t>
            </w:r>
          </w:p>
        </w:tc>
      </w:tr>
      <w:tr>
        <w:trPr>
          <w:trHeight w:val="863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 Выполните по образцу № 14.2 (а), 14.5 (а), 14.7 (а), 14.8 (а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30 –8:35</w:t>
            </w:r>
          </w:p>
        </w:tc>
      </w:tr>
      <w:tr>
        <w:trPr>
          <w:trHeight w:val="563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 Обсудите решение этих номеров с соседом по парте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35 –8:37</w:t>
            </w:r>
          </w:p>
        </w:tc>
      </w:tr>
      <w:tr>
        <w:trPr>
          <w:trHeight w:val="854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 Выполните самостоятельно № 14.10 (а), 14.11 (а), 14.15 (а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37 –8:42</w:t>
            </w:r>
          </w:p>
        </w:tc>
      </w:tr>
      <w:tr>
        <w:trPr>
          <w:trHeight w:val="853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 Сверьте ответы с соседом по парте или с любым учеником из класса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42 –8:44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 Поблагодарите друг друга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8:44 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 Выполните небольшую самостоятельную работу через копировку (самостоятельная работа записана на доске, ответы закрыты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44 –8:51</w:t>
            </w:r>
          </w:p>
        </w:tc>
      </w:tr>
      <w:tr>
        <w:trPr>
          <w:trHeight w:val="369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числит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48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257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436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02920" cy="46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7" r="-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582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94360" cy="464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436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81000" cy="464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554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 Сдайте работы и сверьте свои ответы с ответами на доске. (Учитель открывает ответы, ученики сравнивают, ставят себе оценку по количеству верно выполненных заданий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:51 – 8:52</w:t>
            </w:r>
          </w:p>
        </w:tc>
      </w:tr>
      <w:tr>
        <w:trPr>
          <w:trHeight w:val="2412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 Запишите домашнее задание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тех, у кого отметка «3» и ниже: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14 (свойства выучить) + выполнить работу над ошибками + № 14.3 (б) – 14.10 (б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ля тех, у кого отметка «4» и выше: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смотреть доказательство теорем в п.14 +№ 14.15  – 19 (а.б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52 – 8:55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 Всем спасибо за работу на уроке! Работы проверю к следующему уроку, оценки поставлю в журнал по желанию. Урок окончен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:55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3:00Z</dcterms:created>
  <dc:creator>АлЁнка</dc:creator>
  <dc:description/>
  <dc:language>en-US</dc:language>
  <cp:lastModifiedBy>АлЁнка</cp:lastModifiedBy>
  <dcterms:modified xsi:type="dcterms:W3CDTF">2015-07-07T17:13:00Z</dcterms:modified>
  <cp:revision>2</cp:revision>
  <dc:subject/>
  <dc:title/>
</cp:coreProperties>
</file>