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</w:t>
      </w:r>
      <w:r>
        <w:rPr>
          <w:b/>
          <w:sz w:val="40"/>
          <w:szCs w:val="40"/>
          <w:lang w:val="en-US"/>
        </w:rPr>
        <w:t>/</w:t>
      </w:r>
      <w:r>
        <w:rPr>
          <w:b/>
          <w:sz w:val="40"/>
          <w:szCs w:val="40"/>
        </w:rPr>
        <w:t>с №6 «С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Итоговое занятие по теме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«Осень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учитель- логопед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итова С.А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2006 г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дачи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общих речевых навык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детей произвольно изменять силу голо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детей соблюдать голосовой р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ексик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истематизировать знания детей об осени, об осенних явлениях природ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репить понятия: «Овощи», «Фрукты», «Грибы», «Ягоды», «Перелетные птицы», «Дикие животные нашего леса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ширить активный словарь по данным темам.</w:t>
      </w:r>
    </w:p>
    <w:p>
      <w:pPr>
        <w:pStyle w:val="Normal"/>
        <w:rPr/>
      </w:pPr>
      <w:r>
        <w:rPr>
          <w:sz w:val="32"/>
          <w:szCs w:val="32"/>
        </w:rPr>
        <w:t>3.Обучение связной ре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навыка составления рассказов по картине и по серии картин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учение построению предложений со значением противопо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те грамматического строя реч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детей образовывать и использовать в речи существительные в единственном и множественном числ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учать согласованию прилагательных с существительными, употреблению относительных и притяжательных прилагательных в ре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отребление в речи простых и составных предлог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согласовывать числительные два и пять с существи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звитие пространственных, временных и элементарных математических представлен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концентрировать внимание и выделять 1 предмет из нескольких наложенных друг на друга изображений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бщая и мелкая моторик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гры на развитие координации речи с движение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альчиковая гимнасти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гра «Волшебные шнурочки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рудование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Картинный материал по лексическим темам: «Ранняя осень», «Поздняя осень», «Перелетные птицы»; раздаточный материал: шнурки трех цветов (зеленый, оранжевый, желтый), круги из цветного картона двух цветов (красный, зеленый); для фланелеграфа: карточка с изображением контуров овощей наложенных друг на друга, карточка-схема для построения предложений со значением противопоставления, карточки – серия картин «Осень»; мягкая игрушка кот, чудесный меш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дшествующая работа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учивание стихотворений: С. Есенин «Нивы сжаты…», Т.Трутнева «Осень», Н.Нищева «Есть у каждого свой дом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ы по вышеуказанным лексическим тема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пересказа текстов: «Как яблоки собирают» Б.Житков, «Давно скосили…» по И.Соколову-Микитову, «Осенние дожди» по Г.Скребицкому, «Первыми тронулись в путь» по Г.Скребицкому, «Последние ягоды» по И.Павловой, «Медведь» по А.Клык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занят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rPr/>
      </w:pPr>
      <w:r>
        <w:rPr>
          <w:sz w:val="32"/>
          <w:szCs w:val="32"/>
        </w:rPr>
        <w:t>Дети встают рядом с пар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ет тот, кто стоит за…(имя реб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занимают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ы по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нет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пол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это 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рприз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слышите зв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моему это с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пожаловали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ем дверь и войти попрос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открывает дверь, за дверью мягкая игрушка кот с «чудесным мешоч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: «Скажи наобор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/>
      </w:pPr>
      <w:r>
        <w:rPr>
          <w:sz w:val="32"/>
          <w:szCs w:val="32"/>
        </w:rPr>
        <w:t>К нам в гости пожаловал кот по имени Наоборот. Скажешь коту «Большой дом, - ответит – Нет, маленький!» Скажешь коту «Глубокая река, - ответит – Нет, мелкая!». Ребята, а что ответит кот, если ему сказ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стное настро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, веселое настро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мур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солнечный день</w:t>
      </w:r>
    </w:p>
    <w:p>
      <w:pPr>
        <w:pStyle w:val="Normal"/>
        <w:rPr/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ые н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короткие н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ая по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 е т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теплая по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довитые гри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съедобные гри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лые я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/>
      </w:pPr>
      <w:r>
        <w:rPr>
          <w:sz w:val="32"/>
          <w:szCs w:val="32"/>
        </w:rPr>
        <w:t>Нет, сладкие я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ие лу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мелкие лу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яя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поздняя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 «уходит», забывая свой меш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вязной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то может назвать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няя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/>
      </w:pPr>
      <w:r>
        <w:rPr>
          <w:sz w:val="32"/>
          <w:szCs w:val="32"/>
        </w:rPr>
        <w:t>Правильно, поздняя осень. Но давайте поговорим сначала о ранней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предлагает одному из детей рассказать стихотворение о ранней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детей называет приметы ранней осени по картине «Ранняя 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! Пришла пора немного отдохнуть. Представьте себя осенними лист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включает музыку и приглашает детей пройти на ков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«Осенние лист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тья осенние тихо кружатся          (Кружатся на цыпочках, ру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стороны.)  </w:t>
      </w:r>
    </w:p>
    <w:p>
      <w:pPr>
        <w:pStyle w:val="Normal"/>
        <w:rPr/>
      </w:pPr>
      <w:r>
        <w:rPr>
          <w:sz w:val="32"/>
          <w:szCs w:val="32"/>
        </w:rPr>
        <w:t>Листья нам под ноги тихо ложатся   (Приседают.)</w:t>
      </w:r>
    </w:p>
    <w:p>
      <w:pPr>
        <w:pStyle w:val="Normal"/>
        <w:rPr/>
      </w:pPr>
      <w:r>
        <w:rPr>
          <w:sz w:val="32"/>
          <w:szCs w:val="32"/>
        </w:rPr>
        <w:t xml:space="preserve">И под ногами шуршат, шелестят,      (Движения руками вправо,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влево.) </w:t>
      </w:r>
    </w:p>
    <w:p>
      <w:pPr>
        <w:pStyle w:val="Normal"/>
        <w:rPr/>
      </w:pPr>
      <w:r>
        <w:rPr>
          <w:sz w:val="32"/>
          <w:szCs w:val="32"/>
        </w:rPr>
        <w:t>Будто опять закружиться хотят.         (Поднимаются, кружа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роходят за пар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 о г о п е 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осень богата не только яркими красками, осенью собирают урожай овощей и фру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Расскажи об овощ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ланелеграфе карточки с изображением помидора, печатной буквы А, моркови. Логопед вызывает одного из детей, объясняет правила игры на примере: «Помидор красный, а морковь оранжевая». Логопед задает вопросы: какие овощи на вкус, по форме, как растут, какие на ощуп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Замаскированные предм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ланелеграфе карточка с изображением наложенных друг на дгуга контуров овощей. Логопед вызывает одного из детей и задает вопросы: «Что ты увидел на картине? Обведи контур каждого предмета. Посчитай одинаковые предм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кажется кот Наоборот забыл свой мешочек. Хотите узнать что в нем? Кот Наоборот шепнул мне, что в мешочке интересная игра для вас,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олшебные шнурочки»</w:t>
      </w:r>
    </w:p>
    <w:p>
      <w:pPr>
        <w:pStyle w:val="Normal"/>
        <w:rPr/>
      </w:pPr>
      <w:r>
        <w:rPr>
          <w:sz w:val="32"/>
          <w:szCs w:val="32"/>
        </w:rPr>
        <w:t>Логопед открывает мешочек и раздает детям разноцветные шну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это волшебные шнурки, а вы – маленькие волшебники. Превратите  шнурочки в свои любимые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, выкладывают на столах контуры фруктов из шнур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, давайте сложим наши «фрукты» обратно в мешочек и посчита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шочке один банан,.. в мешочке пять бананов (апельсинов, груш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/>
      </w:pPr>
      <w:r>
        <w:rPr>
          <w:sz w:val="32"/>
          <w:szCs w:val="32"/>
        </w:rPr>
        <w:t>Ребята, мы с вами вспомнили, чем богаты поля, огороды и сады осенью – овощами и фруктами. А чем богат осенний 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ами и яг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ъедобный – несъедобный»</w:t>
      </w:r>
    </w:p>
    <w:p>
      <w:pPr>
        <w:pStyle w:val="Normal"/>
        <w:rPr/>
      </w:pPr>
      <w:r>
        <w:rPr>
          <w:sz w:val="32"/>
          <w:szCs w:val="32"/>
        </w:rPr>
        <w:t>Съедобный – дети поднимают зеленый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ъедобный – дети поднимают красный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для игры: боровик, сыроежка, мухомор, волнушка, клюква, волчья ягода, брусника, подберезовик, бледная поганка, опята, подосиновик, вороний глаз, лис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Что можно приготовить из грибов и ягод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задает детям вопросы: «Что ты приготовишь из грибов, что ты приготовишь из ягод?». Дети начинают свой ответ со слов: «Из грибов я приготовлю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белые м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поднимут от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ают, у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ели журав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выставляет картину «Перелетные птиц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 называются птицы, которые улетают из наших краев осенью, а возвращаются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летны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/>
      </w:pPr>
      <w:r>
        <w:rPr>
          <w:sz w:val="32"/>
          <w:szCs w:val="32"/>
        </w:rPr>
        <w:t>Дети, а теперь представьте, что каждый из вас превратился в перелетную птицу… Пусть каждый из вас скажет свое 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 Пох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как улетают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еницей, стаей, клином, поодин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Птички»</w:t>
      </w:r>
    </w:p>
    <w:p>
      <w:pPr>
        <w:pStyle w:val="Normal"/>
        <w:rPr/>
      </w:pPr>
      <w:r>
        <w:rPr>
          <w:sz w:val="32"/>
          <w:szCs w:val="32"/>
        </w:rPr>
        <w:t>Эта птичка – соловей,                           (Дети загибают по одн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птичка – воробей,                           пальчику на обеих руках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птичка – сов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ная голов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птичка – свиристел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птичка – корос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птичка – злой орлан.                      (Машут сложен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накрест ладонями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и, птички, по домам!                  (Машут обеими ру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как крыль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в окно! Не видать золотой листвы и веселого листопада. Ведь за окнами уже поздняя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выставляет картину «Поздняя осень» и предлагает одному из детей рассказать стихотворение о поздней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детей называет приметы поздней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рили морозы и теплые дома покидать не хочется. Ребята, а как же братья наши меньшие – дикие животные? Есть ли у них теплый, уютны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 е т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исы в лесу глух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ора – надежн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ны зимой м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е в дупле на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и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устами еж колю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ебает листья в к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ы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етвей, корней, к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тки делают боб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ы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в берлоге косолап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весны сосет там лап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о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каждого сво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тепло, уютно в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о г о п е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от как зимуют звери нашего л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, дети, я предлагаю вам выполнить последнее задание – составить рассказ об уходящей поре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вызывает 2-х детей, каждый из них составляет рассказ по серии картин, выставленных на фланелеграф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спрашивает нескольких детей, что понравилось на занятии. Похвала каждого ребенк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07:00Z</dcterms:created>
  <dc:creator>1</dc:creator>
  <dc:description/>
  <cp:keywords/>
  <dc:language>en-US</dc:language>
  <cp:lastModifiedBy>Customer</cp:lastModifiedBy>
  <cp:lastPrinted>2008-03-12T21:14:00Z</cp:lastPrinted>
  <dcterms:modified xsi:type="dcterms:W3CDTF">2011-11-20T20:36:00Z</dcterms:modified>
  <cp:revision>22</cp:revision>
  <dc:subject/>
  <dc:title>Тема: «Осень – уходящее время года»</dc:title>
</cp:coreProperties>
</file>