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Скороговорки со звуком [л]</w:t>
        <w:br/>
        <w:t>- Один Клим клин колотил, колотил и выколотил.</w:t>
        <w:br/>
        <w:t>- Наш Полкан попал в капкан.</w:t>
        <w:br/>
        <w:t>- Съел Слава сало, да сала было мало.</w:t>
        <w:br/>
        <w:t>- В Луку Клим луком кинул.</w:t>
        <w:br/>
        <w:t>- Палку толкал лапкой Полкан.</w:t>
        <w:br/>
        <w:t>- У елки иголки колки.</w:t>
        <w:br/>
        <w:t>- Колпак - под колпаком, под колпаком - колпак.</w:t>
        <w:br/>
        <w:t>- Мама мыла Милу мылом, Мила мыло не любила.</w:t>
        <w:br/>
        <w:t>- Иван-болван молоко болтал,</w:t>
        <w:br/>
        <w:t>да не выболтал.</w:t>
        <w:br/>
        <w:t>- Маленькая болтунья молоко болтала да не выболтала.</w:t>
        <w:br/>
        <w:t>- - Козел-мукомол кому муку молол, а кому не молол?</w:t>
        <w:br/>
        <w:t xml:space="preserve"> - От того, кому молол,</w:t>
      </w:r>
      <w:r>
        <w:rPr>
          <w:rFonts w:eastAsia="Symbol" w:cs="Symbol" w:ascii="Symbol" w:hAnsi="Symbol"/>
        </w:rPr>
        <w:t></w:t>
      </w:r>
      <w:r>
        <w:rPr/>
        <w:t xml:space="preserve"> получал пироги; От того, кому не молол, получал тумаки.</w:t>
        <w:br/>
        <w:t>- Около кола - колокола, и на колах - колокола.</w:t>
        <w:br/>
        <w:t>- В лодке - Володька, в палатке - лопатка.</w:t>
        <w:br/>
        <w:t>- Вол был бел.</w:t>
        <w:br/>
        <w:t>- Вол попал в логово волка.</w:t>
        <w:br/>
        <w:t>- Колдун долго колдовал в лодке.</w:t>
        <w:br/>
        <w:t>- Лала ела халву под одеялом.</w:t>
        <w:br/>
        <w:t>- Мила мила,</w:t>
        <w:br/>
        <w:t>Мул был мал.</w:t>
        <w:br/>
        <w:t>- Нил мыл пол и ныл.</w:t>
        <w:br/>
        <w:t>- Платон плыл на плоту.</w:t>
        <w:br/>
        <w:t>- Володя пил из пиалы молоко.</w:t>
        <w:br/>
        <w:t>- Слава встал со стула.</w:t>
        <w:br/>
        <w:t>- На клумбе клубок? Не клубок - колобок.</w:t>
        <w:br/>
        <w:t>Стихи для автоматизации звука [л]</w:t>
        <w:br/>
        <w:t>* * *</w:t>
        <w:br/>
        <w:t>Вышел на охоту волк,</w:t>
        <w:br/>
        <w:t>Он в охоте знает толк.</w:t>
        <w:br/>
        <w:t>И коза, и гусь, и телка</w:t>
        <w:br/>
        <w:t>Испугались злого волка.</w:t>
        <w:br/>
        <w:t>* * *</w:t>
        <w:br/>
        <w:t>Лопата копала, копала, копала,</w:t>
        <w:br/>
        <w:t>Потом улеглась, видно, очень устала.</w:t>
        <w:br/>
        <w:t>* * *</w:t>
        <w:br/>
        <w:t>Лом ломает толстый лед,</w:t>
        <w:br/>
        <w:t>Лом ломать не устает.</w:t>
        <w:br/>
        <w:t>* * *</w:t>
        <w:br/>
        <w:t>Пилит толстый ствол пила,</w:t>
        <w:br/>
        <w:t>Накалилась добела.</w:t>
        <w:br/>
        <w:t>* * *</w:t>
        <w:br/>
        <w:t>Колун колол, колол, колол,</w:t>
        <w:br/>
        <w:t>Колун полено расколол.</w:t>
        <w:br/>
        <w:t>* * *</w:t>
        <w:br/>
        <w:t>Плясала, плясала по дому метла,</w:t>
        <w:br/>
        <w:t>Полы подмела от угла до угла.</w:t>
        <w:br/>
        <w:t>* * *</w:t>
        <w:br/>
        <w:t>Уточка-качалочка яиц наносила,</w:t>
        <w:br/>
        <w:t>Уточка-качалочка детей</w:t>
        <w:br/>
        <w:t>выводила,</w:t>
        <w:br/>
        <w:t>Уточка-качалочка рыбы</w:t>
        <w:br/>
        <w:t>наловила.</w:t>
        <w:br/>
        <w:t>Уточка-качалочка детей</w:t>
        <w:br/>
        <w:t>накормила.</w:t>
        <w:br/>
        <w:t>А селезень-молодец по делу плыл,</w:t>
        <w:br/>
        <w:t>По делу плыл - детей</w:t>
        <w:br/>
        <w:t>сторожил.</w:t>
        <w:br/>
        <w:t>Оленька</w:t>
        <w:br/>
        <w:t>Что брала, клади на место -</w:t>
        <w:br/>
        <w:t>Это Оленьке известно.</w:t>
        <w:br/>
        <w:t>Что взяла, клади на место!</w:t>
        <w:br/>
        <w:t>Только девочка мала:</w:t>
        <w:br/>
        <w:t>Забывает, где взяла.</w:t>
        <w:br/>
        <w:t>З. Александрова</w:t>
        <w:br/>
        <w:t>Летний день</w:t>
        <w:br/>
        <w:t>Было небо голубое,</w:t>
        <w:br/>
        <w:t>Было солнце золотое,</w:t>
        <w:br/>
        <w:t>На крылечке кот лежал,</w:t>
        <w:br/>
        <w:t>Мальчик деревце сажал.</w:t>
        <w:br/>
        <w:t>Время медленно текло,</w:t>
        <w:br/>
        <w:t>Было тихо и тепло.</w:t>
        <w:br/>
        <w:t>В. Данько</w:t>
      </w:r>
    </w:p>
    <w:p>
      <w:pPr>
        <w:pStyle w:val="Style15"/>
        <w:rPr/>
      </w:pPr>
      <w:r>
        <w:rPr/>
        <w:t>Страшная история</w:t>
        <w:br/>
        <w:t>Доедая с маслом булку,</w:t>
        <w:br/>
        <w:t>Братья шли по переулку,</w:t>
        <w:br/>
        <w:t>Вдруг на них из закоулка</w:t>
        <w:br/>
        <w:t>Пес большой залаял гулко…</w:t>
        <w:br/>
        <w:t>Д. Хармс</w:t>
        <w:br/>
        <w:t>* * *</w:t>
        <w:br/>
        <w:t>Клава клала клад в колоду.</w:t>
        <w:br/>
        <w:t>Клад уплыл от Клавы в воду.</w:t>
        <w:br/>
        <w:t>Не плыла за кладом Клава,</w:t>
        <w:br/>
        <w:t>А колода уплывала.</w:t>
        <w:br/>
        <w:t>* * *</w:t>
        <w:br/>
        <w:t>Полосатые паласы</w:t>
        <w:br/>
        <w:t>Полоскала дочка Власа.</w:t>
        <w:br/>
        <w:t>Полоскала, полоскала -</w:t>
        <w:br/>
        <w:t>Полосатой речка стала.</w:t>
        <w:br/>
        <w:t>* * *</w:t>
        <w:br/>
        <w:t>Дятел жил в дубле пустом,</w:t>
        <w:br/>
        <w:t>Дуб долбил, как долотом.</w:t>
        <w:br/>
        <w:t>День долбил, два долбил,</w:t>
        <w:br/>
        <w:t>В небо клювом угодил.</w:t>
        <w:br/>
        <w:t>* * *</w:t>
        <w:br/>
        <w:t>Солдатик оловянный жил.</w:t>
        <w:br/>
        <w:t>Он пел, шутил и не тужил.</w:t>
        <w:br/>
        <w:t>Он воевал, не уставал,</w:t>
        <w:br/>
        <w:t>И падал сам и сам вставал.</w:t>
        <w:br/>
        <w:t>И помнил он всегда в бою</w:t>
        <w:br/>
        <w:t>Свою солдатскую семью,</w:t>
        <w:br/>
        <w:t>Где был за всех, и за него</w:t>
        <w:br/>
        <w:t>Стояли все до одного.</w:t>
        <w:br/>
        <w:t>* * *</w:t>
        <w:br/>
        <w:t>Поглотить нас мгла могла,</w:t>
        <w:br/>
        <w:t>Но нам лампа помогла…</w:t>
        <w:br/>
        <w:t>Сосулька</w:t>
        <w:br/>
        <w:t>Когда я сосульку ел, -</w:t>
        <w:br/>
        <w:t>Было очень вкусно,</w:t>
        <w:br/>
        <w:t>А потом я заболел, -</w:t>
        <w:br/>
        <w:t>Стало очень грустно.</w:t>
        <w:br/>
        <w:t>М. Дружинина</w:t>
        <w:br/>
        <w:t>Обида</w:t>
        <w:br/>
        <w:t>Пусть плачет, если хочет</w:t>
        <w:br/>
        <w:t>кто-то,</w:t>
        <w:br/>
        <w:t>А я не плачу - неохота.</w:t>
        <w:br/>
        <w:t>И мне за плачущих обидно:</w:t>
        <w:br/>
        <w:t>Сквозь слезы солнышко</w:t>
        <w:br/>
        <w:t>не видно.</w:t>
        <w:br/>
        <w:t>Р. Сеф</w:t>
        <w:br/>
        <w:t>* * *</w:t>
        <w:br/>
        <w:t>- Заяц белый, заяц белый,</w:t>
        <w:br/>
        <w:t>Ты куда за лыком бегал?</w:t>
        <w:br/>
        <w:t>Заяц белый отвечал:</w:t>
        <w:br/>
        <w:t>- Я не бегал, я скакал.</w:t>
        <w:br/>
        <w:t>Снегопад</w:t>
        <w:br/>
        <w:t>День настал, и вдруг стемнело.</w:t>
        <w:br/>
        <w:t>Свет зажгли, глядим в окно.</w:t>
        <w:br/>
        <w:t>Снег ложится белый-белый.</w:t>
        <w:br/>
        <w:t>Отчего же так темно?</w:t>
        <w:br/>
        <w:t>В. Берестов</w:t>
        <w:br/>
        <w:t>* * *</w:t>
        <w:br/>
        <w:t>Все бело, ой, все бело,</w:t>
        <w:br/>
        <w:t>Белым цветом расцвело.</w:t>
        <w:br/>
        <w:t>Бел зайчонка легкий след,</w:t>
        <w:br/>
        <w:t>На березке бел берет,</w:t>
        <w:br/>
        <w:t>И на рощице ольховой</w:t>
        <w:br/>
        <w:t>Белым-бел платок пуховый.</w:t>
        <w:br/>
        <w:t>А. Прокофьев</w:t>
        <w:br/>
        <w:t>Лапти</w:t>
        <w:br/>
        <w:t>Павка на лавке</w:t>
        <w:br/>
        <w:t>Плетет лапти Клавке.</w:t>
        <w:br/>
        <w:t>Не годятся лапти</w:t>
        <w:br/>
        <w:t>Клавке на ножки,</w:t>
        <w:br/>
        <w:t>А годятся лапти</w:t>
        <w:br/>
        <w:t>На лапки кошке.</w:t>
        <w:br/>
        <w:t>Н. Кончаловская</w:t>
        <w:br/>
        <w:t>Белый цвет</w:t>
        <w:br/>
        <w:t>Белый снег, белый мел,</w:t>
        <w:br/>
        <w:t>Белый заяц тоже бел,</w:t>
        <w:br/>
        <w:t>А вот белка не бела,</w:t>
        <w:br/>
        <w:t>Белой даже не была.</w:t>
        <w:br/>
        <w:t>Е. Измай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39:00Z</dcterms:created>
  <dc:creator>User</dc:creator>
  <dc:description/>
  <cp:keywords/>
  <dc:language>en-US</dc:language>
  <cp:lastModifiedBy>User</cp:lastModifiedBy>
  <dcterms:modified xsi:type="dcterms:W3CDTF">2009-03-30T17:39:00Z</dcterms:modified>
  <cp:revision>1</cp:revision>
  <dc:subject/>
  <dc:title>Скороговорки со звуком [л]</dc:title>
</cp:coreProperties>
</file>