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риходит в этот мир беспомощным и беззащитным. Его жизнь, здоровье, будущее, целиком зависят от мира на земле, от родителей, от действий других взрослых людей. Ребенок верит в их любовь и доброе отношение и очень надеется на их защи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4 п.1 Закона РФ «Об образовании» гласит: «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4 п.2 – Органы государственной власти и органы местного самоуправления, образовательные организа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нии и образовании детей некоторые родители целиком полагаются вначале на детский сад, а затем на школу, в результате чего у большинства из них оказываются не сформированы элементарные педагогические умения. Родители в воспитании детей руководствуются воспоминаниями о собственном детстве и пользуются стихийными источниками информации – советами друзей, соседей, других родителей. Поэтому они не в состоянии справиться со многими трудностями, связанными с поведением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большинства родителей вызывают отчаяние те или иные отрицательные проявления в поведении ребенка. При этом, не зная как вести себя в трудных ситуациях, родители используют телесные наказания, угрожают детям, запугивают их и проявляют чрезмерную строгость. Подобная ситуация очень опасна как для здоровья ребенка, так и для развития его личности. Установлено, что у всех подростков, больных неврастенией, основной причиной развития заболеваний явились нарушения внутрисемейных отношений в период дошкольного детства. Недаром врачи-психиатры считают, что чаще всего их пациентами становятся люди, пережившие в детстве хронический недостаток любв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Ф предусматривает, что родители не вправе причинять вред физическому и психическому здоровью детей, их нравственному развитию. Способы воспитания должны исключать пренебрежительное, жестокое, грубое, унижающее человеческое достоинство обращение с детьми, их оскорбление или эксплуатац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стокое обращение с детьми (а это несовершеннолетние граждане от рождения до 18 лет) включает в себя любую форму плохого обращения, допускаемого родителям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стокое обращение с детьми определяется как любой вид насилия, который применяется к детям самими родителями (или лицами, их заменяющими), а также по вине или недосмотру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жестокого обращения с деть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ают 4 основные формы жестокого обращения с </w:t>
      </w:r>
      <w:r>
        <w:rPr>
          <w:rFonts w:cs="Times New Roman" w:ascii="Times New Roman" w:hAnsi="Times New Roman"/>
          <w:b/>
          <w:sz w:val="28"/>
          <w:szCs w:val="28"/>
        </w:rPr>
        <w:t>детьми</w:t>
      </w:r>
      <w:r>
        <w:rPr>
          <w:rFonts w:cs="Times New Roman" w:ascii="Times New Roman" w:hAnsi="Times New Roman"/>
          <w:sz w:val="28"/>
          <w:szCs w:val="28"/>
        </w:rPr>
        <w:t>: физическое, сексуальное, психическое насилие, пренебрежение основными нуждами ребен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насилие</w:t>
      </w:r>
      <w:r>
        <w:rPr>
          <w:rFonts w:cs="Times New Roman" w:ascii="Times New Roman" w:hAnsi="Times New Roman"/>
          <w:sz w:val="28"/>
          <w:szCs w:val="28"/>
        </w:rPr>
        <w:t>. Это преднамеренное нанесение физических повреждений ребенк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суальное насилие (или развращение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ическое (эмоциональное) насилие</w:t>
      </w:r>
      <w:r>
        <w:rPr>
          <w:rFonts w:cs="Times New Roman" w:ascii="Times New Roman" w:hAnsi="Times New Roman"/>
          <w:sz w:val="28"/>
          <w:szCs w:val="28"/>
        </w:rPr>
        <w:t xml:space="preserve">. Это – 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.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сихологической форме насилия относя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е неприятие и постоянная критика ребен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ы в адрес ребенка, проявляющиеся в словесной форме, унижающие достоинство ребен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намеренная физическая или социальная изоляция ребен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жь и невыполнение взрослыми своих обеща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кратное грубое психическое воздействие, вызывающее у ребенка психическую травм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небрежение нуждами ребенка</w:t>
      </w:r>
      <w:r>
        <w:rPr>
          <w:rFonts w:cs="Times New Roman" w:ascii="Times New Roman" w:hAnsi="Times New Roman"/>
          <w:sz w:val="28"/>
          <w:szCs w:val="28"/>
        </w:rPr>
        <w:t>. Это – отсутствие элементарной заботы о ребе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енебрежению элементарными нуждами ребенка относя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адекватного возрасту и потребностям ребенка питания, одежды, жилья, образования, медицинской помощ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лжного внимания и заботы, в результате чего ребенок может стать жертвой несчастного случа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кое обращение с детьми формирует людей, социально дезадаптированных, не умеющих трудиться, создавать семью, быть хорошими родителями. Опасным социальным последствием насилия по отношению к детям является дальнейшее воспроизводство самой жестокости, поскольку жертвы часто становятся насиль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о важно, чтобы дети росли в атмосфере уважения и не страдали от различных негативных последствий, ведь в слабых руках малыша наше будуще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Т.Н.Доронова, А.Е.Жичкина, и др. Защита прав и достоинства маленького ребенка: Координация усилий семьи и дет.сада: Пособие для работников дошк. образоват. учреждений. – М.: Просвещение, 2003. – 143 с. (4,5,64-6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05:00Z</dcterms:created>
  <dc:creator>Катерина</dc:creator>
  <dc:description/>
  <dc:language>en-US</dc:language>
  <cp:lastModifiedBy>Катерина</cp:lastModifiedBy>
  <dcterms:modified xsi:type="dcterms:W3CDTF">2015-06-10T13:05:00Z</dcterms:modified>
  <cp:revision>2</cp:revision>
  <dc:subject/>
  <dc:title/>
</cp:coreProperties>
</file>